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37465</wp:posOffset>
            </wp:positionV>
            <wp:extent cx="1047750" cy="121920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ЦІОНАЛЬНИЙ УНІВЕРСИ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«ОДЕСЬКА ПОЛІТЕХНІКА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нститут економіки та менеджмент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9655</wp:posOffset>
                </wp:positionH>
                <wp:positionV relativeFrom="paragraph">
                  <wp:posOffset>203200</wp:posOffset>
                </wp:positionV>
                <wp:extent cx="80137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360" cy="1800"/>
                          <a:chOff x="0" y="0"/>
                          <a:chExt cx="801360" cy="1800"/>
                        </a:xfrm>
                      </wpg:grpSpPr>
                      <wps:wsp>
                        <wps:cNvCnPr/>
                        <wps:spPr>
                          <a:xfrm>
                            <a:off x="801360" y="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3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6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8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65pt;margin-top:16pt;width:63.1pt;height:0.1pt" coordorigin="-1653,320" coordsize="1262,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91;top:3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128;top:3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3;top:3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88;top:3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48;top:3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653;top:32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  <w:lang w:val="uk-UA"/>
        </w:rPr>
        <w:t>Кафедра маркетинг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ірносова Марина Василівна</w:t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авидова Ганна Віталіїв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ТОДИЧНІ РЕКОМЕНДАЦІЇ ТА ВИМОГ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 ПРОХОДЖЕННЯ ВИРОБНИЧОЇ ПРАКТИК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для здобувачів спеціальності 075 – Маркетинг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першого (бакалаврського) рівня вищої освіт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деська політехніка – 2022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ціональний університет «Одеська політехніка»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ститут економіки та менеджменту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афедра маркетингу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.е.н., доц. Кірносова М.В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</w:t>
      </w:r>
      <w:r>
        <w:rPr>
          <w:sz w:val="32"/>
          <w:szCs w:val="32"/>
          <w:lang w:val="uk-UA"/>
        </w:rPr>
        <w:t>ас. Давидова Г.В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ТОДИЧНІ РЕКОМЕНДАЦІЇ ТА ВИМОГ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 ПРОХОДЖЕННЯ ВИРОБНИЧОЇ ПРАКТИКИ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для здобувачів спеціальності 075 – «Маркетинг»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шого (бакалаврського) рівня вищої освіт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4248" w:hanging="0"/>
        <w:rPr/>
      </w:pPr>
      <w:r>
        <w:rPr>
          <w:b/>
          <w:sz w:val="32"/>
          <w:szCs w:val="32"/>
          <w:lang w:val="uk-UA"/>
        </w:rPr>
        <w:t>Затверджено на засіданні</w:t>
      </w:r>
    </w:p>
    <w:p>
      <w:pPr>
        <w:pStyle w:val="Normal"/>
        <w:ind w:left="4248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афедри маркетингу</w:t>
      </w:r>
    </w:p>
    <w:p>
      <w:pPr>
        <w:pStyle w:val="Normal"/>
        <w:ind w:left="4248" w:hanging="0"/>
        <w:rPr/>
      </w:pPr>
      <w:r>
        <w:rPr>
          <w:sz w:val="32"/>
          <w:szCs w:val="32"/>
          <w:lang w:val="uk-UA"/>
        </w:rPr>
        <w:t>Протокол № 1 від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29 серпня 2022 р.</w:t>
      </w:r>
    </w:p>
    <w:p>
      <w:pPr>
        <w:pStyle w:val="Normal"/>
        <w:ind w:left="4248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деська політехніка – 2022</w:t>
      </w:r>
    </w:p>
    <w:p>
      <w:pPr>
        <w:pStyle w:val="Normal"/>
        <w:ind w:firstLine="708"/>
        <w:jc w:val="both"/>
        <w:rPr/>
      </w:pPr>
      <w:r>
        <w:rPr>
          <w:lang w:val="uk-UA"/>
        </w:rPr>
        <w:t>Методичні рекомендації та вимоги до проходження виробничої практики для здобувачів спеціальності 075 – «Маркетинг» першого (бакалаврського) рівня вищої освіти / Уклад.: Кірносова М.В., Давидова Г.В. Одеса: Одеська політехніка, 2022. – 23 с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Укладач: </w:t>
        <w:tab/>
        <w:t>Кірносова М.В. к.е.н., доц., Давидова Г.В. ас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ЗМІСТ</w:t>
      </w:r>
    </w:p>
    <w:p>
      <w:pPr>
        <w:pStyle w:val="Normal"/>
        <w:spacing w:lineRule="auto" w:line="360"/>
        <w:jc w:val="right"/>
        <w:rPr>
          <w:b/>
          <w:b/>
          <w:lang w:val="uk-UA"/>
        </w:rPr>
      </w:pPr>
      <w:r>
        <w:rPr>
          <w:b/>
          <w:lang w:val="uk-UA"/>
        </w:rPr>
        <w:t>стор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15360517">
            <w:r>
              <w:rPr>
                <w:rStyle w:val="IndexLink"/>
                <w:b/>
                <w:lang w:val="en-US" w:eastAsia="en-US"/>
              </w:rPr>
              <w:t>ВСТУ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5360518">
            <w:r>
              <w:rPr>
                <w:rStyle w:val="IndexLink"/>
                <w:b/>
                <w:lang w:val="en-US" w:eastAsia="en-US"/>
              </w:rPr>
              <w:t>1. Цілі та задачі практик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5360519">
            <w:r>
              <w:rPr>
                <w:rStyle w:val="IndexLink"/>
                <w:b/>
                <w:lang w:val="en-US" w:eastAsia="en-US"/>
              </w:rPr>
              <w:t>2. Зміст практик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5360520">
            <w:r>
              <w:rPr>
                <w:rStyle w:val="IndexLink"/>
                <w:b/>
                <w:lang w:val="en-US" w:eastAsia="en-US"/>
              </w:rPr>
              <w:t>3. Форми і методи контролю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5360521">
            <w:r>
              <w:rPr>
                <w:rStyle w:val="IndexLink"/>
                <w:b/>
                <w:lang w:val="en-US" w:eastAsia="en-US"/>
              </w:rPr>
              <w:t>4. Вимоги до звіту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5360522">
            <w:r>
              <w:rPr>
                <w:rStyle w:val="IndexLink"/>
                <w:b/>
                <w:lang w:val="en-US" w:eastAsia="en-US"/>
              </w:rPr>
              <w:t>5. Підведення підсумків практик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5360523">
            <w:r>
              <w:rPr>
                <w:rStyle w:val="IndexLink"/>
                <w:b/>
                <w:i/>
                <w:iCs/>
                <w:lang w:val="uk-UA" w:eastAsia="en-US"/>
              </w:rPr>
              <w:t>Зразок титульного листа звіту про проходження практик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5360524">
            <w:r>
              <w:rPr>
                <w:rStyle w:val="IndexLink"/>
                <w:b/>
                <w:i/>
                <w:iCs/>
                <w:lang w:val="uk-UA" w:eastAsia="en-US"/>
              </w:rPr>
              <w:t>Зразок двобічного договору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5360525">
            <w:r>
              <w:rPr>
                <w:rStyle w:val="IndexLink"/>
                <w:b/>
                <w:i/>
                <w:iCs/>
                <w:lang w:val="uk-UA" w:eastAsia="en-US"/>
              </w:rPr>
              <w:t>Зразок шоденника практики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b/>
          <w:b/>
          <w:sz w:val="24"/>
        </w:rPr>
      </w:pPr>
      <w:bookmarkStart w:id="0" w:name="__RefHeading___Toc115360517"/>
      <w:bookmarkEnd w:id="0"/>
      <w:r>
        <w:rPr>
          <w:b/>
          <w:sz w:val="24"/>
        </w:rPr>
        <w:t>ВСТУП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Відповідно до учбового плану здобувачі після закінчення 3-го курсу проходять виробничу практику.  </w:t>
      </w:r>
    </w:p>
    <w:p>
      <w:pPr>
        <w:pStyle w:val="Normal"/>
        <w:ind w:firstLine="720"/>
        <w:jc w:val="both"/>
        <w:rPr/>
      </w:pPr>
      <w:r>
        <w:rPr>
          <w:lang w:val="uk-UA"/>
        </w:rPr>
        <w:t>Програма практики відповідає основним завданням, предметам та змісту дисциплін, які вивчаються здобувачами 1-3 курсів  спеціальності 075 - «Маркетинг»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Концепція, методологія і технологія маркетингу носять універсальний характер і можуть використовуватися в усіх галузях і секторах економіки. Це означає, що базами практики для здобувачів-маркетологів можуть бути різноманітні підприємства, організації і установи. Розподіл здобувачів за базами практики затверджується наказом ректора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Здобувачі можуть самостійно підібрати бази практики за наявністю належним чином оформленої заяви з підписом керівника організації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По закінченні практики здобувачі повинні представити на кафедру і захистити звіт, оформлений згідно з вимогами, які вказані в методичних вказівках. До звіту повинна додаватись характеристика на здобувача, складена керівником практики від бази практики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Інформація, зібрана (отримана) здобувачами під час проходження практики може бути використана при написанні курсових робіт із маркетингових дисциплін на наступних курсах та при виконанні випускної бакалаврської робот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left="708" w:hanging="0"/>
        <w:jc w:val="left"/>
        <w:rPr>
          <w:b/>
          <w:b/>
          <w:sz w:val="24"/>
        </w:rPr>
      </w:pPr>
      <w:bookmarkStart w:id="1" w:name="__RefHeading___Toc115360518"/>
      <w:bookmarkEnd w:id="1"/>
      <w:r>
        <w:rPr>
          <w:b/>
          <w:sz w:val="24"/>
        </w:rPr>
        <w:t>1. Цілі та задачі практики</w:t>
      </w:r>
    </w:p>
    <w:p>
      <w:pPr>
        <w:pStyle w:val="Normal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Метою виробничої практики як виду навчальних занять є: 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ознайомлення здобувачів з діяльністю підприємств (установ) і організацій, вироблення умінь і навичок прийняття економічних рішень і здійснення професійної управлінської діяльності в умовах реального виробничого середовища, конкретизація і використання засвоєних раніше різноманітних знань, отриманих у процесі навчання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поглиблення і закріплення здобувачами-маркетологами одержаних знань по вивчених маркетингових дисциплін за допомогою використання їх в практичній діяльності об’єктів підприємницького характеру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ознайомлення з діяльністю підприємства як самостійної юридичної особи, вивчення системи функціонування і управління служб і відділів підприємств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оставлена мета досягається шляхом самостійного вивчення й аналізу економічного і організаційного забезпечення системи управління організацією, вироблення рекомендацій з її удосконал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У зв’язку з тим, що маркетолог повинен орієнтуватися у всіх економічних процесах, що проходять на підприємстві, здобувачі під час проходження практики ознайомлюються з діяльністю всіх економічних відділів і служб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дачами виробничої практики є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вивчення методики маркетингових досліджень при розробці маркетингових стратегій та їх реалізації промисловими підприємствами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засвоєння підходів до управління маркетинговою і комунікаційною діяльністю у сферах закупівлі, збуту, розподілу промислової продукції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вивчення практики управління маркетинговими потоками, оптимізації, організації переміщення виробничих ресурсі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ознайомлення з методикою розробки бюджету рекламних компаній; формування практичних навичок використання реклами в процесі товаропросування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формування знань про поняття комплексу маркетингу, який включає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) формування цінової, комунікативної, товарної політики та позиціонування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) формування стратегічного управління фірмою, побудови стратегічного плану, визначення стратегій корпоративного рівня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) використання маркетингових методів дослідження суб’єктів та умов навколишнього бізнес-середовища і внутрішнього середовища підприєм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left="708" w:hanging="0"/>
        <w:jc w:val="left"/>
        <w:rPr>
          <w:b/>
          <w:b/>
          <w:sz w:val="24"/>
        </w:rPr>
      </w:pPr>
      <w:bookmarkStart w:id="2" w:name="__RefHeading___Toc115360519"/>
      <w:bookmarkEnd w:id="2"/>
      <w:r>
        <w:rPr>
          <w:b/>
          <w:sz w:val="24"/>
        </w:rPr>
        <w:t>2. Зміст практики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2.1. Загальні вимоги до організації і проведення виробничої практики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Базою практики може бути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ідприємство-замовник на фахівця з тристоронніх договорі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ідприємство, відповідне вимогам проходження практики і що забезпечує умови для підготовки фахівців, з яким Одеська політехніка укладає двобічні договори про проходження практики. (Додаток Б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Бази практики повинні задовольняти наступним вимогам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забезпечувати можливість проведення практики при дотриманні спадкоємності їх робочих програм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надавати для вивчення, узагальнення і економічного аналізу діяльності підприємства всі види статистичної, планової, бухгалтерської, науково-технічної і іншої звітності і документації, необхідної для виконання завдань практики та написання звіту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закріплювати за здобувачами-практикантами робоче місце і керівника практики від підприємств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Якщо підприємства відносять свої звітності до категорії конфіденційної інформації, тобто є комерційною таємницею, вони не можуть бути використані як база практик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Обов’язковим заходом щодо планування виробничої практики здобувачів IІІ курсу є видання наказу по Національному університету «Одеська політехніка» і розпорядження по факультету, у яких відбиваються всі організаційні питання проведення її в даному році. У наказі обов’язково повинні бути курс, факультет, група, ПІБ здобувача, що направляється на практику, назва підприємства та його місцезнаходження, керівник практики від ВНЗу, термін перебування на базах практики та порядок оплат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еред початком практики на кафедрі маркетингу проводиться інструктивна нарада з участю здобувачів-практикантів і викладачів-керівників практики. На цій нараді здобувачі проходять інструктаж про мету, зміст, порядок проходження практики з роз'ясненням її програми, отримують завдання, заповнюють щоденник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иробнича практика проводиться відповідно до робочої програми. У робочу програму входить календарний графік, який повинен передбачати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оформлення і отримання пропусків на підприємстві;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роведення учбових занять і екскурсій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виконання самостійних занять на конкретному робочому місці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оформлення звітів з практики і ін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 період проходження практики здобувач зобов'язаний дотримуватись правил внутрішнього розпорядку підприємства. Керівник практики від університету повинен спільно з керівником від підприємства забезпечити відвідування здобувачами підприємства відповідно до графіка.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2.2. Робоча програма виробничої практики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lang w:val="uk-UA"/>
        </w:rPr>
        <w:t>Зміст практики полягає в вивченні здобувачами під час знаходження їх на конкретному підприємстві організації маркетингу на підприємстві, ознайомленні з формами реалізації маркетингових функцій, а також з маркетинговими методами та інструментами прийняття рішен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вдання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гальна характеристика підприємства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дати стислу характеристику підприємства на основі основних документів, що реґламентують його діяльність (установчі документи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вивчити організаційну структуру підприємства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зробити аналіз основних показників фінансово-господарської діяльності підприємства, в тому числі проаналізувати динаміку обсягу продажів продукції за останні 5 років та на протязі останнього року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Характеристика маркетингової системи підприємства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охарактеризувати структуру відділу маркетингу, розглянути штатний розклад та посадові інструкції працівників. Визначити місце відділу маркетингу в загальній структурі підприємства та рівень його повноважень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Характеристика маркетингового середовища підприємства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проаналізувати мікромаркетингове середовище підприємства: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визначити основних постачальників матеріалів, обладнання, робіт та послуг та критеріїв, за якими підприємство їх обирає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визначити основних конкурентів підприємства та назвати 3-х найбільш небезпечних (назвати за рахунок яких конкурентних переваг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визначити, з якими посередниками співпрацює підприємство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охарактеризувати споживачів та контактні аудиторії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охарактеризувати вплив факторів макросередовища на діяльність підприємства та визначити найбільш значимі фактор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истема маркетингової інформації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роаналізувати, як організовано на підприємстві збір внутрішньої та зовнішньої інформації, які форми звітності використовуються (включаючи електронні бази даних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розглянути, які засоби та методи збору інформації використовуються при проведенні маркетингових досліджень, навести приклад анкети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визначити, які методики та моделі використовуються при аналізі маркетингової інформації.</w:t>
      </w:r>
    </w:p>
    <w:p>
      <w:pPr>
        <w:pStyle w:val="Normal"/>
        <w:jc w:val="both"/>
        <w:rPr/>
      </w:pPr>
      <w:r>
        <w:rPr>
          <w:lang w:val="uk-UA"/>
        </w:rPr>
        <w:t>5. Організація сегментування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визначити, на які сегменти спрямована продукція підприємства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визначити структуру споживачів за окремими сегментами та показати питому вагу фізичних та юридичних осіб в загальній кількості споживачів. Вказати, які ознаки та критерії сегментування були використані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описати цільові сегменти (визначити вимоги споживачів кожного сегменту до комплексу маркетингу підприємства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оцінити обсяги продажу на кожному із цільових сегментів за 5 років.</w:t>
      </w:r>
    </w:p>
    <w:p>
      <w:pPr>
        <w:pStyle w:val="Normal"/>
        <w:jc w:val="both"/>
        <w:rPr/>
      </w:pPr>
      <w:r>
        <w:rPr>
          <w:lang w:val="uk-UA"/>
        </w:rPr>
        <w:t>6. Товарна політика підприємства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дати стислу характеристику асортименту продукції підприємства, та провести його аналіз за основними показниками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дати характеристику сфер використання продукції, умов її маркірування, зберігання та перевезення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роаналізувати рівень якості кожного із товарів підприємства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дати характеристику товарної марки підприємства, визначити її функції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стисло охарактеризувати функції, що виконує упаковка продукції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навести основні види сервісу, що надаються підприємством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Цінова політика підприємства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визначити, за допомогою якого методу встановлюються ціни на продукцію підприємства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розрахувати коефіцієнт цінової еластичності попиту на основні види продукції підприємства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сформулювати цінову стратегію підприємства по кожному товару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Політика розподілу продукції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визначити, яку стратегію розподілу продукції, використовує підприємство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охарактеризувати канали розподілу продукції за основними показниками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визначити, з якими типами торгово-посередницьких організацій співпрацює підприємство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Політика просування продукції (комплекс маркетингових комунікацій)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описати всі види реклами, які використовуються підприємством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встановити, які методи визначення рекламного бюджету використовуються на підприємстві;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ровести розрахунки ефективності рекламної кампанії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дати стислу характеристику основним методам стимулювання збуту та зв’язків з громадськістю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чи використовує підприємство особистий продаж?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2.3. Літературні джерела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1. ДСТУ 3008-95. Документація. Звіти у сфері науки та техніки. Введено 01.01.1996. – К.: Держстандарт України, 1995. – 37 с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2. Форми бухгалтерського звіту № 1, 2, 3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3. Форми звіту по виробництву 2-ТП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4. Форми звіту відділу маркетингу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5. Основні закони з відповідного напрямку регулювання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6. Галузеві стандарти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left="708" w:hanging="0"/>
        <w:jc w:val="left"/>
        <w:rPr>
          <w:b/>
          <w:b/>
          <w:sz w:val="24"/>
        </w:rPr>
      </w:pPr>
      <w:bookmarkStart w:id="3" w:name="__RefHeading___Toc115360520"/>
      <w:bookmarkEnd w:id="3"/>
      <w:r>
        <w:rPr>
          <w:b/>
          <w:sz w:val="24"/>
        </w:rPr>
        <w:t>3. Форми і методи контролю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У ході проходження практики з боку університету в особі керівника практики і відповідального за організацію практики на кафедрі, завідуючим кафедрою здійснюється контроль за проведенням практики з метою виявлення і усунення недоліків, а також надання практичної допомоги здобувачам у виконанні програми практик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Перед початком практики на кафедрі маркетингу проводиться інструктивна нарада з участю здобувачів-практикантів і викладачів-керівників практики. На цій нараді здобувачі проходять інструктаж про мету, зміст, порядок проходження практики з роз'ясненням її програми, отримують завдання, заповнюють щоденник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Основні обов’язки здобувачів: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- здобувачі повинні ознайомитись з організацією маркетингу на підприємстві та деякими маркетинговими методами, методиками, які підприємство використовує у господарській діяльності, і таким чином  закріпити набуті теоретичні знання;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під час практики суворо дотримуватись правил внутрішнього розпорядку на базі практики та техніки безпеки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скласти графік проходження практики та погодити його з керівником практики від кафедри та бази практики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оформити письмовий звіт та захистити його на кафедр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Обов’язки керівника практики від бази практики: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разом із керівником практики від кафедри розподілити здобувачів по підрозділах бази практики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організувати знайомство здобувачів з правилами внутрішнього розпорядку підприємства, організаційною структурою управління, технікою безпеки (із залученням відповідальної особи за техніку безпеки)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організувати  проведення теоретичних занять, екскурсій, забезпечити практиканта робочим місцем, затвердити календарний графік роботи здобувачів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контролювати виконання календарного графіку проходження практики здобувачами та надати допомогу в отриманні необхідних матеріалів в</w:t>
      </w:r>
      <w:r>
        <w:rPr>
          <w:i/>
          <w:lang w:val="uk-UA"/>
        </w:rPr>
        <w:t xml:space="preserve"> </w:t>
      </w:r>
      <w:r>
        <w:rPr>
          <w:lang w:val="uk-UA"/>
        </w:rPr>
        <w:t>структурних підрозділах підприємства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знайомити здобувачів з розвитком підприємства в майбутньому і іншими актуальними питаннями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здійснювати методичне керівництво, контроль за додержанням трудової дисциплін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Основні обов’язки керівника практики від кафедри: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навчально-методичне керівництво практикою, забезпечення учбово-методичними матеріалами для виконання завдань практики;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систематичний контроль за проходженням практ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>консультація по питанням, що пов</w:t>
      </w:r>
      <w:r>
        <w:rPr/>
        <w:t>’</w:t>
      </w:r>
      <w:r>
        <w:rPr>
          <w:lang w:val="uk-UA"/>
        </w:rPr>
        <w:t>язані з виконанням завдань практики;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консультація по підготовці звіту по результатам проходження практики;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оцінювання результатів проходження практик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У ході проходження практики з боку університету в особі керівника практики і відповідального за організацію практики на кафедрі, завідуючим кафедрою здійснюється контроль за проведенням практики з метою виявлення і усунення недоліків, а також надання практичної допомоги здобувачам у виконанні програми практик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З числа здобувачів, що направляються на кожну з баз практики, призначається старший, який спільно з викладачем-керівником практики, займається підготовкою необхідних документів для проходження практики, отримує методичні вказівки з й програми, здійснює контроль за ходом практики і дисципліною здобувач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left="708" w:hanging="0"/>
        <w:jc w:val="left"/>
        <w:rPr/>
      </w:pPr>
      <w:bookmarkStart w:id="4" w:name="__RefHeading___Toc115360521"/>
      <w:bookmarkEnd w:id="4"/>
      <w:r>
        <w:rPr>
          <w:b/>
          <w:sz w:val="24"/>
        </w:rPr>
        <w:t>4. Вимоги до звіту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ісля закінчення практики здобувачі заповнюють щоденник практики та складають звіт про результати проходження практики. (Додаток В)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ри заповненні щоденника практики здобувачі повинні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отримати підписи керівника практики від підприємства та поставити печатки підприємства про прибуття та вибування з практики у відповідні терміни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скласти календарний графік проходження практики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отримати відгук і оцінку роботи здобувачів на практиці від керівника практики від підприємства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вести робочі записи під час практики, які є продовженням календарного графіку проходження практик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віт про практику здобувач складає відповідно до календарного графіка проходження практики і додаткових вказівок керівників практики від ВНЗ та підприємства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віт повинен включати такі пункти змісту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lang w:val="uk-UA"/>
        </w:rPr>
        <w:t>Вступ, де коротко відображається мета виробничої практики, її задачі, значення та вказується об</w:t>
      </w:r>
      <w:r>
        <w:rPr/>
        <w:t>’</w:t>
      </w:r>
      <w:r>
        <w:rPr>
          <w:lang w:val="uk-UA"/>
        </w:rPr>
        <w:t>єкт дослідженн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lang w:val="uk-UA"/>
        </w:rPr>
      </w:pPr>
      <w:r>
        <w:rPr>
          <w:lang w:val="uk-UA"/>
        </w:rPr>
        <w:t xml:space="preserve">Основна частина, яка складається з таких розділів: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lang w:val="uk-UA"/>
        </w:rPr>
      </w:pPr>
      <w:r>
        <w:rPr>
          <w:lang w:val="uk-UA"/>
        </w:rPr>
        <w:t>Загальна характеристика підприємства та його фінансово-економічні показник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lang w:val="uk-UA"/>
        </w:rPr>
        <w:t>Маркетингове макросередовище підприємства (</w:t>
      </w:r>
      <w:r>
        <w:rPr>
          <w:lang w:val="en-US"/>
        </w:rPr>
        <w:t>STEP</w:t>
      </w:r>
      <w:r>
        <w:rPr>
          <w:lang w:val="uk-UA"/>
        </w:rPr>
        <w:t>-аналіз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lang w:val="uk-UA"/>
        </w:rPr>
        <w:t>Маркетингове мікросередовище підприємства (</w:t>
      </w:r>
      <w:r>
        <w:rPr>
          <w:lang w:val="en-US"/>
        </w:rPr>
        <w:t>SWOT</w:t>
      </w:r>
      <w:r>
        <w:rPr>
          <w:lang w:val="uk-UA"/>
        </w:rPr>
        <w:t>-аналіз)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lang w:val="uk-UA"/>
        </w:rPr>
      </w:pPr>
      <w:r>
        <w:rPr>
          <w:lang w:val="uk-UA"/>
        </w:rPr>
        <w:t>Висновк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lang w:val="uk-UA"/>
        </w:rPr>
      </w:pPr>
      <w:r>
        <w:rPr>
          <w:lang w:val="uk-UA"/>
        </w:rPr>
        <w:t>Список використаної літератур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lang w:val="uk-UA"/>
        </w:rPr>
      </w:pPr>
      <w:r>
        <w:rPr>
          <w:lang w:val="uk-UA"/>
        </w:rPr>
        <w:t xml:space="preserve">Додатки (всі взяті на підприємстві форми звітності)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міст звіту відображає завдання згідно із програмою проходження практики у певному підрозділі. Його основу складають матеріали, зібрані відповідно до індивідуальних завдань. У звіті також висвітлюються питання, з якими здобувач ознайомився на роботі, які він виконав самостійно; наводяться відповідні таблиці планово-економічних розрахунків та аналізу, схеми, графіки, заповнені форми документів, застосовуваних у діяльності підрозділ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исновки містять стислий виклад зроблених оцінок та узагальнень по підрозділах практики, пропозиції здобувача щодо вдосконалення окремих функцій діяльності та їх ефективност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віт про практику необхідно оформити згідно з такими вимогами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текст звіту має бути написаний чітким розбірливим почерком або надрукований на комп’ютері з одного боку аркуша паперу формату А4; сторінки звіту нумеруються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сторінка тексту обмежується полями: лівими - не менше 30 мм, правим - не менше 10 мм, верхнім - не менше 15 мм, нижнім - не менше 15 мм. Відстань між заголовками і текстом - 15-20 мм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текст кожного підрозділу, висновків, списку літератури починається з нової сторінки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ідрозділи звіту по практиці  нумеруються арабськими цифрами: підрозділи послідовно по всьому тексту: номери  включають номер підрозділу і порядковий номер  у межах підрозділу (наприклад, 1.1, 1.2, 1.3 тощо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заголовки підрозділів та їх функцій друкуються з абзацного виступу, з великої української літери, без крапки в кінці, без підкреслювання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у разі наведення в тексті  переліків перед кожною позицією ставиться дефіс або мала українська літера з дужкою - а), б) і т. і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Таблиці нумеруються арабськими цифрами. На всі таблиці в тексті мають бути посилання: друкується слово “Таблиця” та зазначається її номер. Заголовки граф і рядків таблиці слід друкувати з великої літери, підзаголовки - з малої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хеми, графіки, діаграми нумеруються арабськими цифрами наскрізне по тексту і підписуються: “Рис.1. Діаграма…”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Формули нумеруються арабськими цифрами наскрізне по тексту, в круглих дужках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Матеріали, що доповнюють положення тексту звіту, можна розміщувати у додатках, які нумеруються великими літерами, починаючи з 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ісля закінчення практики щоденник разом із звітом має бути переглянутий керівниками практики, які складають відгуки і підписують його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Без заповненого щоденника та звіту практика не зараховуєтьс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bookmarkStart w:id="5" w:name="__RefHeading___Toc115360522"/>
      <w:bookmarkEnd w:id="5"/>
      <w:r>
        <w:rPr>
          <w:b/>
          <w:sz w:val="24"/>
        </w:rPr>
        <w:t>5. Підведення підсумків практики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Належно оформлений звіт та щоденник здається для ознайомлення, захисту і оцінки викладачеві-керівнику практики від Університету (Національний університет «Одеська політехніка»). При оцінці враховується письмовий відгук керівника практики від підприємства, викладений в щоденнику практики здобувача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а результатами проходження практики здобувачам виставляються оцінки. Звіт зарахований якщо здобувач отримав 60-100 балів. Здобувач, що не виконав вимог практики, отримав негативний відгук про роботу або незадовільну оцінку при захисті звіту, не переводиться на четвертий курс навчання і прямує на практику повторно або відраховується з ВНЗ.</w:t>
      </w:r>
    </w:p>
    <w:p>
      <w:pPr>
        <w:pStyle w:val="Normal"/>
        <w:ind w:firstLine="709"/>
        <w:jc w:val="both"/>
        <w:rPr>
          <w:lang w:val="uk-UA"/>
        </w:rPr>
      </w:pPr>
      <w:r>
        <w:rPr>
          <w:bCs/>
          <w:lang w:val="uk-UA"/>
        </w:rPr>
        <w:t xml:space="preserve">Підсумки виробничої практики обговорюються на засіданні кафедри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Додаток 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iCs/>
          <w:lang w:val="uk-UA"/>
        </w:rPr>
      </w:pPr>
      <w:bookmarkStart w:id="6" w:name="__RefHeading___Toc115360523"/>
      <w:bookmarkEnd w:id="6"/>
      <w:r>
        <w:rPr>
          <w:b/>
          <w:i/>
          <w:iCs/>
          <w:lang w:val="uk-UA"/>
        </w:rPr>
        <w:t>Зразок титульного листа звіту про проходження практик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ЦІОНАЛЬНИЙ УНІВЕРСИТЕТ «ОДЕСЬКА ПОЛІТЕХНІКА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ІНСТИТУТ  ЕКОНОМІКИ ТА МЕНЕДЖМЕНТУ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ФЕДРА МАРКЕТИНГУ</w:t>
      </w:r>
    </w:p>
    <w:p>
      <w:pPr>
        <w:pStyle w:val="Normal"/>
        <w:shd w:fill="FFFFFF" w:val="clear"/>
        <w:jc w:val="center"/>
        <w:rPr>
          <w:color w:val="000000"/>
          <w:sz w:val="36"/>
          <w:szCs w:val="28"/>
          <w:lang w:val="uk-UA"/>
        </w:rPr>
      </w:pPr>
      <w:r>
        <w:rPr>
          <w:color w:val="000000"/>
          <w:sz w:val="36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36"/>
          <w:lang w:val="uk-UA"/>
        </w:rPr>
      </w:pPr>
      <w:r>
        <w:rPr>
          <w:color w:val="000000"/>
          <w:sz w:val="36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36"/>
          <w:lang w:val="uk-UA"/>
        </w:rPr>
      </w:pPr>
      <w:r>
        <w:rPr>
          <w:color w:val="000000"/>
          <w:sz w:val="36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36"/>
          <w:lang w:val="uk-UA"/>
        </w:rPr>
      </w:pPr>
      <w:r>
        <w:rPr>
          <w:color w:val="000000"/>
          <w:sz w:val="36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36"/>
          <w:lang w:val="uk-UA"/>
        </w:rPr>
      </w:pPr>
      <w:r>
        <w:rPr>
          <w:color w:val="000000"/>
          <w:sz w:val="36"/>
          <w:lang w:val="uk-UA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>
          <w:sz w:val="36"/>
          <w:szCs w:val="36"/>
        </w:rPr>
      </w:pPr>
      <w:r>
        <w:rPr>
          <w:sz w:val="36"/>
          <w:szCs w:val="36"/>
        </w:rPr>
        <w:t>ЗВІТ</w:t>
      </w:r>
    </w:p>
    <w:p>
      <w:pPr>
        <w:pStyle w:val="Normal"/>
        <w:shd w:fill="FFFFFF" w:val="clear"/>
        <w:jc w:val="center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  <w:t>про проходження виробничої практики</w:t>
      </w:r>
    </w:p>
    <w:p>
      <w:pPr>
        <w:pStyle w:val="Normal"/>
        <w:shd w:fill="FFFFFF" w:val="clear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  <w:t xml:space="preserve">здобувача (- ки) </w:t>
      </w:r>
      <w:r>
        <w:rPr>
          <w:color w:val="000000"/>
          <w:sz w:val="32"/>
          <w:lang w:val="en-US"/>
        </w:rPr>
        <w:t>I</w:t>
      </w:r>
      <w:r>
        <w:rPr>
          <w:color w:val="000000"/>
          <w:sz w:val="32"/>
          <w:lang w:val="uk-UA"/>
        </w:rPr>
        <w:t>ІІ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  <w:lang w:val="uk-UA"/>
        </w:rPr>
        <w:t>курсу групи _________________________</w:t>
      </w:r>
    </w:p>
    <w:p>
      <w:pPr>
        <w:pStyle w:val="Normal"/>
        <w:shd w:fill="FFFFFF" w:val="clear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</w:r>
    </w:p>
    <w:p>
      <w:pPr>
        <w:pStyle w:val="Normal"/>
        <w:shd w:fill="FFFFFF" w:val="clear"/>
        <w:rPr>
          <w:sz w:val="32"/>
        </w:rPr>
      </w:pPr>
      <w:r>
        <w:rPr>
          <w:color w:val="000000"/>
          <w:sz w:val="32"/>
          <w:lang w:val="uk-UA"/>
        </w:rPr>
        <w:t>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П.І.П. здовувача)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rPr>
          <w:sz w:val="32"/>
        </w:rPr>
      </w:pPr>
      <w:r>
        <w:rPr>
          <w:color w:val="000000"/>
          <w:sz w:val="32"/>
          <w:lang w:val="uk-UA"/>
        </w:rPr>
        <w:t>на 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назва підприємства)</w:t>
      </w:r>
    </w:p>
    <w:p>
      <w:pPr>
        <w:pStyle w:val="Normal"/>
        <w:shd w:fill="FFFFFF" w:val="clear"/>
        <w:rPr>
          <w:color w:val="000000"/>
          <w:sz w:val="32"/>
          <w:szCs w:val="20"/>
          <w:lang w:val="uk-UA"/>
        </w:rPr>
      </w:pPr>
      <w:r>
        <w:rPr>
          <w:color w:val="000000"/>
          <w:sz w:val="32"/>
          <w:szCs w:val="20"/>
          <w:lang w:val="uk-UA"/>
        </w:rPr>
      </w:r>
    </w:p>
    <w:p>
      <w:pPr>
        <w:pStyle w:val="Normal"/>
        <w:shd w:fill="FFFFFF" w:val="clear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</w:r>
    </w:p>
    <w:p>
      <w:pPr>
        <w:pStyle w:val="Normal"/>
        <w:shd w:fill="FFFFFF" w:val="clear"/>
        <w:rPr>
          <w:sz w:val="32"/>
        </w:rPr>
      </w:pPr>
      <w:r>
        <w:rPr>
          <w:color w:val="000000"/>
          <w:sz w:val="32"/>
          <w:lang w:val="uk-UA"/>
        </w:rPr>
        <w:t>Керівник практики від інституту ___________________________</w:t>
      </w:r>
    </w:p>
    <w:p>
      <w:pPr>
        <w:pStyle w:val="Normal"/>
        <w:pBdr>
          <w:bottom w:val="single" w:sz="8" w:space="31" w:color="000000"/>
        </w:pBdr>
        <w:shd w:fill="FFFFFF" w:val="clear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  <w:t xml:space="preserve"> </w:t>
      </w:r>
      <w:r>
        <w:rPr>
          <w:color w:val="000000"/>
          <w:sz w:val="32"/>
          <w:lang w:val="uk-UA"/>
        </w:rPr>
        <w:tab/>
        <w:tab/>
        <w:tab/>
        <w:tab/>
        <w:tab/>
        <w:tab/>
        <w:tab/>
        <w:tab/>
        <w:tab/>
        <w:t>(ІПП)</w:t>
      </w:r>
    </w:p>
    <w:p>
      <w:pPr>
        <w:pStyle w:val="Normal"/>
        <w:pBdr>
          <w:bottom w:val="single" w:sz="8" w:space="31" w:color="000000"/>
        </w:pBdr>
        <w:shd w:fill="FFFFFF" w:val="clear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  <w:t>оцінка__________________________________________________</w:t>
      </w:r>
    </w:p>
    <w:p>
      <w:pPr>
        <w:pStyle w:val="Normal"/>
        <w:pBdr>
          <w:bottom w:val="single" w:sz="8" w:space="31" w:color="000000"/>
        </w:pBdr>
        <w:shd w:fill="FFFFFF" w:val="clear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  <w:t>Підпис_________________________________________________</w:t>
      </w:r>
    </w:p>
    <w:p>
      <w:pPr>
        <w:pStyle w:val="Normal"/>
        <w:pBdr>
          <w:bottom w:val="single" w:sz="8" w:space="31" w:color="000000"/>
        </w:pBdr>
        <w:shd w:fill="FFFFFF" w:val="clear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</w:r>
    </w:p>
    <w:p>
      <w:pPr>
        <w:pStyle w:val="Normal"/>
        <w:pBdr>
          <w:bottom w:val="single" w:sz="8" w:space="31" w:color="000000"/>
        </w:pBdr>
        <w:shd w:fill="FFFFFF" w:val="clear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</w:r>
    </w:p>
    <w:p>
      <w:pPr>
        <w:pStyle w:val="Normal"/>
        <w:pBdr>
          <w:bottom w:val="single" w:sz="8" w:space="31" w:color="000000"/>
        </w:pBdr>
        <w:shd w:fill="FFFFFF" w:val="clear"/>
        <w:rPr>
          <w:sz w:val="32"/>
        </w:rPr>
      </w:pPr>
      <w:r>
        <w:rPr>
          <w:color w:val="000000"/>
          <w:sz w:val="32"/>
          <w:lang w:val="uk-UA"/>
        </w:rPr>
        <w:t>Керівник практики від підприємства _______________________</w:t>
      </w:r>
    </w:p>
    <w:p>
      <w:pPr>
        <w:pStyle w:val="Normal"/>
        <w:pBdr>
          <w:bottom w:val="single" w:sz="8" w:space="31" w:color="000000"/>
        </w:pBdr>
        <w:shd w:fill="FFFFFF" w:val="clear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  <w:t xml:space="preserve"> </w:t>
      </w:r>
      <w:r>
        <w:rPr>
          <w:color w:val="000000"/>
          <w:sz w:val="32"/>
          <w:lang w:val="uk-UA"/>
        </w:rPr>
        <w:tab/>
        <w:tab/>
        <w:tab/>
        <w:tab/>
        <w:tab/>
        <w:tab/>
        <w:tab/>
        <w:tab/>
        <w:tab/>
        <w:t>(ІПП)</w:t>
      </w:r>
    </w:p>
    <w:p>
      <w:pPr>
        <w:pStyle w:val="Normal"/>
        <w:pBdr>
          <w:bottom w:val="single" w:sz="8" w:space="31" w:color="000000"/>
        </w:pBdr>
        <w:shd w:fill="FFFFFF" w:val="clear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  <w:t>оцінка__________________________________________________</w:t>
      </w:r>
    </w:p>
    <w:p>
      <w:pPr>
        <w:pStyle w:val="Normal"/>
        <w:pBdr>
          <w:bottom w:val="single" w:sz="8" w:space="31" w:color="000000"/>
        </w:pBdr>
        <w:shd w:fill="FFFFFF" w:val="clear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  <w:t>Підпис_________________________________________________</w:t>
      </w:r>
    </w:p>
    <w:p>
      <w:pPr>
        <w:pStyle w:val="Normal"/>
        <w:pBdr>
          <w:bottom w:val="single" w:sz="8" w:space="31" w:color="000000"/>
        </w:pBdr>
        <w:shd w:fill="FFFFFF" w:val="clear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  <w:t xml:space="preserve">М.П. </w:t>
      </w:r>
    </w:p>
    <w:p>
      <w:pPr>
        <w:pStyle w:val="Normal"/>
        <w:pBdr>
          <w:bottom w:val="single" w:sz="8" w:space="31" w:color="000000"/>
        </w:pBdr>
        <w:shd w:fill="FFFFFF" w:val="clear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pBdr>
          <w:bottom w:val="single" w:sz="8" w:space="31" w:color="000000"/>
        </w:pBdr>
        <w:shd w:fill="FFFFFF" w:val="clea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pBdr>
          <w:bottom w:val="single" w:sz="8" w:space="31" w:color="000000"/>
        </w:pBdr>
        <w:shd w:fill="FFFFFF" w:val="clea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pBdr>
          <w:bottom w:val="single" w:sz="8" w:space="31" w:color="000000"/>
        </w:pBdr>
        <w:shd w:fill="FFFFFF" w:val="clea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pBdr>
          <w:bottom w:val="single" w:sz="8" w:space="31" w:color="000000"/>
        </w:pBdr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деса 2022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Додаток Б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lang w:val="uk-UA"/>
        </w:rPr>
      </w:pPr>
      <w:bookmarkStart w:id="7" w:name="__RefHeading___Toc115360524"/>
      <w:bookmarkEnd w:id="7"/>
      <w:r>
        <w:rPr>
          <w:b/>
          <w:i/>
          <w:iCs/>
          <w:lang w:val="uk-UA"/>
        </w:rPr>
        <w:t>Зразок двобічного договор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ІР  №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проведення практики студентів Національного університету «Одеська політехні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то Одеса                                                                           “______” _________________20___ 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/>
        <w:t xml:space="preserve">Ми, що нижче підписалися, з однієї сторони Національний університет «Одеська політехніка» (далі – Одеська політехніка), в особі </w:t>
      </w:r>
      <w:r>
        <w:rPr>
          <w:i/>
        </w:rPr>
        <w:t>першого</w:t>
      </w:r>
      <w:r>
        <w:rPr/>
        <w:t xml:space="preserve"> </w:t>
      </w:r>
      <w:r>
        <w:rPr>
          <w:i/>
        </w:rPr>
        <w:t>проректора Нестеренка С.А.,</w:t>
      </w:r>
      <w:r>
        <w:rPr>
          <w:rFonts w:cs="Arial" w:ascii="Arial" w:hAnsi="Arial"/>
          <w:i/>
        </w:rPr>
        <w:t xml:space="preserve"> </w:t>
      </w:r>
      <w:r>
        <w:rPr/>
        <w:t xml:space="preserve">що діє на підставі </w:t>
      </w:r>
      <w:r>
        <w:rPr>
          <w:i/>
        </w:rPr>
        <w:t>статуту Одеської політехніки</w:t>
      </w:r>
    </w:p>
    <w:p>
      <w:pPr>
        <w:pStyle w:val="Normal"/>
        <w:jc w:val="both"/>
        <w:rPr/>
      </w:pPr>
      <w:r>
        <w:rPr/>
        <w:t>і, з другої сторони,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зва підприємства, організації, установи)</w:t>
      </w:r>
    </w:p>
    <w:p>
      <w:pPr>
        <w:pStyle w:val="Normal"/>
        <w:jc w:val="both"/>
        <w:rPr/>
      </w:pPr>
      <w:r>
        <w:rPr/>
        <w:t xml:space="preserve">(далі – </w:t>
      </w:r>
      <w:r>
        <w:rPr>
          <w:bCs/>
        </w:rPr>
        <w:t>база практики</w:t>
      </w:r>
      <w:r>
        <w:rPr/>
        <w:t>), в особі ______________________________________________________</w:t>
      </w:r>
    </w:p>
    <w:p>
      <w:pPr>
        <w:pStyle w:val="Normal"/>
        <w:ind w:left="3696" w:firstLine="1260"/>
        <w:rPr/>
      </w:pPr>
      <w:r>
        <w:rPr>
          <w:vertAlign w:val="superscript"/>
        </w:rPr>
        <w:t>(посада, прізвище та ініціали)</w:t>
      </w:r>
    </w:p>
    <w:p>
      <w:pPr>
        <w:pStyle w:val="Normal"/>
        <w:jc w:val="both"/>
        <w:rPr/>
      </w:pPr>
      <w:r>
        <w:rPr/>
        <w:t>________________________________________________________________, що діє на підставі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татут підприємства, розпорядження, доручення)</w:t>
      </w:r>
    </w:p>
    <w:p>
      <w:pPr>
        <w:pStyle w:val="Normal"/>
        <w:jc w:val="both"/>
        <w:rPr/>
      </w:pPr>
      <w:r>
        <w:rPr/>
        <w:t>уклали між собою цей договір на проведення практики студенті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База практики зобов‘язується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1.1. Прийняти студентів на практику згідно з календарним планом:</w:t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4"/>
        <w:gridCol w:w="840"/>
        <w:gridCol w:w="1200"/>
        <w:gridCol w:w="889"/>
        <w:gridCol w:w="1151"/>
        <w:gridCol w:w="1444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р і назва </w:t>
            </w:r>
          </w:p>
          <w:p>
            <w:pPr>
              <w:pStyle w:val="Normal"/>
              <w:jc w:val="center"/>
              <w:rPr/>
            </w:pPr>
            <w:r>
              <w:rPr/>
              <w:t>спеціальності та освітньої програм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практики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ість </w:t>
            </w:r>
          </w:p>
          <w:p>
            <w:pPr>
              <w:pStyle w:val="Normal"/>
              <w:jc w:val="center"/>
              <w:rPr/>
            </w:pPr>
            <w:r>
              <w:rPr/>
              <w:t>студ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и практики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ат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інчення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t>1.2. Надіслати до Одеської політехніки повідомлення встановленого зразка про прибуття на практику студента (ів)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t>1.3. Призначити наказом кваліфікованих спеціалістів для безпосереднього керівництва практикою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>1.4. Створити необхідні умови для використання студентами програм практики, не допускати використання їх на посадах та роботах, що не відповідають програмі практики та майбутній спеціальності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>1.5. Забезпечити студентам умови безпечної роботи на кожному робочому місці. Проводити обов‘язкові інструктажі з охорони праці: ввідний та на робочому місці. У разі  потреби навчати студентів-практикантів безпечних методів праці. Забезпечити спецодягом, запобіжними засобами, лікувально-профілактичним обслуговуванням за нормами, встановленими для штатних працівників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>1.6. Надати студентам-практикантам і керівникам практики від Одеської політехніки можливість користуватись лабораторіями, кабінетами, майстернями, бібліотеками, технічною та іншою документацією, необхідною для виконання програми практики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>1.7. Забезпечити облік виходу на роботу студентів-практикантів. Про всі порушення трудової дисципліни, внутрішнього розпорядку та про інші порушення повідомляти Одеську політехніку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>1.8. Після закінчення практики дати характеристику на кожного студента-практиканта, в котрій відобразити якості підготовленого ним звіту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>1.9. Додаткові умови 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2.    Одеська політехніка зобов‘язується: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>2.1. За два місяці до початку практики надати базі практики для погодження програму    практики, а не пізніше ніж за тиждень – список студентів, які направляються на практику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</w:t>
      </w:r>
      <w:r>
        <w:rPr/>
        <w:t>2.2. Призначити керівниками практики кваліфікованих викладачів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>2.3. Забезпечити додержання студентами трудової дисципліни і правил внутрішнього розпорядку. Брати участь у розслідуванні комісією бази практики нещасних випадків, якщо вони сталися з студентами під час проходження практики.</w:t>
      </w:r>
    </w:p>
    <w:p>
      <w:pPr>
        <w:pStyle w:val="Normal"/>
        <w:jc w:val="both"/>
        <w:rPr/>
      </w:pPr>
      <w:r>
        <w:rPr/>
        <w:t>3.    Відповідальність сторін за невиконання договору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>3.1. Сторони відповідають за невиконання покладених на них обов‘язків щодо організації і проведення практики згідно з законодавством України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>3.2. Всі суперечки, що виникають між сторонами за цим договором, вирішуються у встановленому порядку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>3.3. Договір набуває сили після його підписання сторонами і діє до кінця практики згідно з календарним планом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t>3.4. Договір складений у двох примірниках: по одному - базі практики і Одеській політехніці .</w:t>
      </w:r>
    </w:p>
    <w:p>
      <w:pPr>
        <w:pStyle w:val="Normal"/>
        <w:ind w:left="360" w:hanging="360"/>
        <w:jc w:val="both"/>
        <w:rPr/>
      </w:pPr>
      <w:r>
        <w:rPr/>
        <w:t>4.   Місцезнаходження сторін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Одеська політехніка: 65044, м.Одеса, пр-т. Шевченка,1, тел.(048) 705-83-34, (048) 705-83-35</w:t>
      </w:r>
    </w:p>
    <w:p>
      <w:pPr>
        <w:pStyle w:val="Normal"/>
        <w:ind w:left="360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/>
        <w:t>База практики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</w:t>
      </w:r>
      <w:r>
        <w:rPr>
          <w:sz w:val="20"/>
          <w:szCs w:val="20"/>
        </w:rPr>
        <w:t>( назва організації та її адрес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Підписи та печатк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Одеська політехнік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ерший проректор</w:t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/>
            </w:pPr>
            <w:r>
              <w:rPr/>
              <w:t>Нестеренко С.А. _____________________</w:t>
              <w:tab/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6"/>
                <w:szCs w:val="16"/>
              </w:rPr>
            </w:pPr>
            <w:r>
              <w:rPr/>
              <w:t xml:space="preserve">                                            </w:t>
            </w:r>
            <w:r>
              <w:rPr>
                <w:sz w:val="16"/>
                <w:szCs w:val="16"/>
              </w:rPr>
              <w:t xml:space="preserve">(підпис)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М.П.     “_____” _____________ 20___ рок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База практик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</w:t>
            </w:r>
            <w:r>
              <w:rPr/>
              <w:t>_________  ___________________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підпис)               ( прізвище та ініціали)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М.П.      “_____” _____________ 20___ року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1134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Додаток В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lang w:val="uk-UA"/>
        </w:rPr>
      </w:pPr>
      <w:bookmarkStart w:id="8" w:name="__RefHeading___Toc115360525"/>
      <w:bookmarkEnd w:id="8"/>
      <w:r>
        <w:rPr>
          <w:b/>
          <w:i/>
          <w:iCs/>
          <w:lang w:val="uk-UA"/>
        </w:rPr>
        <w:t>Зразок шоденника практи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ціональний університе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Одеська політехніка»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ЩОДЕННИК ПРАКТИКИ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ид і назва практик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удента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’я, по батькові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нститут, факультет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федра, циклова комісія 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вітньо-кваліфікаційний  рівень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еціальність 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вітня програма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</w:t>
      </w:r>
      <w:r>
        <w:rPr>
          <w:sz w:val="16"/>
          <w:szCs w:val="16"/>
          <w:lang w:val="uk-UA"/>
        </w:rPr>
        <w:t>(назва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 курс,  група 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удент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’я, по батькові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був на підприємство, організацію, установ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ечатка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підприємства, </w:t>
      </w:r>
      <w:r>
        <w:rPr>
          <w:sz w:val="16"/>
          <w:szCs w:val="20"/>
          <w:lang w:val="uk-UA"/>
        </w:rPr>
        <w:t>організації, установи</w:t>
      </w:r>
      <w:r>
        <w:rPr>
          <w:sz w:val="16"/>
          <w:szCs w:val="16"/>
          <w:lang w:val="uk-UA"/>
        </w:rPr>
        <w:t xml:space="preserve">  </w:t>
      </w:r>
      <w:r>
        <w:rPr>
          <w:sz w:val="20"/>
          <w:szCs w:val="20"/>
          <w:lang w:val="uk-UA"/>
        </w:rPr>
        <w:t>«___»__________________ 20_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_____________        ___________________________________</w:t>
      </w:r>
    </w:p>
    <w:p>
      <w:pPr>
        <w:pStyle w:val="Normal"/>
        <w:ind w:left="45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</w:t>
      </w:r>
      <w:r>
        <w:rPr>
          <w:sz w:val="16"/>
          <w:szCs w:val="16"/>
          <w:lang w:val="uk-UA"/>
        </w:rPr>
        <w:t>(підпис)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був з підприємства, організації, установ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ечатка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Підприємства, </w:t>
      </w:r>
      <w:r>
        <w:rPr>
          <w:sz w:val="16"/>
          <w:szCs w:val="20"/>
          <w:lang w:val="uk-UA"/>
        </w:rPr>
        <w:t xml:space="preserve">організації, установи </w:t>
      </w:r>
      <w:r>
        <w:rPr>
          <w:sz w:val="16"/>
          <w:szCs w:val="16"/>
          <w:lang w:val="uk-UA"/>
        </w:rPr>
        <w:t xml:space="preserve"> </w:t>
      </w:r>
      <w:r>
        <w:rPr>
          <w:sz w:val="20"/>
          <w:szCs w:val="20"/>
          <w:lang w:val="uk-UA"/>
        </w:rPr>
        <w:t>«___» _________________ 20_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______________        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</w:t>
      </w:r>
      <w:r>
        <w:rPr>
          <w:sz w:val="16"/>
          <w:szCs w:val="16"/>
          <w:lang w:val="uk-UA"/>
        </w:rPr>
        <w:t>(підпис)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алендарний графік проходження практики</w:t>
      </w:r>
    </w:p>
    <w:p>
      <w:pPr>
        <w:pStyle w:val="Normal"/>
        <w:ind w:left="360" w:hanging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98"/>
        <w:gridCol w:w="555"/>
        <w:gridCol w:w="555"/>
        <w:gridCol w:w="478"/>
        <w:gridCol w:w="478"/>
        <w:gridCol w:w="472"/>
        <w:gridCol w:w="989"/>
      </w:tblGrid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и робіт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жні проходження практик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мітки про виконання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ерівники практики: 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університету                             ______  _____________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</w:t>
      </w:r>
      <w:r>
        <w:rPr>
          <w:sz w:val="16"/>
          <w:szCs w:val="16"/>
          <w:lang w:val="uk-UA"/>
        </w:rPr>
        <w:t>(підпис)      (прізвище та ініціали)</w:t>
      </w:r>
    </w:p>
    <w:p>
      <w:pPr>
        <w:pStyle w:val="Normal"/>
        <w:ind w:firstLine="708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 xml:space="preserve">від підприємства,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організації, установи                      ______  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</w:t>
      </w:r>
      <w:r>
        <w:rPr>
          <w:sz w:val="16"/>
          <w:szCs w:val="16"/>
          <w:lang w:val="uk-UA"/>
        </w:rPr>
        <w:t>(підпис)     (прізвище та ініціал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бочі записи під час практики</w:t>
      </w:r>
    </w:p>
    <w:p>
      <w:pPr>
        <w:pStyle w:val="Normal"/>
        <w:ind w:left="360" w:hanging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5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</w:tblGrid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5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</w:tblGrid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гук і оцінка роботи студента на практиці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  <w:lang w:val="uk-UA"/>
        </w:rPr>
        <w:tab/>
        <w:tab/>
        <w:tab/>
      </w:r>
      <w:r>
        <w:rPr>
          <w:sz w:val="16"/>
          <w:szCs w:val="16"/>
          <w:lang w:val="uk-UA"/>
        </w:rPr>
        <w:t>(н</w:t>
      </w:r>
      <w:r>
        <w:rPr>
          <w:sz w:val="16"/>
          <w:szCs w:val="22"/>
          <w:lang w:val="uk-UA"/>
        </w:rPr>
        <w:t>азва</w:t>
      </w:r>
      <w:r>
        <w:rPr>
          <w:sz w:val="22"/>
          <w:szCs w:val="22"/>
          <w:lang w:val="uk-UA"/>
        </w:rPr>
        <w:t xml:space="preserve"> </w:t>
      </w:r>
      <w:r>
        <w:rPr>
          <w:sz w:val="16"/>
          <w:szCs w:val="16"/>
          <w:lang w:val="uk-UA"/>
        </w:rPr>
        <w:t>підприємства, організації,  установи)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</w:tblGrid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ерівник практики від підприємства, організації, установи 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______________     _____________________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</w:t>
      </w:r>
      <w:r>
        <w:rPr>
          <w:sz w:val="16"/>
          <w:szCs w:val="16"/>
          <w:lang w:val="uk-UA"/>
        </w:rPr>
        <w:t>(підпис)                              (прізвище та ініціали)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чатка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 xml:space="preserve">      «______» __________________  20 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гук осіб, які перевіряли проходження практики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1"/>
      </w:tblGrid>
      <w:tr>
        <w:trPr/>
        <w:tc>
          <w:tcPr>
            <w:tcW w:w="6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сновок керівника практики від університету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ро проходження практ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ата складання заліку „____”_______________20____року  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цінка: 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 національною шкалою____________________ 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        </w:t>
      </w:r>
      <w:r>
        <w:rPr>
          <w:sz w:val="16"/>
          <w:szCs w:val="16"/>
          <w:lang w:val="uk-UA"/>
        </w:rPr>
        <w:t>(словами)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ількість балів _________________________________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</w:r>
      <w:r>
        <w:rPr>
          <w:sz w:val="16"/>
          <w:szCs w:val="16"/>
          <w:lang w:val="uk-UA"/>
        </w:rPr>
        <w:t>(цифрами і словами)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 xml:space="preserve">за шкалою </w:t>
      </w:r>
      <w:r>
        <w:rPr>
          <w:sz w:val="20"/>
          <w:szCs w:val="20"/>
          <w:lang w:val="en-US"/>
        </w:rPr>
        <w:t>ECTS</w:t>
      </w:r>
      <w:r>
        <w:rPr>
          <w:sz w:val="20"/>
          <w:szCs w:val="20"/>
        </w:rPr>
        <w:t xml:space="preserve"> __________________________       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ерівник практики від  університету 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   ______________________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</w:t>
      </w:r>
      <w:r>
        <w:rPr>
          <w:sz w:val="16"/>
          <w:szCs w:val="16"/>
          <w:lang w:val="uk-UA"/>
        </w:rPr>
        <w:t>(підпис)                 (прізвище та ініціал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міт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у призначено для визначення завдань на практику, проведення поточних записів набутих вмінь при виконанні роботи, оцінки результатів практики. Заповнюється студентом особисто, крім розділів відгуку про роботу студента на практиці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Формат бланка А5 (148</w:t>
      </w:r>
      <w:r>
        <w:rPr>
          <w:sz w:val="28"/>
          <w:szCs w:val="28"/>
          <w:lang w:val="uk-UA"/>
        </w:rPr>
        <w:drawing>
          <wp:inline distT="0" distB="0" distL="0" distR="0">
            <wp:extent cx="114300" cy="121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210 мм), брошура 8 сторінок разом з обкладинкою з карткового папер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вищої освіти                                            Я. Я. Болюбаш</w:t>
      </w:r>
    </w:p>
    <w:sectPr>
      <w:headerReference w:type="default" r:id="rId8"/>
      <w:headerReference w:type="first" r:id="rId9"/>
      <w:type w:val="nextPage"/>
      <w:pgSz w:w="8391" w:h="11906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3" w:hanging="0"/>
      <w:jc w:val="center"/>
      <w:outlineLvl w:val="4"/>
    </w:pPr>
    <w:rPr>
      <w:i/>
      <w:i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right="113" w:firstLine="709"/>
      <w:jc w:val="both"/>
      <w:outlineLvl w:val="5"/>
    </w:pPr>
    <w:rPr>
      <w:b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" w:hanging="0"/>
      <w:jc w:val="center"/>
      <w:outlineLvl w:val="6"/>
    </w:pPr>
    <w:rPr>
      <w:i/>
      <w:iCs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113" w:firstLine="784"/>
      <w:jc w:val="both"/>
      <w:outlineLvl w:val="7"/>
    </w:pPr>
    <w:rPr>
      <w:b/>
      <w:bCs/>
      <w:i/>
      <w:i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" w:firstLine="708"/>
      <w:jc w:val="both"/>
      <w:outlineLvl w:val="8"/>
    </w:pPr>
    <w:rPr>
      <w:b/>
      <w:bCs/>
      <w:i/>
      <w:iCs/>
      <w:sz w:val="28"/>
      <w:szCs w:val="28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  <w:jc w:val="both"/>
    </w:pPr>
    <w:rPr>
      <w:sz w:val="28"/>
      <w:szCs w:val="28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320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wmf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41:00Z</dcterms:created>
  <dc:creator>USER</dc:creator>
  <dc:description/>
  <cp:keywords/>
  <dc:language>en-US</dc:language>
  <cp:lastModifiedBy>Пользователь Windows</cp:lastModifiedBy>
  <cp:lastPrinted>2018-09-17T15:03:00Z</cp:lastPrinted>
  <dcterms:modified xsi:type="dcterms:W3CDTF">2022-09-29T14:12:00Z</dcterms:modified>
  <cp:revision>7</cp:revision>
  <dc:subject/>
  <dc:title>МІНІСТЕРСТВО ОСВІТИ И НАУКИ, МОЛОДІ ТА СПОРТУ УКРАЇНИ</dc:title>
</cp:coreProperties>
</file>