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ДОСЛІДЖЕННЯ ВІТРОДВИГУНА З БАГАТОСЕКЦІЙНИМИ ЛОПАТ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RESEARCH OF A WIND ENGINE WITH MULTISECTION BL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керівник – проф. кафедри «Цифрові технології в інжинірингу» </w:t>
        <w:br/>
        <w:t>Оборський Геннадій Олександрови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гістр – Грізанов Радомир Володимирович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Supervisor – professor of department "Digital technologies in engineering" </w:t>
        <w:br/>
        <w:t xml:space="preserve">Oborski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Gennady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Master student – Hrizanov Radomi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  <w:tab w:val="right" w:pos="9498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троенергетичні комплекси набувають все більшої уваги проміж вітчизняних та зарубіжних вчених. Щодо вітроколеса, то є патенти на відхилення лопатей від площини обертання під тиском вітру, розворот плоскостей відносно своєї вісі для стабілізації частоти обертання під дією регулятора швидкості та роботи в напрямку розрахунок форми лопатей залежно від їх розмі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Метою роботи є підвищення ефективності вітроенергетичних комплексів шляхом підвищення рівня їх основних компонентів – лопаті вітроколеса та мультіплікатора. В роботі планується використати лопаті, які складені з кількох частин, кожна з яких адаптується до існуючої швидкості вітру та забезпечує оптимальну потужність. Це дає можливість використовувати вітродвигун при значно нижчих швидкостях віт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Для вирішення завдань проекту пропонується ідея, щоб лопать вітроколеса зробити з кількох незалежних частин, які розташовуються на стержні і в змозі повертатися відносно нього під впливом сил, які діють на частку лопаті, адаптуючись до швидкості вітру та займаючи оптимальну позиц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 роботі проведені дослідження положення окремих часток лопатей в залежності від швидкості вітру за допомогою спеціально розробленого прил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лідження виконувались на установці, яка включала аеродинамічну трубу, вентилятор, електричний генератор та устаткування для метрологічного забезпечення випробувань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>Тези доповідей 5</w:t>
    </w:r>
    <w:r>
      <w:rPr>
        <w:rFonts w:cs="Times New Roman" w:ascii="Times New Roman" w:hAnsi="Times New Roman"/>
        <w:lang w:val="uk-UA"/>
      </w:rPr>
      <w:t>8</w:t>
    </w:r>
    <w:r>
      <w:rPr>
        <w:rFonts w:cs="Times New Roman" w:ascii="Times New Roman" w:hAnsi="Times New Roman"/>
      </w:rPr>
      <w:t>-ої конференції молодих дослідників “Сучасні інформаційні технології та телекомунікаційні мережі” // Одеса: ОП, 202</w:t>
    </w:r>
    <w:r>
      <w:rPr>
        <w:rFonts w:cs="Times New Roman" w:ascii="Times New Roman" w:hAnsi="Times New Roman"/>
        <w:lang w:val="uk-UA"/>
      </w:rPr>
      <w:t>3</w:t>
    </w:r>
    <w:r>
      <w:rPr>
        <w:rFonts w:cs="Times New Roman" w:ascii="Times New Roman" w:hAnsi="Times New Roman"/>
      </w:rPr>
      <w:t>. Вип. 5</w:t>
    </w:r>
    <w:r>
      <w:rPr>
        <w:rFonts w:cs="Times New Roman" w:ascii="Times New Roman" w:hAnsi="Times New Roman"/>
        <w:lang w:val="uk-UA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f5qv">
    <w:name w:val="zf5qv"/>
    <w:basedOn w:val="Style14"/>
    <w:qFormat/>
    <w:rPr/>
  </w:style>
  <w:style w:type="character" w:styleId="Y2iqfc">
    <w:name w:val="y2iqf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opu.ua/jspui/browse?type=author&amp;authority=57981667-d729-422d-9bf9-393182da50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5:00Z</dcterms:created>
  <dc:creator>Tropanets</dc:creator>
  <dc:description/>
  <cp:keywords/>
  <dc:language>en-US</dc:language>
  <cp:lastModifiedBy>Билоненко</cp:lastModifiedBy>
  <cp:lastPrinted>2005-01-01T03:48:00Z</cp:lastPrinted>
  <dcterms:modified xsi:type="dcterms:W3CDTF">2023-06-02T10:15:00Z</dcterms:modified>
  <cp:revision>2</cp:revision>
  <dc:subject/>
  <dc:title>ДОСЛІДЖЕННЯ ВІТРОДВИГУНА З БАГАТОСЕКЦІЙНИМИ ЛОПАТЯМИ</dc:title>
</cp:coreProperties>
</file>