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ЛЬНІСТЬ ТЕХНОПАРКІВ В УКРАЇНІ</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ACTIVITIES OF TECHNOPARKS IN UKRAINE</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зур Світлана Андріївна</w:t>
      </w:r>
    </w:p>
    <w:p>
      <w:pPr>
        <w:pStyle w:val="No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уковий керівник – завідувач кафедри Пахомова Тетяна Іванівна</w:t>
      </w:r>
    </w:p>
    <w:p>
      <w:pPr>
        <w:pStyle w:val="No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федра місцевого самоврядування та розвитку територій</w:t>
      </w:r>
    </w:p>
    <w:p>
      <w:pPr>
        <w:pStyle w:val="No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Mazur Svitlana Andriivna</w:t>
      </w:r>
    </w:p>
    <w:p>
      <w:pPr>
        <w:pStyle w:val="NoSpacing"/>
        <w:jc w:val="center"/>
        <w:rPr/>
      </w:pPr>
      <w:r>
        <w:rPr>
          <w:rFonts w:eastAsia="Times New Roman" w:cs="Times New Roman" w:ascii="Times New Roman" w:hAnsi="Times New Roman"/>
          <w:sz w:val="24"/>
          <w:szCs w:val="24"/>
          <w:lang w:val="uk-UA"/>
        </w:rPr>
        <w:t>Research supervisor -   Pakhomova Tetyana Ivanivna</w:t>
      </w:r>
      <w:bookmarkStart w:id="0" w:name="_GoBack"/>
      <w:bookmarkEnd w:id="0"/>
    </w:p>
    <w:p>
      <w:pPr>
        <w:pStyle w:val="No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Department of Local Self-Government and Territorial Development</w:t>
      </w:r>
    </w:p>
    <w:p>
      <w:pPr>
        <w:pStyle w:val="No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left="720" w:hanging="0"/>
        <w:jc w:val="both"/>
        <w:rPr/>
      </w:pPr>
      <w:r>
        <w:rPr>
          <w:rFonts w:cs="Times New Roman" w:ascii="Times New Roman" w:hAnsi="Times New Roman"/>
          <w:b/>
          <w:sz w:val="24"/>
          <w:szCs w:val="24"/>
          <w:lang w:val="uk-UA"/>
        </w:rPr>
        <w:t xml:space="preserve">Анотація. </w:t>
      </w:r>
      <w:r>
        <w:rPr>
          <w:rFonts w:cs="Times New Roman" w:ascii="Times New Roman" w:hAnsi="Times New Roman"/>
          <w:sz w:val="24"/>
          <w:szCs w:val="24"/>
          <w:lang w:val="uk-UA"/>
        </w:rPr>
        <w:t xml:space="preserve">Досліджено та узагальнено сутність технопарків як одної з основних фор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ої інфраструктури. Проаналізовано існуючі технопарки. Надано класифікацію  технопарків, яка дозволяє визначити місце та роль кожного типу науково-технологічного парку в інноваційній інфраструктурі, визначити цілі та завдання, функції та визначити  вплив обмежень  по відношенню до конкретного типу технопарків, відповідно до обраної моделі та типів для вдосконалення механізму їх функціонування.</w:t>
      </w:r>
    </w:p>
    <w:p>
      <w:pPr>
        <w:pStyle w:val="Normal"/>
        <w:spacing w:lineRule="auto" w:line="240"/>
        <w:ind w:left="720" w:hanging="0"/>
        <w:jc w:val="both"/>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інноваційна інфраструктура, інноваційна модель розвитку, технологічні парки.</w:t>
      </w:r>
    </w:p>
    <w:p>
      <w:pPr>
        <w:pStyle w:val="Normal"/>
        <w:spacing w:lineRule="auto" w:line="24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nnotation</w:t>
      </w:r>
      <w:r>
        <w:rPr>
          <w:rFonts w:cs="Times New Roman" w:ascii="Times New Roman" w:hAnsi="Times New Roman"/>
          <w:sz w:val="24"/>
          <w:szCs w:val="24"/>
          <w:lang w:val="uk-UA"/>
        </w:rPr>
        <w:t>. The essence of technoparks as one of the main forms has been studied and summarized innovative infrastructure.  The existing technology parks were analyzed.  The classification of technology parks is provided, which allows you to determine the place and role of each type of science and technology park in the innovative infrastructure, to determine the goals and objectives, functions and to determine the impact of restrictions in relation to a specific type of technology parks, according to the selected model and types to improve the mechanism of their functioning</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Keywords</w:t>
      </w:r>
      <w:r>
        <w:rPr>
          <w:rFonts w:cs="Times New Roman" w:ascii="Times New Roman" w:hAnsi="Times New Roman"/>
          <w:sz w:val="24"/>
          <w:szCs w:val="24"/>
          <w:lang w:val="uk-UA"/>
        </w:rPr>
        <w:t xml:space="preserve">.  innovative infrastructure, innovative development model,  technology parks.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і парки - це регіональні науково-виробничі комплекси, основним   завданням яких є створення максимально сприятливого середовища для розвитку малих і середніх наукомістких інноваційних підприємств. Основною структурною одиницею технологічного парку є спеціалізований центр. До структури технологічного парку входять такі центри, як інноваційно-технологічний, навчальний, консалтинговий, інформаційний, маркетинговий, юридичний, фінансово-економічний та промисловий [1, 3].</w:t>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хнопарки можна розглядати з кількох точок зору.</w:t>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ше, технологічні парки можна розглядати як особливий тип вільної економічно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они, де концентрується розробка наукомісткої продукції та формуються нові кадрові та інноваційні зони. Таке розуміння технологічних парків відповідає вимогам процесів, що відбуваються у світовій економіці.</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друге, наука здебільшого стимулює малий та середній бізнес до розвитку, тому можна говорити про технологічні парки як про форму підтримки малого та середнього бізнесу та як про важливий чинник розвитку конкурентного середовища в Україні.</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третє, наукові парки забезпечують фінансування та інші пільги для науки. Це означає, що наука стала більш незалежною від державного впливу. У цьому плані технопарки є привабливою формою підтримки сучасної науки.</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напрями діяльності для кожного технологічного парку розробляються відповідно до Закону України "Про пріоритетні напрями розвитку науки і техніки" та затверджуються Президією Національної академії наук України і центральним органом виконавчої влади з питань науки.</w:t>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технологічного парку запроваджено спеціальний режим інвестиційної т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ої діяльності строком на 15 років. Цей режим діє протягом п'яти років з дати реєстрації проекту, але лише протягом строку дії вищезазначеного спеціального режиму інвестиційної та інноваційної діяльності.</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й спеціальний режим базується на державній підтримці технологічних парків, переважно у формі податкових пільг. Технопарки, їхні компанії-учасники, дочірні та спільні підприємства не сплачують ПДВ та податок на прибуток до бюджету, а перераховують їх на спеціальний рахунок. Ці кошти використовуються виключно на науково-технічну діяльність та розвиток власної науково-експериментальної інфраструктури.</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й парк, його компанії-учасники, дочірні та спільні підприємства звільняються від сплати спеціальних податків у вигляді зборів до Національного інноваційного фонду, які стягуються з інвестицій та з обсягу реалізації продукції в рамках інноваційних проектів. Вищезазначені пільги діють протягом строку реалізації кожного проекту, але не більше п'яти років з дати реєстрації проекту.</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ругою формою державної підтримки інвестиційної та інноваційної діяльності є державна кредитна політика, яка встановлює проектні пріоритети для залучення кредитів (позик) від іноземних держав, банків, міжнародних фінансових організацій та інших фінансових установ під державні гарантії.</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ретьою формою державної підтримки є бюджетне фінансування у вигляді залучення коштів Національного інноваційного фонду та його регіональних відділень для реалізації інвестиційних та інноваційних проектів за пріоритетними напрямами діяльності технологічного парку.</w:t>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тверта форма - надання пільг на імпорт товарів, обладнання, устаткування, сировин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а комплектуючих, що використовуються технологічними парками. Усі вищезазначені товари (крім товарів за кодами ТН ЗЕД 852110310 та 852110390; 852810), які не виробляються в Україні, а якщо виробляються, то не відповідають технічним умовам або міжнародним стандартам, що ввозяться в Україну для використання технологічним парком. Також вони звільняються від сплати ввізного мита та ПДВ.</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ята форма - надання валютних пільг. Кошти в іноземній валюті, отримані від реалізації продукції технологічного парку, його учасників, дочірніх та спільних підприємств, не підлягають обов'язковому продажу. [2, с. 21]</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к робота зі створення технопарків та бізнес-інкубаторів у нашій країні ведеться досить повільно. Багато з них поки що залишаються на рівні проектів і пропозицій. Так відбувається з проектом створення технопарку на базі Нікітського ботанічного саду, Лівенським бізнес-інкубатором, Луганським і Донецьким інноваційними центрами та Васильківським технополісом "Обухів".  Основними причини такої ситуації - очікування державних інвестицій у стартапи, недосконалість законодавчої бази та активні військові дії на території України. </w:t>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технологічні парки в Україні можна розділити на три категорії [4, 96]:</w:t>
      </w:r>
    </w:p>
    <w:p>
      <w:pPr>
        <w:pStyle w:val="Normal"/>
        <w:numPr>
          <w:ilvl w:val="0"/>
          <w:numId w:val="3"/>
        </w:numPr>
        <w:pBdr/>
        <w:spacing w:lineRule="auto" w:line="240"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парки, створені при вищих навчальних закладах, які не отримують державних пільг чи іншої підтримки.</w:t>
      </w:r>
    </w:p>
    <w:p>
      <w:pPr>
        <w:pStyle w:val="Normal"/>
        <w:numPr>
          <w:ilvl w:val="0"/>
          <w:numId w:val="3"/>
        </w:numPr>
        <w:pBdr/>
        <w:spacing w:lineRule="auto" w:line="240"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хнопарки, що діють у межах спеціальних економічних зон (вільних зон) і відповідають вимогам закону про спеціальні економічні зони.</w:t>
      </w:r>
    </w:p>
    <w:p>
      <w:pPr>
        <w:pStyle w:val="Normal"/>
        <w:numPr>
          <w:ilvl w:val="0"/>
          <w:numId w:val="3"/>
        </w:numPr>
        <w:pBdr/>
        <w:spacing w:lineRule="auto" w:line="240"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парки, створені на базі великих наукових центрів або вищих навчальних закладів, що мають потужні наукові підрозділи та відповідають вимогам Закону України "Про спеціальний режим інвестиційної та інноваційної діяльності технологічних парків", які отримують спеціальні пільги та державну підтримку, передбачені цим Законом</w:t>
      </w:r>
    </w:p>
    <w:p>
      <w:pPr>
        <w:pStyle w:val="Normal"/>
        <w:pBdr/>
        <w:spacing w:lineRule="auto" w:line="24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йвідомішим технологічним парком в Україні є "Львівська політехніка", який </w:t>
      </w:r>
      <w:r>
        <w:rPr>
          <w:rFonts w:cs="Times New Roman" w:ascii="Times New Roman" w:hAnsi="Times New Roman"/>
          <w:sz w:val="24"/>
          <w:szCs w:val="24"/>
          <w:lang w:val="uk-UA"/>
        </w:rPr>
        <w:t>належить до першого типу, але його практичний досвід показує, що дослідники не можуть повноцінно організувати технологічний парк [4, 98].</w:t>
      </w:r>
    </w:p>
    <w:p>
      <w:pPr>
        <w:pStyle w:val="Normal"/>
        <w:pBdr/>
        <w:spacing w:lineRule="auto" w:line="240"/>
        <w:ind w:first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ехнопарк Львівського технічного університету є самостійним структурним підрозділом Львівського технічного університету, створеним з метою формування та оновлення матеріально-технічної бази університету шляхом виробництва меблів, виробів з дерева та металу; розвитку інвестиційної та інноваційної бази університету та сприяння комерціалізації результатів наукових досліджень університету; створення нових робочих місць шляхом заснування малих інноваційних підприємств; сприяння зайнятості населення.</w:t>
      </w:r>
    </w:p>
    <w:p>
      <w:pPr>
        <w:pStyle w:val="Normal"/>
        <w:pBdr/>
        <w:spacing w:lineRule="auto" w:line="240"/>
        <w:ind w:firstLine="720"/>
        <w:jc w:val="both"/>
        <w:rPr/>
      </w:pPr>
      <w:r>
        <w:rPr>
          <w:rFonts w:cs="Times New Roman" w:ascii="Times New Roman" w:hAnsi="Times New Roman"/>
          <w:sz w:val="24"/>
          <w:szCs w:val="24"/>
          <w:lang w:val="uk-UA"/>
        </w:rPr>
        <w:t>Донедавна другу категорію яскраво представляв Яворівський науково-технологічний парк, який з 1 січня 2005 року віднесено до третьої категорії. До третьої категорії технологічних парків відносяться ті, що створені відповідно до Закону України "Про спеціальний режим інвестиційної та інноваційної діяльності технологічних парків". На даний момент в Україні існує кілька технологічних парків, на які поширюється спеціальний режим за законодавством. Основні технологічні парки, на які цей режим поширюється, включають:</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Київський технологічний парк "Київська політехніка"</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Львівський технологічний парк "Львів Технологічний"</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Одеський національний політехнічний університет (Одеський технологічний парк)</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Дніпровський технічний парк</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Харківський технологічний парк "Спектр"</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 Запорізький технологічний парк "Механотроніка"</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 Хмельницький технологічний парк "КПІ-Кременчук"</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 Тернопільський технологічний парк "Технополіс Тернопіль"</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9. Черкаський технологічний парк "Союз"</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0.Чернігівський національний технологічний університет (Чернігівський технологічний парк)</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арто зазначити, що цей перелік може змінюватись, оскільки можуть з'являтись нові технологічні парки або змінюватись статуси існуючих.</w:t>
      </w:r>
    </w:p>
    <w:p>
      <w:pPr>
        <w:pStyle w:val="Normal"/>
        <w:pBd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технологічних парків має особливе значення для нашої країни. Прискор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ходу з кризи та досягнення темпів економічного зростання, запланованих програмою "Реформи заради добробуту" Кабінету Міністрів України, неможливе без інновацій. Цю істину визнають на всіх рівнях влади, серед бізнесменів та науковців [6,8].</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напрями діяльності кожного технологічного парку розробляються відповідно до Закону України "Про пріоритетні напрями розвитку науки і техніки" та затверджуються Президією Національної академії наук України і центральним органом виконавчої влади з питань науки [5,88].</w:t>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технологічного парку запроваджено спеціальний режим інвестиційної т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ої діяльності строком на 15 років. Цей режим діє протягом п'яти років з дати реєстрації проекту, але лише протягом строку дії вищезазначеного спеціального режиму інвестиційної та інноваційної діяльності [3, с. 54].</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й спеціальний режим базується на державній підтримці технологічних парків, переважно у формі податкових пільг. Технологічні парки, їхні компанії-учасники, дочірні та спільні підприємства не сплачують ПДВ та податок на прибуток до бюджету, а перераховують їх на спеціальний рахунок. Ці кошти використовуються виключно на науково-технічну діяльність та розвиток власної науково-експериментальної інфраструктури.</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й парк, його компанії-учасники, дочірні та спільні підприємства звільняються від сплати спеціальних податків у вигляді зборів до Національного інноваційного фонду, які стягуються з інвестицій та з обсягу реалізації продукції в рамках інноваційних проектів. Вищезазначені пільги діють протягом строку реалізації кожного проекту, але не більше п'яти років з дати реєстрації проекту.</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ругою формою державної підтримки інвестиційної та інноваційної діяльності є державна кредитна політика, яка визначає проектні пріоритети для залучення кредитів, позик під державні гарантії від іноземних держав, банків, міжнародних фінансових організацій та інших кредитно-фінансових установ.</w:t>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тьою формою державної підтримки є бюджетне фінансування у вигляді залуч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оштів Національного інноваційного фонду та його регіональних відділень для реалізації інвестиційних та інноваційних проектів за пріоритетними напрямами діяльності технологічного парку.</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тверта форма - надання пільг на імпорт товарів, обладнання, устаткування, машин, сировини, матеріалів, комплектуючих та інших предметів, що використовуються технологічними парками. Всі ці товари (крім товарів за кодами 852110310 та 852110390; 852810), які не виробляються в Україні, а якщо виробляються, то не відповідають технічним умовам або міжнародним стандартам, ввозяться в Україну для використання у діяльності технологічного парку звільняються від сплати ввізного мита та ПДВ. [3, с. 55]</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ята форма - надання валютних пільг. Кошти в іноземній валюті, отримані від реалізації продукції технологічного парку, його учасників, дочірніх та спільних підприємств, не підлягають обов'язковому продажу. [4, с. 101]</w:t>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к робота зі створення технопарків та бізнес-інкубаторів у нашій країні ведетьс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сить повільно. Значна її частина все ще перебуває на рівні проектів та пропозицій. [6, с.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tab/>
        <w:t xml:space="preserve">Комісія  з організації діяльності технологічних парків та  інноваційних  структур  інших  типів  є тимчасовим  консультативно-дорадчим  органом  Кабінету Міністрів України, який  утворюється  з  метою підвищення ефективності реалізації державної  політики  у  сфері  інноваційної  діяльності,  сприяння  створенню  ефективної  інноваційної  інфраструктури,  діяльності інноваційних  підприємств, надає рекомендації з питань, пов'язаних з реалізацією </w:t>
        <w:br/>
        <w:t>інноваційних   проектів,   розроблення   і   здійснення   заходів,  спрямованих   на удосконалення   нормативно-правової   бази   та  економічних   механізмів  підтримки  і  стимулювання  інновацій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tab/>
      </w:r>
      <w:r>
        <w:rPr>
          <w:rFonts w:cs="Times New Roman" w:ascii="Times New Roman" w:hAnsi="Times New Roman"/>
          <w:sz w:val="24"/>
          <w:szCs w:val="24"/>
          <w:lang w:val="uk-UA"/>
        </w:rPr>
        <w:t>Однією з найважливіших функцій Комісії є організація оцінки та реєстрації інноваційних та інвестиційних проектів. Загальне керівництво процесом оцінки та реєстрації проектів здійснюється Департаментом інноваційної діяльності та трансферу технологій Міністерства освіти і науки України та робочою групою з підготовки пропозицій щодо технопарків та інших видів інновацій, яка визначає склад експертних груп для оцінки поданих документів. До складу експертної групи входять не менше трьох експертів: висококваліфіковані науковці, які мають наукові ступені та працюють за напрямом реалізації проекту; представники головних виробничих організацій країни за напрямом реалізації проекту (керівники або їх заступники) або відповідних центральних органів виконавчої влади; фахівці в галузі економіки та фінансів - Мінекономіки або представники головних консалтингових організацій [7, с. 75].</w:t>
      </w:r>
    </w:p>
    <w:p>
      <w:pPr>
        <w:pStyle w:val="Normal"/>
        <w:spacing w:lineRule="auto" w:line="240"/>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Normal"/>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писок літератури:</w:t>
      </w:r>
    </w:p>
    <w:p>
      <w:pPr>
        <w:pStyle w:val="Normal"/>
        <w:numPr>
          <w:ilvl w:val="0"/>
          <w:numId w:val="2"/>
        </w:numPr>
        <w:pBdr/>
        <w:spacing w:lineRule="auto" w:line="240" w:before="0" w:after="0"/>
        <w:ind w:left="420" w:hanging="360"/>
        <w:jc w:val="both"/>
        <w:rPr>
          <w:rFonts w:ascii="Times New Roman" w:hAnsi="Times New Roman" w:cs="Times New Roman"/>
          <w:color w:val="000000"/>
          <w:sz w:val="24"/>
          <w:szCs w:val="24"/>
          <w:lang w:val="uk-UA"/>
        </w:rPr>
      </w:pPr>
      <w:bookmarkStart w:id="1" w:name="_gjdgxs"/>
      <w:bookmarkEnd w:id="1"/>
      <w:r>
        <w:rPr>
          <w:rFonts w:cs="Times New Roman" w:ascii="Times New Roman" w:hAnsi="Times New Roman"/>
          <w:color w:val="000000"/>
          <w:sz w:val="24"/>
          <w:szCs w:val="24"/>
          <w:lang w:val="uk-UA"/>
        </w:rPr>
        <w:t xml:space="preserve">Антипов І. В. Інноваційний розвиток національної економіки в контексті створення інноваційних інфраструктур в освітній галузі // Збірник наукових праць Донецького державного університету управління. – 2010. – Випуск 148. </w:t>
      </w:r>
    </w:p>
    <w:p>
      <w:pPr>
        <w:pStyle w:val="Normal"/>
        <w:numPr>
          <w:ilvl w:val="0"/>
          <w:numId w:val="2"/>
        </w:numPr>
        <w:pBdr/>
        <w:spacing w:lineRule="auto" w:line="240" w:before="0" w:after="0"/>
        <w:ind w:left="4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таманова Ю. До проблеми правової кваліфікації та функціонування технологічних парків в Україні //Підприємництво, господарство і право. — 2006. — № 10. </w:t>
      </w:r>
    </w:p>
    <w:p>
      <w:pPr>
        <w:pStyle w:val="Normal"/>
        <w:numPr>
          <w:ilvl w:val="0"/>
          <w:numId w:val="2"/>
        </w:numPr>
        <w:pBdr/>
        <w:spacing w:lineRule="auto" w:line="240" w:before="0" w:after="0"/>
        <w:ind w:left="4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льдіна О. Правове регулювання інноваційної діяльності в умовах технопарків України: окремі проблеми //Право України. — 2004. — № 12.</w:t>
      </w:r>
    </w:p>
    <w:p>
      <w:pPr>
        <w:pStyle w:val="Normal"/>
        <w:numPr>
          <w:ilvl w:val="0"/>
          <w:numId w:val="2"/>
        </w:numPr>
        <w:pBdr/>
        <w:spacing w:lineRule="auto" w:line="240" w:before="0" w:after="0"/>
        <w:ind w:left="4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іус О. І. Інноваційний розвиток промисловості: реалії та перспективи // Вісник Хмельницького національного університету. – 2010. - №1, T. 1</w:t>
      </w:r>
    </w:p>
    <w:p>
      <w:pPr>
        <w:pStyle w:val="Normal"/>
        <w:numPr>
          <w:ilvl w:val="0"/>
          <w:numId w:val="2"/>
        </w:numPr>
        <w:pBdr/>
        <w:spacing w:lineRule="auto" w:line="240" w:before="0" w:after="0"/>
        <w:ind w:left="4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імсон О. Правові проблеми функціонування спеціального режиму на території технопарків України //Право України. — 2006. — № 1..</w:t>
      </w:r>
    </w:p>
    <w:p>
      <w:pPr>
        <w:pStyle w:val="Normal"/>
        <w:numPr>
          <w:ilvl w:val="0"/>
          <w:numId w:val="2"/>
        </w:numPr>
        <w:pBdr/>
        <w:spacing w:lineRule="auto" w:line="240" w:before="0" w:after="0"/>
        <w:ind w:left="4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Семиноженко В. Технологічні парки України: досвід інноваційної економіки //Краєзнавство. Географія. Туризм.. — 2005. — № 7. </w:t>
      </w:r>
    </w:p>
    <w:p>
      <w:pPr>
        <w:pStyle w:val="Normal"/>
        <w:numPr>
          <w:ilvl w:val="0"/>
          <w:numId w:val="2"/>
        </w:numPr>
        <w:pBdr/>
        <w:spacing w:lineRule="auto" w:line="240" w:before="0" w:after="0"/>
        <w:ind w:left="4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Симсон О. Створення та діяльність технологічних парків в Україні та за її межами: порівняльно-правовий аналіз //Підприємництво, господарство і право. — 2005. — № 12. </w:t>
      </w:r>
    </w:p>
    <w:p>
      <w:pPr>
        <w:pStyle w:val="Normal"/>
        <w:numPr>
          <w:ilvl w:val="0"/>
          <w:numId w:val="2"/>
        </w:numPr>
        <w:pBdr/>
        <w:spacing w:lineRule="auto" w:line="240" w:before="0" w:after="0"/>
        <w:ind w:left="420"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Чухрай Н. І. Інноваційний розвиток України: основні бар’єри та напрями їх подолання // Вісник Національного університету "Львівська політехніка". - 2008. - №633</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footerReference w:type="default" r:id="rId3"/>
      <w:type w:val="nextPage"/>
      <w:pgSz w:w="11906" w:h="16838"/>
      <w:pgMar w:left="1134" w:right="1134" w:gutter="0" w:header="709" w:top="1134" w:footer="709" w:bottom="1134"/>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012"/>
      <w:numFmt w:val="bullet"/>
      <w:lvlText w:val="-"/>
      <w:lvlJc w:val="left"/>
      <w:pPr>
        <w:tabs>
          <w:tab w:val="num" w:pos="0"/>
        </w:tabs>
        <w:ind w:left="1069" w:hanging="360"/>
      </w:pPr>
      <w:rPr>
        <w:rFonts w:ascii="Calibri" w:hAnsi="Calibri" w:cs="Calibri"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5:00Z</dcterms:created>
  <dc:creator>Aleks21</dc:creator>
  <dc:description/>
  <cp:keywords/>
  <dc:language>en-US</dc:language>
  <cp:lastModifiedBy>Вячеслав</cp:lastModifiedBy>
  <dcterms:modified xsi:type="dcterms:W3CDTF">2023-06-28T10:15: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