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РИЗИКАМИ ПІДПРИЄМСТВА В ЕПОХУ ЦИФРОВОЇ ТРАНСФОРМАЦІЇ</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RISK MANAGEMENT OF THE ENTERPRISE IN THE ERA OF DIGITAL TRANSFORMATION</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Ковтуненко Юрій Володимирович, д.е.н., профес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 бакалавріату Максімичева Ірина Михайл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університет «Одеська політехніка»</w:t>
      </w:r>
    </w:p>
    <w:p>
      <w:pPr>
        <w:pStyle w:val="Normal"/>
        <w:spacing w:lineRule="auto" w:line="240" w:before="0" w:after="0"/>
        <w:jc w:val="center"/>
        <w:rPr/>
      </w:pPr>
      <w:r>
        <w:rPr>
          <w:rFonts w:cs="Times New Roman" w:ascii="Times New Roman" w:hAnsi="Times New Roman"/>
          <w:sz w:val="24"/>
          <w:szCs w:val="24"/>
          <w:lang w:val="uk-UA"/>
        </w:rPr>
        <w:t xml:space="preserve">Supervisor: </w:t>
      </w:r>
      <w:r>
        <w:rPr>
          <w:rFonts w:cs="Times New Roman" w:ascii="Times New Roman" w:hAnsi="Times New Roman"/>
          <w:sz w:val="24"/>
          <w:szCs w:val="24"/>
          <w:lang w:val="en-US"/>
        </w:rPr>
        <w:t>Doctor of Economics, Professor, Kovtunenko V. Yurii</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Bachelor </w:t>
      </w:r>
      <w:r>
        <w:rPr>
          <w:rFonts w:cs="Times New Roman" w:ascii="Times New Roman" w:hAnsi="Times New Roman"/>
          <w:sz w:val="24"/>
          <w:szCs w:val="24"/>
          <w:lang w:val="en-US"/>
        </w:rPr>
        <w:t>Maksimycheva Iryna Mykhaylivna</w:t>
      </w:r>
    </w:p>
    <w:p>
      <w:pPr>
        <w:pStyle w:val="Normal"/>
        <w:spacing w:lineRule="auto" w:line="240" w:before="0" w:after="0"/>
        <w:jc w:val="center"/>
        <w:rPr/>
      </w:pPr>
      <w:r>
        <w:rPr>
          <w:rFonts w:cs="Times New Roman" w:ascii="Times New Roman" w:hAnsi="Times New Roman"/>
          <w:sz w:val="24"/>
          <w:szCs w:val="24"/>
          <w:lang w:val="uk-UA"/>
        </w:rPr>
        <w:t>National University «</w:t>
      </w:r>
      <w:r>
        <w:rPr>
          <w:rFonts w:cs="Times New Roman" w:ascii="Times New Roman" w:hAnsi="Times New Roman"/>
          <w:sz w:val="24"/>
          <w:szCs w:val="24"/>
          <w:lang w:val="en-US"/>
        </w:rPr>
        <w:t>Odesa</w:t>
      </w:r>
      <w:r>
        <w:rPr>
          <w:rFonts w:cs="Times New Roman" w:ascii="Times New Roman" w:hAnsi="Times New Roman"/>
          <w:sz w:val="24"/>
          <w:szCs w:val="24"/>
          <w:lang w:val="uk-UA"/>
        </w:rPr>
        <w:t xml:space="preserve"> Polytechnic»</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xml:space="preserve"> Управління ризиками є важливою складовою ефективного функціонування будь-якого підприємства. З появою цифрової трансформації важливим завданням для підприємств стала розробка та впровадження нових підходів до управління ризиками.</w:t>
      </w:r>
      <w:r>
        <w:rPr>
          <w:rFonts w:cs="Times New Roman" w:ascii="Times New Roman" w:hAnsi="Times New Roman"/>
          <w:sz w:val="24"/>
          <w:szCs w:val="24"/>
        </w:rPr>
        <w:t xml:space="preserve"> </w:t>
      </w:r>
      <w:r>
        <w:rPr>
          <w:rFonts w:cs="Times New Roman" w:ascii="Times New Roman" w:hAnsi="Times New Roman"/>
          <w:sz w:val="24"/>
          <w:szCs w:val="24"/>
          <w:lang w:val="uk-UA"/>
        </w:rPr>
        <w:t>Умови глобалізації та швидкі зміни в технологіях створюють багато ризикових ситуацій для підприємств. Цифрова трансформація впливає як на бізнес-процеси, так і на ризики, що пов'язані з цими процесами, тому наукове дослідження управління ризиками на підприємстві в епоху цифрової трансформації є актуальним. Метою даної наукової роботи є дослідження основних аспектів управління ризиками на підприємстві в епоху цифрової трансформації та визначення ефективних стратегій управління ризиками. У роботі висвітлюється вплив цифрової трансформації на управління ризиками, надається опис нових методик та рекомендацій для управління ризиками на підприємстві. Результати дослідження можуть бути використані керівниками підприємств для ефективного управління ризиками в умовах цифрової трансформації.</w:t>
      </w:r>
    </w:p>
    <w:p>
      <w:pPr>
        <w:pStyle w:val="Normal"/>
        <w:spacing w:lineRule="auto" w:line="240" w:before="0" w:after="0"/>
        <w:ind w:firstLine="709"/>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ризик, цифрова трансформація, інформаційні технології.</w:t>
      </w:r>
    </w:p>
    <w:p>
      <w:pPr>
        <w:pStyle w:val="Normal"/>
        <w:spacing w:lineRule="auto" w:line="240" w:before="0" w:after="0"/>
        <w:ind w:firstLine="709"/>
        <w:jc w:val="both"/>
        <w:rPr/>
      </w:pPr>
      <w:r>
        <w:rPr>
          <w:rFonts w:cs="Times New Roman" w:ascii="Times New Roman" w:hAnsi="Times New Roman"/>
          <w:b/>
          <w:bCs/>
          <w:sz w:val="24"/>
          <w:szCs w:val="24"/>
          <w:lang w:val="uk-UA"/>
        </w:rPr>
        <w:t>Annotation:</w:t>
      </w:r>
      <w:r>
        <w:rPr>
          <w:rFonts w:cs="Times New Roman" w:ascii="Times New Roman" w:hAnsi="Times New Roman"/>
          <w:sz w:val="24"/>
          <w:szCs w:val="24"/>
          <w:lang w:val="uk-UA"/>
        </w:rPr>
        <w:t xml:space="preserve"> Risk management is an important component of the effective functioning of any enterprise. With the advent of digital transformation, the development and implementation of new approaches to risk management has become an important task for enterprises. Conditions of globalization and rapid changes in technology create many risky situations for enterprises. Digital transformation affects both business processes and the risks associated with these processes. Therefore, the scientific study of enterprise risk management in the era of digital transformation is relevant. The purpose of this scientific work is to study the main aspects of risk management at the enterprise in the era of digital transformation and to determine effective risk management strategies. The work highlights the impact of digital transformation on risk management, provides a description of new methods and tools for risk management at the enterprise. The results of the study can be used by enterprise managers for effective risk management in the context of digital transformation.</w:t>
      </w:r>
    </w:p>
    <w:p>
      <w:pPr>
        <w:pStyle w:val="Normal"/>
        <w:spacing w:lineRule="auto" w:line="240" w:before="0" w:after="0"/>
        <w:ind w:firstLine="709"/>
        <w:jc w:val="both"/>
        <w:rPr/>
      </w:pPr>
      <w:r>
        <w:rPr>
          <w:rFonts w:cs="Times New Roman" w:ascii="Times New Roman" w:hAnsi="Times New Roman"/>
          <w:b/>
          <w:bCs/>
          <w:sz w:val="24"/>
          <w:szCs w:val="24"/>
          <w:lang w:val="uk-UA"/>
        </w:rPr>
        <w:t>Keywords:</w:t>
      </w:r>
      <w:r>
        <w:rPr>
          <w:rFonts w:cs="Times New Roman" w:ascii="Times New Roman" w:hAnsi="Times New Roman"/>
          <w:sz w:val="24"/>
          <w:szCs w:val="24"/>
          <w:lang w:val="uk-UA"/>
        </w:rPr>
        <w:t xml:space="preserve"> risk, digital transformation, information technologie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ами є невід'ємною частиною сучасного менеджменту підприємств. Ризики є незаперечною складовою діяльності будь-якої компанії, особливо в умовах економічної нестабільності, змін в законодавстві, змін у конкурентному середовищі та технологічному прогресі. Управління ризиками означає розробку та впровадження стратегій та процедур для ідентифікації, оцінки, контролю та зниження ризиків з метою досягнення мети організації.</w:t>
      </w:r>
    </w:p>
    <w:p>
      <w:pPr>
        <w:pStyle w:val="Normal"/>
        <w:spacing w:lineRule="auto" w:line="240" w:before="0" w:after="0"/>
        <w:ind w:firstLine="709"/>
        <w:jc w:val="both"/>
        <w:rPr/>
      </w:pPr>
      <w:r>
        <w:rPr>
          <w:rFonts w:cs="Times New Roman" w:ascii="Times New Roman" w:hAnsi="Times New Roman"/>
          <w:sz w:val="24"/>
          <w:szCs w:val="24"/>
          <w:lang w:val="uk-UA"/>
        </w:rPr>
        <w:t>Однією з ключових функцій менеджменту є управління ризиками, що передбачає проведення ряду заходів з метою зниження рівня ризику до прийнятного рівня. Для цього можуть застосовуватися різноманітні методики та інструменти, такі як аналіз SWOT, аналіз PEST(</w:t>
      </w:r>
      <w:r>
        <w:rPr>
          <w:rFonts w:cs="Times New Roman" w:ascii="Times New Roman" w:hAnsi="Times New Roman"/>
          <w:sz w:val="24"/>
          <w:szCs w:val="24"/>
          <w:lang w:val="en-US"/>
        </w:rPr>
        <w:t>LE</w:t>
      </w:r>
      <w:r>
        <w:rPr>
          <w:rFonts w:cs="Times New Roman" w:ascii="Times New Roman" w:hAnsi="Times New Roman"/>
          <w:sz w:val="24"/>
          <w:szCs w:val="24"/>
          <w:lang w:val="uk-UA"/>
        </w:rPr>
        <w:t>), аналіз ризиків та можливостей (Risk and Opportunity Analysis), аналіз вартості ризику (Value at Risk) та багато інш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зики на підприємстві можна поділити на різні види в залежності від їхнього походження та впливу на підприємство [1]. Основні види ризиків, що впливають на роботу підприємства наведені у Таблиці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я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 Основні види ризиків на підприємстві.</w:t>
      </w:r>
    </w:p>
    <w:tbl>
      <w:tblPr>
        <w:tblW w:w="9628" w:type="dxa"/>
        <w:jc w:val="left"/>
        <w:tblInd w:w="-113"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ризику</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ризик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і ризи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изики пов'язані зі змінами на ринку фінансових інструментів (валютні курси, ціни на акції та ін.). Ці ризики можуть вплинути на фінансові результати підприємства, зокрема на прибуток та ліквідні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и з постачання</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 ризики пов'язані з можливістю виникнення проблем з постачальниками товарів або послуг. Наприклад, можуть виникнути затримки в поставках, зміни умов постачання або митних правил, проблеми з якістю поставо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одавчі ризи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які пов'язані з можливістю зміни правових норм та вимог, що регулюють діяльність підприємства. Наприклад, можуть змінитись податкові ставки або правила регулювання галузі, до якої належить підприємств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що пов’язані з людським фактором</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ризики, які виникають у зв'язку з діяльністю людей на підприємстві та їх непередбачуваної поведінки. Наприклад, можуть виникнути проблеми зі здоров'ям працівників, конфлікти між працівниками або проблеми з персонал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ризи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що пов'язані з використанням нових технологій, процесів та обладнання на підприємстві. Такі ризики можуть виникнути через незнання нових технологій, помилки в проектуванні та виготовленні обладнання, а також через зміни у технологічних процесах, які вимагають переосмислення та оновлення устаткування та програмного забезпечення.</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наведеними ризиками на підприємстві є важливим аспектом його діяльності, особливо в епоху цифрової трансформації, коли швидкий розвиток технологій дозволяє підприємствам здійснювати більш складні та швидкі операції. Однак, разом із можливостями, які принесла цифрова трансформація, з'явилися й нові ризики. Особливості управління ризиками в епоху цифрової трансформації полягають у необхідності урахування таких чинників:</w:t>
      </w:r>
    </w:p>
    <w:p>
      <w:pPr>
        <w:pStyle w:val="Style15"/>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змін – у цифровому світі технології швидко розвиваються, тому підприємствам потрібно бути готовими до швидкої зміни аспектів своєї діяльності та внесення корективів до звичної стратегії управління невизначеністю.</w:t>
      </w:r>
    </w:p>
    <w:p>
      <w:pPr>
        <w:pStyle w:val="Style15"/>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бербезпека – цифрова трансформація зробила підприємства більш залежними від інформаційних технологій, що зробило їх більш вразливими до кібератак, тому цей чинник необхідно враховувати при прогнозуванні майбутньої діяльності.</w:t>
      </w:r>
    </w:p>
    <w:p>
      <w:pPr>
        <w:pStyle w:val="Style15"/>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складність операцій – цифрові технології підприємства можуть здійснювати більші за обсягом та складністю операції, що збільшує ризики помилок та недоліків.</w:t>
      </w:r>
    </w:p>
    <w:p>
      <w:pPr>
        <w:pStyle w:val="Style15"/>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проблеми з використанням новітніх інструментів  – із введенням нових технологій з'являється необхідність у вивченні та розумінні  функціоналу і його незнання може призвести до настання ризикових подій.</w:t>
      </w:r>
    </w:p>
    <w:p>
      <w:pPr>
        <w:pStyle w:val="Style15"/>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зики пов'язані з персоналом – робота з новими технологіями може вимагати додаткової кваліфікації та знань з боку персоналу, а також може призвести до змін у їх роботі, включаючи повну заміну людських ресур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епоха цифрової трансформації вимагає від підприємств більш інноваційного та гнучкого підходу до управління ризиками. Ризик-менеджмент повинен стати не просто окремою функцією, а інтегрованою частиною стратегії розвитку підприємства, що сприятиме забезпеченню стійкості та конкурентоспроможності компанії в умовах швидкої зміни технологічного середовищ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изиками є ключовою складовою успішної діяльності будь-якого підприємства, особливо в епоху цифрової трансформації, коли збільшується кількість потенційних ризиків та їх складність. Одним із основних завдань управління ризиками є зменшення можливих негативних наслідків та підвищення стійкості підприємства до ризиків. Основні етапи розробки та впровадження стратегій управління ризиками на підприємстві в епоху цифрової трансформації зображені на Рисунку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2407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6240780" cy="861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1 – Етапи розробки впровадження стратегій управління ризиками на підприємстві в епоху цифрової трансформ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наведеного рисунку, можна побачити, що першим етапом є оцінка ризиків. Підприємство повинно оцінювати потенційні ризики, пов'язані з цифровою трансформацією (кібератаки, витоки даних, проблеми з безпекою мережі). Необхідно враховувати й внутрішні ризики, такі як недостатня підготовка персоналу до впровадження нових технолог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тупним етапом є розробка стратегії управління ризиками – підприємство повинно розробити стратегію, яка враховує знайдені ризики та включає плани дій у разі їх виникнення, механізми виявлення і моніторингу, а також системи контролю та регулю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 інструментарію та впровадження стратегій є не менш важливими етапами, адже підприємство повинно впроваджувати стратегії управління ризиками із застосуванням необхідних технологій, процедур та інструментів.</w:t>
      </w:r>
    </w:p>
    <w:p>
      <w:pPr>
        <w:pStyle w:val="Normal"/>
        <w:spacing w:lineRule="auto" w:line="240" w:before="0" w:after="0"/>
        <w:ind w:firstLine="709"/>
        <w:jc w:val="both"/>
        <w:rPr/>
      </w:pPr>
      <w:r>
        <w:rPr>
          <w:rFonts w:cs="Times New Roman" w:ascii="Times New Roman" w:hAnsi="Times New Roman"/>
          <w:sz w:val="24"/>
          <w:szCs w:val="24"/>
          <w:lang w:val="uk-UA"/>
        </w:rPr>
        <w:t>На етапі оцінки ефективності ризик-менеджер повинен перевірити роботу встановлених інструментів та оцінити їх ефективність. Це дозволить виявити можливі проблеми та недоліки та внести необхідні корективи. Останнім етапом керування ризиковими ситуаціями на підприємстві є контроль за виконаною роботою та забезпечення постійної підтримки отриманих результатів</w:t>
      </w:r>
      <w:r>
        <w:rPr>
          <w:rFonts w:cs="Times New Roman" w:ascii="Times New Roman" w:hAnsi="Times New Roman"/>
          <w:sz w:val="24"/>
          <w:szCs w:val="24"/>
        </w:rPr>
        <w:t xml:space="preserve"> [2</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вши основні етапи розробки та впровадження стратегій управління є можливість розробити рекомендації щодо управління ризиками на підприємстві в епоху цифрової трансформації. Вони включають:</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удиту інформаційної безпеки – оцінка існуючого рівню захисту даних та інформаційних ресурсів підприємства, виявлення можливих ризиків та зон вразливості;</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захисних технологій – встановлення захисних програмних продуктів, які допоможуть захистити мережу, даних та інших інформаційних ресурсів від зловмисних атак;</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ня та інструкційного забезпечення – обізнаність співробітників у використанні технології безпеки та виявленні можливих загроз;</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та оновлення програмного забезпечення;</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 можливе придбання страхових полісів, які покривають збитки від інформаційних атак та інших загроз;</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гулярних перевірок – контроль за роботою системи безпеки та проведення аудитів, щоб переконатися, що стратегія управління ризиками ефективна та відповідає потребам підприєм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цифрова трансформація є важливим етапом розвитку бізнесу у сучасному світі. Вона дозволяє підприємствам отримати нові можливості та забезпечує конкурентну перевагу на ринку. Однак, збільшення використання цифрових технологій також призводить до збільшення кількості ризиків, пов'язаних з цифровою безпекою, технічними несправностями та іншими аспектами. Для ефективного управління ризиками на підприємстві в епоху цифрової трансформації необхідно враховувати різноманітні види ризиків, включаючи технологічні, фінансові, законодавчі та інші. Етапи розробки стратегії управління ризиками повинні містити оцінку ризиків, визначення плану дій для їх зменшення або уникнення, вибір інструментів для реалізації стратегій, впровадження та моніторинг їх ефективності. Для забезпечення успішної цифрової трансформації та ефективного управління ризик-менеджери підприємства повинні використовувати сучасні технології/інструменти, забезпечувати компетентність персоналу та створити культуру безпеки даних на підприємстві.</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використаних джерел</w:t>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инець І. Г. Організація ризик-менеджменту на підприємстві. Економічний часопис Східноєвропейського національного університету ім. Лесі Українки. 2016. № 2. С. 51–55 Українки. 2016. № 2. С. 51-55.</w:t>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вак І. О. Цифрова трансформація: передумови, тренди, ризики та загрози. Соціально-правові студії. 2022. № 5. С. 61–67.</w:t>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іус О.І., Гижиця М.В. Реінжиніринг управління бізнес-процесами підприємства. Інфраструктура ринку. 2019. Випуск 34.  С. 167-173.  </w:t>
      </w:r>
    </w:p>
    <w:p>
      <w:pPr>
        <w:pStyle w:val="Style15"/>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134" w:right="1134" w:gutter="0" w:header="709" w:top="1134" w:footer="709" w:bottom="113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3:00Z</dcterms:created>
  <dc:creator>Aleks21</dc:creator>
  <dc:description/>
  <cp:keywords/>
  <dc:language>en-US</dc:language>
  <cp:lastModifiedBy>Вячеслав</cp:lastModifiedBy>
  <dcterms:modified xsi:type="dcterms:W3CDTF">2023-06-29T09:2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