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СТЕМА ДЕРЖАВНОГО РЕГУЛЮВАННЯ ІННОВАЦІЙНОЇ ДІЯЛЬНОСТІ В УКРАЇН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STATE REGULATION SYSTEM OF INNOVATION ACTIVITY IN UKRAINE</w:t>
      </w:r>
    </w:p>
    <w:p>
      <w:pPr>
        <w:pStyle w:val="NoSpacing"/>
        <w:jc w:val="center"/>
        <w:rPr/>
      </w:pPr>
      <w:r>
        <w:rPr>
          <w:rFonts w:cs="Times New Roman" w:ascii="Times New Roman" w:hAnsi="Times New Roman"/>
          <w:sz w:val="24"/>
          <w:szCs w:val="24"/>
          <w:lang w:val="uk-UA"/>
        </w:rPr>
        <w:t xml:space="preserve">Науковий керівник –проф. </w:t>
      </w:r>
      <w:r>
        <w:rPr>
          <w:rFonts w:eastAsia="Times New Roman" w:cs="Times New Roman" w:ascii="Times New Roman" w:hAnsi="Times New Roman"/>
          <w:sz w:val="24"/>
          <w:szCs w:val="24"/>
          <w:lang w:val="uk-UA"/>
        </w:rPr>
        <w:t>Пахомова Тетяна Іванівна</w:t>
      </w:r>
      <w:bookmarkStart w:id="0" w:name="_GoBack"/>
      <w:bookmarkEnd w:id="0"/>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місцевого самоврядування та розвитку територі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сечко Анна Вадимівна</w:t>
      </w:r>
    </w:p>
    <w:p>
      <w:pPr>
        <w:pStyle w:val="NoSpacing"/>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scientific supervisor -</w:t>
      </w:r>
      <w:r>
        <w:rPr>
          <w:lang w:val="uk-UA"/>
        </w:rPr>
        <w:t xml:space="preserve"> </w:t>
      </w:r>
      <w:r>
        <w:rPr>
          <w:rFonts w:cs="Times New Roman" w:ascii="Times New Roman" w:hAnsi="Times New Roman"/>
          <w:sz w:val="24"/>
          <w:szCs w:val="24"/>
          <w:lang w:val="uk-UA"/>
        </w:rPr>
        <w:t xml:space="preserve"> prof. </w:t>
      </w:r>
      <w:r>
        <w:rPr>
          <w:rFonts w:eastAsia="Times New Roman" w:cs="Times New Roman" w:ascii="Times New Roman" w:hAnsi="Times New Roman"/>
          <w:sz w:val="24"/>
          <w:szCs w:val="24"/>
          <w:lang w:val="uk-UA"/>
        </w:rPr>
        <w:t>Пахомова Тетяна Іванівна</w:t>
      </w: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Local Self-Government and Territorial Developmen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Vasechko Anna Vadimovna</w:t>
      </w:r>
    </w:p>
    <w:p>
      <w:pPr>
        <w:pStyle w:val="Normal"/>
        <w:ind w:firstLine="708"/>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Проаналізовано систему державного регулювання інноваційною діяльністю в Україні. Тема є дуже актуальною, оскільки інноваційна діяльність є однією з ключових складових економічного розвитку країни. Україна має значний потенціал у цій сфері, але його реалізація потребує підтримки та регулювання з боку держави. Досить часто виникають проблеми з комерціалізацією інноваційних продуктів та послуг, неефективним використанням фінансових ресурсів та інші проблеми. Тому важливо проаналізувати систему державного регулювання інноваційної діяльності в Україні та знайти шляхи для її подальшого розвитку.</w:t>
      </w:r>
    </w:p>
    <w:p>
      <w:pPr>
        <w:pStyle w:val="Normal"/>
        <w:ind w:firstLine="708"/>
        <w:jc w:val="both"/>
        <w:rPr/>
      </w:pPr>
      <w:r>
        <w:rPr>
          <w:rFonts w:cs="Times New Roman" w:ascii="Times New Roman" w:hAnsi="Times New Roman"/>
          <w:b/>
          <w:bCs/>
          <w:sz w:val="24"/>
          <w:szCs w:val="24"/>
          <w:lang w:val="uk-UA"/>
        </w:rPr>
        <w:t xml:space="preserve">Ключові слова. </w:t>
      </w:r>
      <w:r>
        <w:rPr>
          <w:rFonts w:cs="Times New Roman" w:ascii="Times New Roman" w:hAnsi="Times New Roman"/>
          <w:bCs/>
          <w:sz w:val="24"/>
          <w:szCs w:val="24"/>
          <w:lang w:val="uk-UA"/>
        </w:rPr>
        <w:t>законодавча база; структури управління; фінансова підтримка; фонди підтримки; ефективне використання фінансових ресурсів; комерціалізація інноваційних продуктів та послуг; інфраструктура для проведення наукових досліджень та розробок</w:t>
      </w:r>
    </w:p>
    <w:p>
      <w:pPr>
        <w:pStyle w:val="Normal"/>
        <w:ind w:firstLine="708"/>
        <w:jc w:val="both"/>
        <w:rPr/>
      </w:pPr>
      <w:r>
        <w:rPr>
          <w:rFonts w:cs="Times New Roman" w:ascii="Times New Roman" w:hAnsi="Times New Roman"/>
          <w:b/>
          <w:bCs/>
          <w:sz w:val="24"/>
          <w:szCs w:val="24"/>
          <w:lang w:val="uk-UA"/>
        </w:rPr>
        <w:t>Annotation.</w:t>
      </w:r>
      <w:r>
        <w:rPr>
          <w:rFonts w:cs="Times New Roman" w:ascii="Times New Roman" w:hAnsi="Times New Roman"/>
          <w:bCs/>
          <w:sz w:val="24"/>
          <w:szCs w:val="24"/>
          <w:lang w:val="uk-UA"/>
        </w:rPr>
        <w:t xml:space="preserve"> The topic is very relevant as innovative activity is one of the key components of economic development in the country. Ukraine has significant potential in this area, but its implementation requires support and regulation from the state. Problems often arise with the commercialization of innovative products and services, inefficient use of financial resources, and other issues. Therefore, it is important to analyze the system of state regulation of innovation activity in Ukraine and find ways for its further development.</w:t>
      </w:r>
    </w:p>
    <w:p>
      <w:pPr>
        <w:pStyle w:val="Normal"/>
        <w:ind w:firstLine="708"/>
        <w:jc w:val="both"/>
        <w:rPr/>
      </w:pPr>
      <w:r>
        <w:rPr>
          <w:rFonts w:cs="Times New Roman" w:ascii="Times New Roman" w:hAnsi="Times New Roman"/>
          <w:b/>
          <w:bCs/>
          <w:sz w:val="24"/>
          <w:szCs w:val="24"/>
          <w:lang w:val="uk-UA"/>
        </w:rPr>
        <w:t>Keywords.</w:t>
      </w:r>
      <w:r>
        <w:rPr>
          <w:rFonts w:cs="Times New Roman" w:ascii="Times New Roman" w:hAnsi="Times New Roman"/>
          <w:bCs/>
          <w:sz w:val="24"/>
          <w:szCs w:val="24"/>
          <w:lang w:val="uk-UA"/>
        </w:rPr>
        <w:t xml:space="preserve"> legislative framework; management structures; financial support; support funds; efficient use of financial resources; commercialization of innovative products and services; infrastructure for scientific research and development.</w:t>
      </w:r>
    </w:p>
    <w:p>
      <w:pPr>
        <w:pStyle w:val="Normal"/>
        <w:spacing w:before="0" w:after="0"/>
        <w:ind w:firstLine="708"/>
        <w:jc w:val="both"/>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Україна має розвинуту систему державного регулювання інноваційної діяльності, яка охоплює законодавчу базу, структури управління та фінансову підтримку інноваційних проектів. Законодавча база включає закони про науку і інновації, про інтелектуальну власність, про державну підтримку інноваційної діяльності та інш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у управління інноваційною діяльністю в Україні включають: Міністерство розвитку економіки, торгівлі та сільського господарства, Міністерство освіти і науки України, Державне агентство з питань науки, інновацій та інформатизації, Державна служба інтелектуальної власності, Українська інноваційна агенція та інші органи державного управлі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інноваційних проектів здійснюється за рахунок державного бюджету, а також за рахунок міжнародної технічної допомоги та інвестиційних коштів. Україна також має спеціальні фонди підтримки інноваційних проектів, такі як Фонд підтримки науково-технічної творчості молоді та Фонд інноваційної діяль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ак, не зважаючи на розвинуту систему державного регулювання, інноваційна діяльність в Україні все ще потребує розвитку та покращення. На нашу думку, необхідно забезпечити більш ефективне використання фінансових ресурсів, сприяти комерціалізації інноваційних продуктів та послуг, покращити інфраструктуру для проведення наукових досліджень та розробок.</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важливо залучати до інноваційної діяльності більше розвинутих підприємств та підтримувати малий та середній бізнес у цій сфері. Для цього можна запровадити спеціальні програми та пільги для інноваційних підприємств та стартап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важливо забезпечити належний рівень освіти та науково-технічного розвитку, щоб забезпечити наявність кваліфікованих кадрів у сфері інновацій. Для цього можна розвивати спеціальні програми підготовки фахівців у цій галузі та залучати до навчання висококваліфікованих спеціалістів з інших країн.</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го дослідження є розгляд системи державного регулювання інноваційної діяльності в Україні. Для досягнення цієї мети будуть розглянуті такі аспекти:</w:t>
      </w:r>
    </w:p>
    <w:p>
      <w:pPr>
        <w:pStyle w:val="Normal"/>
        <w:spacing w:before="0" w:after="0"/>
        <w:ind w:firstLine="708"/>
        <w:jc w:val="both"/>
        <w:rPr/>
      </w:pPr>
      <w:r>
        <w:rPr>
          <w:rFonts w:cs="Times New Roman" w:ascii="Times New Roman" w:hAnsi="Times New Roman"/>
          <w:sz w:val="24"/>
          <w:szCs w:val="24"/>
          <w:lang w:val="uk-UA"/>
        </w:rPr>
        <w:t xml:space="preserve">1. Законодавча база. Проаналізовано законодавчі акти, які регулюють інноваційну діяльність в Україні, зокрема, Закони України: "Про інноваційну діяльність", "Про наукову і науково-технічну діяльність", "Про охорону прав на винаходи та корисні моделі" та інші [9], [10], [11]. Ці законодавчі акти визначають правові засади інноваційної діяльності в Україні, регулюють порядок створення та функціонування інноваційних підприємств, захист інтелектуальної власності, фінансування наукових досліджень та розробок, підтримки малих та середніх підприємств у сфері інновацій.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Структуру управління. Розглянуто структуру управління органів влади, які займаються регулюванням інноваційної діяльності в Україні, зокрема, Міністерство освіти і науки України, Державне агентство з питань науки, інновацій та інформатизації України, Державне агентство з інтелектуальної власності України та інші. [12], [13], [14]</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 займається регулюванням науково-дослідної діяльності в Україні. Воно забезпечує фінансування наукових проектів та розвиток інноваційних технологій, підтримує науково-дослідні інститути та університети. Державне агентство з питань науки, інновацій та інформатизації України відповідає за реалізацію державної політики у галузі науки, інновацій та інформатизації. Воно забезпечує розробку та реалізацію національних програм розвитку науки та інновацій, підтримує створення нових технологій та розвиток інноваційних підприємств. Державне агентство з інтелектуальної власності України відповідає за захист інтелектуальної власності в Україні. Воно забезпечує реєстрацію прав на об'єкти інтелектуальної власності, контролює дотримання прав на інтелектуальну власність та веде роботу з патентами та ліцензія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Фінансова підтримка.  Проаналізовано програми та фонди підтримки інноваційної діяльності в Україні, зокрема, Програма "Інноваційна Україна", Фонд підтримки інновацій та інвестицій та інші [15], [16].</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Інноваційна Україна" була створена з метою підтримки інноваційної діяльності в Україні та розвитку інноваційних технологій. Програма передбачає фінансування наукових проектів, створення інноваційних підприємств, підтримку науково-дослідних інститутів та університетів. Також програма забезпечує підтримку молодих науковців та студентів, що займаються інноваційною діяльністю. Фонд підтримки інновацій та інвестицій є некомерційною організацією, яка сприяє розвитку інноваційного підприємництва в Україні. Фонд надає фінансову та консультативну підтримку інноваційним проектам, стартапам та молодим підприємствам. Також фонд сприяє залученню інвестицій українських та зарубіжних інвесторів в інноваційні проект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Ефективне використання фінансових ресурсів. Розглянуто питання ефективного використання фінансових ресурсів у сфері інноваційної діяльності в Украї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є країною з великим потенціалом у сфері інновацій та технологій, але для ефективного використання фінансових ресурсів необхідно вирішити декілька проблем. Першою проблемою є недостатня кількість фінансових ресурсів, які виділяються на інноваційну діяльність. Необхідним є збільшення обсягів фінансування наукових проектів та інноваційних підприємств, а також залучення інвестицій у цій сфері. </w:t>
      </w:r>
    </w:p>
    <w:p>
      <w:pPr>
        <w:pStyle w:val="Normal"/>
        <w:spacing w:before="0" w:after="0"/>
        <w:ind w:firstLine="708"/>
        <w:jc w:val="both"/>
        <w:rPr/>
      </w:pPr>
      <w:r>
        <w:rPr>
          <w:rFonts w:cs="Times New Roman" w:ascii="Times New Roman" w:hAnsi="Times New Roman"/>
          <w:sz w:val="24"/>
          <w:szCs w:val="24"/>
          <w:lang w:val="uk-UA"/>
        </w:rPr>
        <w:t xml:space="preserve">Другою проблемою є недостатня кваліфікація фахівців у сфері інновацій. Необхідно підвищувати рівень освіти та практичної підготовки молодих науковців та підприємців, а також залучати досвідчених зарубіжних фахівців.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ретьою проблемою є недостатня підтримка інноваційних проектів на рівні регіонів та міст. Необхідно створювати умови для розвитку інноваційного підприємництва в регіонах, залучати місцевих інвесторів та сприяти створенню інноваційних кластер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твертою проблемою є недостатня координація діяльності між різними органами влади та бізнес-структурами. Необхідно створювати сприятливе середовище для розвитку інноваційного підприємництва, сприяти обміну досвідом та знаннями між усіма зацікавленими сторон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Комерціалізація інноваційних продуктів та послуг. Розглянуто питання комерціалізації інноваційних продуктів та послуг в Україні, зокрема, створення технопарків, бізнес-інкубаторів та інших інфраструктурних об'єк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мерціалізація інноваційних продуктів та послуг в Україні є однією з ключових складових розвитку інноваційної економіки. Одним зі способів стимулювання цього процесу є створення технопарків, бізнес-інкубаторів та інших інфраструктурних об'єктів. Технопарки - це спеціально обладнані приміщення, де науково-технічні компанії можуть працювати над своїми проектами. У таких приміщеннях зазвичай є лабораторні установки, офісні приміщення, конференц-зали та інші необхідні інфраструктурні об'єкти. Бізнес-інкубатори - це організації, які надають підприємцям необхідну підтримку у створенні та розвитку своїх бізнес-проектів. Вони зазвичай надають послуги з підготовки бізнес-планів, пошуку інвесторів, консультування з питань юридичних та фінансових аспектів бізнесу. Інші інфраструктурні об'єкти - це, наприклад, науково-дослідні центри, інноваційні парки, технологічні центри та інші об'єкти, які сприяють розвитку інноваційного підприємництва. Створення таких інфраструктурних об'єктів дозволяє стимулювати розвиток інноваційного підприємництва, залучати інвестиції в цей сектор, підвищувати кваліфікацію фахівців та забезпечувати ефективну комерціалізацію інноваційних продуктів та послуг. Однак, для успішної реалізації цих проектів необхідно вирішувати проблеми з фінансуванням, підготовкою кадрів та координацією діяльності між усіма зацікавленими сторон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Інфраструктура для проведення наукових досліджень та розробок. Проаналізовано питання створення та розвитку інфраструктури для проведення наукових досліджень та розробок в Україні, зокрема, створення науково-дослідних інститутів, лабораторій та інших наукових об'єк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та розвиток інфраструктури для проведення наукових досліджень та розробок в Україні є важливим елементом розвитку інноваційної економіки країни. Створення науково-дослідних інститутів, лабораторій та інших наукових об'єктів дозволяє забезпечити належний рівень наукової бази для розвитку інноваційних продуктів та послуг.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 показали, що система державного регулювання інноваційної діяльності в Україні має низку проблем, які гальмують розвиток цієї сфери. Зокрема, законодавча база не відповідає сучасним вимогам, фінансування наукових досліджень та розробок недостатнє, малі та середні підприємства мають обмежені можливості отримати підтримку у сфері інноваці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е, дослідження також виявили позитивні зміни в системі державного регулювання інноваційної діяльності в Україні. Зокрема, було створено ряд програм та інструментів для підтримки інноваційної діяльності, зростає кількість інноваційних підприємств та стартап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одальшого розвитку інноваційної сфери в Україні необхідно здійснювати системні зміни в законодавстві та фінансовій підтримці інноваційних проектів, а також забезпечувати доступ до ресурсів та експертизи для малих та середніх підприємств у сфері інноваці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підсумовуючи вище сказане, можна зробити висновки, що система державного регулювання інноваційної діяльності в Україні є розвиненою, але потребує подальшого розвитку та покращення. Для цього необхідно забезпечити ефективне використання фінансових ресурсів, підтримувати малий та середній бізнес, залучати кваліфікованих кадрів та покращувати інфраструктуру для проведення наукових досліджень та розробо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літератури</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Закон України "Про науку і наукову діяльність". </w:t>
      </w:r>
      <w:r>
        <w:rPr>
          <w:rFonts w:cs="Times New Roman" w:ascii="Times New Roman" w:hAnsi="Times New Roman"/>
          <w:sz w:val="24"/>
          <w:szCs w:val="24"/>
          <w:lang w:val="en-US"/>
        </w:rPr>
        <w:t>URL</w:t>
      </w:r>
      <w:r>
        <w:rPr>
          <w:rFonts w:cs="Times New Roman" w:ascii="Times New Roman" w:hAnsi="Times New Roman"/>
          <w:sz w:val="24"/>
          <w:szCs w:val="24"/>
          <w:lang w:val="uk-UA"/>
        </w:rPr>
        <w:t>: https://kno.rada.gov.ua/print/73963.html</w:t>
      </w:r>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давство України про інтелектуальну власність. Тематична збірка.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lang w:val="uk-UA"/>
          </w:rPr>
          <w:t>http://surl.li/gtjrh</w:t>
        </w:r>
      </w:hyperlink>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Закон України "Про державну підтримку інноваційної діяльності". </w:t>
      </w:r>
      <w:r>
        <w:rPr>
          <w:rFonts w:cs="Times New Roman" w:ascii="Times New Roman" w:hAnsi="Times New Roman"/>
          <w:sz w:val="24"/>
          <w:szCs w:val="24"/>
          <w:lang w:val="en-US"/>
        </w:rPr>
        <w:t>URL</w:t>
      </w:r>
      <w:r>
        <w:rPr>
          <w:rFonts w:cs="Times New Roman" w:ascii="Times New Roman" w:hAnsi="Times New Roman"/>
          <w:sz w:val="24"/>
          <w:szCs w:val="24"/>
          <w:lang w:val="uk-UA"/>
        </w:rPr>
        <w:t>: https://www.rada.gov.ua/news/Povidomlennya/327.html</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Сайт Міністерства освіти і науки, молоді та спорту України: </w:t>
      </w:r>
      <w:r>
        <w:rPr>
          <w:rFonts w:cs="Times New Roman" w:ascii="Times New Roman" w:hAnsi="Times New Roman"/>
          <w:sz w:val="24"/>
          <w:szCs w:val="24"/>
          <w:lang w:val="en-US"/>
        </w:rPr>
        <w:t>URL</w:t>
      </w:r>
      <w:r>
        <w:rPr>
          <w:rFonts w:cs="Times New Roman" w:ascii="Times New Roman" w:hAnsi="Times New Roman"/>
          <w:sz w:val="24"/>
          <w:szCs w:val="24"/>
          <w:lang w:val="uk-UA"/>
        </w:rPr>
        <w:t>:  https://mms.gov.ua/</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Сайт Державного комітету з питань науки, інновацій та інформатизації України. </w:t>
      </w:r>
      <w:r>
        <w:rPr>
          <w:rFonts w:cs="Times New Roman" w:ascii="Times New Roman" w:hAnsi="Times New Roman"/>
          <w:sz w:val="24"/>
          <w:szCs w:val="24"/>
          <w:lang w:val="en-US"/>
        </w:rPr>
        <w:t>URL</w:t>
      </w:r>
      <w:r>
        <w:rPr>
          <w:rFonts w:cs="Times New Roman" w:ascii="Times New Roman" w:hAnsi="Times New Roman"/>
          <w:sz w:val="24"/>
          <w:szCs w:val="24"/>
          <w:lang w:val="uk-UA"/>
        </w:rPr>
        <w:t>: https://www.kmu.gov.ua/news/247366194</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Сайт Національного агентства з питань забезпечення якості вищої освіти. </w:t>
      </w:r>
      <w:r>
        <w:rPr>
          <w:rFonts w:cs="Times New Roman" w:ascii="Times New Roman" w:hAnsi="Times New Roman"/>
          <w:sz w:val="24"/>
          <w:szCs w:val="24"/>
          <w:lang w:val="en-US"/>
        </w:rPr>
        <w:t>URL</w:t>
      </w:r>
      <w:r>
        <w:rPr>
          <w:rFonts w:cs="Times New Roman" w:ascii="Times New Roman" w:hAnsi="Times New Roman"/>
          <w:sz w:val="24"/>
          <w:szCs w:val="24"/>
          <w:lang w:val="uk-UA"/>
        </w:rPr>
        <w:t>: https://naqa.gov.ua/</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Сайт Фонду підтримки науково-технічної творчості молоді. </w:t>
      </w:r>
      <w:r>
        <w:rPr>
          <w:rFonts w:cs="Times New Roman" w:ascii="Times New Roman" w:hAnsi="Times New Roman"/>
          <w:sz w:val="24"/>
          <w:szCs w:val="24"/>
          <w:lang w:val="en-US"/>
        </w:rPr>
        <w:t>URL</w:t>
      </w:r>
      <w:r>
        <w:rPr>
          <w:rFonts w:cs="Times New Roman" w:ascii="Times New Roman" w:hAnsi="Times New Roman"/>
          <w:sz w:val="24"/>
          <w:szCs w:val="24"/>
          <w:lang w:val="uk-UA"/>
        </w:rPr>
        <w:t>: https://ips.ligazakon.net/document/view/t150848?ed=2019_10_21</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Сайт Фонду інноваційної діяльності: </w:t>
      </w:r>
      <w:r>
        <w:rPr>
          <w:rFonts w:cs="Times New Roman" w:ascii="Times New Roman" w:hAnsi="Times New Roman"/>
          <w:sz w:val="24"/>
          <w:szCs w:val="24"/>
          <w:lang w:val="en-US"/>
        </w:rPr>
        <w:t>URL</w:t>
      </w:r>
      <w:r>
        <w:rPr>
          <w:rFonts w:cs="Times New Roman" w:ascii="Times New Roman" w:hAnsi="Times New Roman"/>
          <w:sz w:val="24"/>
          <w:szCs w:val="24"/>
          <w:lang w:val="uk-UA"/>
        </w:rPr>
        <w:t>: https://www.kmu.gov.ua/news/fond-rozvytku-innovatsii-perekhodyt-v-upravlinnia-mintsyfry-rishennia-uriadu</w:t>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Закон України "Про інноваційну діяльність" </w:t>
      </w:r>
      <w:r>
        <w:rPr>
          <w:rFonts w:cs="Times New Roman" w:ascii="Times New Roman" w:hAnsi="Times New Roman"/>
          <w:sz w:val="24"/>
          <w:szCs w:val="24"/>
          <w:lang w:val="en-US"/>
        </w:rPr>
        <w:t>URL</w:t>
      </w:r>
      <w:r>
        <w:rPr>
          <w:rFonts w:cs="Times New Roman" w:ascii="Times New Roman" w:hAnsi="Times New Roman"/>
          <w:sz w:val="24"/>
          <w:szCs w:val="24"/>
          <w:lang w:val="uk-UA"/>
        </w:rPr>
        <w:t>: https://zakon.rada.gov.ua/laws/show/40-15#Text</w:t>
      </w:r>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наукову і науково-технічну діяльність»</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848-19"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848-19#Text</w:t>
      </w:r>
      <w:r>
        <w:rPr>
          <w:rStyle w:val="InternetLink"/>
          <w:sz w:val="24"/>
          <w:szCs w:val="24"/>
          <w:rFonts w:cs="Times New Roman" w:ascii="Times New Roman" w:hAnsi="Times New Roman"/>
          <w:lang w:val="uk-UA"/>
        </w:rPr>
        <w:fldChar w:fldCharType="end"/>
      </w:r>
    </w:p>
    <w:p>
      <w:pPr>
        <w:pStyle w:val="Style15"/>
        <w:numPr>
          <w:ilvl w:val="0"/>
          <w:numId w:val="2"/>
        </w:numPr>
        <w:spacing w:before="0" w:after="200"/>
        <w:ind w:left="720" w:hanging="360"/>
        <w:contextualSpacing/>
        <w:jc w:val="both"/>
        <w:rPr/>
      </w:pPr>
      <w:r>
        <w:rPr>
          <w:rFonts w:cs="Times New Roman" w:ascii="Times New Roman" w:hAnsi="Times New Roman"/>
          <w:sz w:val="24"/>
          <w:szCs w:val="24"/>
          <w:lang w:val="uk-UA"/>
        </w:rPr>
        <w:t xml:space="preserve">Закон України "Про охорону прав на винаходи та корисні моделі" </w:t>
      </w:r>
      <w:r>
        <w:rPr>
          <w:rFonts w:cs="Times New Roman" w:ascii="Times New Roman" w:hAnsi="Times New Roman"/>
          <w:sz w:val="24"/>
          <w:szCs w:val="24"/>
          <w:lang w:val="en-US"/>
        </w:rPr>
        <w:t>URL</w:t>
      </w:r>
      <w:r>
        <w:rPr>
          <w:rFonts w:cs="Times New Roman" w:ascii="Times New Roman" w:hAnsi="Times New Roman"/>
          <w:sz w:val="24"/>
          <w:szCs w:val="24"/>
          <w:lang w:val="uk-UA"/>
        </w:rPr>
        <w:t>: irbis-nbuv.gov.uahttp://irbis-nbuv.gov.ua › cgi-bin › cgiirbis_64</w:t>
      </w:r>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освіти і науки України.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lang w:val="uk-UA"/>
          </w:rPr>
          <w:t>https://mon.gov.ua/ua</w:t>
        </w:r>
      </w:hyperlink>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агентство з питань науки, інновацій та інформатизації України.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437/2011"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437/2011#Text</w:t>
      </w:r>
      <w:r>
        <w:rPr>
          <w:rStyle w:val="InternetLink"/>
          <w:sz w:val="24"/>
          <w:szCs w:val="24"/>
          <w:rFonts w:cs="Times New Roman" w:ascii="Times New Roman" w:hAnsi="Times New Roman"/>
          <w:lang w:val="uk-UA"/>
        </w:rPr>
        <w:fldChar w:fldCharType="end"/>
      </w:r>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агентство з інтелектуальної власності України.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lang w:val="uk-UA"/>
          </w:rPr>
          <w:t>https://regulation.gov.ua/catalogue/regulators/id48/functions</w:t>
        </w:r>
      </w:hyperlink>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Інноваційна Україна".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lang w:val="uk-UA"/>
          </w:rPr>
          <w:t>https://www.nas.gov.ua/siaz/Ways_of_development_of_Ukrainian_science/article/15086.2.032.pdf</w:t>
        </w:r>
      </w:hyperlink>
    </w:p>
    <w:p>
      <w:pPr>
        <w:pStyle w:val="Style15"/>
        <w:numPr>
          <w:ilvl w:val="0"/>
          <w:numId w:val="2"/>
        </w:numPr>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підтримки інновацій та інвестицій.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lang w:val="uk-UA"/>
          </w:rPr>
          <w:t>https://www.me.gov.ua/Documents/Detail?lang=uk-UA&amp;id=9e09cb5a-4c6e-4bc2-8445-4a4e1ebdbd76&amp;title=Institutsii-SchoZabezpechuiutPidtrimkuInnovatsiinoiDiialnosti</w:t>
        </w:r>
      </w:hyperlink>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7"/>
      <w:footerReference w:type="default" r:id="rId8"/>
      <w:type w:val="nextPage"/>
      <w:pgSz w:w="11906" w:h="16838"/>
      <w:pgMar w:left="1134" w:right="1134" w:gutter="0" w:header="709" w:top="1134" w:footer="709" w:bottom="1134"/>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gtjrh" TargetMode="External"/><Relationship Id="rId3" Type="http://schemas.openxmlformats.org/officeDocument/2006/relationships/hyperlink" Target="https://mon.gov.ua/ua" TargetMode="External"/><Relationship Id="rId4" Type="http://schemas.openxmlformats.org/officeDocument/2006/relationships/hyperlink" Target="https://regulation.gov.ua/catalogue/regulators/id48/functions" TargetMode="External"/><Relationship Id="rId5" Type="http://schemas.openxmlformats.org/officeDocument/2006/relationships/hyperlink" Target="https://www.nas.gov.ua/siaz/Ways_of_development_of_Ukrainian_science/article/15086.2.032.pdf" TargetMode="External"/><Relationship Id="rId6" Type="http://schemas.openxmlformats.org/officeDocument/2006/relationships/hyperlink" Target="https://www.me.gov.ua/Documents/Detail?lang=uk-UA&amp;id=9e09cb5a-4c6e-4bc2-8445-4a4e1ebdbd76&amp;title=Institutsii-SchoZabezpechuiutPidtrimkuInnovatsiinoiDiialnos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8:00Z</dcterms:created>
  <dc:creator>Aleks21</dc:creator>
  <dc:description/>
  <cp:keywords/>
  <dc:language>en-US</dc:language>
  <cp:lastModifiedBy>Вячеслав</cp:lastModifiedBy>
  <dcterms:modified xsi:type="dcterms:W3CDTF">2023-07-03T11:08: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