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uppressAutoHyphens w:val="true"/>
        <w:spacing w:before="0" w:after="60"/>
        <w:jc w:val="center"/>
        <w:rPr>
          <w:rFonts w:ascii="Times New Roman" w:hAnsi="Times New Roman" w:cs="Times New Roman"/>
          <w:b w:val="false"/>
          <w:b w:val="false"/>
          <w:bCs w:val="false"/>
          <w:iCs/>
          <w:lang w:val="uk-UA"/>
        </w:rPr>
      </w:pPr>
      <w:r>
        <w:rPr>
          <w:rFonts w:cs="Times New Roman" w:ascii="Times New Roman" w:hAnsi="Times New Roman"/>
          <w:b w:val="false"/>
          <w:bCs w:val="false"/>
          <w:iCs/>
          <w:lang w:val="uk-UA"/>
        </w:rPr>
        <w:t>Міністерство освіти і науки України</w:t>
      </w:r>
    </w:p>
    <w:p>
      <w:pPr>
        <w:pStyle w:val="Normal"/>
        <w:spacing w:lineRule="auto" w:line="360" w:before="0" w:after="0"/>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Одеська політехні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публічної служби та управлі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фінансів і бізнес-технологій</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Орленко Олена Романівна</w:t>
      </w:r>
    </w:p>
    <w:p>
      <w:pPr>
        <w:pStyle w:val="Normal"/>
        <w:suppressAutoHyphens w:val="tru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добувач групи ВМ-191</w:t>
      </w:r>
    </w:p>
    <w:p>
      <w:pPr>
        <w:pStyle w:val="Normal"/>
        <w:suppressAutoHyphens w:val="tru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uppressAutoHyphens w:val="tru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А РОБОТА БАКАЛАВРА</w:t>
      </w:r>
    </w:p>
    <w:p>
      <w:pPr>
        <w:pStyle w:val="Normal"/>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оди оцінки персоналу на підприємстві</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сютинська Людмила Анатоліївн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 е. н., доц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еса – 2023</w:t>
      </w:r>
      <w:r>
        <w:br w:type="page"/>
      </w:r>
    </w:p>
    <w:p>
      <w:pPr>
        <w:pStyle w:val="Normal"/>
        <w:spacing w:lineRule="auto" w:line="24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7">
                <wp:simplePos x="0" y="0"/>
                <wp:positionH relativeFrom="column">
                  <wp:posOffset>6067425</wp:posOffset>
                </wp:positionH>
                <wp:positionV relativeFrom="paragraph">
                  <wp:posOffset>-348615</wp:posOffset>
                </wp:positionV>
                <wp:extent cx="421640" cy="291465"/>
                <wp:effectExtent l="0" t="0" r="0" b="0"/>
                <wp:wrapNone/>
                <wp:docPr id="1" name=""/>
                <a:graphic xmlns:a="http://schemas.openxmlformats.org/drawingml/2006/main">
                  <a:graphicData uri="http://schemas.microsoft.com/office/word/2010/wordprocessingShape">
                    <wps:wsp>
                      <wps:cNvSpPr/>
                      <wps:spPr>
                        <a:xfrm>
                          <a:off x="0" y="0"/>
                          <a:ext cx="42156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75pt;margin-top:-27.45pt;width:33.15pt;height:22.9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ий університет «Одеська політехнік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публічної служби та управлі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фінансів і бізнес-технологі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вищої освіти перший (бакалаврськ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3 «Менеджмен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Менеджмен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____________Н. Е. Красностанова</w:t>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 2023 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КВАЛІФІКАЦІЙНУ РОБОТ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ленко Олена Романів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10" w:type="dxa"/>
        <w:jc w:val="left"/>
        <w:tblInd w:w="-142" w:type="dxa"/>
        <w:tblLayout w:type="fixed"/>
        <w:tblCellMar>
          <w:top w:w="0" w:type="dxa"/>
          <w:left w:w="108" w:type="dxa"/>
          <w:bottom w:w="0" w:type="dxa"/>
          <w:right w:w="108" w:type="dxa"/>
        </w:tblCellMar>
      </w:tblPr>
      <w:tblGrid>
        <w:gridCol w:w="2297"/>
        <w:gridCol w:w="7513"/>
      </w:tblGrid>
      <w:tr>
        <w:trPr/>
        <w:tc>
          <w:tcPr>
            <w:tcW w:w="2297"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Тема роботи</w:t>
            </w:r>
          </w:p>
        </w:tc>
        <w:tc>
          <w:tcPr>
            <w:tcW w:w="7513" w:type="dxa"/>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оди оцінки персоналу на підприємстві</w:t>
            </w:r>
          </w:p>
        </w:tc>
      </w:tr>
      <w:tr>
        <w:trPr/>
        <w:tc>
          <w:tcPr>
            <w:tcW w:w="2297"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роботи</w:t>
            </w:r>
          </w:p>
        </w:tc>
        <w:tc>
          <w:tcPr>
            <w:tcW w:w="751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сютинська Людмила Анатоліївна, к. е. н., доцент</w:t>
            </w:r>
          </w:p>
        </w:tc>
      </w:tr>
      <w:tr>
        <w:trPr/>
        <w:tc>
          <w:tcPr>
            <w:tcW w:w="229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1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10" w:type="dxa"/>
            <w:gridSpan w:val="2"/>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наказом ректора від 04 квітня 2023 р. № 222-в.</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міст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діл 1. Теоретичні аспекти та основні методи оцінки персоналу на підприємстві</w:t>
      </w:r>
    </w:p>
    <w:p>
      <w:pPr>
        <w:pStyle w:val="Normal"/>
        <w:spacing w:lineRule="auto" w:line="240" w:before="0" w:after="0"/>
        <w:jc w:val="both"/>
        <w:rPr/>
      </w:pPr>
      <w:r>
        <w:rPr>
          <w:rFonts w:cs="Times New Roman" w:ascii="Times New Roman" w:hAnsi="Times New Roman"/>
          <w:sz w:val="24"/>
          <w:szCs w:val="24"/>
          <w:lang w:val="uk-UA"/>
        </w:rPr>
        <w:t>1.1. Оцінка персоналу як основний орієнтир ефективного управління персоналом</w:t>
      </w:r>
    </w:p>
    <w:p>
      <w:pPr>
        <w:pStyle w:val="Normal"/>
        <w:spacing w:lineRule="auto" w:line="240" w:before="0" w:after="0"/>
        <w:jc w:val="both"/>
        <w:rPr/>
      </w:pPr>
      <w:r>
        <w:rPr>
          <w:rFonts w:cs="Times New Roman" w:ascii="Times New Roman" w:hAnsi="Times New Roman"/>
          <w:sz w:val="24"/>
          <w:szCs w:val="24"/>
          <w:lang w:val="uk-UA"/>
        </w:rPr>
        <w:t>1.2. Методи оцінювання персоналу та кадрового потенціалу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Організація процесу розробки системи оцінювання персоналу на підприємстві Розділ 2. Аналіз особливостей управління та оцінки персоналу ПрАТ «Одеська кіностуд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Загальна характеристика ПрАТ «Одеська кіностудія»</w:t>
      </w:r>
    </w:p>
    <w:p>
      <w:pPr>
        <w:pStyle w:val="Normal"/>
        <w:spacing w:lineRule="auto" w:line="240" w:before="0" w:after="0"/>
        <w:jc w:val="both"/>
        <w:rPr/>
      </w:pPr>
      <w:r>
        <w:rPr>
          <w:rFonts w:cs="Times New Roman" w:ascii="Times New Roman" w:hAnsi="Times New Roman"/>
          <w:sz w:val="24"/>
          <w:szCs w:val="24"/>
          <w:lang w:val="uk-UA"/>
        </w:rPr>
        <w:t>2.2. Аналіз господарсько-фінансового стану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Аналіз системи управління персоналом на підприємст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діл 3. Напрямки удосконалення системи оцінювання персоналу на ПрАТ «Одеська кіностудія»</w:t>
      </w:r>
    </w:p>
    <w:p>
      <w:pPr>
        <w:pStyle w:val="Normal"/>
        <w:spacing w:lineRule="auto" w:line="240" w:before="0" w:after="0"/>
        <w:jc w:val="both"/>
        <w:rPr/>
      </w:pPr>
      <w:r>
        <w:rPr>
          <w:rFonts w:cs="Times New Roman" w:ascii="Times New Roman" w:hAnsi="Times New Roman"/>
          <w:sz w:val="24"/>
          <w:szCs w:val="24"/>
          <w:lang w:val="uk-UA"/>
        </w:rPr>
        <w:t>3.1. Пріоритетні напрямки удосконалення методів оцінки персоналу з огляду на сучасну практику управління персонал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 Рекомендації щодо удосконалення методів оцінки персоналу на підприємства</w:t>
      </w:r>
    </w:p>
    <w:p>
      <w:pPr>
        <w:pStyle w:val="Normal"/>
        <w:spacing w:lineRule="auto" w:line="240" w:before="0" w:after="0"/>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16">
                <wp:simplePos x="0" y="0"/>
                <wp:positionH relativeFrom="column">
                  <wp:posOffset>6073775</wp:posOffset>
                </wp:positionH>
                <wp:positionV relativeFrom="paragraph">
                  <wp:posOffset>-349885</wp:posOffset>
                </wp:positionV>
                <wp:extent cx="421640" cy="291465"/>
                <wp:effectExtent l="0" t="0" r="0" b="0"/>
                <wp:wrapNone/>
                <wp:docPr id="2" name=""/>
                <a:graphic xmlns:a="http://schemas.openxmlformats.org/drawingml/2006/main">
                  <a:graphicData uri="http://schemas.microsoft.com/office/word/2010/wordprocessingShape">
                    <wps:wsp>
                      <wps:cNvSpPr/>
                      <wps:spPr>
                        <a:xfrm>
                          <a:off x="0" y="0"/>
                          <a:ext cx="42156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25pt;margin-top:-27.55pt;width:33.15pt;height:22.9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uk-UA"/>
        </w:rPr>
        <w:t>3. Перелік ілюстративного матеріалу: Рис. 1.1 «Основні цілі оцінки персоналу в системі управління персоналом», рис. 1.2 «Існуючі методи оцінки персоналу», рис. 1.3 «Процес реалізації методу управління за цілями (МВО)», рис 2.1 «Структура майна ПрАТ «Одеська кіностудія» за 2022 рік», рис. 2.2 «Динаміка складу капіталу ПрАТ «Одеська кіностудія» за 2020-2022 рр», рис. 2.3 «Динаміка зміни чистого прибутку ПрАТ «Одеська кіностудія» за 2020-2022 рр», рис. 2.4 «Динаміка фінансової стійкості ПрАТ «Одеська кіностудія» за 2020-2022 рр», рис. 2.5 «Динаміка рентабельності ПрАТ «Одеська кіностудія» за 2020-2022 рр», рис. 2.6 «Організаційна структура ПрАТ «Одеська кіностудія», рис. 2.7 «Структура персоналу ПрАТ «Одеська кіностудія» за рівнем освіти працівників у 2022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Дата видачі завдання: 04.01.2023</w:t>
      </w:r>
    </w:p>
    <w:p>
      <w:pPr>
        <w:pStyle w:val="Heading1"/>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АЛЕНДАРНИЙ ПЛАН</w:t>
      </w:r>
    </w:p>
    <w:p>
      <w:pPr>
        <w:pStyle w:val="TextBody"/>
        <w:rPr>
          <w:rFonts w:ascii="Times New Roman" w:hAnsi="Times New Roman" w:cs="Times New Roman"/>
          <w:b/>
          <w:b/>
          <w:bCs/>
          <w:color w:val="000000"/>
          <w:sz w:val="28"/>
          <w:szCs w:val="28"/>
          <w:lang w:val="uk-UA"/>
        </w:rPr>
      </w:pPr>
      <w:r>
        <w:rPr>
          <w:rFonts w:cs="Times New Roman"/>
          <w:b/>
          <w:bCs/>
          <w:color w:val="000000"/>
          <w:sz w:val="28"/>
          <w:szCs w:val="28"/>
          <w:lang w:val="uk-UA"/>
        </w:rPr>
      </w:r>
    </w:p>
    <w:tbl>
      <w:tblPr>
        <w:tblW w:w="9099" w:type="dxa"/>
        <w:jc w:val="center"/>
        <w:tblInd w:w="0" w:type="dxa"/>
        <w:tblLayout w:type="fixed"/>
        <w:tblCellMar>
          <w:top w:w="0" w:type="dxa"/>
          <w:left w:w="0" w:type="dxa"/>
          <w:bottom w:w="0" w:type="dxa"/>
          <w:right w:w="0" w:type="dxa"/>
        </w:tblCellMar>
      </w:tblPr>
      <w:tblGrid>
        <w:gridCol w:w="566"/>
        <w:gridCol w:w="5417"/>
        <w:gridCol w:w="1686"/>
        <w:gridCol w:w="15"/>
        <w:gridCol w:w="1415"/>
      </w:tblGrid>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 xml:space="preserve">№ </w:t>
            </w:r>
            <w:r>
              <w:rPr>
                <w:sz w:val="28"/>
                <w:szCs w:val="28"/>
              </w:rPr>
              <w:t>з/п</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Назва етапів кваліфікаційної робо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Строк виконанн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Примітка</w:t>
            </w:r>
          </w:p>
        </w:tc>
      </w:tr>
      <w:tr>
        <w:trPr>
          <w:trHeight w:val="96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1.</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rPr>
              <w:t>Обґрунтування актуальність теми кваліфікаційної роботи. Опарювання наукових та нормативно-правових джере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14.03 – 19.0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rPr>
            </w:pPr>
            <w:r>
              <w:rPr>
                <w:sz w:val="28"/>
                <w:szCs w:val="28"/>
              </w:rPr>
            </w:r>
          </w:p>
        </w:tc>
      </w:tr>
      <w:tr>
        <w:trPr>
          <w:trHeight w:val="96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2.</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8"/>
              </w:rPr>
              <w:t>Визначення мети і завдань та об’єкту і предмету, дослідження, о</w:t>
            </w:r>
            <w:r>
              <w:rPr>
                <w:spacing w:val="-1"/>
                <w:sz w:val="28"/>
              </w:rPr>
              <w:t xml:space="preserve">бґрунтування </w:t>
            </w:r>
            <w:r>
              <w:rPr>
                <w:sz w:val="28"/>
              </w:rPr>
              <w:t>методів</w:t>
            </w:r>
            <w:r>
              <w:rPr>
                <w:spacing w:val="-5"/>
                <w:sz w:val="28"/>
              </w:rPr>
              <w:t xml:space="preserve"> </w:t>
            </w:r>
            <w:r>
              <w:rPr>
                <w:sz w:val="28"/>
              </w:rPr>
              <w:t>дослідженн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20.03 – 25.0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rPr>
            </w:pPr>
            <w:r>
              <w:rPr>
                <w:sz w:val="28"/>
                <w:szCs w:val="28"/>
              </w:rPr>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3.</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15" w:leader="none"/>
                <w:tab w:val="left" w:pos="4416" w:leader="none"/>
              </w:tabs>
              <w:ind w:left="0" w:hanging="0"/>
              <w:rPr/>
            </w:pPr>
            <w:r>
              <w:rPr>
                <w:sz w:val="28"/>
              </w:rPr>
              <w:t xml:space="preserve">Підготовка першого </w:t>
            </w:r>
            <w:r>
              <w:rPr>
                <w:spacing w:val="-4"/>
                <w:sz w:val="28"/>
              </w:rPr>
              <w:t xml:space="preserve">розділу </w:t>
            </w:r>
            <w:r>
              <w:rPr>
                <w:sz w:val="28"/>
              </w:rPr>
              <w:t>кваліфікаційної роботи та надання</w:t>
            </w:r>
            <w:r>
              <w:rPr>
                <w:spacing w:val="11"/>
                <w:sz w:val="28"/>
              </w:rPr>
              <w:t xml:space="preserve"> </w:t>
            </w:r>
            <w:r>
              <w:rPr>
                <w:sz w:val="28"/>
              </w:rPr>
              <w:t>його керівник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26.03 – 06.0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rPr>
            </w:pPr>
            <w:r>
              <w:rPr>
                <w:sz w:val="28"/>
                <w:szCs w:val="28"/>
              </w:rPr>
            </w:r>
          </w:p>
        </w:tc>
      </w:tr>
      <w:tr>
        <w:trPr>
          <w:trHeight w:val="128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4.</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rPr>
              <w:t>Врахування зауважень та рекомендацій керівника щодо першого розділу та підготовка другого розділу кваліфікаційної роботи та надання його керівник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07.04 – 19.0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rPr>
            </w:pPr>
            <w:r>
              <w:rPr>
                <w:sz w:val="28"/>
                <w:szCs w:val="28"/>
              </w:rPr>
            </w:r>
          </w:p>
        </w:tc>
      </w:tr>
      <w:tr>
        <w:trPr>
          <w:trHeight w:val="126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5.</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6" w:leader="none"/>
                <w:tab w:val="left" w:pos="4415" w:leader="none"/>
              </w:tabs>
              <w:ind w:left="0" w:hanging="0"/>
              <w:rPr/>
            </w:pPr>
            <w:r>
              <w:rPr>
                <w:sz w:val="28"/>
              </w:rPr>
              <w:t>Врахування зауважень та рекомендацій керівника щодо другого розділу та підготовка третього</w:t>
              <w:tab/>
              <w:t xml:space="preserve"> </w:t>
            </w:r>
            <w:r>
              <w:rPr>
                <w:spacing w:val="-3"/>
                <w:sz w:val="28"/>
              </w:rPr>
              <w:t>розділу</w:t>
            </w:r>
            <w:r>
              <w:rPr>
                <w:sz w:val="28"/>
              </w:rPr>
              <w:t xml:space="preserve"> кваліфікаційної роботи та надання його керівник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20.04 – 01.0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rPr>
            </w:pPr>
            <w:r>
              <w:rPr>
                <w:sz w:val="28"/>
                <w:szCs w:val="28"/>
              </w:rPr>
            </w:r>
          </w:p>
        </w:tc>
      </w:tr>
      <w:tr>
        <w:trPr>
          <w:trHeight w:val="128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6.</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Врахування зауважень та рекомендацій керівника щодо третього розділу та підготовка висновків до розділів і</w:t>
            </w:r>
          </w:p>
          <w:p>
            <w:pPr>
              <w:pStyle w:val="TableParagraph"/>
              <w:ind w:left="0" w:hanging="0"/>
              <w:rPr>
                <w:sz w:val="28"/>
                <w:szCs w:val="28"/>
              </w:rPr>
            </w:pPr>
            <w:r>
              <w:rPr>
                <w:sz w:val="28"/>
              </w:rPr>
              <w:t>загальних висновкі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02.05 – 14.0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rPr>
            </w:pPr>
            <w:r>
              <w:rPr>
                <w:sz w:val="28"/>
                <w:szCs w:val="28"/>
              </w:rPr>
            </w:r>
          </w:p>
        </w:tc>
      </w:tr>
      <w:tr>
        <w:trPr>
          <w:trHeight w:val="9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7.</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rPr>
              <w:t>Подання кваліфікаційної роботи керівнику для подальшого проходження контролю та перевірки на академічну доброчесніст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15.05.202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rPr>
            </w:pPr>
            <w:r>
              <w:rPr>
                <w:sz w:val="28"/>
                <w:szCs w:val="28"/>
              </w:rPr>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 xml:space="preserve">8. </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rPr>
              <w:t>Подання кваліфікаційної роботи на кафедр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19.05.202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rPr>
            </w:pPr>
            <w:r>
              <w:rPr>
                <w:sz w:val="28"/>
                <w:szCs w:val="28"/>
              </w:rPr>
            </w:r>
          </w:p>
        </w:tc>
      </w:tr>
    </w:tbl>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6121400</wp:posOffset>
                </wp:positionH>
                <wp:positionV relativeFrom="paragraph">
                  <wp:posOffset>-1983105</wp:posOffset>
                </wp:positionV>
                <wp:extent cx="421640" cy="254000"/>
                <wp:effectExtent l="0" t="0" r="0" b="0"/>
                <wp:wrapNone/>
                <wp:docPr id="3" name=""/>
                <a:graphic xmlns:a="http://schemas.openxmlformats.org/drawingml/2006/main">
                  <a:graphicData uri="http://schemas.microsoft.com/office/word/2010/wordprocessingShape">
                    <wps:wsp>
                      <wps:cNvSpPr/>
                      <wps:spPr>
                        <a:xfrm>
                          <a:off x="0" y="0"/>
                          <a:ext cx="4215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2pt;margin-top:-156.15pt;width:33.15pt;height:19.95pt;mso-wrap-style:none;v-text-anchor:middle">
                <v:fill o:detectmouseclick="t" type="solid" color2="black"/>
                <v:stroke color="#3465a4" joinstyle="round" endcap="flat"/>
                <w10:wrap type="none"/>
              </v:rect>
            </w:pict>
          </mc:Fallback>
        </mc:AlternateConten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добувач вищої освіти ____________________________ Орленко О. Р.</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роботи ________________________________ Васютинська Л. А.</w:t>
      </w:r>
      <w:r>
        <w:br w:type="page"/>
      </w:r>
    </w:p>
    <w:p>
      <w:pPr>
        <w:pStyle w:val="Normal"/>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0" allowOverlap="1" relativeHeight="13">
                <wp:simplePos x="0" y="0"/>
                <wp:positionH relativeFrom="column">
                  <wp:posOffset>5831205</wp:posOffset>
                </wp:positionH>
                <wp:positionV relativeFrom="paragraph">
                  <wp:posOffset>-483870</wp:posOffset>
                </wp:positionV>
                <wp:extent cx="678180" cy="520065"/>
                <wp:effectExtent l="0" t="0" r="0" b="0"/>
                <wp:wrapNone/>
                <wp:docPr id="4" name="Прямоугольник 36"/>
                <a:graphic xmlns:a="http://schemas.openxmlformats.org/drawingml/2006/main">
                  <a:graphicData uri="http://schemas.microsoft.com/office/word/2010/wordprocessingShape">
                    <wps:wsp>
                      <wps:cNvSpPr/>
                      <wps:spPr>
                        <a:xfrm>
                          <a:off x="0" y="0"/>
                          <a:ext cx="67824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6" fillcolor="white" stroked="f" o:allowincell="f" style="position:absolute;margin-left:459.15pt;margin-top:-38.1pt;width:53.35pt;height:40.9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АНОТАЦІЯ</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both"/>
        <w:rPr/>
      </w:pPr>
      <w:r>
        <w:rPr>
          <w:rFonts w:cs="Times New Roman" w:ascii="Times New Roman" w:hAnsi="Times New Roman"/>
          <w:sz w:val="28"/>
          <w:szCs w:val="28"/>
          <w:lang w:val="uk-UA"/>
        </w:rPr>
        <w:t>Орленко Олена Романівна – Методи оцінки персоналу на підприємстві. Кваліфікаційна робота на правах рукопису.</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на здобуття ступеня вищої освіти «Бакалавр» за спеціальністю 073 «Менеджмент» - Національний університет «Одеська політехніка», Одеса, 2023.</w:t>
      </w:r>
    </w:p>
    <w:p>
      <w:pPr>
        <w:pStyle w:val="Normal"/>
        <w:suppressAutoHyphens w:val="true"/>
        <w:spacing w:lineRule="auto" w:line="360" w:before="0" w:after="0"/>
        <w:jc w:val="both"/>
        <w:rPr/>
      </w:pPr>
      <w:r>
        <w:rPr>
          <w:rFonts w:cs="Times New Roman" w:ascii="Times New Roman" w:hAnsi="Times New Roman"/>
          <w:sz w:val="28"/>
          <w:szCs w:val="28"/>
          <w:lang w:val="uk-UA"/>
        </w:rPr>
        <w:t>У першому розділі кваліфікаційної роботи «Теоретико-методичні основи оцінки персоналу на підприємстві» було розкрита сутність оцінки персоналу як основного орієнтиру ефективного управління персоналом, досліджено методи оцінювання персоналу та кадрового потенціалу підприємства, визначено організацію процесу розробки системи оцінювання персоналу на підприємстві.</w:t>
      </w:r>
    </w:p>
    <w:p>
      <w:pPr>
        <w:pStyle w:val="Normal"/>
        <w:suppressAutoHyphens w:val="true"/>
        <w:spacing w:lineRule="auto" w:line="360" w:before="0" w:after="0"/>
        <w:jc w:val="both"/>
        <w:rPr/>
      </w:pPr>
      <w:r>
        <w:rPr>
          <w:rFonts w:cs="Times New Roman" w:ascii="Times New Roman" w:hAnsi="Times New Roman"/>
          <w:sz w:val="28"/>
          <w:szCs w:val="28"/>
          <w:lang w:val="uk-UA"/>
        </w:rPr>
        <w:t>У другому розділі кваліфікаційної роботи «Діагностика діяльності підприємства та оцінка ефективності персоналу (на прикладі ПрАТ «Одеська кіностудія» було надано загальну характеристику ПрАТ «Одеська кіностудія», проаналізовано фінансово-економічну діяльність підприємства, оцінено ефективність управління персоналом на підприємстві.</w:t>
      </w:r>
    </w:p>
    <w:p>
      <w:pPr>
        <w:pStyle w:val="Normal"/>
        <w:suppressAutoHyphens w:val="true"/>
        <w:spacing w:lineRule="auto" w:line="360" w:before="0" w:after="0"/>
        <w:jc w:val="both"/>
        <w:rPr/>
      </w:pPr>
      <w:r>
        <w:rPr>
          <w:rFonts w:cs="Times New Roman" w:ascii="Times New Roman" w:hAnsi="Times New Roman"/>
          <w:sz w:val="28"/>
          <w:szCs w:val="28"/>
          <w:lang w:val="uk-UA"/>
        </w:rPr>
        <w:t>У третьому розділі кваліфікаційної роботи «Напрямки удосконалення системи оцінювання персоналу (на прикладі ПрАТ «Одеська кіностудія)» було визначено пріоритетні напрямки удосконалення методів оцінки персоналу з огляду на сучасну практику управління персоналом, надано рекомендації щодо удосконалення методів оцінки персоналу на підприємстві.</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оцінка, персона, система управління, система оцінювання, господарсько-фінансовий стан, підприємство.</w:t>
      </w:r>
      <w:r>
        <w:br w:type="page"/>
      </w:r>
    </w:p>
    <w:p>
      <w:pPr>
        <w:pStyle w:val="Normal"/>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0" allowOverlap="1" relativeHeight="14">
                <wp:simplePos x="0" y="0"/>
                <wp:positionH relativeFrom="rightMargin">
                  <wp:posOffset>0</wp:posOffset>
                </wp:positionH>
                <wp:positionV relativeFrom="paragraph">
                  <wp:posOffset>-536575</wp:posOffset>
                </wp:positionV>
                <wp:extent cx="678180" cy="520065"/>
                <wp:effectExtent l="0" t="0" r="0" b="0"/>
                <wp:wrapNone/>
                <wp:docPr id="5" name="Прямоугольник 37"/>
                <a:graphic xmlns:a="http://schemas.openxmlformats.org/drawingml/2006/main">
                  <a:graphicData uri="http://schemas.microsoft.com/office/word/2010/wordprocessingShape">
                    <wps:wsp>
                      <wps:cNvSpPr/>
                      <wps:spPr>
                        <a:xfrm>
                          <a:off x="0" y="0"/>
                          <a:ext cx="67824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7" fillcolor="white" stroked="f" o:allowincell="f" style="position:absolute;margin-left:0pt;margin-top:-42.25pt;width:53.35pt;height:40.9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ANNOTATION</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both"/>
        <w:rPr/>
      </w:pPr>
      <w:r>
        <w:rPr>
          <w:rFonts w:cs="Times New Roman" w:ascii="Times New Roman" w:hAnsi="Times New Roman"/>
          <w:sz w:val="28"/>
          <w:szCs w:val="28"/>
          <w:lang w:val="uk-UA"/>
        </w:rPr>
        <w:t>Orlenko Оlena. Methods of personnel assessment at the enterprise. Qualification work on the rights of the manuscript.</w:t>
      </w:r>
    </w:p>
    <w:p>
      <w:pPr>
        <w:pStyle w:val="Normal"/>
        <w:suppressAutoHyphens w:val="true"/>
        <w:spacing w:lineRule="auto" w:line="360" w:before="0" w:after="0"/>
        <w:jc w:val="both"/>
        <w:rPr/>
      </w:pPr>
      <w:r>
        <w:rPr>
          <w:rFonts w:cs="Times New Roman" w:ascii="Times New Roman" w:hAnsi="Times New Roman"/>
          <w:sz w:val="28"/>
          <w:szCs w:val="28"/>
          <w:lang w:val="uk-UA"/>
        </w:rPr>
        <w:t>Qualification work for the degree of higher education «Bachelor» in specialty 073 «Management» - National University «Odesa Polytechnic», Odesa, 2023.</w:t>
      </w:r>
    </w:p>
    <w:p>
      <w:pPr>
        <w:pStyle w:val="Normal"/>
        <w:suppressAutoHyphens w:val="true"/>
        <w:spacing w:lineRule="auto" w:line="360" w:before="0" w:after="0"/>
        <w:jc w:val="both"/>
        <w:rPr/>
      </w:pPr>
      <w:r>
        <w:rPr>
          <w:rFonts w:cs="Times New Roman" w:ascii="Times New Roman" w:hAnsi="Times New Roman"/>
          <w:sz w:val="28"/>
          <w:szCs w:val="28"/>
          <w:lang w:val="uk-UA"/>
        </w:rPr>
        <w:t>In the first chapter of the qualification work «Theoretical aspects and main methods of personnel evaluation at the enterprise», the author defined personnel evaluation as the main benchmark for effective personnel management, studied methods of personnel evaluation and personnel potential of the enterprise, determined the organization of the process of developing a personnel evaluation system at the enterprise.</w:t>
      </w:r>
    </w:p>
    <w:p>
      <w:pPr>
        <w:pStyle w:val="Normal"/>
        <w:suppressAutoHyphens w:val="true"/>
        <w:spacing w:lineRule="auto" w:line="360" w:before="0" w:after="0"/>
        <w:jc w:val="both"/>
        <w:rPr/>
      </w:pPr>
      <w:r>
        <w:rPr>
          <w:rFonts w:cs="Times New Roman" w:ascii="Times New Roman" w:hAnsi="Times New Roman"/>
          <w:sz w:val="28"/>
          <w:szCs w:val="28"/>
          <w:lang w:val="uk-UA"/>
        </w:rPr>
        <w:t>In the second chapter of the qualification work «Analysis of the peculiarities of management and personnel evaluation of Odesa Film Studio PJSC», a general description of Odesa Film Studio PJSC was provided, the economic and financial condition of the enterprise was analyzed, and the personnel management system at the enterprise was analyzed.</w:t>
      </w:r>
    </w:p>
    <w:p>
      <w:pPr>
        <w:pStyle w:val="Normal"/>
        <w:suppressAutoHyphens w:val="true"/>
        <w:spacing w:lineRule="auto" w:line="360" w:before="0" w:after="0"/>
        <w:jc w:val="both"/>
        <w:rPr/>
      </w:pPr>
      <w:r>
        <w:rPr>
          <w:rFonts w:cs="Times New Roman" w:ascii="Times New Roman" w:hAnsi="Times New Roman"/>
          <w:sz w:val="28"/>
          <w:szCs w:val="28"/>
          <w:lang w:val="uk-UA"/>
        </w:rPr>
        <w:t>In the third chapter of the qualification work «Directions for Improving the Personnel Evaluation System at Odesa Film Studio PJSC» the author identifies priority areas for improving personnel evaluation methods in view of the current practice of personnel management, provides recommendations for improving personnel evaluation methods at the enterprise.</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Keywords: evaluation, personnel, management system, evaluation methods, evaluation system, economic and financial condition, characteristics, enterprise.</w:t>
      </w:r>
      <w:r>
        <w:br w:type="page"/>
      </w:r>
    </w:p>
    <w:p>
      <w:pPr>
        <w:pStyle w:val="Normal"/>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8">
                <wp:simplePos x="0" y="0"/>
                <wp:positionH relativeFrom="page">
                  <wp:posOffset>6875780</wp:posOffset>
                </wp:positionH>
                <wp:positionV relativeFrom="paragraph">
                  <wp:posOffset>-574675</wp:posOffset>
                </wp:positionV>
                <wp:extent cx="678180" cy="520065"/>
                <wp:effectExtent l="0" t="0" r="0" b="0"/>
                <wp:wrapNone/>
                <wp:docPr id="6" name="Прямоугольник 37"/>
                <a:graphic xmlns:a="http://schemas.openxmlformats.org/drawingml/2006/main">
                  <a:graphicData uri="http://schemas.microsoft.com/office/word/2010/wordprocessingShape">
                    <wps:wsp>
                      <wps:cNvSpPr/>
                      <wps:spPr>
                        <a:xfrm>
                          <a:off x="0" y="0"/>
                          <a:ext cx="67824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7" fillcolor="white" stroked="f" o:allowincell="f" style="position:absolute;margin-left:541.4pt;margin-top:-45.25pt;width:53.35pt;height:40.9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ЗМІС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12" w:type="dxa"/>
        <w:jc w:val="center"/>
        <w:tblInd w:w="0" w:type="dxa"/>
        <w:tblLayout w:type="fixed"/>
        <w:tblCellMar>
          <w:top w:w="0" w:type="dxa"/>
          <w:left w:w="108" w:type="dxa"/>
          <w:bottom w:w="0" w:type="dxa"/>
          <w:right w:w="108" w:type="dxa"/>
        </w:tblCellMar>
      </w:tblPr>
      <w:tblGrid>
        <w:gridCol w:w="9216"/>
        <w:gridCol w:w="496"/>
      </w:tblGrid>
      <w:tr>
        <w:trPr/>
        <w:tc>
          <w:tcPr>
            <w:tcW w:w="9216" w:type="dxa"/>
            <w:tcBorders/>
            <w:vAlign w:val="bottom"/>
          </w:tcPr>
          <w:p>
            <w:pPr>
              <w:pStyle w:val="Normal"/>
              <w:suppressAutoHyphens w:val="true"/>
              <w:spacing w:lineRule="auto" w:line="360" w:before="0" w:after="0"/>
              <w:jc w:val="both"/>
              <w:rPr/>
            </w:pPr>
            <w:r>
              <w:rPr>
                <w:rFonts w:cs="Times New Roman" w:ascii="Times New Roman" w:hAnsi="Times New Roman"/>
                <w:b/>
                <w:bCs/>
                <w:color w:val="000000"/>
                <w:sz w:val="28"/>
                <w:szCs w:val="24"/>
                <w:lang w:val="uk-UA"/>
              </w:rPr>
              <w:t xml:space="preserve">ВСТУП </w:t>
            </w:r>
            <w:r>
              <w:rPr>
                <w:rFonts w:cs="Times New Roman" w:ascii="Times New Roman" w:hAnsi="Times New Roman"/>
                <w:color w:val="000000"/>
                <w:sz w:val="28"/>
                <w:szCs w:val="24"/>
                <w:lang w:val="uk-UA"/>
              </w:rPr>
              <w:t>...............................................................................................................</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7</w:t>
            </w:r>
          </w:p>
        </w:tc>
      </w:tr>
      <w:tr>
        <w:trPr/>
        <w:tc>
          <w:tcPr>
            <w:tcW w:w="9216" w:type="dxa"/>
            <w:tcBorders/>
            <w:vAlign w:val="bottom"/>
          </w:tcPr>
          <w:p>
            <w:pPr>
              <w:pStyle w:val="Normal"/>
              <w:suppressAutoHyphens w:val="true"/>
              <w:spacing w:lineRule="auto" w:line="360" w:before="0" w:after="0"/>
              <w:jc w:val="both"/>
              <w:rPr>
                <w:rFonts w:ascii="Times New Roman" w:hAnsi="Times New Roman" w:cs="Times New Roman"/>
                <w:b/>
                <w:b/>
                <w:bCs/>
                <w:color w:val="000000"/>
                <w:sz w:val="28"/>
                <w:szCs w:val="24"/>
                <w:lang w:val="uk-UA"/>
              </w:rPr>
            </w:pPr>
            <w:bookmarkStart w:id="0" w:name="_Hlk136434508"/>
            <w:bookmarkEnd w:id="0"/>
            <w:r>
              <w:rPr>
                <w:rFonts w:cs="Times New Roman" w:ascii="Times New Roman" w:hAnsi="Times New Roman"/>
                <w:b/>
                <w:bCs/>
                <w:color w:val="000000"/>
                <w:sz w:val="28"/>
                <w:szCs w:val="24"/>
                <w:lang w:val="uk-UA"/>
              </w:rPr>
              <w:t xml:space="preserve">РОЗДІЛ 1. ТЕОРЕТИКО-МЕТОДИЧНІ ОСНОВИ ОЦІНКИ ПЕРСОНАЛУ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10</w:t>
            </w:r>
          </w:p>
        </w:tc>
      </w:tr>
      <w:tr>
        <w:trPr/>
        <w:tc>
          <w:tcPr>
            <w:tcW w:w="9216" w:type="dxa"/>
            <w:tcBorders/>
            <w:vAlign w:val="bottom"/>
          </w:tcPr>
          <w:p>
            <w:pPr>
              <w:pStyle w:val="Normal"/>
              <w:suppressAutoHyphens w:val="true"/>
              <w:spacing w:lineRule="auto" w:line="360" w:before="0" w:after="0"/>
              <w:ind w:left="709" w:hanging="0"/>
              <w:jc w:val="both"/>
              <w:rPr/>
            </w:pPr>
            <w:r>
              <w:rPr>
                <w:rFonts w:cs="Times New Roman" w:ascii="Times New Roman" w:hAnsi="Times New Roman"/>
                <w:color w:val="000000"/>
                <w:sz w:val="28"/>
                <w:szCs w:val="24"/>
                <w:lang w:val="uk-UA"/>
              </w:rPr>
              <w:t>1.1. </w:t>
            </w:r>
            <w:r>
              <w:rPr>
                <w:rFonts w:cs="Times New Roman" w:ascii="Times New Roman" w:hAnsi="Times New Roman"/>
                <w:color w:val="000000"/>
                <w:sz w:val="28"/>
                <w:szCs w:val="28"/>
                <w:lang w:val="uk-UA"/>
              </w:rPr>
              <w:t xml:space="preserve">Оцінка персоналу як основний орієнтир ефективного управління персоналом  </w:t>
            </w:r>
            <w:r>
              <w:rPr>
                <w:rFonts w:cs="Times New Roman" w:ascii="Times New Roman" w:hAnsi="Times New Roman"/>
                <w:color w:val="000000"/>
                <w:sz w:val="28"/>
                <w:szCs w:val="24"/>
                <w:lang w:val="uk-UA"/>
              </w:rPr>
              <w:t>..........................................................................</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10</w:t>
            </w:r>
          </w:p>
        </w:tc>
      </w:tr>
      <w:tr>
        <w:trPr/>
        <w:tc>
          <w:tcPr>
            <w:tcW w:w="9216" w:type="dxa"/>
            <w:tcBorders/>
            <w:vAlign w:val="bottom"/>
          </w:tcPr>
          <w:p>
            <w:pPr>
              <w:pStyle w:val="Normal"/>
              <w:suppressAutoHyphens w:val="true"/>
              <w:spacing w:lineRule="auto" w:line="360" w:before="0" w:after="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4"/>
                <w:lang w:val="uk-UA"/>
              </w:rPr>
              <w:t>1.2. Методи оцінювання персоналу та кадрового потенціалу підприємства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15</w:t>
            </w:r>
          </w:p>
        </w:tc>
      </w:tr>
      <w:tr>
        <w:trPr/>
        <w:tc>
          <w:tcPr>
            <w:tcW w:w="9216" w:type="dxa"/>
            <w:tcBorders/>
            <w:vAlign w:val="bottom"/>
          </w:tcPr>
          <w:p>
            <w:pPr>
              <w:pStyle w:val="Heading1"/>
              <w:keepNext w:val="false"/>
              <w:keepLines w:val="false"/>
              <w:shd w:fill="FFFFFF" w:val="clear"/>
              <w:suppressAutoHyphens w:val="true"/>
              <w:spacing w:lineRule="auto" w:line="360" w:before="0" w:after="0"/>
              <w:ind w:left="709"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1.3</w:t>
            </w:r>
            <w:r>
              <w:rPr>
                <w:rFonts w:eastAsia="Calibri" w:cs="Times New Roman" w:ascii="Times New Roman" w:hAnsi="Times New Roman"/>
                <w:color w:val="000000"/>
                <w:sz w:val="28"/>
                <w:szCs w:val="24"/>
                <w:lang w:val="uk-UA"/>
              </w:rPr>
              <w:t>. Організація процесу розробки системи оцінювання персоналу на підприємстві</w:t>
            </w:r>
            <w:r>
              <w:rPr>
                <w:rFonts w:cs="Times New Roman" w:ascii="Times New Roman" w:hAnsi="Times New Roman"/>
                <w:color w:val="000000"/>
                <w:sz w:val="28"/>
                <w:szCs w:val="24"/>
                <w:lang w:val="uk-UA"/>
              </w:rPr>
              <w:t xml:space="preserve"> ........................................................................................</w:t>
            </w:r>
          </w:p>
        </w:tc>
        <w:tc>
          <w:tcPr>
            <w:tcW w:w="496" w:type="dxa"/>
            <w:tcBorders/>
            <w:vAlign w:val="bottom"/>
          </w:tcPr>
          <w:p>
            <w:pPr>
              <w:pStyle w:val="Heading1"/>
              <w:keepNext w:val="false"/>
              <w:keepLines w:val="false"/>
              <w:shd w:fill="FFFFFF" w:val="clear"/>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2</w:t>
            </w:r>
          </w:p>
        </w:tc>
      </w:tr>
      <w:tr>
        <w:trPr/>
        <w:tc>
          <w:tcPr>
            <w:tcW w:w="9216" w:type="dxa"/>
            <w:tcBorders/>
            <w:vAlign w:val="bottom"/>
          </w:tcPr>
          <w:p>
            <w:pPr>
              <w:pStyle w:val="Heading1"/>
              <w:keepNext w:val="false"/>
              <w:keepLines w:val="false"/>
              <w:shd w:fill="FFFFFF" w:val="clear"/>
              <w:suppressAutoHyphens w:val="true"/>
              <w:spacing w:lineRule="auto" w:line="360" w:before="0" w:after="0"/>
              <w:jc w:val="both"/>
              <w:rPr/>
            </w:pPr>
            <w:bookmarkStart w:id="1" w:name="_Hlk136433271"/>
            <w:bookmarkEnd w:id="1"/>
            <w:r>
              <w:rPr>
                <w:rFonts w:cs="Times New Roman" w:ascii="Times New Roman" w:hAnsi="Times New Roman"/>
                <w:b/>
                <w:bCs/>
                <w:color w:val="000000"/>
                <w:sz w:val="28"/>
                <w:szCs w:val="24"/>
                <w:lang w:val="uk-UA"/>
              </w:rPr>
              <w:t>РОЗДІЛ 2.  ДІАГНОСТИКА ДІЯЛЬНОСТІ ПІДПРИЄМСТВА ТА  ОЦІНКА ЕФЕКТИВНОСТІ ПЕРСОНАЛУ (НА ПРИКЛАДІ ПРАТ «ОДЕСЬКА КІНОСТУДІ</w:t>
            </w:r>
            <w:r>
              <w:rPr>
                <w:rFonts w:cs="Times New Roman" w:ascii="Times New Roman" w:hAnsi="Times New Roman"/>
                <w:color w:val="000000"/>
                <w:sz w:val="28"/>
                <w:szCs w:val="24"/>
                <w:lang w:val="uk-UA"/>
              </w:rPr>
              <w:t>Я»)………………………………… ....................</w:t>
            </w:r>
          </w:p>
        </w:tc>
        <w:tc>
          <w:tcPr>
            <w:tcW w:w="496" w:type="dxa"/>
            <w:tcBorders/>
            <w:vAlign w:val="bottom"/>
          </w:tcPr>
          <w:p>
            <w:pPr>
              <w:pStyle w:val="Heading1"/>
              <w:keepNext w:val="false"/>
              <w:keepLines w:val="false"/>
              <w:shd w:fill="FFFFFF" w:val="clear"/>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8</w:t>
            </w:r>
          </w:p>
        </w:tc>
      </w:tr>
      <w:tr>
        <w:trPr/>
        <w:tc>
          <w:tcPr>
            <w:tcW w:w="9216" w:type="dxa"/>
            <w:tcBorders/>
            <w:vAlign w:val="bottom"/>
          </w:tcPr>
          <w:p>
            <w:pPr>
              <w:pStyle w:val="Heading1"/>
              <w:keepNext w:val="false"/>
              <w:keepLines w:val="false"/>
              <w:shd w:fill="FFFFFF" w:val="clear"/>
              <w:suppressAutoHyphens w:val="true"/>
              <w:spacing w:lineRule="auto" w:line="360" w:before="0" w:after="0"/>
              <w:ind w:left="709"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1. Загальна характеристика ПрАТ «Одеська кіностудія»</w:t>
            </w:r>
          </w:p>
        </w:tc>
        <w:tc>
          <w:tcPr>
            <w:tcW w:w="496" w:type="dxa"/>
            <w:tcBorders/>
            <w:vAlign w:val="bottom"/>
          </w:tcPr>
          <w:p>
            <w:pPr>
              <w:pStyle w:val="Heading1"/>
              <w:keepNext w:val="false"/>
              <w:keepLines w:val="false"/>
              <w:shd w:fill="FFFFFF" w:val="clear"/>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8</w:t>
            </w:r>
          </w:p>
        </w:tc>
      </w:tr>
      <w:tr>
        <w:trPr/>
        <w:tc>
          <w:tcPr>
            <w:tcW w:w="9216" w:type="dxa"/>
            <w:tcBorders/>
            <w:vAlign w:val="bottom"/>
          </w:tcPr>
          <w:p>
            <w:pPr>
              <w:pStyle w:val="Heading1"/>
              <w:keepNext w:val="false"/>
              <w:keepLines w:val="false"/>
              <w:shd w:fill="FFFFFF" w:val="clear"/>
              <w:suppressAutoHyphens w:val="true"/>
              <w:spacing w:lineRule="auto" w:line="360" w:before="0" w:after="0"/>
              <w:ind w:left="709" w:hanging="0"/>
              <w:jc w:val="both"/>
              <w:rPr/>
            </w:pPr>
            <w:r>
              <w:rPr>
                <w:rFonts w:cs="Times New Roman" w:ascii="Times New Roman" w:hAnsi="Times New Roman"/>
                <w:color w:val="000000"/>
                <w:sz w:val="28"/>
                <w:szCs w:val="24"/>
                <w:lang w:val="uk-UA"/>
              </w:rPr>
              <w:t>2.2. Аналіз фінансово-економічної діяльності підприємства ..............</w:t>
            </w:r>
          </w:p>
        </w:tc>
        <w:tc>
          <w:tcPr>
            <w:tcW w:w="496" w:type="dxa"/>
            <w:tcBorders/>
            <w:vAlign w:val="bottom"/>
          </w:tcPr>
          <w:p>
            <w:pPr>
              <w:pStyle w:val="Heading1"/>
              <w:keepNext w:val="false"/>
              <w:keepLines w:val="false"/>
              <w:shd w:fill="FFFFFF" w:val="clear"/>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32</w:t>
            </w:r>
          </w:p>
        </w:tc>
      </w:tr>
      <w:tr>
        <w:trPr/>
        <w:tc>
          <w:tcPr>
            <w:tcW w:w="9216" w:type="dxa"/>
            <w:tcBorders/>
            <w:vAlign w:val="bottom"/>
          </w:tcPr>
          <w:p>
            <w:pPr>
              <w:pStyle w:val="Heading1"/>
              <w:keepNext w:val="false"/>
              <w:keepLines w:val="false"/>
              <w:shd w:fill="FFFFFF" w:val="clear"/>
              <w:suppressAutoHyphens w:val="true"/>
              <w:spacing w:lineRule="auto" w:line="360" w:before="0" w:after="0"/>
              <w:ind w:left="709"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3. Оцінювання ефективності управління персоналом на підприємстві …………………………………………………………….</w:t>
            </w:r>
          </w:p>
        </w:tc>
        <w:tc>
          <w:tcPr>
            <w:tcW w:w="496" w:type="dxa"/>
            <w:tcBorders/>
            <w:vAlign w:val="bottom"/>
          </w:tcPr>
          <w:p>
            <w:pPr>
              <w:pStyle w:val="Heading1"/>
              <w:keepNext w:val="false"/>
              <w:keepLines w:val="false"/>
              <w:shd w:fill="FFFFFF" w:val="clear"/>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42</w:t>
            </w:r>
          </w:p>
        </w:tc>
      </w:tr>
      <w:tr>
        <w:trPr>
          <w:trHeight w:val="774" w:hRule="atLeast"/>
        </w:trPr>
        <w:tc>
          <w:tcPr>
            <w:tcW w:w="9216" w:type="dxa"/>
            <w:tcBorders/>
            <w:vAlign w:val="bottom"/>
          </w:tcPr>
          <w:p>
            <w:pPr>
              <w:pStyle w:val="Heading1"/>
              <w:keepNext w:val="false"/>
              <w:keepLines w:val="false"/>
              <w:shd w:fill="FFFFFF" w:val="clear"/>
              <w:suppressAutoHyphens w:val="true"/>
              <w:spacing w:lineRule="auto" w:line="360" w:before="0" w:after="0"/>
              <w:jc w:val="both"/>
              <w:rPr/>
            </w:pPr>
            <w:r>
              <w:rPr>
                <w:rFonts w:cs="Times New Roman" w:ascii="Times New Roman" w:hAnsi="Times New Roman"/>
                <w:b/>
                <w:bCs/>
                <w:color w:val="000000"/>
                <w:sz w:val="28"/>
                <w:szCs w:val="24"/>
                <w:lang w:val="uk-UA"/>
              </w:rPr>
              <w:t>РОЗДІЛ 3. НАПРЯМКИ УДОСКОНАЛЕННЯ СИСТЕМИ ОЦІНЮВАННЯ ПЕРСОНАЛУ (НА ПРИКЛАДІ ПРАТ «ОДЕСЬКА КІНОСТУДІЯ»)</w:t>
            </w:r>
            <w:r>
              <w:rPr>
                <w:rFonts w:cs="Times New Roman" w:ascii="Times New Roman" w:hAnsi="Times New Roman"/>
                <w:color w:val="000000"/>
                <w:sz w:val="28"/>
                <w:szCs w:val="24"/>
                <w:lang w:val="uk-UA"/>
              </w:rPr>
              <w:t>…………………………………………………………… ....</w:t>
            </w:r>
          </w:p>
        </w:tc>
        <w:tc>
          <w:tcPr>
            <w:tcW w:w="496" w:type="dxa"/>
            <w:tcBorders/>
            <w:vAlign w:val="bottom"/>
          </w:tcPr>
          <w:p>
            <w:pPr>
              <w:pStyle w:val="Heading1"/>
              <w:keepNext w:val="false"/>
              <w:keepLines w:val="false"/>
              <w:shd w:fill="FFFFFF" w:val="clear"/>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48</w:t>
            </w:r>
          </w:p>
        </w:tc>
      </w:tr>
      <w:tr>
        <w:trPr/>
        <w:tc>
          <w:tcPr>
            <w:tcW w:w="9216" w:type="dxa"/>
            <w:tcBorders/>
            <w:vAlign w:val="bottom"/>
          </w:tcPr>
          <w:p>
            <w:pPr>
              <w:pStyle w:val="Heading1"/>
              <w:keepNext w:val="false"/>
              <w:keepLines w:val="false"/>
              <w:shd w:fill="FFFFFF" w:val="clear"/>
              <w:suppressAutoHyphens w:val="true"/>
              <w:spacing w:lineRule="auto" w:line="360" w:before="0" w:after="0"/>
              <w:ind w:left="709"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3.1. Пріоритетні напрямки удосконалення методів оцінки персоналу з огляду на сучасну практику управління персоналом ........................</w:t>
            </w:r>
          </w:p>
        </w:tc>
        <w:tc>
          <w:tcPr>
            <w:tcW w:w="496" w:type="dxa"/>
            <w:tcBorders/>
            <w:vAlign w:val="bottom"/>
          </w:tcPr>
          <w:p>
            <w:pPr>
              <w:pStyle w:val="Heading1"/>
              <w:keepNext w:val="false"/>
              <w:keepLines w:val="false"/>
              <w:shd w:fill="FFFFFF" w:val="clear"/>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48</w:t>
            </w:r>
          </w:p>
        </w:tc>
      </w:tr>
      <w:tr>
        <w:trPr/>
        <w:tc>
          <w:tcPr>
            <w:tcW w:w="9216" w:type="dxa"/>
            <w:tcBorders/>
            <w:vAlign w:val="bottom"/>
          </w:tcPr>
          <w:p>
            <w:pPr>
              <w:pStyle w:val="Heading1"/>
              <w:keepNext w:val="false"/>
              <w:keepLines w:val="false"/>
              <w:shd w:fill="FFFFFF" w:val="clear"/>
              <w:suppressAutoHyphens w:val="true"/>
              <w:spacing w:lineRule="auto" w:line="360" w:before="0" w:after="0"/>
              <w:ind w:left="709" w:hanging="0"/>
              <w:jc w:val="both"/>
              <w:rPr/>
            </w:pPr>
            <w:r>
              <w:rPr>
                <w:rFonts w:cs="Times New Roman" w:ascii="Times New Roman" w:hAnsi="Times New Roman"/>
                <w:color w:val="000000"/>
                <w:sz w:val="28"/>
                <w:szCs w:val="24"/>
                <w:lang w:val="uk-UA"/>
              </w:rPr>
              <w:t>3.2. Рекомендації щодо удосконалення методів оцінки персоналу на підприємстві ............................................................................................</w:t>
            </w:r>
          </w:p>
        </w:tc>
        <w:tc>
          <w:tcPr>
            <w:tcW w:w="496" w:type="dxa"/>
            <w:tcBorders/>
            <w:vAlign w:val="bottom"/>
          </w:tcPr>
          <w:p>
            <w:pPr>
              <w:pStyle w:val="Heading1"/>
              <w:keepNext w:val="false"/>
              <w:keepLines w:val="false"/>
              <w:shd w:fill="FFFFFF" w:val="clear"/>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52</w:t>
            </w:r>
          </w:p>
        </w:tc>
      </w:tr>
      <w:tr>
        <w:trPr/>
        <w:tc>
          <w:tcPr>
            <w:tcW w:w="9216" w:type="dxa"/>
            <w:tcBorders/>
            <w:vAlign w:val="bottom"/>
          </w:tcPr>
          <w:p>
            <w:pPr>
              <w:pStyle w:val="Heading1"/>
              <w:keepNext w:val="false"/>
              <w:keepLines w:val="false"/>
              <w:shd w:fill="FFFFFF" w:val="clear"/>
              <w:suppressAutoHyphens w:val="true"/>
              <w:spacing w:lineRule="auto" w:line="360" w:before="0" w:after="0"/>
              <w:jc w:val="both"/>
              <w:rPr>
                <w:rFonts w:ascii="Times New Roman" w:hAnsi="Times New Roman" w:cs="Times New Roman"/>
                <w:color w:val="000000"/>
                <w:sz w:val="28"/>
                <w:szCs w:val="24"/>
                <w:lang w:val="uk-UA"/>
              </w:rPr>
            </w:pPr>
            <w:r>
              <w:rPr>
                <w:rFonts w:cs="Times New Roman" w:ascii="Times New Roman" w:hAnsi="Times New Roman"/>
                <w:b/>
                <w:bCs/>
                <w:color w:val="000000"/>
                <w:sz w:val="28"/>
                <w:szCs w:val="24"/>
                <w:lang w:val="uk-UA"/>
              </w:rPr>
              <w:t>ВИСНОВКИ</w:t>
            </w:r>
            <w:r>
              <w:rPr>
                <w:rFonts w:cs="Times New Roman" w:ascii="Times New Roman" w:hAnsi="Times New Roman"/>
                <w:color w:val="000000"/>
                <w:sz w:val="28"/>
                <w:szCs w:val="24"/>
                <w:lang w:val="uk-UA"/>
              </w:rPr>
              <w:t>…………………………………………………………………….</w:t>
            </w:r>
          </w:p>
        </w:tc>
        <w:tc>
          <w:tcPr>
            <w:tcW w:w="496" w:type="dxa"/>
            <w:tcBorders/>
            <w:vAlign w:val="bottom"/>
          </w:tcPr>
          <w:p>
            <w:pPr>
              <w:pStyle w:val="Heading1"/>
              <w:keepNext w:val="false"/>
              <w:keepLines w:val="false"/>
              <w:shd w:fill="FFFFFF" w:val="clear"/>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59</w:t>
            </w:r>
          </w:p>
        </w:tc>
      </w:tr>
      <w:tr>
        <w:trPr/>
        <w:tc>
          <w:tcPr>
            <w:tcW w:w="9216" w:type="dxa"/>
            <w:tcBorders/>
            <w:vAlign w:val="bottom"/>
          </w:tcPr>
          <w:p>
            <w:pPr>
              <w:pStyle w:val="Heading1"/>
              <w:keepNext w:val="false"/>
              <w:keepLines w:val="false"/>
              <w:shd w:fill="FFFFFF" w:val="clear"/>
              <w:suppressAutoHyphens w:val="true"/>
              <w:spacing w:lineRule="auto" w:line="360" w:before="0" w:after="0"/>
              <w:jc w:val="both"/>
              <w:rPr>
                <w:rFonts w:ascii="Times New Roman" w:hAnsi="Times New Roman" w:cs="Times New Roman"/>
                <w:color w:val="000000"/>
                <w:sz w:val="28"/>
                <w:szCs w:val="24"/>
                <w:lang w:val="uk-UA"/>
              </w:rPr>
            </w:pPr>
            <w:r>
              <w:rPr>
                <w:rFonts w:cs="Times New Roman" w:ascii="Times New Roman" w:hAnsi="Times New Roman"/>
                <w:b/>
                <w:bCs/>
                <w:color w:val="000000"/>
                <w:sz w:val="28"/>
                <w:szCs w:val="24"/>
                <w:lang w:val="uk-UA"/>
              </w:rPr>
              <w:t>СПИСОК ВИКОРИСТАНИХ ДЖЕРЕЛ</w:t>
            </w:r>
            <w:r>
              <w:rPr>
                <w:rFonts w:cs="Times New Roman" w:ascii="Times New Roman" w:hAnsi="Times New Roman"/>
                <w:color w:val="000000"/>
                <w:sz w:val="28"/>
                <w:szCs w:val="24"/>
                <w:lang w:val="uk-UA"/>
              </w:rPr>
              <w:t>……………………………………</w:t>
            </w:r>
          </w:p>
        </w:tc>
        <w:tc>
          <w:tcPr>
            <w:tcW w:w="496" w:type="dxa"/>
            <w:tcBorders/>
            <w:vAlign w:val="bottom"/>
          </w:tcPr>
          <w:p>
            <w:pPr>
              <w:pStyle w:val="Heading1"/>
              <w:keepNext w:val="false"/>
              <w:keepLines w:val="false"/>
              <w:shd w:fill="FFFFFF" w:val="clear"/>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61</w:t>
            </w:r>
          </w:p>
        </w:tc>
      </w:tr>
    </w:tbl>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i/>
          <w:iCs/>
          <w:sz w:val="28"/>
          <w:szCs w:val="28"/>
          <w:lang w:val="uk-UA"/>
        </w:rPr>
        <w:t>Актуальність тем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Тема дослідження є актуальною у сфері управління людськими ресурсами. Оцінка персоналу передбачає систематичне оцінювання результатів діяльності, навичок, компетенцій та потенціалу працівників в організації. Вона відіграє важливу роль у різних аспектах, таких як розвиток співробітників, управління продуктивністю, пошук талантів, справедливість, прийняття рішень і загальна ефективність орган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 методи оцінки персоналу надають організаціям цінну інформацію про сильні сторони кожного працівника, сфери для вдосконалення та потенціал зростання. Використовуючи об'єктивні та стандартизовані процеси оцінювання, організації можуть точно визначити навички та здібності працівників, що дозволяє їм розробляти індивідуальні плани розвитку, навчальні програми та кар'єрні шлях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персоналу також є важливим компонентом управління ефективністю діяльності. Встановлюючи чіткі очікування щодо результатів роботи, забезпечуючи регулярний зворотній зв'язок та проводячи об'єктивне оцінювання, організації можуть ефективно вимірювати та оцінювати ефективність роботи співробіт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оцінки персоналу полягає в її здатності сприяти справедливості та об'єктивності в організації. Використовуючи чіткі критерії та стандартизовані методи оцінювання, організації можуть мінімізувати упередженість та забезпечити справедливе оцінювання. Це підвищує мотивацію, залученість і задоволеність працівників, оскільки люди відчувають, що їхня робота оцінюється прозоро і неупередже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очки зору актуальності, існує кілька аспектів теми, які все ще залишаються недостатньо вивченими. До них відносяться: проблеми впровадження, ефективність методів оцінювання, зв’язок з організаційними результатами, інтеграція технолог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Мета і завдання дослідження.</w:t>
      </w:r>
      <w:r>
        <w:rPr>
          <w:rFonts w:cs="Times New Roman" w:ascii="Times New Roman" w:hAnsi="Times New Roman"/>
          <w:sz w:val="28"/>
          <w:szCs w:val="28"/>
          <w:lang w:val="uk-UA"/>
        </w:rPr>
        <w:t xml:space="preserve"> Метою дослідження є обґрунтуванням теоретичних засад оцінювання персоналу підприємства та розробка напрямків щодо вдосконалення системи управління персонал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визначеної мети вирішувалися такі</w:t>
      </w:r>
      <w:r>
        <w:rPr>
          <w:rFonts w:cs="Times New Roman" w:ascii="Times New Roman" w:hAnsi="Times New Roman"/>
          <w:i/>
          <w:iCs/>
          <w:sz w:val="28"/>
          <w:szCs w:val="28"/>
          <w:lang w:val="uk-UA"/>
        </w:rPr>
        <w:t xml:space="preserve"> завдання</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сліджено сутність оцінки персоналу як основного орієнтиру його ефективного управління;</w:t>
      </w:r>
    </w:p>
    <w:p>
      <w:pPr>
        <w:pStyle w:val="Normal"/>
        <w:spacing w:lineRule="auto" w:line="360" w:before="0" w:after="0"/>
        <w:ind w:firstLine="709"/>
        <w:jc w:val="both"/>
        <w:rPr/>
      </w:pPr>
      <w:r>
        <w:rPr>
          <w:rFonts w:cs="Times New Roman" w:ascii="Times New Roman" w:hAnsi="Times New Roman"/>
          <w:sz w:val="28"/>
          <w:szCs w:val="28"/>
          <w:lang w:val="uk-UA"/>
        </w:rPr>
        <w:t>- вивчено методи оцінювання персоналу та кадрового потенціалу підприємства;</w:t>
      </w:r>
    </w:p>
    <w:p>
      <w:pPr>
        <w:pStyle w:val="Normal"/>
        <w:spacing w:lineRule="auto" w:line="360" w:before="0" w:after="0"/>
        <w:ind w:firstLine="709"/>
        <w:jc w:val="both"/>
        <w:rPr/>
      </w:pPr>
      <w:r>
        <w:rPr>
          <w:rFonts w:cs="Times New Roman" w:ascii="Times New Roman" w:hAnsi="Times New Roman"/>
          <w:sz w:val="28"/>
          <w:szCs w:val="28"/>
          <w:lang w:val="uk-UA"/>
        </w:rPr>
        <w:t>- розглянуто організацію процесу розробки системи оцінювання персоналу на підприємстві;</w:t>
      </w:r>
    </w:p>
    <w:p>
      <w:pPr>
        <w:pStyle w:val="Normal"/>
        <w:spacing w:lineRule="auto" w:line="360" w:before="0" w:after="0"/>
        <w:ind w:firstLine="709"/>
        <w:jc w:val="both"/>
        <w:rPr/>
      </w:pPr>
      <w:r>
        <w:rPr>
          <w:rFonts w:cs="Times New Roman" w:ascii="Times New Roman" w:hAnsi="Times New Roman"/>
          <w:sz w:val="28"/>
          <w:szCs w:val="28"/>
          <w:lang w:val="uk-UA"/>
        </w:rPr>
        <w:t>- описано загальну характеристику ПрАТ «Одеська кіностудія»;</w:t>
      </w:r>
    </w:p>
    <w:p>
      <w:pPr>
        <w:pStyle w:val="Normal"/>
        <w:spacing w:lineRule="auto" w:line="360" w:before="0" w:after="0"/>
        <w:ind w:firstLine="709"/>
        <w:jc w:val="both"/>
        <w:rPr/>
      </w:pPr>
      <w:r>
        <w:rPr>
          <w:rFonts w:cs="Times New Roman" w:ascii="Times New Roman" w:hAnsi="Times New Roman"/>
          <w:sz w:val="28"/>
          <w:szCs w:val="28"/>
          <w:lang w:val="uk-UA"/>
        </w:rPr>
        <w:t xml:space="preserve">-  проаналізовано </w:t>
      </w:r>
      <w:r>
        <w:rPr>
          <w:rFonts w:cs="Times New Roman" w:ascii="Times New Roman" w:hAnsi="Times New Roman"/>
          <w:color w:val="000000"/>
          <w:sz w:val="28"/>
          <w:lang w:val="uk-UA"/>
        </w:rPr>
        <w:t>фінансово-економічної діяльності підприємства</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2" w:name="_Hlk136435496"/>
      <w:r>
        <w:rPr>
          <w:rFonts w:cs="Times New Roman" w:ascii="Times New Roman" w:hAnsi="Times New Roman"/>
          <w:color w:val="000000"/>
          <w:sz w:val="28"/>
          <w:lang w:val="uk-UA"/>
        </w:rPr>
        <w:t>оцінено ефективність управління персоналом на підприємстві</w:t>
      </w:r>
      <w:bookmarkEnd w:id="2"/>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розробити пріоритетні напрямки удосконалення методів оцінки персоналу з огляду на сучасну практику управління персоналом;</w:t>
      </w:r>
    </w:p>
    <w:p>
      <w:pPr>
        <w:pStyle w:val="Normal"/>
        <w:spacing w:lineRule="auto" w:line="360" w:before="0" w:after="0"/>
        <w:ind w:firstLine="709"/>
        <w:jc w:val="both"/>
        <w:rPr/>
      </w:pPr>
      <w:r>
        <w:rPr>
          <w:rFonts w:cs="Times New Roman" w:ascii="Times New Roman" w:hAnsi="Times New Roman"/>
          <w:sz w:val="28"/>
          <w:szCs w:val="28"/>
          <w:lang w:val="uk-UA"/>
        </w:rPr>
        <w:t>-надано рекомендації щодо удосконалення методів оцінки персоналу на підприємст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Об’єкт дослідження.</w:t>
      </w:r>
      <w:r>
        <w:rPr>
          <w:rFonts w:cs="Times New Roman" w:ascii="Times New Roman" w:hAnsi="Times New Roman"/>
          <w:sz w:val="28"/>
          <w:szCs w:val="28"/>
          <w:lang w:val="uk-UA"/>
        </w:rPr>
        <w:t xml:space="preserve"> Процес  оцінювання персоналу на підприємст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Предмет дослідження.</w:t>
      </w:r>
      <w:r>
        <w:rPr>
          <w:rFonts w:cs="Times New Roman" w:ascii="Times New Roman" w:hAnsi="Times New Roman"/>
          <w:sz w:val="28"/>
          <w:szCs w:val="28"/>
          <w:lang w:val="uk-UA"/>
        </w:rPr>
        <w:t xml:space="preserve"> Удосконалення методів оцінки персоналу на підприємстві.</w:t>
      </w:r>
    </w:p>
    <w:p>
      <w:pPr>
        <w:pStyle w:val="Normal"/>
        <w:tabs>
          <w:tab w:val="clear" w:pos="708"/>
          <w:tab w:val="right" w:pos="9638"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Методи дослідження.</w:t>
      </w:r>
      <w:r>
        <w:rPr>
          <w:rFonts w:cs="Times New Roman" w:ascii="Times New Roman" w:hAnsi="Times New Roman"/>
          <w:sz w:val="28"/>
          <w:szCs w:val="28"/>
          <w:lang w:val="uk-UA"/>
        </w:rPr>
        <w:t xml:space="preserve"> З метою розв’язання завдань дослідження було використано </w:t>
      </w:r>
      <w:r>
        <w:rPr>
          <w:rFonts w:cs="Times New Roman" w:ascii="Times New Roman" w:hAnsi="Times New Roman"/>
          <w:spacing w:val="-2"/>
          <w:sz w:val="28"/>
          <w:szCs w:val="28"/>
          <w:lang w:val="uk-UA"/>
        </w:rPr>
        <w:t xml:space="preserve">емпіричний та логічний методи наукового пізнання при дослідженні проблематики . </w:t>
      </w:r>
      <w:r>
        <w:rPr>
          <w:rFonts w:cs="Times New Roman" w:ascii="Times New Roman" w:hAnsi="Times New Roman"/>
          <w:sz w:val="28"/>
          <w:szCs w:val="28"/>
          <w:lang w:val="uk-UA"/>
        </w:rPr>
        <w:t xml:space="preserve">Методи індукції і дедукції мали своє виявлення у ході опрацювання літературних джерел щодо розкриття теоретичних засад системи управління персоналом. Методи аналізу та синтезу використовувалися у ході економіко-фінансової діагностики господарської діяльності підприємства. За допомогою графічних методів здійснювалася візуалізація проведеного аналізу. Для визначення напрямків вдосконалення системи оцінювання персоналу застосовувався системний та </w:t>
      </w:r>
      <w:r>
        <w:rPr>
          <w:rFonts w:cs="Times New Roman" w:ascii="Times New Roman" w:hAnsi="Times New Roman"/>
          <w:sz w:val="28"/>
          <w:szCs w:val="28"/>
          <w:lang w:val="uk-UA" w:eastAsia="uk-UA"/>
        </w:rPr>
        <w:t>системно-структурний аналі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638" w:leader="none"/>
        </w:tabs>
        <w:suppressAutoHyphens w:val="true"/>
        <w:spacing w:lineRule="auto" w:line="360" w:before="0" w:after="0"/>
        <w:ind w:firstLine="709"/>
        <w:jc w:val="both"/>
        <w:rPr/>
      </w:pPr>
      <w:r>
        <w:rPr>
          <w:rFonts w:cs="Times New Roman" w:ascii="Times New Roman" w:hAnsi="Times New Roman"/>
          <w:i/>
          <w:iCs/>
          <w:sz w:val="28"/>
          <w:szCs w:val="28"/>
          <w:lang w:val="uk-UA"/>
        </w:rPr>
        <w:t xml:space="preserve">Теоретичне та практичне значення отриманих результатів </w:t>
      </w:r>
      <w:r>
        <w:rPr>
          <w:rFonts w:cs="Times New Roman" w:ascii="Times New Roman" w:hAnsi="Times New Roman"/>
          <w:bCs/>
          <w:sz w:val="28"/>
          <w:szCs w:val="28"/>
          <w:lang w:val="uk-UA"/>
        </w:rPr>
        <w:t xml:space="preserve">полягає </w:t>
      </w:r>
      <w:r>
        <w:rPr>
          <w:rFonts w:cs="Times New Roman" w:ascii="Times New Roman" w:hAnsi="Times New Roman"/>
          <w:sz w:val="28"/>
          <w:szCs w:val="28"/>
          <w:lang w:val="uk-UA" w:eastAsia="uk-UA"/>
        </w:rPr>
        <w:t xml:space="preserve"> в тому, що основні положення та висновки, викладені у роботі та підкріплені відповідними даними, можуть бути використані окремими підприємствами, а також відповідними структурами для підвищення ефективності діяльності вітчизняного підприємництва.</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i/>
          <w:iCs/>
          <w:sz w:val="28"/>
          <w:szCs w:val="28"/>
          <w:lang w:val="uk-UA"/>
        </w:rPr>
        <w:t>Публікації.</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Окремі положення кваліфікаційної роботи знайшли своє відображення у матеріалах XXIV Всеукраїнської студентської наук-практ. конф. За міжнародною участю, 27 квітня 2023 р.  Одеса [27].</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i/>
          <w:iCs/>
          <w:sz w:val="28"/>
          <w:szCs w:val="28"/>
          <w:lang w:val="uk-UA"/>
        </w:rPr>
        <w:t>Опис структури роботи.</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Логіка проведеного дослідження зумовила структуру роботи: вступ, три розділи (вісім підрозділів), висновки. Загальний обсяг роботи складає 65 сторінок. Список використаних джерел містить 50 найменувань, в тому числі 1 іноземною мовою. У роботі вміщено 10 рисунків та 11 таблиць.</w:t>
      </w:r>
      <w:r>
        <w:br w:type="page"/>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4"/>
          <w:lang w:val="uk-UA"/>
        </w:rPr>
        <w:t>РОЗДІЛ 1</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lang w:val="uk-UA"/>
        </w:rPr>
        <w:t>ТЕОРЕТИКО-МЕТОДИЧНІ ОСНОВИ ОЦІНКИ ПЕРСОНАЛУ</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color w:val="000000"/>
          <w:sz w:val="28"/>
          <w:szCs w:val="24"/>
          <w:lang w:val="uk-UA"/>
        </w:rPr>
        <w:t>1.1. </w:t>
      </w:r>
      <w:r>
        <w:rPr>
          <w:rFonts w:cs="Times New Roman" w:ascii="Times New Roman" w:hAnsi="Times New Roman"/>
          <w:b/>
          <w:bCs/>
          <w:color w:val="000000"/>
          <w:sz w:val="28"/>
          <w:szCs w:val="28"/>
          <w:lang w:val="uk-UA"/>
        </w:rPr>
        <w:t xml:space="preserve">Оцінка персоналу як основний орієнтир його ефективного управління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пошук остаточного і загальновизнаного рішення проблеми оцінки ефективності роботи співробітників залишається складним завданням. Для оцінки окремих аспектів роботи персоналу організації розроблені різні підходи, що включають як традиційні, так і нетрадиційні методи. Проте, найбільш повну та достовірну інформацію можна отримати завдяки впровадженню комплексної системи оцінки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ість оцінювання персоналу, як на етапі найму, так і впродовж усього терміну роботи, привертає все більше уваги. Таке зміщення акцентів пов'язане з необхідністю забезпечити покращення результатів та підвищення ефективності роботи в організації. Таким чином, питання оцінювання персоналу є надзвичайно важливим і потребує негайної уваги та ефективного впровадження. Практично кожен аспект управління персоналом в організації тією чи іншою мірою покладається на оцінку персоналу як незамінний інструмент.</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управління людськими ресурсами охоплює комплексну систему, що складається з фундаментальних принципів, положень і цілей, які регулюють діяльність, пов'язану з персоналом. Ця система тісно переплітається з конкретною організаційною стратегією підприємства, прихованим потенціалом його робочої сили та характером його кадрової політи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управління персоналом знаходить своє чітке вираження через реалізацію кадрової політики та ретельне виконання завдань, пов'язаних з персоналом. Узгоджуючи всі компоненти, організації можуть ефективно управляти та оптимізувати свої людські ресурси для досягнення стратегічних цілей і створення сприятливого робочого середовищ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оняття «управління» була висвітлена в роботі С. І. Михайлова: «Управління – це цілеспрямована діяльність людини, за допомогою якої вона впорядковує і підкоряє своїм інтересам елементи внутрішнього і зовнішнього середовища об’єкта управління» [24, с. 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можна трактувати як процес планування, організації, координації та контролю ресурсів в організації для досягнення конкретних цілей і завдань. Він передбачає прийняття обґрунтованих рішень, спрямування та керівництво окремими особами чи командами, а також нагляд за ефективним розподілом та використанням ресурсів для досягнення успіху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ерсонал» описується в підручнику за редакцією О. М. Шубалий: «Персонал – найбільш складний об’єкт управління в організації, оскільки, на відміну від речових факторів виробництва, має можливість самостійно ухвалювати рішення, діяти, критично висунуті пред’явлені до нього вимоги, має суб’єктивні інтереси тощо» [48, с. 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іншого погляду, персонал відноситься до осіб, які складають робочу силу або працівників організації. Це людський капітал, який вкладає свої знання, навички та зусилля в досягнення цілей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ерсоналом включає різні види діяльності та процеси, пов'язані з наймом, відбором, навчанням, розвитком, мотивацією та утриманням працівників. Воно охоплює такі функції, як планування робочої сили, аналіз робочих місць, управління ефективністю роботи, адміністрування компенсацій та пільг, відносини з працівниками та забезпечення дотримання трудового законодав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Л. Балабанова та О. Стельмашенко розглядають управління персоналом як «важливу сферу в управлінській діяльності, важливим об’єктом якої є люди, котрі є складником різних соціальних угрупувань, трудові об’єднання» [1, с. 239]. Крім цього, автори стверджують, що управління персоналом – це багатогранний процес, який відрізняється від інших процесів в управлінні підприємством своєю складністю, яка пояснюється його специфічними особливостями та закономірностя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оджуючись з цією точкою зору, Л. С. Борданова досліджуючи поняття «управління персоналом» приходить до такої думки: «Управління персоналом – це вплив управлінців організації на процеси кадрового забезпечення її діяльності» [3, с. 1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и сходяться на думці, що управління персоналом відіграє ключову роль в оптимізації діяльності організації шляхом ефективного задоволення потреб і реалізації потенціалу її робочої сили. Цей процес містить в собі стратегічне планування, розробку політики та використання відповідних механізмів для забезпечення безперебійного функціонування та постійного вдосконалення людських ресурсів в організаційному контек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людськими ресурсами передбачає широке використання результатів оцінки персоналу для формування робочої сили, яка володіє конкурентними перевагами і може сприяти зростанню підприємства. Процес оцінки персоналу має на меті розпізнати індивідуальний потенціал кожного працівника і на основі цих результатів розробити індивідуальні навчальні ініціативи та комплексні програми розви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персоналу є невід'ємним елементом функціонування організації. Вона пронизує всю систему управління персоналом – підбір, відбір та розстановку кадрів, професійний розвиток персоналу (підготовку кадрового резерву, розвиток кар'єри, навчання, мотивацію діяльності тощо)» [27].</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цінка персоналу – це цілеспрямований процес визначення відповідності якісних характеристик персоналу (здібностей, навичок, умінь) вимогам посади або робочого місця» [47, с. 55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М. Колот описує оцінювання персоналом наступним чином: «Оцінка персоналу полягає у визначенні того, якою мірою кожний працівник досягає очікуваних результатів праці й відповідає вимогам виробничих завдань» [10, с. 154].</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ослідження робіт на цю тему інших авторів [7, 37] дозволяють визначити комплексний вигляд поняття «оцінка управління персоналом». Оцінка персоналу – це цілеспрямований і спланований процес, який має на меті оцінити та визначити ступінь відповідності якісних і кількісних характеристик працівників вимогам, що висуваються до них на відповідних посадах або робочих місцях. Вона передбачає формальну характеристику трудової діяльності працівників та оцінку їхньої ефективності в досягненні очікуваних результатів роботи та виконанні виробничих завда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а процедура охоплює оцінку професійних, ділових та особистих якостей, а також кількісні та якісні результати роботи працівників. Оцінка персоналу є важливою складовою діагностики персоналу, оскільки дає змогу систематично оцінювати, наскільки професійні якості працівників відповідають вимогам посади, підрозділу чи організації в цілом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1.1 відображено перелік основних цілей оцінки персоналу в системі управління персонал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198745" cy="19132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5" t="-14" r="-5" b="-14"/>
                    <a:stretch>
                      <a:fillRect/>
                    </a:stretch>
                  </pic:blipFill>
                  <pic:spPr bwMode="auto">
                    <a:xfrm>
                      <a:off x="0" y="0"/>
                      <a:ext cx="5198745" cy="191325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1. Основні цілі оцінки персоналу в системі управління персоналом [14, с. 4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ієнтуючись на основні цілі процесу оцінки персоналу на підприємстві, які було раніше досліджено [6, 2, 45], можемо сформулювати перелік інформації, яка отримується в процес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івень ефективності та продуктивності роботи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тенційні можливості удосконалення роботи працівників та перспективи їх кар’єрного зрост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ичини низького рівня ефективності роботи відділів та персонал;</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ерелік потреб та пріоритетів навчання, підвищення професійної кваліфікації праців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персоналу, як окремий процес складається з:</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цінка потенціалу працівника слугує засобом визначення рівня його готовності та компетентності у виконанні конкретних посадових обов'язків. Крім того, вона допомагає визначити потенціал для зростання і просування в організації. Цей процес передбачає оцінку різних аспектів, включаючи професійні знання, навички, досвід роботи, особисті та ділові якості, цінності, трудову етику та загальну культурну придатність. Таке оцінювання проводиться при розгляді кандидатів на вакантні посади або нові робочі рол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Оцінка індивідуального внеску, широко відома як оцінка праці, дає уявлення про якість, складність та ефективність роботи працівника. Вона дає змогу оцінити, наскільки добре їхня робота відповідає вимогам посади або робочого місця, яке вони займают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Оцінка ефективності, широко відома як атестація, враховує як потенціал працівника, так і його індивідуальний внесок у кінцеві результати діяльності організації. Вона дає цілісне уявлення про роботу працівника, враховуючи його можливості, досягнення та цінність, яку він приносить для загальних результа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персоналу є одним з ключових аспектів ефективного управління персоналом, надаючи безцінну інформацію та рекомендації для оптимізації роботи персоналу. Використовуючи систематичний і комплексний підхід до оцінювання працівників, організації можуть приймати обґрунтовані рішення щодо залучення, розвитку та утримання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персоналу діє як орієнтир для визначення потенціалу, сильних сторін і сфер для вдосконалення окремих працівників. Вона дозволяє організаціям підбирати працівників для виконання відповідних ролей та обов'язків на основі їхніх навичок, кваліфікації та здібностей. Подібне узгодження гарантує, що працівники будуть позиціонуватися так, щоб максимізувати внесок і досягти оптимальної задоволеності робото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Інтеграція оцінки персоналу в сферу управління людськими ресурсами сприяє виявленню потенціалу працівників, що дозволяє організаціям розробляти цільові програми навчання та стратегії розвитку. Такий цілісний підхід дозволяє підприємствам утримувати і розвивати навички персоналу, формуючи робочу силу, яка здатна досягати цілей підприємства і сприяти довгостроковому успіх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1.2. Методи оцінювання персоналу та кадрового потенціалу підприємства</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Персонал – це основний актив підприємства, який є головним ресурсом на сучасному етапі економічного розвитку країни. Однак багато компаній погано підготовлені до того, щоб задовольнити зростаючі вимоги до своїх працівників. Деякі керівники спрощено вважають, що впровадження нових технологій вирішить усі або більшість проблем підприємства. Така точка зору свідчить про нездатність адекватно врахувати багатогранні фактори, які впливають на ефективне управління та використання потенціалу людських ресурсів в організації.</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В умовах мінливого економічного середовища одним з найважливіших аспектів управління людськими ресурсами (HR) є оцінка та використання кадрового потенціалу. Така оцінка допомагає визначити знання, навички та здібності, необхідні для успішного виконання конкретних завдань у рамках їхніх посадових обов'язків та робочого середовища. Проводячи комплексну оцінку кадрового потенціалу, організації можуть отримати цінну інформацію, яка допоможе узгодити здібності працівників з вимогами до роботи та сформувати кваліфіковану й адаптивну робочу силу.</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У минулому підрозділі було розглянуто поняття «управління персоналом» та «оцінка персоналу», як одного з аспектів забезпечення ефективного управління персоналом. Проте, існує також термін кадровий потенціал, який входить в систему управління персоналом і також впливає на ефективність цієї системи.</w:t>
      </w:r>
    </w:p>
    <w:p>
      <w:pPr>
        <w:pStyle w:val="Normal"/>
        <w:suppressAutoHyphens w:val="true"/>
        <w:spacing w:lineRule="auto" w:line="360" w:before="0" w:after="0"/>
        <w:ind w:firstLine="709"/>
        <w:jc w:val="both"/>
        <w:rPr/>
      </w:pPr>
      <w:r>
        <w:rPr>
          <w:rFonts w:cs="Times New Roman" w:ascii="Times New Roman" w:hAnsi="Times New Roman"/>
          <w:sz w:val="28"/>
          <w:szCs w:val="24"/>
          <w:lang w:val="uk-UA"/>
        </w:rPr>
        <w:t>«Під кадровим потенціалом розуміється весь чисельний склад постійних працівників підприємства, що володіють необхідними професійною підготовкою і кваліфікацією, а також особистісними особливостями для можливої участі в операційному процесі» [16, с. 76].</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Із загальної сукупності цілей та напрямків проведення оцінки персоналу на підприємстві, можемо відокремити головну – удосконалення процесу управління кадровим потенціалом підприємства. Забезпечити ціль можна за рахунок впровадження практики оцінки персоналу, що дозволяє керівникові отримувати інформацію про ефективність роботи персоналу, їх можливості та перспективи.</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Сучасна практика управління трудовим ресурсом має велику кількість методів оцінки персоналу. Умовно усі методи поділяються на дві групи: традиційні та сучасні. Перелік методів, що належать до кожної з цих груп зображено на рис. 1.2.</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keepNext w:val="true"/>
        <w:suppressAutoHyphens w:val="true"/>
        <w:spacing w:lineRule="auto" w:line="36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drawing>
          <wp:inline distT="0" distB="0" distL="0" distR="0">
            <wp:extent cx="5093970" cy="3561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9" r="-7" b="-9"/>
                    <a:stretch>
                      <a:fillRect/>
                    </a:stretch>
                  </pic:blipFill>
                  <pic:spPr bwMode="auto">
                    <a:xfrm>
                      <a:off x="0" y="0"/>
                      <a:ext cx="5093970" cy="3561080"/>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4"/>
          <w:lang w:val="uk-UA" w:eastAsia="en-US"/>
        </w:rPr>
        <w:t>Рис. 1.2. Існуючі методи оцінки персоналу [23, с. 47]</w:t>
      </w:r>
    </w:p>
    <w:p>
      <w:pPr>
        <w:pStyle w:val="Normal"/>
        <w:suppressAutoHyphens w:val="true"/>
        <w:spacing w:lineRule="auto" w:line="360" w:before="0" w:after="0"/>
        <w:ind w:firstLine="709"/>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До характеристик, які найчастіше асоціюються з традиційними методами оцінки персоналу, можна віднести наступні:</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в першу чергу зосереджені на оцінці окремих працівників ізольовано, окремо від загальної динаміки колективу підприємства та його організаційного контексту;</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оцінка, як правило, проводиться виключно керівниками, на основі досягнутих результатів, без урахування довгострокових перспектив розвитку як компанії, так і працівника.</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Традиційні методи мають певні переваги, такі як простота, економічність та широка доступність. Однак вони мають і суттєві недоліки. Наприклад, вони не враховують особистісні якості працівників, які можуть мати значний вплив на результати їхньої роботи та невикористаний потенціал.</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Традиційні підходи, хоча і є простими та відносно недорогими у впровадженні, мають тенденцію ігнорувати цілісний погляд на працівників у ширшому організаційному контексті. Зосереджуючись виключно на індивідуальній продуктивності та короткострокових результатах, ці методи ігнорують важливі довгострокові перспективи як для компанії, так і для її працівників. Крім того, вони нехтують визнанням особистих якостей, які можуть суттєво впливати на ефективність працівника та його нереалізований потенціал.</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Так, наприклад, Н. Т. Рудь та О. С. Колтунович досліджуючи особливості системи управління персоналом та вивчаючи досвід оцінювання персоналу прийшли до висновку, що доцільно використовувати метод порівняльної оцінки (відповідно до рейтингу). Автори виокремлюють наступний перелік показників для реалізації цього методу:</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продуктивність праці;</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професійно-кваліфікаційний рівень;</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ефективність використання робочого часу;</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кадровий резерв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4"/>
          <w:lang w:val="uk-UA"/>
        </w:rPr>
        <w:t>- підготовка кадрів» [11].</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Перехід до постіндустріальної економіки спричинив трансформацію у сприйнятті працівників на підприємствах. Замість того, щоб розглядати їх просто як трудові ресурси, вони тепер визнаються цінним людським капіталом. Кожен працівник має бути визнаний активним економічним агентом, який має індивідуальні цілі та приймає раціональні рішення, спрямовані на підвищення власного добробуту. Вони активно шукають і обробляють інформацію для прийняття рішень. Однак важливо зазначити, що працівники не є незалежними суб'єктами, а скоріше невід'ємними частинами складної соціально-економічної системи, зокрема трудового колективу на підприємстві.</w:t>
      </w:r>
    </w:p>
    <w:p>
      <w:pPr>
        <w:pStyle w:val="Normal"/>
        <w:suppressAutoHyphens w:val="true"/>
        <w:spacing w:lineRule="auto" w:line="360" w:before="0" w:after="0"/>
        <w:ind w:firstLine="709"/>
        <w:jc w:val="both"/>
        <w:rPr/>
      </w:pPr>
      <w:r>
        <w:rPr>
          <w:rFonts w:cs="Times New Roman" w:ascii="Times New Roman" w:hAnsi="Times New Roman"/>
          <w:sz w:val="28"/>
          <w:szCs w:val="24"/>
          <w:lang w:val="uk-UA"/>
        </w:rPr>
        <w:t>Розглянемо досліджені авторами [36, 39, 40] кілька ключових напрямків розвитку сучасних методів оцінки персоналу:</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1. Сучасні підходи до оцінювання персоналу визнають важливість робочих груп (таких як підрозділи, бригади, тимчасові команди та робочі бригади) як фундаментальних одиниць на підприємстві;</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2. Оцінювання працівників тепер базується на оцінках їхніх колег та їхній здатності ефективно співпрацювати в команді;</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3. Оцінка окремого працівника та його робочої групи враховує загальну ефективність роботи всієї організації.</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Розглянемо більш детально сучасні методики оцінки персоналу на підприємстві. Для прикладу візьмемо три наступних методи:</w:t>
      </w:r>
    </w:p>
    <w:p>
      <w:pPr>
        <w:pStyle w:val="Normal"/>
        <w:suppressAutoHyphens w:val="true"/>
        <w:spacing w:lineRule="auto" w:line="360" w:before="0" w:after="0"/>
        <w:ind w:firstLine="709"/>
        <w:jc w:val="both"/>
        <w:rPr/>
      </w:pPr>
      <w:r>
        <w:rPr>
          <w:rFonts w:cs="Times New Roman" w:ascii="Times New Roman" w:hAnsi="Times New Roman"/>
          <w:sz w:val="28"/>
          <w:szCs w:val="24"/>
          <w:lang w:val="uk-UA"/>
        </w:rPr>
        <w:t>1. Метод «360 градусів атестація». «Трудовий потенціал працівника оцінюють на основі суджень його професійно-трудового оточення» [44, с. 356].</w:t>
      </w:r>
    </w:p>
    <w:p>
      <w:pPr>
        <w:pStyle w:val="Normal"/>
        <w:suppressAutoHyphens w:val="true"/>
        <w:spacing w:lineRule="auto" w:line="360" w:before="0" w:after="0"/>
        <w:ind w:firstLine="709"/>
        <w:jc w:val="both"/>
        <w:rPr/>
      </w:pPr>
      <w:r>
        <w:rPr>
          <w:rFonts w:cs="Times New Roman" w:ascii="Times New Roman" w:hAnsi="Times New Roman"/>
          <w:sz w:val="28"/>
          <w:szCs w:val="24"/>
          <w:lang w:val="uk-UA"/>
        </w:rPr>
        <w:t>Застосовуючи метод оцінки 360° періодично (наприклад, щороку), організації можуть ефективно відстежувати зміни у сприйнятті працівників їхніми командами. «Конкретні механізми атестації персоналу можуть бути різними, але сутність зазначеного методу досить чітко відображена в його назві, а саме – одержання всебічної оцінки працівника з боку працівників організації» [49].</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Цей підхід слугує цінним інструментом для сприяння безперервному розвитку професійного потенціалу працівника. Хоча метод зазвичай застосовується для оцінки керівників, дозволяючи оцінити їхні лідерські якості та стиль управління, не варто обмежувати його використання лише оцінкою персоналу.</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Впровадження методу оцінки 360° в організації може наштовхнутися на перешкоди, пов'язані зі специфікою корпоративної культури та небажанням керівників сприймати зворотний зв'язок і критику з боку підлеглих. Важливо зазначити, що оцінка 360° не повинна використовуватися виключно для визначення грошових заохочень або вирішення питань, пов'язаних з кар'єрою співробітників.</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Натомість основна мета методу оцінки 360° - забезпечити всебічне розуміння результатів діяльності працівника та сприяти його постійному зростанню. Враховуючи різноманітні точки зору з різних сторін, таких як колеги, керівники та підлеглі, можна досягти більш цілісної оцінки сильних сторін працівника та сфер, які потребують вдосконалення. Даний метод сприяє розвитку культури конструктивного зворотного зв'язку та підтримує індивідуальний розвиток, приносячи користь як працівнику, так і організації в цілому.</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2. Метод асесмент центру. «Метод є комплексним та вимагає великих витрат часу та сил, так як включає в себе проведення психодіагностиного тестування, біографічного інтерв’ю, ділових ігор» [15, с. 34].</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Етапи проведення цього методу оцінки персоналу:</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1. Розробка програми та системи оцінки персоналу, що направлена на визначення потенціалу робітників;</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2. Проведення співбесіди з робітником, яка є випробуванням, або перевіркою наявності певних якостей завдяки тестам, вправам, завданням.</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3. Проведення аналізу та оцінки поведінки працівника під час випробування;</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4. Експертне оцінювання від спеціалістів стосовно інших працівників;</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5. Відокремлення процесів спостереження за працівником та процесів оцінювання задля отримання більшої об’єктивності.</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Метод асесмент центру оцінювання має значні переваги, включаючи високий рівень об'єктивності результатів, що забезпечується неупередженими оцінювачами, використання сучасних інструментів оцінювання та неформальну обстановку, яка сприяє більш невимушеній атмосфері під час проведення процедури.</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Однак важливо визнати, що ця методологія також має суттєві недоліки. Проведення асесмент центру вимагає від працівників значної кількості часу, вільного від їхніх звичайних робочих обов'язків, а пов'язані з цим витрати на проведення таких оцінок можуть бути значними. Крім того, якість результатів оцінювання залежить від досвіду та професіоналізму експертів, що ускладнює попередню перевірку якості їхніх послуг.</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3. Останній метод – метод управління за цілями (МВО). «Головними особливостями методу MBO є системний і організований підхід, що дозволяє керівникові зосередитися на досяжних цілях і отримати найкращі при існуючих ресурсах результати» [38, с. 297].</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Цей підхід ґрунтується на принципі постановки конкретних завдань перед підрозділами та працівниками на початку визначеного періоду (наприклад, місяця або кварталу). Досягнення цих цілей стає основою для визначення бонусів, пов'язаних з результатами діяльності.</w:t>
      </w:r>
    </w:p>
    <w:p>
      <w:pPr>
        <w:pStyle w:val="Normal"/>
        <w:suppressAutoHyphens w:val="true"/>
        <w:spacing w:lineRule="auto" w:line="360" w:before="0" w:after="0"/>
        <w:ind w:firstLine="709"/>
        <w:jc w:val="both"/>
        <w:rPr/>
      </w:pPr>
      <w:r>
        <w:rPr>
          <w:rFonts w:cs="Times New Roman" w:ascii="Times New Roman" w:hAnsi="Times New Roman"/>
          <w:sz w:val="28"/>
          <w:szCs w:val="24"/>
          <w:lang w:val="uk-UA"/>
        </w:rPr>
        <w:t>С. В. Подзнякова [28] та А. В. Лобза [20] визначають наступні ключові особливості методу MBO полягають у наступному:</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1. Постановка цілей. MBO починається зі встановлення конкретних, вимірюваних, досяжних, релевантних і обмежених у часі (SMART) цілей для кожного працівника. Ці цілі визначаються на основі ролі працівника, його обов'язків і внеску в загальні цілі організації.</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2. Участь та співпраця. MBO заохочує активну участь та співпрацю між керівниками та працівниками. Обидві сторони беруть участь у діалозі для встановлення значущих цілей, які відповідають навичкам, інтересам і прагненням працівника до професійного розвитку.</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3. Каскадні цілі. МВО забезпечує каскадування цілей по всій організації. Цілі, встановлені на організаційному рівні, розбиваються на цілі відділів, а потім на індивідуальні цілі, створюючи чіткий зв'язок між індивідуальною ефективністю та загальним успіхом організації.</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4. Регулярна оцінка ефективності. МВО передбачає періодичне оцінювання результатів діяльності для відстеження прогресу в досягненні поставлених цілей.</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5. Безперервна комунікація. Ефективна комунікація є невід'ємною частиною МВО. Керівники та працівники підтримують відкриті лінії зв'язку протягом усього періоду оцінювання, щоб обмінюватися інформацією, уточнювати очікування та вирішувати будь-які проблеми чи перешкоди, які можуть виникнути.</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6. Можливості для розвитку та навчання. MBO визнає важливість розвитку та зростання співробітників. Метод забезпечує платформу для виявлення та усунення будь-яких прогалин у навичках або потреб у розвитку, дозволяючи працівникам здобувати нові знання та розширювати свої можливості.</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7. Винагороди, прив'язані до результатів роботи. Метод MBO часто включає в себе винагороди та заохочення, пов'язані з результатами діяльності. Коли працівники досягають поставлених цілей і демонструють видатні результати, вони можуть отримати право на премії, підвищення або інше визнання.</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На рис. 1.3 відобразимо процес реалізації методу управління за цілями.</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keepNext w:val="true"/>
        <w:suppressAutoHyphens w:val="true"/>
        <w:spacing w:lineRule="auto" w:line="36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drawing>
          <wp:inline distT="0" distB="0" distL="0" distR="0">
            <wp:extent cx="4712335" cy="2964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0" r="-6" b="-10"/>
                    <a:stretch>
                      <a:fillRect/>
                    </a:stretch>
                  </pic:blipFill>
                  <pic:spPr bwMode="auto">
                    <a:xfrm>
                      <a:off x="0" y="0"/>
                      <a:ext cx="4712335" cy="2964815"/>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4"/>
          <w:lang w:val="uk-UA" w:eastAsia="en-US"/>
        </w:rPr>
        <w:t>Рис. 1.3. Процес реалізації методу управління за цілями (МВО) [50]</w:t>
      </w:r>
    </w:p>
    <w:p>
      <w:pPr>
        <w:pStyle w:val="Normal"/>
        <w:suppressAutoHyphens w:val="true"/>
        <w:spacing w:lineRule="auto" w:line="360" w:before="0" w:after="0"/>
        <w:ind w:firstLine="709"/>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Провівши комплексний аналіз різних методів оцінки персоналу, стає очевидним, що жоден з існуючих підходів не враховує належним чином оцінку процесів розвитку персоналу. Крім того, ці методи не передбачають механізмів, які б заохочували активну участь працівників у підвищенні ефективності використання власного трудового потенціалу.</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Щоб подолати цю прогалину, необхідно створити спеціальну та індивідуальну систему оцінювання, спеціально розроблену для оцінки індивідуального трудового потенціалу. Ця система повинна охоплювати рейтинговий підхід, який дає змогу всебічно та об'єктивно оцінити працівників на основі визначених критеріїв. Впроваджуючи цей підхід, організації можуть ефективно охопити багатогранні аспекти діяльності та потенціалу працівника.</w:t>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uppressAutoHyphens w:val="tru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keepNext w:val="true"/>
        <w:suppressAutoHyphens w:val="true"/>
        <w:spacing w:lineRule="auto" w:line="360" w:before="0" w:after="0"/>
        <w:ind w:firstLine="709"/>
        <w:jc w:val="both"/>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1.3. </w:t>
      </w:r>
      <w:r>
        <w:rPr>
          <w:rFonts w:cs="Times New Roman" w:ascii="Times New Roman" w:hAnsi="Times New Roman"/>
          <w:b/>
          <w:bCs/>
          <w:sz w:val="28"/>
          <w:szCs w:val="28"/>
          <w:lang w:val="uk-UA"/>
        </w:rPr>
        <w:t>Організація процесу розробки системи оцінювання персоналу на підприємств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ьогоднішньому конкурентному середовищі зі стрімким розвитком науково-технічного прогресу сучасний бізнес змушений адаптувати свої цілі та модифікувати свою діяльність. Відповідно, кваліфікаційні вимоги та посадові обов'язки працівників також зазнають змі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діяльності працівників слугує важливим інструментом для вимірювання та регулювання відповідності ключових показників ефективності встановленим критеріям. Для забезпечення успіху підприємства на сучасному ринку вкрай важливо мати працездатну робочу силу, здатну ефективно досягати поставлених цілей. Без ефективного управління персоналом і добре організованої діяльності організація не може розраховувати на стійке зростання і конкурентоспроможність. Центральне місце в цьому займає оцінка управління людськими ресурсами, яка слугує першочерговим фактором розвитку здібностей персоналу, його мотивації та відповідної винагород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озвиток нових напрямів діяльності організації, підвищення рівня вимог до якості роботи різних категорій персоналу вимагає відповідних змін у системі оцінки персоналу» [22, с. 3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управління персоналом на підприємстві забезпечується за допомогою наступних чин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уміння підприємства та його керівництва поведінки працівника, яка необхідна для досягнення визначених цілей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сурси та можливість для впровадження ефективних методів управління для спрямування поведінки працівника в бажане русло.</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цінка роботи персоналу є процесом збору, аналізу і оцінки інформації про те, як працівники виконують доручену роботу, і з'ясування того, в якому ступені їх робоча поведінка, робочі показники і індивідуальні характеристики відповідають встановленим вимогам» [26, с. 13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оцес розробки системи оцінювання персоналу передбачає ретельне планування, аналіз і впровадження методів і практик оцінювання, адаптованих до конкретних потреб і цілей підприємства. Створивши надійну систему оцінки персоналу, організації можуть підвищити ефективність роботи співробітників, узгодити індивідуальні та організаційні цілі та сприяти розвитку культури досконал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На основі досліджених робіт стосовно систем оцінювання персоналу [12, 9, 13], можемо скласти цілісну систему, що адаптована до сучасних умов бізнес-середовища. Ця система складається з восьми етап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цінка потреб та постановка цілей. Початковий етап передбачає проведення ретельної оцінки потреб для визначення потреб організації в оцінюванні. Сюди входить визначення мети, сфери застосування та бажаних результатів системи оцінки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значення критеріїв оцінки. Після встановлення цілей наступним кроком є визначення критеріїв оцінювання, за якими буде вимірюватися ефективність роботи співробітників. Ці критерії повинні бути об'єктивними, релевантними та узгодженими з цінностями та стратегічними пріоритетами організації. Критерії можуть включати ключові показники ефективності (KPI), компетенції, поведінкові риси та інші відповідні фактори, які сприяють індивідуальному та командному успіх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ибір методів оцінювання. Вибір відповідних методів оцінки має вирішальне значення для збору точних і змістовних даних. Вибір методів повинен враховувати культуру, ресурси та характер посадових обов'язків організації, щоб забезпечити справедливість, надійність та достовірність процесу оціню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Розробка інструментів оцінювання. Важливо розробити інструменти оцінювання, які відповідають обраним методам. Цей етап може включати створення шкал оцінювання ефективності, анкет, опитувальників або інших інструментів вимірювання.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авчання та комунікація. Ефективне впровадження системи оцінки персоналу вимагає належного навчання та чіткої комунікації. Керівники та оцінювачі повинні пройти всебічне навчання щодо процесу оцінювання, інструментів та критеріїв, щоб забезпечити послідовне та неупереджене оціню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Доопрацювання. Перед повномасштабним впровадженням, доопрацювання системи оцінювання в невеликій групі може допомогти виявити будь-які потенційні проблеми або сфери, що потребують вдосконал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Впровадження та моніторинг. Після того, як система оцінювання вдосконалена, її можна впроваджувати по всій організації. Регулярний моніторинг процесу оцінювання має вирішальне значення для виявлення будь-яких проблем, надання підтримки оцінювачам і внесення необхідних коректив. Безперервний моніторинг також дозволяє відстежувати прогрес, виявляти тенденції та забезпечувати постійну відповідність системи цілям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Оцінка та зворотній зв’язок. Проведення періодичних оцінок самої системи оцінки персоналу є дуже важливим. Цей етап передбачає оцінку ефективності, результативності, справедливості та впливу системи на продуктивність працівників. Необхідно збирати відгуки від працівників, керівників та зацікавлених сторін, щоб визначити сфери для вдосконалення та забезпечити розвиток системи відповідно до мінливих потреб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підприємства приділяють значну увагу дотриманню стандартів ISO серії 9001 для створення та вдосконалення систем управління та оцінки якості роботи персоналу. Однак такий підхід має певні обмеження, оскільки в першу чергу стосується таких специфічних аспектів, як документування та забезпечення кваліфікації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проблема полягає в переході від незадовільного стану до задовільного, без чітких орієнтирів та рівнів для подальшого розвитку. Отже, важливого значення набуває дослідження методу оцінки якості роботи персоналу, який пропонує комплексне розуміння реальної ситуації на підприємстві та встановлює ключові напрямки управління якістю праці. «Метод KPI (Key Performance Indicators - ключові показники ефективності) широко визнаний як ефективний інструмент оцінки персонал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KPI – система показникiв (метрик), що застосовуються для оцiнки ефективностi вiдносно досягнення органiзацiєю її цiлей» [21].</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ким чином, розробка сучасної та ефективної системи оцінювання персоналу повинна базуватися на сучасних методах оцінки. Метод оцінки KPI слугує фундаментальним компонентом загальної системи оцінки персоналу, відіграючи вирішальну роль у вимірюванні та оцінюванні результативності та ефективності роботи співробітників в організації. Встановлюючи чіткі та вимірювані показники, узгоджені з цілями та завданнями організації, метод KPI забезпечує основу для оцінки індивідуальної та командної робо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мо розглянути процес розробки індивідуальної системи оцінки персоналу на основі підходу KPI:</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значення виконавців, термінів розробки, обсягів роботи, необхідних ресурсів, а також прогнозування можливих результа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робка стратегії впровадження та просування ключових показників ефективності (KPI);</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ивчення показників процесів, які відображають результати процесів, включаючи обробку запитів клієнтів та розробку і виведення на ринок нових продук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цінка критеріїв розвитку, які демонструють динамічність компанії, включаючи продуктивність спеціалістів, плинність кадрів, витрати на персонал та мотиваці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Розробка системи KPI і системи мотивації на базі KPI, а також методики, розробленої консультантом що використовує ключові стратегічні пріоритети і розуміння функцій співробітника» [19, с. 29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творення план роботи для кожного KPI в розрізі відділ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Автоматизація системи KPI за допомогою електронної програми, включаючи введення даних, налагодження системи та дослідну експлуатаці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Складання комплексного звіту з ієрархічним переліком цілей та KPI по всій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Впровадження KPI в тестовому режимі з внесенням необхідних коригуван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0. Моніторинг результатів впровадження системи KPI.</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ідхід KPI стає незамінним інструментом для забезпечення функціонування ефективної системи управління людськими ресурсами (HRM). Він не лише допомагає переосмислити принципи оцінки та стимулювання працівників, але й містить рекомендації щодо забезпечення безперервного та послідовного впровадження. Прийнявши підхід KPI, організації можуть встановити чіткі та вимірювані показники ефективності, які відповідають їхнім стратегічним ціля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оцінювання працівників має величезне значення, оскільки є ключовим методом визначення якості людських ресурсів організації. Вона дозволяє виявити індивідуальні сильні та слабкі сторони, відкриваючи шлях до розвитку навичок та досвіду працівників. Добре продумана система оцінки персоналу повинна ґрунтуватися на принципах ефективності, гарантуючи надійну мотивацію працівників. Крім того, вона повинна мати пріоритет практичності, забезпечуючи зручний і зрозумілий процес як для тих, хто оцінює, так і для тих, кого оцінюють. Прозорість і доступність є важливими факторами, які сприяють ясності та розумінню, дозволяючи працівникам зрозуміти процес оцінювання та його результа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а система оцінювання персоналу повинна виходити за рамки простого аналізу результатів роботи. Вона має охоплювати механізми постійного зворотного зв'язку, регулярний моніторинг прогресу та можливості для зростання і розвитку. Застосовуючи цілісний підхід, організації можуть створити культуру постійного вдосконалення та надати працівникам необхідну підтримку і ресурси для підвищення ефективності їхньої робо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провадження підходу KPI та створення ефективної системи оцінки персоналу організаціям слід зосередитися на визначенні чітких і релевантних показників ефективності, узгодивши їх з цілями та завданнями організації. Вкрай важливо залучати працівників до цього процесу, дозволяючи їм ділитися своїми думками та самооцінкою. Для забезпечення справедливого та неупередженого оцінювання необхідно забезпечити програми навчання та розвитку для оцінювачів. Крім того, використання технологічних рішень може спростити процес оцінювання, зробивши його більш ефективним і доступни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вши принципи підходу KPI та розробивши надійну систему оцінки персоналу, організації можуть покращити свої практики управління персоналом, оптимізувати роботу співробітників та сприяти розвитку культури постійного вдосконалення.</w:t>
      </w:r>
      <w:r>
        <w:br w:type="page"/>
      </w:r>
    </w:p>
    <w:p>
      <w:pPr>
        <w:pStyle w:val="Normal"/>
        <w:suppressAutoHyphens w:val="true"/>
        <w:spacing w:lineRule="auto" w:line="360" w:before="0" w:after="0"/>
        <w:jc w:val="center"/>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РОЗДІЛ 2</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4"/>
          <w:lang w:val="uk-UA"/>
        </w:rPr>
        <w:t>АНАЛІЗ ОСОБЛИВОСТЕЙ УПРАВЛІННЯ ТА ОЦІНКИ ПЕРСОНАЛУ ПРАТ «ОДЕСЬКА КІНОСТУДІЯ»</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2.1. Загальна характеристика ПрАТ «Одеська кіностуді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рАТ «Одеська кіностудія» - відома кінокомпанія, що базується в Одесі, Україна. Заснована у 1927 році, вона має багату історію в українській та міжнародній кіноіндустрії. Студія відіграла значну роль у розвитку та популяризації українського кіно, випускаючи різноманітні художні, документальні фільми та телевізійні серіали протягом багатьох ро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деська кіностудія є центром творчості, що приваблює талановитих кінематографістів, режисерів та акторів, які сприяють розвитку та визнанню українського кіно. Завдяки найсучаснішому обладнанню та досвідченій виробничій команді, компанія змогла створити високоякісні фільми, які відображають культурну спадщину, соціальні проблеми та мистецьке самовираження Україн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час свого існування Одеська кіностудія створила фільми різних жанрів, включаючи драму, комедію, історичний епос та арт-хаус. У портфоліо студії є як схвалені критиками, так і комерційно успішні роботи, що здобули визнання та нагороди на престижних міжнародних кінофестиваля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еська кіностудія також відіграє важливу роль у просуванні кіноосвіти та культурного обміну. Вона організовує майстер-класи, навчальні програми та співпрацює з міжнародними кінематографістами та інституціями задля сприяння обміну знаннями та міжкультурному розумінн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фіційно акціонерне товариство «Одеська кіностудія» було відчинено у 2005 році завдяки тому, що держава стала представником та повним правонаступником. Отже, станом на 2023 рік офіційними власниками акцій ПрАТ «Одеська кіностудія» є:</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Держава Україна в особі Міністерства культури та інформаційної політики України – 50% від статутного капіталу +1 акці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ТОВ «Нова кіностудія» м. Одеса – 25,0 % від статутного капіт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ОВ  «Медіа Коворкінг» м. Київ – 25,0 % від статутного капіталу» [3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інші характеристики, що надають уявлення про діяльність ПрАТ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вне найменування – приватне акціонерне товариство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корочена назва – ПрАТ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д ЄДРПОУ – 3393281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ата реєстрації – 02.12.200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повноважені особи – Осіпов Андрій Олексійович;</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мір статутного капіталу – 62171766,00 гр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йно-правова форма – акціонерне товариств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ди діяльності: виробництво кіно та відеофільмів, телевізійних програм, діяльність агентств працевлаштування, організування конгресів і торговельних виставок, організування інших видів відпочинку та розваг [25, 33, 34].</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Як публічне акціонерне товариство (ПрАТ), Одеська кіностудія працює як господарське товариство з акціонерами, дотримуючись принципів корпоративного управління. Така структура дозволяє компанії залучати інвестиції, співпрацювати з партнерами та реалізовувати стратегічні ініціативи, спрямовані на подальше зміцнення виробничих потужностей та розширення присутності на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органом управління ПрАТ «Одеська кіностудія» є загальні збори акціонерів. «Загальні збори як вищий орган товариства мають право приймати рішення з усіх питань діяльності товариства, у тому числі і з тих, що передані загальними зборами до компетенції наглядової ради або виконавчого органу» [2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а місія підприємства – сприяти розвитку, популяризації та збереженню українського кіно. Компанія прагне створювати цікавий та різноманітний контент, який залучає аудиторію, відображає суспільні проблеми та прославляє багату культурну спадщину Україн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ціл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деська кіностудія прагне досконалості у виробництві фільмів, зосереджуючись на креативному оповіданні, технічних інноваціях та високих виробничих цінностях. Підприємство прагне створювати фільми, які захоплюють глядачів і викликають резонанс як на внутрішньому, так і на міжнародному рівн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Одеська кіностудія прагне зберігати та просувати українську культуру через свою продукцію. Підприємство активно досліджує теми, пов'язані з українською історією, традиціями та сучасними соціальними проблемами, прагнучи збагатити культурний сектор країн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деська кіностудія прагне бути лідером української кіноіндустрії, встановлюючи стандарти якості, професіоналізму та інновацій. Підприємство прагне сприяти співпраці, розвитку талантів та обміну знаннями всередині індустрії, щоб вивести українське кіно на світовий рів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деська кіностудія прагне до фінансової стабільності та прибутковості. Компанія прагне оптимізувати свою діяльність, досліджувати потоки доходів і встановлювати стратегічні партнерства, щоб забезпечити довгострокову життєздатність і зростання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діяльніс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робництво кіно- та відеофільмів. Компанія спеціалізується на виробництві кіно- та відеофільмів. Цей вид діяльності в себе різні жанри, такі як драма, комедія, історичні фільми, документальні фільми та арт-хаус кін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Телевізійні програми. Одеська кіностудія займається виробництвом телевізійних програм. Вона створює контент для телеканалів, включаючи серіали, документальні фільми, ток-шоу та інші форми телевізійних розва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Інші види діяльності. Окрім своєї основної діяльності, ПрАТ «Одеська кіностудія» також займається різними іншими видами діяльності, зокрем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мпанія залучається до надання послуг агентств з працевлаштування, з'єднуючи людей з можливостями працевлаштування в кіно та індустрії розва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конгресів та виставок, пов’язаних з кіноіндустрією, що об'єднують професіоналів, зацікавлених осіб та ентузіастів для обміну ідеями, демонстрації нових проектів та сприяння співпрац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мпанія може організовувати рекреаційні та розважальні заходи, такі як покази фільмів, прем'єри, фестивалі та інші культурні заходи для залучення аудиторії та просування кіноіндустр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АТ «Одеська кіностудія» займається видавничою діяльністю, пов'язаною з просуванням та розповсюдженням своїх фільмів, включаючи випуск рекламних матеріалів, каталогів та інших публіка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мпанія бере участь у різних видах професійної, наукової та технічної діяльності, пов'язаної з процесом виробництва фільмів, включаючи дослідження та розробки, технічні консультації та спеціалізовані послуг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приємство займається роздрібною торгівлею за межами традиційних магазинів, наприклад, продажем через Інтернет, мерчандайзингом або ліцензуванням свого кіно- та телевізійного контен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спеціалізована оптова торгівля, що передбачає розповсюдження фільмів та супутніх товарів серед роздрібних торговців, дистриб'юторів або інших суб'єктів господарю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фіційному сайті компанії [31, 32] розміщено перелік послуг, що надаються підприємств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екскурсій. Компанія пропонує проведення екскурсій по музею експозицій Кіно;</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арт-центр. На сайті відзначено про можливість оренди приміщень у арт-центрі ім. Віри Холодної. Ці приміщення підійдуть для подій у наступному форматі: бізнес-зустрічі, освітні зустрічі, маркетингові конференції, урочисті свята, благодійні концерти та виставки, виробництво відеоконтен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енда костюмів. На вибір клієнтам надається перелік костюмів, які можна орендува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агазин. В магазині можна переглянути брендовані речі або сувеніри, що вироблені підприємств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діяльність ПрАТ «Одеська кіностудія» охоплює виробництво кіно- та відеофільмів, а також телевізійних програм. Маючи багату історію, що бере свій початок з моменту заснування у 1927 році, компанія відіграла значну роль у розвитку та популяризації українського кінематограф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еська кіностудія прагне зберігати та просувати українську культуру через свою продукцію, досліджуючи різноманітні теми, що відображають спадщину країни та сучасні соціальні проблеми. Основна діяльність доповнюється додатковими видами діяльності, такими як послуги з працевлаштування, організація конгресів і виставок, організація відпочинку та розваг, видавнича діяльність, професійні та технічні послуги, неспеціалізована оптова торгівля та інша роздрібна торгівля поза магазинами. Займаючись цими видами дія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має на меті забезпечити свою фінансову стабільність, сприяти індустріальній співпраці, підтримувати розвиток талантів та впроваджувати інновації в галуз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2.2. </w:t>
      </w:r>
      <w:r>
        <w:rPr>
          <w:rFonts w:cs="Times New Roman" w:ascii="Times New Roman" w:hAnsi="Times New Roman"/>
          <w:b/>
          <w:bCs/>
          <w:color w:val="000000"/>
          <w:sz w:val="28"/>
          <w:lang w:val="uk-UA"/>
        </w:rPr>
        <w:t>Аналіз фінансово-економічної дія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аналізу господарсько-фінансового стану підприємства передбачає дослідження фінансових показників підприємства, які містять в собі активи (майно), пасиви та фінансові результати (чиста виручка, чистий дохід).</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Майно – це ресурси, контрольовані підприємством в результаті минулих подій, використання яких, як очікується, призведе до надходження економічних вигод у майбутньому» [20, с. 483]. До складу майна входять оборотні та необоротні активи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2.1 наведемо перелік майна (оборотних та необоротних активів) ПрАТ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 2.1 надає уявлення про структуру майна ПрАТ «Одеська кіностудія». Таким чином, більшу частину майна підприємства складають необоротні активи, які становлять 70,3 % станом на 2022 рік від загальної вартості активів</w:t>
      </w:r>
    </w:p>
    <w:p>
      <w:pPr>
        <w:pStyle w:val="Normal"/>
        <w:keepNext w:val="true"/>
        <w:suppressAutoHyphens w:val="true"/>
        <w:spacing w:lineRule="auto" w:line="360" w:before="0" w:after="0"/>
        <w:ind w:firstLine="709"/>
        <w:jc w:val="both"/>
        <w:rPr/>
      </w:pPr>
      <w:r>
        <w:rPr>
          <w:rFonts w:cs="Times New Roman" w:ascii="Times New Roman" w:hAnsi="Times New Roman"/>
          <w:vanish/>
          <w:sz w:val="28"/>
          <w:szCs w:val="28"/>
          <w:lang w:val="uk-UA"/>
        </w:rPr>
        <w:t>Таблиця 2.1. Структура та динаміка майна ПрАТ «Одеська кіностудія» упродовж 2020-2022 </w:t>
      </w:r>
      <w:r>
        <w:rPr/>
        <w:t>рр.</w:t>
      </w:r>
    </w:p>
    <w:tbl>
      <w:tblPr>
        <w:tblW w:w="10137" w:type="dxa"/>
        <w:jc w:val="left"/>
        <w:tblInd w:w="-113" w:type="dxa"/>
        <w:tblLayout w:type="fixed"/>
        <w:tblCellMar>
          <w:top w:w="0" w:type="dxa"/>
          <w:left w:w="108" w:type="dxa"/>
          <w:bottom w:w="0" w:type="dxa"/>
          <w:right w:w="108" w:type="dxa"/>
        </w:tblCellMar>
      </w:tblPr>
      <w:tblGrid>
        <w:gridCol w:w="2408"/>
        <w:gridCol w:w="984"/>
        <w:gridCol w:w="849"/>
        <w:gridCol w:w="816"/>
        <w:gridCol w:w="1371"/>
        <w:gridCol w:w="1169"/>
        <w:gridCol w:w="1371"/>
        <w:gridCol w:w="1169"/>
      </w:tblGrid>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Фінансові показник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0 рік</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1 рі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2 рі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sz w:val="24"/>
                <w:szCs w:val="24"/>
                <w:lang w:val="uk-UA"/>
              </w:rPr>
              <w:t>Відхилення (+;-) показника 2021 року порівняно з 2021 р</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sz w:val="24"/>
                <w:szCs w:val="24"/>
                <w:lang w:val="uk-UA"/>
              </w:rPr>
              <w:t>Відхилення (+;-) показника 2022 року порівняно з 2021 р</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sz w:val="24"/>
                <w:szCs w:val="24"/>
                <w:lang w:val="uk-UA"/>
              </w:rPr>
              <w:t>абсолютне, тис.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sz w:val="24"/>
                <w:szCs w:val="24"/>
                <w:lang w:val="uk-UA"/>
              </w:rPr>
              <w:t>відносне,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sz w:val="24"/>
                <w:szCs w:val="24"/>
                <w:lang w:val="uk-UA"/>
              </w:rPr>
              <w:t>абсолютне, тис.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sz w:val="24"/>
                <w:szCs w:val="24"/>
                <w:lang w:val="uk-UA"/>
              </w:rPr>
              <w:t>відносне,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Необоротні актив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08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95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250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2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6,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96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5,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Оборотні актив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8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11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950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738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94,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67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5,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Запас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8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8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12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5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9,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Грошові кошт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6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2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484,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Балан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46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07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20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60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4,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28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4,2</w:t>
            </w:r>
          </w:p>
        </w:tc>
      </w:tr>
    </w:tbl>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у активів підприємства надамо на рис. 2.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989070" cy="3020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 t="-10" r="-7" b="-10"/>
                    <a:stretch>
                      <a:fillRect/>
                    </a:stretch>
                  </pic:blipFill>
                  <pic:spPr bwMode="auto">
                    <a:xfrm>
                      <a:off x="0" y="0"/>
                      <a:ext cx="3989070" cy="3020695"/>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8"/>
          <w:lang w:val="uk-UA"/>
        </w:rPr>
        <w:t>Рис. 2.1. Структура майна ПрАТ «Одеська кіностудія» за 2022 рі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 рис. 2.1 Спостерігаємо, що більшу частку від активів підприємства складають необоротні активи  - 70,3%, а оборотні активи складають 29,7 %. При цьому, серед оборотних активів запаси займають 11,8%, а грошові кошти та їх еквіваленти – 2,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змін у необоротних активах, оборотних активах та окремих складових у складі оборотних активів за період 2020-2022 рр. виявляє кілька тенденцій, які заслуговують на уваг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Необоротні активи. У 2020-2021 роках відбулося зменшення необоротних активів на 6,2%. Однак у 2021-2022 роках відбулося значне зростання необоротних активів на 15,2%.</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Це свідчить про коливальну тенденцію в необоротних активах, коли зменшення супроводжується помітним відновленням і зростанням у наступному році. Підприємство, можливо, прийняло стратегічні рішення про продаж певних довгострокових активів у 2020-2021 роках, а потім зосередилося на інвестуванні та придбанні нових необоротних активів у 2021-2022 роках, щоб підтримати своє зростання та майбутні перспектив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боротні активи. Протягом 2020-2021 років оборотні активи суттєво зросли на 194,2%. Однак у 2021-2022 роках відбулося зниження оборотних активів на 1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свідчить про значне зростання оборотних активів у 2020-2021 роках, ймовірно, через збільшення інвестицій в оборотний капітал, нарощування запасів або придбання. Подальше зниження у 2021-2022 роках може свідчити про коригувальні заходи, вжиті для оптимізації рівня оборотних активів та підвищення їхньої ефективн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Стосовно складу та структури оборотних активів, а саме – грошові кошти та запаси. Протягом 2020-2021 років грошові кошти зменшилися на 2,1%. Однак у 2021-2022 роках відбулося суттєве зростання грошових коштів на 484,8%.</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2020-2021 роках запаси зросли на 2,4%. У 2021-2022 роках відбулося подальше зростання запасів на 29,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результати свідчать про протилежні тенденції у грошових коштах та запасах. Зменшення грошових коштів у 2020-2021 роках могло бути наслідком інвестицій, операційних витрат або погашення боргів. Однак подальше значне збільшення грошових коштів у 2021-2022 роках свідчить про покращення грошових потоків, вливання капіталу або успішні заходи з управління витратами. Аналогічно, послідовне збільшення запасів протягом двох років свідчить про накопичення запасів, що може бути зумовлене такими факторами, як розширення виробництва або очікування збільшення попи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аналіз майна підприємства свідчить про поєднання позитивних і негативних змін у необоротних активах, оборотних активах, грошових коштах та запасах підприємства. Коливання, що спостерігаються в різних категоріях активів та періодах, вказують на необхідність прийняття стратегічних рішень, коригування та потенційної зміни пріоритетів у бізнесі. Подальше дослідження факторів, що лежать в основі цих тенденцій, та їх наслідків дасть більш повне розуміння фінансової та операційної стратегій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лі наведемо склад та динаміку капіталу ПрАТ «Одеська кіностудія» протягом 2020-2022 рр. у табл. 2.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блиця 2.2.</w:t>
      </w:r>
      <w:r>
        <w:rPr/>
        <w:t xml:space="preserve"> Склад та динаміка капіталу ПрАТ «Одеська кіностудія» за 2020-2022 рр.</w:t>
      </w:r>
    </w:p>
    <w:tbl>
      <w:tblPr>
        <w:tblW w:w="10137" w:type="dxa"/>
        <w:jc w:val="left"/>
        <w:tblInd w:w="-113" w:type="dxa"/>
        <w:tblLayout w:type="fixed"/>
        <w:tblCellMar>
          <w:top w:w="0" w:type="dxa"/>
          <w:left w:w="108" w:type="dxa"/>
          <w:bottom w:w="0" w:type="dxa"/>
          <w:right w:w="108" w:type="dxa"/>
        </w:tblCellMar>
      </w:tblPr>
      <w:tblGrid>
        <w:gridCol w:w="2408"/>
        <w:gridCol w:w="984"/>
        <w:gridCol w:w="849"/>
        <w:gridCol w:w="816"/>
        <w:gridCol w:w="1371"/>
        <w:gridCol w:w="1169"/>
        <w:gridCol w:w="1371"/>
        <w:gridCol w:w="1169"/>
      </w:tblGrid>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Фінансові показник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0 рік</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1 рі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2 рі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sz w:val="24"/>
                <w:szCs w:val="24"/>
                <w:lang w:val="uk-UA"/>
              </w:rPr>
              <w:t>Відхилення (+;-) показника 2021 року порівняно з 2021 р</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sz w:val="24"/>
                <w:szCs w:val="24"/>
                <w:lang w:val="uk-UA"/>
              </w:rPr>
              <w:t>Відхилення (+;-) показника 2022 року порівняно з 2021 р</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sz w:val="24"/>
                <w:szCs w:val="24"/>
                <w:lang w:val="uk-UA"/>
              </w:rPr>
              <w:t>абсолютне, тис.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sz w:val="24"/>
                <w:szCs w:val="24"/>
                <w:lang w:val="uk-UA"/>
              </w:rPr>
              <w:t>відносне,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sz w:val="24"/>
                <w:szCs w:val="24"/>
                <w:lang w:val="uk-UA"/>
              </w:rPr>
              <w:t>абсолютне, тис.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sz w:val="24"/>
                <w:szCs w:val="24"/>
                <w:lang w:val="uk-UA"/>
              </w:rPr>
              <w:t>відносне, %</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color w:val="000000"/>
                <w:sz w:val="24"/>
                <w:szCs w:val="24"/>
                <w:lang w:val="uk-UA"/>
              </w:rPr>
              <w:t>Власний капіта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79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73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512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54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24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2,9</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color w:val="000000"/>
                <w:sz w:val="24"/>
                <w:szCs w:val="24"/>
                <w:lang w:val="uk-UA"/>
              </w:rPr>
              <w:t>Довгострокові зобов’язанн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6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60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889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8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85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47,4</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color w:val="000000"/>
                <w:sz w:val="24"/>
                <w:szCs w:val="24"/>
                <w:lang w:val="uk-UA"/>
              </w:rPr>
              <w:t>Поточні зобов’язанн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6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73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799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67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107,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67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9,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Балан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46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07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20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60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4,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28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4,2</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 табл. 2.2 визначаємо, що більшу частку у складі капіталу підприємства складає власний капітал. Наприклад, станом на 2022 рік власний капітал складав 47,2%, що менше, ніж у 2020 році, проте він все ще складає більшіс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Т «Одеська кіностудія» станом на кінець 2022 року мала загальний розмір капіталу 15129 тис. грн. У 2021 році порівняно з 2020 роком капітал зменшився на 3,0 %, а у 2022 році порівняно з 2021 роком зменшився ще на 12,9 %. Досліджена тенденція є негативною для компанії, адже свідчить про погіршення господарської діяльн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На рис. 2.2 Детальніше розглянемо структуру пасивів ПрАТ «Одеська кіностудія» упродовж 2020-2022 рр.</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 рис. 2.2 бачимо, що у 2022 році розмір позикового капіталу (довгострокові зобов’язання та поточні зобов’язання) перевищили розмір власного капіталу, що утворює великі ризики фінансової залежності та зниження фінансової стійк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885055" cy="28936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10" r="-6" b="-10"/>
                    <a:stretch>
                      <a:fillRect/>
                    </a:stretch>
                  </pic:blipFill>
                  <pic:spPr bwMode="auto">
                    <a:xfrm>
                      <a:off x="0" y="0"/>
                      <a:ext cx="4885055" cy="2893695"/>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8"/>
          <w:lang w:val="uk-UA"/>
        </w:rPr>
        <w:t>Рис. 2.2. Динаміка складу капіталу ПрАТ «Одеська кіностудія» за 2020-2022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господарської діяльності підприємства можливо зробити з урахування досягнутих фінансових результатів підприємства. У табл. 2.3 наведемо динаміку фінансових результатів ПрАТ «Одеська кіностудія» в аналізований період.</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rFonts w:cs="Times New Roman" w:ascii="Times New Roman" w:hAnsi="Times New Roman"/>
          <w:sz w:val="28"/>
          <w:szCs w:val="28"/>
          <w:lang w:val="uk-UA"/>
        </w:rPr>
        <w:t>Таблиця 2.3.</w:t>
      </w:r>
      <w:r>
        <w:rPr/>
        <w:t xml:space="preserve"> Показники зміни фінансових результатів ПрАТ «Одеська кіностудія» за 2020-2022 рр.</w:t>
      </w:r>
    </w:p>
    <w:tbl>
      <w:tblPr>
        <w:tblW w:w="10137" w:type="dxa"/>
        <w:jc w:val="left"/>
        <w:tblInd w:w="-113" w:type="dxa"/>
        <w:tblLayout w:type="fixed"/>
        <w:tblCellMar>
          <w:top w:w="0" w:type="dxa"/>
          <w:left w:w="108" w:type="dxa"/>
          <w:bottom w:w="0" w:type="dxa"/>
          <w:right w:w="108" w:type="dxa"/>
        </w:tblCellMar>
      </w:tblPr>
      <w:tblGrid>
        <w:gridCol w:w="2295"/>
        <w:gridCol w:w="975"/>
        <w:gridCol w:w="816"/>
        <w:gridCol w:w="971"/>
        <w:gridCol w:w="1371"/>
        <w:gridCol w:w="1169"/>
        <w:gridCol w:w="1371"/>
        <w:gridCol w:w="1169"/>
      </w:tblGrid>
      <w:tr>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Фінансові показники</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0 рі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1 рік</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2 рі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sz w:val="24"/>
                <w:szCs w:val="24"/>
                <w:lang w:val="uk-UA"/>
              </w:rPr>
              <w:t>Відхилення (+;-) показника 2021 року порівняно з 2021 р</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sz w:val="24"/>
                <w:szCs w:val="24"/>
                <w:lang w:val="uk-UA"/>
              </w:rPr>
              <w:t>Відхилення (+;-) показника 2022 року порівняно з 2021 р</w:t>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sz w:val="24"/>
                <w:szCs w:val="24"/>
                <w:lang w:val="uk-UA"/>
              </w:rPr>
              <w:t>абсолютне, тис.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sz w:val="24"/>
                <w:szCs w:val="24"/>
                <w:lang w:val="uk-UA"/>
              </w:rPr>
              <w:t>відносне,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sz w:val="24"/>
                <w:szCs w:val="24"/>
                <w:lang w:val="uk-UA"/>
              </w:rPr>
              <w:t>абсолютне, тис.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sz w:val="24"/>
                <w:szCs w:val="24"/>
                <w:lang w:val="uk-UA"/>
              </w:rPr>
              <w:t>відносне,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Чистий дохі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07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28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45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0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7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3,7</w:t>
            </w:r>
          </w:p>
        </w:tc>
      </w:tr>
    </w:tbl>
    <w:p>
      <w:pPr>
        <w:pStyle w:val="Normal"/>
        <w:rPr>
          <w:lang w:val="uk-UA"/>
        </w:rPr>
      </w:pPr>
      <w:r>
        <w:rPr>
          <w:lang w:val="uk-UA"/>
        </w:rPr>
      </w:r>
    </w:p>
    <w:p>
      <w:pPr>
        <w:pStyle w:val="Normal"/>
        <w:spacing w:lineRule="auto" w:line="360" w:before="0" w:after="0"/>
        <w:jc w:val="right"/>
        <w:rPr/>
      </w:pPr>
      <w:r>
        <w:rPr/>
        <w:t>Продовження табл. 2.3</w:t>
      </w:r>
    </w:p>
    <w:tbl>
      <w:tblPr>
        <w:tblW w:w="10137" w:type="dxa"/>
        <w:jc w:val="left"/>
        <w:tblInd w:w="-113" w:type="dxa"/>
        <w:tblLayout w:type="fixed"/>
        <w:tblCellMar>
          <w:top w:w="0" w:type="dxa"/>
          <w:left w:w="108" w:type="dxa"/>
          <w:bottom w:w="0" w:type="dxa"/>
          <w:right w:w="108" w:type="dxa"/>
        </w:tblCellMar>
      </w:tblPr>
      <w:tblGrid>
        <w:gridCol w:w="2295"/>
        <w:gridCol w:w="975"/>
        <w:gridCol w:w="816"/>
        <w:gridCol w:w="971"/>
        <w:gridCol w:w="1371"/>
        <w:gridCol w:w="1169"/>
        <w:gridCol w:w="1371"/>
        <w:gridCol w:w="1169"/>
      </w:tblGrid>
      <w:tr>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Фінансові показники</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vanish/>
                <w:sz w:val="24"/>
                <w:szCs w:val="24"/>
                <w:lang w:val="uk-UA"/>
              </w:rPr>
              <w:t>2020 рі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vanish/>
                <w:sz w:val="24"/>
                <w:szCs w:val="24"/>
                <w:lang w:val="uk-UA"/>
              </w:rPr>
              <w:t>2021 рік</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vanish/>
                <w:sz w:val="24"/>
                <w:szCs w:val="24"/>
                <w:lang w:val="uk-UA"/>
              </w:rPr>
              <w:t>2022 рі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Відхилення (+;-) показника 2021 року порівняно з 2021 р</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Відхилення (+;-) показника 2022 року порівняно з 2021 р</w:t>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vanish/>
                <w:color w:val="000000"/>
                <w:sz w:val="24"/>
                <w:szCs w:val="24"/>
                <w:lang w:val="uk-UA"/>
              </w:rPr>
            </w:pPr>
            <w:r>
              <w:rPr>
                <w:rFonts w:cs="Times New Roman" w:ascii="Times New Roman" w:hAnsi="Times New Roman"/>
                <w:vanish/>
                <w:color w:val="000000"/>
                <w:sz w:val="24"/>
                <w:szCs w:val="24"/>
                <w:lang w:val="uk-U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vanish/>
                <w:color w:val="000000"/>
                <w:sz w:val="24"/>
                <w:szCs w:val="24"/>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абсолютне, тис.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відносне,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абсолютне, тис.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відносне,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Інші операційні доход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6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5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45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8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9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6,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Собівартіст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80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92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02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1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0,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Адміністративні витра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40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45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52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5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6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3,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Витрати на збу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Інші операційні витра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Чистий фінансовий результа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7,5</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і табл. 2.3 Свідчать про збільшення чистого доходу від реалізації протягом 2020-2021 років на 19,5 %, а упродовж 2021-2022 років на 13,7%. При цьому також зростає також собівартість та чистий фінансовий результат. Для відображення динаміки чистого прибутку побудуємо діаграму на рис. 2.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755515" cy="29159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 t="-10" r="-6" b="-10"/>
                    <a:stretch>
                      <a:fillRect/>
                    </a:stretch>
                  </pic:blipFill>
                  <pic:spPr bwMode="auto">
                    <a:xfrm>
                      <a:off x="0" y="0"/>
                      <a:ext cx="4755515" cy="2915920"/>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8"/>
          <w:lang w:val="uk-UA"/>
        </w:rPr>
        <w:t>Рис. 2.3. Динаміка зміни чистого прибутку ПрАТ «Одеська кіностудія» за 2020-2022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езультат динаміки на рис. 2.3 свідчить про те, що у 2020 році ПрАТ «Одеська кіностудія» мала чистий збиток у розмірі 541 тис. грн. Але вже протягом 2021 року вдалося вийти на чистий прибуток у розмірі 388 тис. грн. Зазначимо, що упродовж 2021 року не відбувалося скорочення витрат на виробництво, реалізацію тощо, а отже збільшення прибутку було досягнуто не шляхом скорочення або оптимізації витрат.</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ий аналіз господарсько-фінансового стану підприємства передбачає розрахунок таких коефіцієнтів як фінансова стійкість та рентабельність. «Фінансова стійкість підприємства є однією з найважливіших характеристик фінансового стану. Вона пов’язана із рівнем залежності організації від кредиторів та інвесторів» [5, с 134].</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табл. 2.4 наведемо методи значення та формули розрахунків для обчислення коефіцієнтів фінансової стійк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rFonts w:cs="Times New Roman" w:ascii="Times New Roman" w:hAnsi="Times New Roman"/>
          <w:sz w:val="28"/>
          <w:szCs w:val="28"/>
          <w:lang w:val="uk-UA"/>
        </w:rPr>
        <w:t>Таблиця 2.4.</w:t>
      </w:r>
      <w:r>
        <w:rPr/>
        <w:t xml:space="preserve"> Перелік коефіцієнтів фінансової стійкості</w:t>
      </w:r>
    </w:p>
    <w:tbl>
      <w:tblPr>
        <w:tblW w:w="10137" w:type="dxa"/>
        <w:jc w:val="left"/>
        <w:tblInd w:w="-113" w:type="dxa"/>
        <w:tblLayout w:type="fixed"/>
        <w:tblCellMar>
          <w:top w:w="0" w:type="dxa"/>
          <w:left w:w="108" w:type="dxa"/>
          <w:bottom w:w="0" w:type="dxa"/>
          <w:right w:w="108" w:type="dxa"/>
        </w:tblCellMar>
      </w:tblPr>
      <w:tblGrid>
        <w:gridCol w:w="2943"/>
        <w:gridCol w:w="5417"/>
        <w:gridCol w:w="17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коефіцієнт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коефіцієнт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е значенн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автономії</w:t>
            </w:r>
          </w:p>
        </w:tc>
        <w:tc>
          <w:tcPr>
            <w:tcW w:w="5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ує частку власного капіталу у загальній сумі джерел коштів (валюті балансу)» [17, с. 3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ільше 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ї залежності</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й показник визначається як співвідношення господарських коштів до власного капіталу та є зворотнім коефіцієнту концентрації власного капіталу» [4, с. 1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нше 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ї стійкості</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катор, який говорить про здатність компанії залишатися платоспроможною в довгостроковій перспективі. Коефіцієнт фінансової стійкості розраховується як співвідношення суми власного капіталу і довгострокових зобов'язань до суми пасивів» [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5-0,9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го ризик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зує співвідношення позикових та власних коштів» [41, с. 2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нше за 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абсолютної ліквідності</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овується як відношення найліквідніших активів до суми найтерміновіших зобов'язань і короткострокових пасивів» [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 0,2 до 0,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покритт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ображає взаємозв'язок між розміром поточних активів і поточними зобов'язаннями; показує здатність підприємства погашати поточні зобов'язання тільки за рахунок поточних активів [46, с. 9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 1 до 2</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 допомогою табл. 2.4 проведемо розрахунки перелічених коефіцієнтів відповідно до даних фінансового звіту ПрАТ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оефіцієнт автоном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Ка (2020) = </w:t>
      </w:r>
      <w:r>
        <w:rPr>
          <w:rFonts w:eastAsia="Times New Roman" w:cs="Times New Roman" w:ascii="Times New Roman" w:hAnsi="Times New Roman"/>
          <w:color w:val="000000"/>
          <w:sz w:val="28"/>
          <w:szCs w:val="24"/>
          <w:lang w:val="uk-UA"/>
        </w:rPr>
        <w:t>17916 / 24634 = 0,7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 (2021) – </w:t>
      </w:r>
      <w:r>
        <w:rPr>
          <w:rFonts w:eastAsia="Times New Roman" w:cs="Times New Roman" w:ascii="Times New Roman" w:hAnsi="Times New Roman"/>
          <w:color w:val="000000"/>
          <w:sz w:val="28"/>
          <w:szCs w:val="24"/>
          <w:lang w:val="uk-UA"/>
        </w:rPr>
        <w:t>17375 / 30725 = 0,5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 (2022) = </w:t>
      </w:r>
      <w:r>
        <w:rPr>
          <w:rFonts w:eastAsia="Times New Roman" w:cs="Times New Roman" w:ascii="Times New Roman" w:hAnsi="Times New Roman"/>
          <w:color w:val="000000"/>
          <w:sz w:val="28"/>
          <w:szCs w:val="24"/>
          <w:lang w:val="uk-UA"/>
        </w:rPr>
        <w:t>15129 / 32012 = 0,4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оефіцієнт фінансової залеж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фз (2020) = </w:t>
      </w:r>
      <w:r>
        <w:rPr>
          <w:rFonts w:eastAsia="Times New Roman" w:cs="Times New Roman" w:ascii="Times New Roman" w:hAnsi="Times New Roman"/>
          <w:color w:val="000000"/>
          <w:sz w:val="28"/>
          <w:szCs w:val="24"/>
          <w:lang w:val="uk-UA"/>
        </w:rPr>
        <w:t>24634 / 17916 = 1,3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фз (2021) – </w:t>
      </w:r>
      <w:r>
        <w:rPr>
          <w:rFonts w:eastAsia="Times New Roman" w:cs="Times New Roman" w:ascii="Times New Roman" w:hAnsi="Times New Roman"/>
          <w:color w:val="000000"/>
          <w:sz w:val="28"/>
          <w:szCs w:val="24"/>
          <w:lang w:val="uk-UA"/>
        </w:rPr>
        <w:t>30725 / 17375 = 1,7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фз (2022) = </w:t>
      </w:r>
      <w:r>
        <w:rPr>
          <w:rFonts w:eastAsia="Times New Roman" w:cs="Times New Roman" w:ascii="Times New Roman" w:hAnsi="Times New Roman"/>
          <w:color w:val="000000"/>
          <w:sz w:val="28"/>
          <w:szCs w:val="24"/>
          <w:lang w:val="uk-UA"/>
        </w:rPr>
        <w:t>32012 / 15129 = 2.1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ефіцієнт фінансової стійк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фс (2020) = </w:t>
      </w:r>
      <w:r>
        <w:rPr>
          <w:rFonts w:eastAsia="Times New Roman" w:cs="Times New Roman" w:ascii="Times New Roman" w:hAnsi="Times New Roman"/>
          <w:color w:val="000000"/>
          <w:sz w:val="28"/>
          <w:szCs w:val="24"/>
          <w:lang w:val="uk-UA"/>
        </w:rPr>
        <w:t>(17916 + 6112) / 24634 = 0,9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фс (2021) – </w:t>
      </w:r>
      <w:r>
        <w:rPr>
          <w:rFonts w:eastAsia="Times New Roman" w:cs="Times New Roman" w:ascii="Times New Roman" w:hAnsi="Times New Roman"/>
          <w:color w:val="000000"/>
          <w:sz w:val="28"/>
          <w:szCs w:val="24"/>
          <w:lang w:val="uk-UA"/>
        </w:rPr>
        <w:t>(17375 + 6031) / 30725 = 0,7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фс (2022) = </w:t>
      </w:r>
      <w:r>
        <w:rPr>
          <w:rFonts w:eastAsia="Times New Roman" w:cs="Times New Roman" w:ascii="Times New Roman" w:hAnsi="Times New Roman"/>
          <w:color w:val="000000"/>
          <w:sz w:val="28"/>
          <w:szCs w:val="24"/>
          <w:lang w:val="uk-UA"/>
        </w:rPr>
        <w:t>(15129 + 8890) / 32012 = 0,7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оефіцієнт фінансового ризи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фр (2020) = (606 + 6112 ) / 17916 = 0,3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фр (2021) – (7319 + 6031) / 17375 = 0,7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фр (2022) = (7993 + 8890) / 15129 = 1,1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оефіцієнт абсолютної ліквідності:</w:t>
      </w:r>
    </w:p>
    <w:p>
      <w:pPr>
        <w:pStyle w:val="Normal"/>
        <w:tabs>
          <w:tab w:val="clear" w:pos="708"/>
          <w:tab w:val="left" w:pos="4195"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 (2020) = </w:t>
      </w:r>
      <w:r>
        <w:rPr>
          <w:rFonts w:eastAsia="Times New Roman" w:cs="Times New Roman" w:ascii="Times New Roman" w:hAnsi="Times New Roman"/>
          <w:color w:val="000000"/>
          <w:sz w:val="28"/>
          <w:szCs w:val="24"/>
          <w:lang w:val="uk-UA"/>
        </w:rPr>
        <w:t>47 / 606 = 0,0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 (2021) – </w:t>
      </w:r>
      <w:r>
        <w:rPr>
          <w:rFonts w:eastAsia="Times New Roman" w:cs="Times New Roman" w:ascii="Times New Roman" w:hAnsi="Times New Roman"/>
          <w:color w:val="000000"/>
          <w:sz w:val="28"/>
          <w:szCs w:val="24"/>
          <w:lang w:val="uk-UA"/>
        </w:rPr>
        <w:t>46 / 7319 = 0,0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 (2022) = </w:t>
      </w:r>
      <w:r>
        <w:rPr>
          <w:rFonts w:eastAsia="Times New Roman" w:cs="Times New Roman" w:ascii="Times New Roman" w:hAnsi="Times New Roman"/>
          <w:color w:val="000000"/>
          <w:sz w:val="28"/>
          <w:szCs w:val="24"/>
          <w:lang w:val="uk-UA"/>
        </w:rPr>
        <w:t>269 / 7993 = 0,0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Коефіцієнт покритт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п (2020) = </w:t>
      </w:r>
      <w:r>
        <w:rPr>
          <w:rFonts w:eastAsia="Times New Roman" w:cs="Times New Roman" w:ascii="Times New Roman" w:hAnsi="Times New Roman"/>
          <w:color w:val="000000"/>
          <w:sz w:val="28"/>
          <w:szCs w:val="24"/>
          <w:lang w:val="uk-UA"/>
        </w:rPr>
        <w:t>3801 / 606 = 6,2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п (2021) – </w:t>
      </w:r>
      <w:r>
        <w:rPr>
          <w:rFonts w:eastAsia="Times New Roman" w:cs="Times New Roman" w:ascii="Times New Roman" w:hAnsi="Times New Roman"/>
          <w:color w:val="000000"/>
          <w:sz w:val="28"/>
          <w:szCs w:val="24"/>
          <w:lang w:val="uk-UA"/>
        </w:rPr>
        <w:t>11182 / 7319 = 1,5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п (2022) = </w:t>
      </w:r>
      <w:r>
        <w:rPr>
          <w:rFonts w:eastAsia="Times New Roman" w:cs="Times New Roman" w:ascii="Times New Roman" w:hAnsi="Times New Roman"/>
          <w:color w:val="000000"/>
          <w:sz w:val="28"/>
          <w:szCs w:val="24"/>
          <w:lang w:val="uk-UA"/>
        </w:rPr>
        <w:t>9503 / 7993 = 1,1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наведеними розрахунками коефіцієнтів фінансової стійкості можемо зробити висновок, що існує пряма залежність коефіцієнта автономії та коефіцієнта фінансової залежності. Зменшення першого протягом 2020-2022 років призводить до поступового зростання другого. Отже, ПрАТ «Одеська кіностудія» наразі має проблеми із залежністю від зовнішнього фінансу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одібна тенденція також стосується коефіцієнта фінансового ризику, адже непропорційне збільшення позикових коштів до власного капіталу призводить до зростання фінансового ризику. Зниження платоспроможності відбивається у результатах показника фінансової стійкості, адже протягом 2020-2022 рр. він зменшився на 0,2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будуємо динаміку фінансової стійкості ПрАТ «Одеська кіностудія» на рис. 2.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115560" cy="29013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10" r="-6" b="-10"/>
                    <a:stretch>
                      <a:fillRect/>
                    </a:stretch>
                  </pic:blipFill>
                  <pic:spPr bwMode="auto">
                    <a:xfrm>
                      <a:off x="0" y="0"/>
                      <a:ext cx="5115560" cy="2901315"/>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8"/>
          <w:lang w:val="uk-UA"/>
        </w:rPr>
        <w:t>Рис. 2.4. Динаміка фінансової стійкості ПрАТ «Одеська кіностудія» за 2020-2022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 динамікою на рис. 2.4 та розрахунками коефіцієнтів можемо зробити висновок, що загалом відбувається тенденція падіння фінансової стійк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ім коефіцієнтів фінансової стійкості розглянемо також коефіцієнти рентабельності. Проведемо надалі їх розрахуно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ентабельність актив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 (2021) = 388 / 30725 = 0,0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 (2022) = 1038 / 32012 = 0,0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ентабельність власного капіт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вк (2021) = 388 / 17375 = 0,0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вк (2022) = 1038 / 15129 = 0,0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ентабельність продаж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п (2021) = 388 / 12840 = 0,0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п (2022) = 1038 / 14593 = 0,0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вищенаведеними результатами розрахунків коефіцієнтів рентабельності можемо констатувати, що рівень чистого прибутку підприємства незадовільняє необхідний рівень рентабельності для підприємства. Це означає, що компанія потребує впровадження практик оптимізації ресурс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2.5 Відобразимо динаміку показників рентабельності ПрАТ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161915" cy="30384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6" t="-10" r="-6" b="-10"/>
                    <a:stretch>
                      <a:fillRect/>
                    </a:stretch>
                  </pic:blipFill>
                  <pic:spPr bwMode="auto">
                    <a:xfrm>
                      <a:off x="0" y="0"/>
                      <a:ext cx="5161915" cy="3038475"/>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8"/>
          <w:lang w:val="uk-UA"/>
        </w:rPr>
        <w:t>Рис. 2.5. Динаміка рентабельності ПрАТ «Одеська кіностудія» за 2020-2022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що на рис. 2.5 відсутні розрахунки за 2020 рік, адже на той момент підприємство мало чистий збиток, а не прибуток, через що розрахувати показник рентабельності неможлив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аналіз господарсько-фінансової діяльності ПрАТ «Одеська кіностудія» дозволяє зробити висновок про фінансовий стан організації. За результатами розрахунків виявлено, що наявна негативна тенденція зміни коефіцієнтів фінансової стійкості. Окрім цього, поступове зростання вартості позикового капіталу, який станом на 2022 рік переважає над вартістю власного капіталу, вказує на підвищення рівня залежності організації від зовнішнього фінанс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зькі темпи зростання рентабельності підприємства вказують на наявність проблем із генеруванням чистої виручки, неефективним розподілом витрат та ресурсів, унаслідок чого зменшується показник чистого прибу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2.3. </w:t>
      </w:r>
      <w:r>
        <w:rPr>
          <w:rFonts w:cs="Times New Roman" w:ascii="Times New Roman" w:hAnsi="Times New Roman"/>
          <w:b/>
          <w:bCs/>
          <w:color w:val="000000"/>
          <w:sz w:val="28"/>
          <w:lang w:val="uk-UA"/>
        </w:rPr>
        <w:t>Оцінювання ефективності управління персоналом на підприємств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системи управління персоналом на підприємстві передбачає визначення організаційної структури ПрАТ «Одеська кіностудія», перегляд структури та динаміки персоналу на підприємстві, визначення рівня задоволеності персоналу системою управління на підприємств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2.6 переглянемо організаційну структуру ПрАТ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04230" cy="17729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5" t="-16" r="-5" b="-16"/>
                    <a:stretch>
                      <a:fillRect/>
                    </a:stretch>
                  </pic:blipFill>
                  <pic:spPr bwMode="auto">
                    <a:xfrm>
                      <a:off x="0" y="0"/>
                      <a:ext cx="5904230" cy="177292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6. Організаційна структура ПрАТ «Одеська кіностудія» [4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рис. 2.6 можемо визначити проаналізувати структуру персоналу та його динаміку відповідно до займаної посади протягом 2020-2022 рр. у табл. 2.5.</w:t>
      </w:r>
    </w:p>
    <w:p>
      <w:pPr>
        <w:pStyle w:val="Normal"/>
        <w:suppressAutoHyphens w:val="true"/>
        <w:spacing w:lineRule="auto" w:line="360" w:before="0" w:after="0"/>
        <w:jc w:val="center"/>
        <w:rPr/>
      </w:pPr>
      <w:r>
        <w:rPr>
          <w:rFonts w:cs="Times New Roman" w:ascii="Times New Roman" w:hAnsi="Times New Roman"/>
          <w:sz w:val="28"/>
          <w:szCs w:val="28"/>
          <w:lang w:val="uk-UA"/>
        </w:rPr>
        <w:t xml:space="preserve">Таблиця 2.5. Структура та динаміка персоналу за посадами </w:t>
      </w:r>
      <w:r>
        <w:rPr/>
        <w:t>ПрАТ «Одеська кіностудія» протягом 2020-2022 рр.</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тегорія працівників</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rPr>
              <w:t>Відхилення 2022 р до 2020 </w:t>
            </w:r>
            <w:r>
              <w:rPr>
                <w:rFonts w:cs="Times New Roman" w:ascii="Times New Roman" w:hAnsi="Times New Roman"/>
                <w:vanish/>
                <w:sz w:val="24"/>
                <w:szCs w:val="24"/>
                <w:lang w:val="uk-UA"/>
              </w:rPr>
              <w:t>р</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ельність</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іст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ужбовц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бітник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3</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іст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ужбовці</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0,9</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9,7</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бітник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6,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8,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1</w:t>
            </w:r>
          </w:p>
        </w:tc>
      </w:tr>
    </w:tbl>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абл. 2.5 бачимо, що протягом 2020-2022 рр. чисельність персоналу збільшилася на 40 осіб, найбільші зміни відбулися у кількості робітників, адже їх протягом 2020-2022 рр. стало більше на 18 осіб.</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2.7 розглянемо структуру персоналу ПрАТ «Одеська кіностудія» у 2022 роц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202430" cy="2940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7" t="-10" r="-7" b="-10"/>
                    <a:stretch>
                      <a:fillRect/>
                    </a:stretch>
                  </pic:blipFill>
                  <pic:spPr bwMode="auto">
                    <a:xfrm>
                      <a:off x="0" y="0"/>
                      <a:ext cx="4202430" cy="294005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7. Структура персоналу ПрАТ «Одеська кіностудія» у 2022 роц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2.7 бачимо, що найбільшу вагу у структурі персоналу станом на 2022 рік мали робітники, після яких були службовці, спеціалісти та керівники. Крім того, протягом 2020-2022 рр. зменшується вага у структурі спеціалістів (на 1,9 %) та керівників (на 1,2%), що має негативний вплив, адже зниження кількості висококваліфікованих спеціалістів може призвести до зниження продуктивності робо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2.6 розглянемо структуру персоналу за статевою ознако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t>Таблиця 2.6. Структура персоналу ПрАТ «Одеська кіностудія» протягом 2020-2022 рр. за статевою ознакою</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тегорія працівників</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rPr>
              <w:t>Відхилення 2022 р до 2020 </w:t>
            </w:r>
            <w:r>
              <w:rPr>
                <w:rFonts w:cs="Times New Roman" w:ascii="Times New Roman" w:hAnsi="Times New Roman"/>
                <w:vanish/>
                <w:sz w:val="24"/>
                <w:szCs w:val="24"/>
                <w:lang w:val="uk-UA"/>
              </w:rPr>
              <w:t>р</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ельність</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інк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оловік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інк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оловік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sz w:val="28"/>
          <w:szCs w:val="28"/>
          <w:lang w:val="uk-UA"/>
        </w:rPr>
        <w:t>Розраховане у табл. 2.6 відхилення дозволяє виявити негативну тенденцію зменшення питомої ваги жінок на підприємстві протягом 2020-2022 </w:t>
      </w:r>
      <w:r>
        <w:rPr>
          <w:rFonts w:cs="Times New Roman" w:ascii="Times New Roman" w:hAnsi="Times New Roman"/>
          <w:vanish/>
          <w:sz w:val="28"/>
          <w:szCs w:val="28"/>
          <w:lang w:val="uk-UA"/>
        </w:rPr>
        <w:t>рр. При тому, що кількість чоловіків збільшилася на 3,3%. На рис. 2.6 відобразимо динаміку чисельності працівників за статевою ознакою протягом 2020-2022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2.6 спостерігаємо, що кількість жінок, працюючих у ПрАТ «Одеська кіностудія» протягом 2020-2022 рр. відносно стабільна з незначним збільшення у 2022 році. Проте кількість чоловіків серед персоналу підприємства зростає упродовж всього період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2.7 проведемо аналіз структури персоналу за рівнем освіти працівників протягом 2020-2022 рр.</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suppressAutoHyphens w:val="true"/>
        <w:spacing w:lineRule="auto" w:line="360" w:before="0" w:after="0"/>
        <w:jc w:val="center"/>
        <w:rPr>
          <w:rFonts w:ascii="Times New Roman" w:hAnsi="Times New Roman" w:cs="Times New Roman"/>
          <w:vanish/>
          <w:sz w:val="28"/>
          <w:szCs w:val="28"/>
          <w:lang w:val="uk-UA"/>
        </w:rPr>
      </w:pPr>
      <w:r>
        <w:rPr>
          <w:rFonts w:cs="Times New Roman" w:ascii="Times New Roman" w:hAnsi="Times New Roman"/>
          <w:vanish/>
          <w:sz w:val="28"/>
          <w:szCs w:val="28"/>
          <w:lang w:val="uk-UA" w:eastAsia="en-US"/>
        </w:rPr>
        <w:drawing>
          <wp:inline distT="0" distB="0" distL="0" distR="0">
            <wp:extent cx="4521835" cy="27203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tretch>
                      <a:fillRect/>
                    </a:stretch>
                  </pic:blipFill>
                  <pic:spPr bwMode="auto">
                    <a:xfrm>
                      <a:off x="0" y="0"/>
                      <a:ext cx="4521835" cy="272034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6. Динаміка чисельності працівників за статевою ознакою ПрАТ «Одеська кіностудія»</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t>Таблиця 2.7. Аналіз структури персоналу за рівнем освіти працівників ПрАТ «Одеська кіностудія» протягом 2020-2022 рр.</w:t>
      </w:r>
    </w:p>
    <w:tbl>
      <w:tblPr>
        <w:tblW w:w="10137" w:type="dxa"/>
        <w:jc w:val="left"/>
        <w:tblInd w:w="-113" w:type="dxa"/>
        <w:tblLayout w:type="fixed"/>
        <w:tblCellMar>
          <w:top w:w="0" w:type="dxa"/>
          <w:left w:w="108" w:type="dxa"/>
          <w:bottom w:w="0" w:type="dxa"/>
          <w:right w:w="108" w:type="dxa"/>
        </w:tblCellMar>
      </w:tblPr>
      <w:tblGrid>
        <w:gridCol w:w="5070"/>
        <w:gridCol w:w="1134"/>
        <w:gridCol w:w="992"/>
        <w:gridCol w:w="913"/>
        <w:gridCol w:w="202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тегорія праців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rPr>
              <w:t>Відхилення 2022 р до 2020 </w:t>
            </w:r>
            <w:r>
              <w:rPr>
                <w:rFonts w:cs="Times New Roman" w:ascii="Times New Roman" w:hAnsi="Times New Roman"/>
                <w:vanish/>
                <w:sz w:val="24"/>
                <w:szCs w:val="24"/>
                <w:lang w:val="uk-UA"/>
              </w:rPr>
              <w:t>р</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ельніст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ють вищу освіту бакалав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1,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ють вищу освіту спеціаліста, магі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мають вищ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ють вищу освіту бакалав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ють вищу освіту спеціаліста, магі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мають вищ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результатів табл. 2.7 бачимо позитивну динаміку, адже протягом 2020-2022 рр. на 10% зменшується кількість робітників, які не мають жодної вищої освіти або спеціальної освіти. Крім цього, поступово зростає кількість персоналу, що має вищу освіту бакалавра, спеціаліста або магістр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2.7 наведемо структуру персоналу за рівнем освіти працівників станом на 2022 рі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2.7 тенденція скорочення персоналу, який не має вищої освіти зберігається. Отже, можемо зробити припущення, що протягом цього періоду часу підприємство впроваджувати спеціальні навчальні програми, що дозволяють підвищувати рівень знань, або навчатися паралельно до робо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навчання можна вважати ефективними, адже вони дозволяють збільшити кількість кваліфікованого персоналу.</w:t>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627880" cy="27108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6" t="-10" r="-6" b="-10"/>
                    <a:stretch>
                      <a:fillRect/>
                    </a:stretch>
                  </pic:blipFill>
                  <pic:spPr bwMode="auto">
                    <a:xfrm>
                      <a:off x="0" y="0"/>
                      <a:ext cx="4627880" cy="271081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7. Структура персоналу ПрАТ «Одеська кіностудія» за рівнем освіти працівників у 2022 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аналізу ефективності системи управління персоналом необхідно провести відповідні розрахунки (табл. 2.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t>Таблиця 2.8. Показники ефективності управління персоналом ПрАТ «Одеська кіностудія» протягом 2020-2022 рр.</w:t>
      </w:r>
    </w:p>
    <w:tbl>
      <w:tblPr>
        <w:tblW w:w="10137" w:type="dxa"/>
        <w:jc w:val="left"/>
        <w:tblInd w:w="-113" w:type="dxa"/>
        <w:tblLayout w:type="fixed"/>
        <w:tblCellMar>
          <w:top w:w="0" w:type="dxa"/>
          <w:left w:w="108" w:type="dxa"/>
          <w:bottom w:w="0" w:type="dxa"/>
          <w:right w:w="108" w:type="dxa"/>
        </w:tblCellMar>
      </w:tblPr>
      <w:tblGrid>
        <w:gridCol w:w="4219"/>
        <w:gridCol w:w="1276"/>
        <w:gridCol w:w="1417"/>
        <w:gridCol w:w="1203"/>
        <w:gridCol w:w="202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Відхилення 2022 р до 2020 </w:t>
            </w:r>
            <w:r>
              <w:rPr>
                <w:rFonts w:cs="Times New Roman" w:ascii="Times New Roman" w:hAnsi="Times New Roman"/>
                <w:vanish/>
                <w:sz w:val="24"/>
                <w:szCs w:val="24"/>
                <w:lang w:val="uk-UA"/>
              </w:rPr>
              <w:t>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тий дохі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8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59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846,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3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7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3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9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8,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ьооблікова чисельність персон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дуктивність праці,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9,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витрат на персон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ходність витрат на персон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8</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ким чином, з табл. 2.8 бачимо, що протягом 2020-2022 рр. зростають такі показники як рентабельність витрат на персонал та продуктивність праці. Проте, зменшується показник доходності витрат на персонал, що свідчить про непропорційне збільшення чистого доходу та витрат на оплату праці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продуктивності праці на 2,2 тис. грн протягом 2020-2022 рр. є наслідком підвищення кваліфікаційного рівня праців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true"/>
        <w:spacing w:lineRule="auto" w:line="360" w:before="0" w:after="0"/>
        <w:jc w:val="center"/>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РОЗДІЛ 3</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4"/>
          <w:lang w:val="uk-UA"/>
        </w:rPr>
        <w:t>НАПРЯМКИ УДОСКОНАЛЕННЯ СИСТЕМИ ОЦІНЮВАННЯ ПЕРСОНАЛУ (НА ПРИКЛАДІ ПРАТ «ОДЕСЬКА КІНОСТУДІЯ)»</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color w:val="000000"/>
          <w:sz w:val="28"/>
          <w:szCs w:val="24"/>
          <w:lang w:val="uk-UA"/>
        </w:rPr>
        <w:t>3.1. Пріоритетні напрямки удосконалення методів оцінки персоналу з огляду на сучасну практику управління персонал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систему управління на ПрАТ «Одеська кіностудія», яку було наведено в підрозділі 2.3, можемо визначити актуальні проблеми, що пов’язані із системою оцінювання персоналу на підприємств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сутність чітких критеріїв ефективності. Існуюча система оцінки персоналу на Одеській кіностудії страждає від відсутності чітких і зрозумілих критеріїв ефективності. Це означає, що немає конкретних і вимірюваних стандартів, за якими можна було б об'єктивно оцінити роботу співробітників. Як наслідок, процес оцінювання стає неоднозначним і суб'єктивним, спираючись більше на особисті думки та сприйняття, ніж на конкретні доказ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чітких критеріїв ефективності створює кілька проблем для системи оцінки персоналу. По-перше, керівникам та оцінювачам стає складно надавати точну і справедливу оцінку роботи співробітників. Не маючи чітких орієнтирів, їм може бути складно визначити ключові сфери, на яких слід зосередити увагу, і розрізнити працівників з високими та низькими показниками ефектив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еадекватні механізми зворотного зв'язку. Існуюча система оцінки персоналу на Одеській кіностудії страждає від неадекватних механізмів зворотного зв'язку, що призводить до відсутності своєчасного та конструктивного зворотного зв'язку для праців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основних проблем неадекватних механізмів зворотного зв'язку є обмеженість або нечастість зворотного зв'язку, який отримують працівники. Зворотний зв'язок необхідний для того, щоб працівники могли отримати уявлення про свою роботу, зрозуміти очікування та зробити необхідні вдосконалення. Однак, якщо зворотний зв'язок не надається постійно або несвоєчасно, працівники можуть відчувати, що вони залишаються в невіданні щодо свого прогресу, що заважає їм вживати коригувальні дії або розвивати свої сильні сторон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наслідок, неадекватні механізми зворотного зв'язку негативно впливають на розвиток та залученість працівників. Без достатнього зворотного зв'язку працівники можуть відчувати себе недооціненими та відірваними від своєї роботи. Відсутність керівництва та підтримки може призвести до стагнації робочого середовища, оскільки працівники можуть не мати необхідної інформації для значущого прогресу у своїй кар'єр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ідсутність можливостей для навчання та розвитку. Система оцінки персоналу на Одеській кіностудії не в змозі адекватно задовольнити потреби працівників у навчанні та розвитку. Недостатньо уваги приділяється виявленню прогалин у навичках та наданню відповідних можливостей для навчання, які можуть підвищити ефективність роботи працівників та сприяти їхньому кар'єрному зростанн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основних питань, що випливають з цієї проблеми, є відсутність системного підходу до оцінки та виявлення прогалин у навичках працівників. Без чіткого процесу визначення сфер, у яких працівники можуть потребувати додаткового навчання чи розвитку, студія може втратити цінні можливості для розширення їхніх здібностей. Недостатня увага до аналізу прогалин у навичках заважає працівникам повністю розкрити свій потенціал і зробити ефективний внесок в організаці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система оцінки персоналу на Одеській кіностудії може не виділяти достатніх ресурсів або підтримки для ініціатив з навчання та розвитку. Бюджетні асигнування можуть бути обмеженими або бракувати спеціальних навчальних програм для подолання виявлених прогалин у навичках. Це обмежує можливості працівників здобувати нові знання, розвивати необхідні навички та йти в ногу з розвитком індустр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Неузгодженість стандартів оцінювання. Система оцінки персоналу на Одеській кіностудії страждає від неузгодженості стандартів оцінки в різних відділах і командах. Відсутність однаковості в критеріях та процесах оцінювання створює відчуття упередженості та несправедливості серед працівників, що в кінцевому підсумку підриває довіру до системи оцінювання та її ефективніс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головних проблем, що виникають через неузгодженість стандартів оцінювання, є суб'єктивний характер оцінювання. Коли різні відділи або команди застосовують різні критерії або методи оцінювання роботи співробітників, стає важко забезпечити справедливість і об'єктивність процесу. Працівники можуть вважати, що їхня робота оцінюється по-різному залежно від того, до якого відділу вони належать, що призводить до відчуття нерівності та розчар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узгодженість стандартів оцінювання також може призвести до браку прозорості. Коли працівникам не зрозумілі критерії, за якими оцінюється їхня робота, вони можуть відчувати невпевненість у тому, як виправдати очікування або оцінити свій прогрес. Така непрозорість ще більше підриває довіру до процесу оцінювання і може перешкоджати залученню та мотивації працівни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Обмежене визнання та винагороди. Поточна система оцінки персоналу на Одеській кіностудії не забезпечує достатнього визнання та винагороди для високопродуктивних працівників. Відсутність визнання та заохочень за виняткову роботу демотивує працівників, що призводить до зниження морального духу та рівня продуктивності в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ключових проблем, що виникають внаслідок обмеженого визнання та винагород, є недостатня вдячність за важку працю та досягнення працівників. Коли високоефективні працівники постійно перевершують очікування або роблять значний внесок, дуже важливо визнавати та відзначати їхні успіхи. Без належного визнання працівники можуть відчувати себе недооціненими та недооціненими, що може негативно вплинути на їхню задоволеність роботою та відданість своїй справ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ідсутність винагород за виняткові результати роботи ще більше загострює проблему. Винагороди, як грошові, так і негрошові, слугують відчутними стимулами, які мотивують працівників прагнути до досконалості. Коли високопродуктивні працівники не отримують належної винагороди за свої зусилля, вони можуть поставити під сумнів справедливість системи оцінювання і втратити інтерес до роботи. Це призводить до зниження продуктивності, оскільки працівники можуть втратити бажання докладати максимум зусиль, не маючи перспективи отримати значущу винагород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3.1 зробимо оцінку впливу визначених проблем та наслід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t>Таблиця 3.1. Оцінка впливу проблем системи оцінювання персоналу на ПрАТ «Одеська кіностудія»</w:t>
      </w:r>
    </w:p>
    <w:tbl>
      <w:tblPr>
        <w:tblW w:w="10137" w:type="dxa"/>
        <w:jc w:val="left"/>
        <w:tblInd w:w="-113" w:type="dxa"/>
        <w:tblLayout w:type="fixed"/>
        <w:tblCellMar>
          <w:top w:w="0" w:type="dxa"/>
          <w:left w:w="108" w:type="dxa"/>
          <w:bottom w:w="0" w:type="dxa"/>
          <w:right w:w="108" w:type="dxa"/>
        </w:tblCellMar>
      </w:tblPr>
      <w:tblGrid>
        <w:gridCol w:w="4361"/>
        <w:gridCol w:w="4536"/>
        <w:gridCol w:w="124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робле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слід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вплив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чітких критеріїв ефективно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днозначність та суб'єктивність оціно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адекватні механізми зворотного зв'язку</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межені можливості для вдосконалення та професійного розвитк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можливостей для навчання та розвитку</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гнація навичок та перешкоджання кар'єрному зростанн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узгодженість стандартів оціню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йняття упередженості та несправедливост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меженість визнання та вина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мотивація та зниження продуктивност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а у табл. 3.1 оцінка впливу проблем, які стосуються системи оцінювання персоналу на ПрАТ «Одеська кіностудія», визначає, що найбільшу загрозу для підприємства становлять такі пробле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сутність чітких критеріїв ефектив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еадекватні механізми зворотного зв’яз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ідсутність можливостей для навчання та розви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трьох виявлених проблем, пов'язаних із системою оцінки персоналу на ПрАТ «Одеська кіностудія», пріоритетними напрямками для вдосконалення є наступн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робка чітких критеріїв ефективності. Відсутність чітких критеріїв ефективності є суттєвою проблемою, що призводить до неоднозначності та суб'єктивності в оцінюванні роботи працівників. Щоб вирішити цю проблему, підприємству слід зосередитися на розробці чітко визначених та об'єктивних критеріїв ефектив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досконалення механізмів зворотного зв'язку. Недосконалість наявних механізмів зворотного зв'язку заважає працівникам отримувати своєчасний та конструктивний відгук про свою роботу. Щоб вирішити цю проблему, компанія має зосередитися на вдосконаленні механізмів та процесів зворотного зв'яз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осилення можливостей для навчання та розвитку Відсутність можливостей для навчання та розвитку обмежує здатність працівників вдосконалювати свої навички та знання, перешкоджає їхньому кар'єрному зростанню та загальній продуктивності. Щоб вирішити цю проблему, компанія має зосередитися на наданні актуальних і змістовних можливостей для навчання та розви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з визначених напрямків потребує визначення конкретних кроків реалізації та відповідних рекоменда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pPr>
      <w:r>
        <w:rPr>
          <w:rFonts w:cs="Times New Roman" w:ascii="Times New Roman" w:hAnsi="Times New Roman"/>
          <w:b/>
          <w:bCs/>
          <w:color w:val="000000"/>
          <w:sz w:val="28"/>
          <w:szCs w:val="24"/>
          <w:lang w:val="uk-UA"/>
        </w:rPr>
        <w:t>3.2. Рекомендації щодо впровадження заходів удосконалення оцінки персоналу на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і пріоритетні напрямки удосконалення оцінки персоналу на підприємстві потребують визначення чітких рекомендацій стосовно впровадження, реалізації та підтримки цих заходів. Розглянемо кожен напрямок окрем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робка чітких критеріїв ефектив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ити ключові показники ефективності (KPI) та метрики, що відповідають кожній посад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ити конкретні очікування та критерії ефективності для кожного KPI.</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ити вагу або важливість кожного KPI в загальній оцінц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ітко довести до відома працівників критерії ефективності та надайте вказівки щодо того, як вони будуть вимірюватися та оцінюватис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оцінювання працівників: Керівництву варто використовувати комбінацію об'єктивних показників (кількісні дані, такі як обсяги продажів, рівень завершеності проектів тощо) та суб'єктивних показників (якісні оцінки, такі як оцінки керівників, відгуки колег тощо) для оцінки ефективності роботи відповідно до встановлених критеріїв. Розрахувати бали для кожного KPI на основі заздалегідь визначених рейтингових шкал або систем підрахунку бал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мо приклад розробки чітких критеріїв ефективності для посади «Директор маркетингового відділу» на ПрАТ «Одеська кіностуді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осада: Директор маркетингового відділу. Ключові показники ефективності (KPI):</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пізнаваність компанії: Вимірювання рівня обізнаності та впізнаваності компанії серед цільової аудитор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фективність маркетингових кампаній. Оцінка успіху та впливу маркетингових кампаній з точки зору охоплення, залучення та конверс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ростання аудиторії. Відстеження зростання онлайн та офлайн аудиторії компанії та оцінка стратегії залучення нової аудитор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вернення інвестицій (ROI). Вимірювання ефективності маркетингових ініціатив, оцінюючи рентабельність інвестицій та економічну ефективність кампан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ефектив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інформованість про бренд. Критерій: рівень поінформованості про компанію та його впізнаваності серед цільової аудитор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чікувані результати: збільшити впізнаваність компанії на 15 % на цільовому ринку за рахунок стратегічних маркетингових ініціатив та заходів з побудови репутації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Ефективність маркетингової кампанії. Критерій: успіх та вплив маркетингових кампан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досягти мінімум 10 % зростання ключових показників кампанії (наприклад, відвідуваність веб-сайту, активність у соціальних мережах, коефіцієнт конверсії) для кожної маркетингової ка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ростання аудиторії. Критерій: збільшення цільової аудиторії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чікувані результати: досягти 12,5 % зростання розміру аудиторії онлайн та офлайн завдяки ефективному таргетуванню аудиторії, стратегіям залучення та інформаційно-пропагандистським зусиллям.</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ентабельність інвестицій (ROI). Критерій: результативність та економічна ефективність маркетингових ініціати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чікувані результати: згенерувати мінімум 8</w:t>
      </w:r>
      <w:r>
        <w:rPr>
          <w:rFonts w:cs="Times New Roman" w:ascii="Times New Roman" w:hAnsi="Times New Roman"/>
          <w:b/>
          <w:sz w:val="28"/>
          <w:szCs w:val="28"/>
          <w:lang w:val="uk-UA"/>
        </w:rPr>
        <w:t> </w:t>
      </w:r>
      <w:r>
        <w:rPr>
          <w:rFonts w:cs="Times New Roman" w:ascii="Times New Roman" w:hAnsi="Times New Roman"/>
          <w:sz w:val="28"/>
          <w:szCs w:val="28"/>
          <w:lang w:val="uk-UA"/>
        </w:rPr>
        <w:t>% ROI для маркетингових кампаній, враховуючи витрати на рекламу, просування та супутні витра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га/важливості, необхідно призначити вагу або рівень важливості для кожного KPI, базуючись на його важливості для оцінки загальної ефективності. Наприклад:</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формованість про компанію: 30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фективність маркетингової кампанії: 35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ростання аудиторії: 20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овернення інвестицій: 15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3.2 заведемо результати розробки критеріїв ефективності для директора маркетингового відділу ПрАТ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t>Таблиця 3.2. Ключові показники ефективності директора маркетингового відділу ПрАТ «Одеська кіностудія»</w:t>
      </w:r>
    </w:p>
    <w:tbl>
      <w:tblPr>
        <w:tblW w:w="10137" w:type="dxa"/>
        <w:jc w:val="left"/>
        <w:tblInd w:w="-113" w:type="dxa"/>
        <w:tblLayout w:type="fixed"/>
        <w:tblCellMar>
          <w:top w:w="0" w:type="dxa"/>
          <w:left w:w="108" w:type="dxa"/>
          <w:bottom w:w="0" w:type="dxa"/>
          <w:right w:w="108" w:type="dxa"/>
        </w:tblCellMar>
      </w:tblPr>
      <w:tblGrid>
        <w:gridCol w:w="2802"/>
        <w:gridCol w:w="5446"/>
        <w:gridCol w:w="188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ючові показники ефективності (KPI)</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ефективност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га/важливіс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інформованість про компанію</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про бренд та його впізнаваності серед цільової аудиторі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ість маркетингових кампані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пішність та впливовість маркетингових кампані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ширення аудиторії</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ростання онлайн та офлайн аудиторі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ернення інвестиці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ість та рентабельність маркетингових ініціати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наведеною у табл. 3.2 моделлю підприємству необхідно розробити ключові показники ефективності для кожної посадової особи на підприємств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досконалити механізми зворотного зв’яз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ровадити регулярні сесії зворотного зв'язку між керівниками та працівник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вчити менеджерів надавати ефективний зворотний зв'язок, наголошуючи на важливості конкретності, своєчасності та конструктивної крити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охочувати культуру постійного зворотного зв'язку та відкритого спілкування в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вати керівникам і працівникам інструменти та ресурси для документування і відстеження зворотного зв'язку, щоб він був дієвим і вимірювани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оцінювання працівників. Для оцінки працівників в цьому випадку варто використовувати відгуки, отримані від керівників, колег та підлеглих через опитування зворотного зв'язку, 360-градусну оцінку або регулярні обговорення результатів роботи. Використовувати рейтингову шкалу або якісний аналіз для оцінки отриманого зворотного зв'язку та надайте комплексну оцінку ефективності роботи співробіт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3.3 розробимо механізм зворотного зв’язку для ПрАТ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t>Таблиця 3.3. Механізм зворотного зв’язку для ПрАТ «Одеська кіностудія»</w:t>
      </w:r>
    </w:p>
    <w:tbl>
      <w:tblPr>
        <w:tblW w:w="10137" w:type="dxa"/>
        <w:jc w:val="left"/>
        <w:tblInd w:w="-113" w:type="dxa"/>
        <w:tblLayout w:type="fixed"/>
        <w:tblCellMar>
          <w:top w:w="0" w:type="dxa"/>
          <w:left w:w="108" w:type="dxa"/>
          <w:bottom w:w="0" w:type="dxa"/>
          <w:right w:w="108" w:type="dxa"/>
        </w:tblCellMar>
      </w:tblPr>
      <w:tblGrid>
        <w:gridCol w:w="2802"/>
        <w:gridCol w:w="73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понент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ис</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зворотного зв’язку</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ити регулярні сесії зворотного зв'язку між керівниками та працівниками для обговорення результатів роботи, цілей та можливостей для вдосконаленн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іодичність</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сесії зворотного зв'язку щоквартально або раз на два роки, або відповідно до потреб та ресурсів організації</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і керівники та відповідні працівники в організації</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ів і працівників слід заохочувати до підготовки до сесій зворотного зв'язку шляхом роздумів про досягнення, виклики та цілі розвитку</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а</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озпочати сесію з відкритої дискусії, щоб обговорити всі проблеми та питання, які викликають занепокоєнн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Надати конкретний зворотний зв'язок щодо результатів роботи, підкреслюючи сильні сторони та сфери для вдосконаленн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Визначити цілі та очікування на наступний пері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Обговорити можливості розвитку, потреби в навчанні та кар'єрні прагненн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Виділіть час для того, щоб працівники могли поставити запитання, отримати роз'яснення або надати зворотний зв'язок керівництву.</w:t>
            </w:r>
          </w:p>
        </w:tc>
      </w:tr>
    </w:tbl>
    <w:p>
      <w:pPr>
        <w:pStyle w:val="Normal"/>
        <w:rPr>
          <w:lang w:val="uk-UA"/>
        </w:rPr>
      </w:pPr>
      <w:r>
        <w:rPr>
          <w:lang w:val="uk-UA"/>
        </w:rPr>
      </w:r>
    </w:p>
    <w:p>
      <w:pPr>
        <w:pStyle w:val="Normal"/>
        <w:spacing w:lineRule="auto" w:line="360" w:before="0" w:after="0"/>
        <w:jc w:val="right"/>
        <w:rPr/>
      </w:pPr>
      <w:r>
        <w:rPr/>
        <w:t>Продовження табл. 3.3</w:t>
      </w:r>
    </w:p>
    <w:tbl>
      <w:tblPr>
        <w:tblW w:w="10137" w:type="dxa"/>
        <w:jc w:val="left"/>
        <w:tblInd w:w="-113" w:type="dxa"/>
        <w:tblLayout w:type="fixed"/>
        <w:tblCellMar>
          <w:top w:w="0" w:type="dxa"/>
          <w:left w:w="108" w:type="dxa"/>
          <w:bottom w:w="0" w:type="dxa"/>
          <w:right w:w="108" w:type="dxa"/>
        </w:tblCellMar>
      </w:tblPr>
      <w:tblGrid>
        <w:gridCol w:w="2802"/>
        <w:gridCol w:w="73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понент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и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енінги для менеджерів</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навчальні програми для менеджерів, щоб покращити їхні навички та методи надання зворотного зв'язк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голошувати на важливості конкретності, своєчасності та конструктивної критики у наданні зворотного зв'яз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струменти та ресурси</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ти керівникам і працівникам інструменти та ресурси для документування та відстеження зворотного зв'язк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ити онлайн-платформу або програмне забезпечення для централізації зворотного зв’язку, відстеження прогресу та забезпечення підзвітності.</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уючи механізм з табл. 3.3 зворотного зв'язку, ПрАТ «Одеська кіностудія» може створити структурований і послідовний підхід до зворотного зв'язку, гарантуючи, що співробітники отримують своєчасний і дієвий зворотний зв'язок для їхнього зростання і розвитку. Механізм сприяє відкритому спілкуванню, узгодженню цілей і створює культуру зворотного зв'язку в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ширення можливості для навчання та розви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сти комплексну оцінку потреб у навчанні, щоб виявити прогалини у навичках та сфери розви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ити і запропонувати цільові навчальні програми, тренінги або семінари для задоволення виявлених потреб.</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ти працівникам доступ до зовнішніх навчальних ресурсів, конференцій або галузевих заход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ровадити програми наставництва або коучингу для надання індивідуальної підтримки та керівниц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оцінювання працівників. Для цього напрямку варто відстежувати участь працівників у навчальних програмах та їх завершення. Оцінювати застосування набутих навичок і знань за допомогою оцінювання на робочому місці, результатів проектів або оцінювання на основі навичок. Використовувати оцінювання до і після навчання або оцінювання, щоб виміряти покращення в конкретних сферах і розрахувати ефективність ініціатив з навчання і розви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цього напрямку розробимо конкретний механізм вдосконалення навчання та розвитку для ПрАТ «Одеська кіностуді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Провести комплексну оцінку потреб у навчанн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изначити прогалини у навичках та сфери розвитку в організації за допомогою ретельного процесу оцінк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икористовуйте опитування, інтерв'ю, оцінку ефективності роботи та зворотній зв'язок з працівниками для збору інформації про їхні потреби та прагнення у навчанн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роаналізувати зібрані дані, щоб визначити пріоритетні навички та сфери, які потребують негайної уваг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розробити та запропонувати цільові навчальні програ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Розробити та впровадити навчальні програми, тренінги та семінари, спрямовані на усунення виявлених прогалин у навичках та сферах розвит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співпрацювати з галузевими експертами, тренерами чи навчальними організаціями для забезпечення якісного та актуального навчального контент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ереконатися, що навчальні програми відповідають конкретним потребам різних відділів та посадових ролей в організ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надавати доступ до зовнішніх навчальних ресурс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Заохочувати працівників брати участь у зовнішніх навчальних заходах, таких як конференції, семінари та галузеві под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иділити ресурси та бюджет для підтримки участі працівників у відповідних навчальних заходах.</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становити партнерські стосунки з навчальними закладами чи організаціями, щоб надавати співробітникам компанії можливості для навчання зі знижками або за індивідуальними програма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запровадити програми наставництва або коучинг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Проводити регулярну оцінку ефективності ініціатив з навчання та розвитку за допомогою пост-тренінгових оцінок, опитувань та зворотного зв'язку з учасника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ідстежувати прогрес і розвиток працівників, які брали участь у навчальних програм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зібрані дані для вдосконалення, уточнення стратегії навчання та визначення додаткових можливостей для навчання і розви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уючи ці рекомендації, ПрАТ «Одеська кіностудія» може вдосконалити процес оцінки персоналу, що призведе до більш точних оцінок, підвищення залученості працівників та покращення професійного розвитку. Описані заходи сприятимуть формуванню сильнішої та продуктивнішої робочої сили, що в кінцевому підсумку сприятиме успіху підприємства в динамічній кіноіндустрії.</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слідж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значено поняття оцінки персоналу як основного орієнтиру для ефективного управління персоналом. Проаналізовано та встановлено, що систематичне оцінювання працівників дозволяє об'єктивно оцінити їхню діяльність, навички, компетенції та потенціал.</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явлено різні методи оцінки персоналу та кадрового потенціалу підприємства. Проаналізовано різні підходи, такі як оцінка результатів діяльності, оцінка компетенцій, 360-градусний зворотний зв'язок, самооцінка та об'єктивні вимірювання. З'ясовано, що кожен метод надає унікальну інформацію про здібності, сильні сторони працівника та сфери для вдосконал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сліджено організацію процесу розробки системи оцінки персоналу на підприємстві. Проаналізовано етапи розробки та встановлено необхідність визначення критеріїв оцінки, впровадження об'єктивних методів оцінки, навчання оцінювачів та інтеграції системи з іншими процесами управління персонал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аналізовано загальну характеристику ПрАТ «Одеська кіностудія». Виявлено, що компанія має багату історію та відіграє значну роль у виробництві кіно- та відеофільмів. Крім того, вона займається різноманітними видами діяльності, такими як посередництво у працевлаштуванні, організація конгресів і виставок, організація відпочинку та розваг, видавнича діяльність, оптова та роздрібна торгівл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роаналізовано економічний та фінансовий стан підприємства. Виявлено коливання необоротних та оборотних активів за аналізований період. Проведено аналіз коефіцієнтів фінансової стійкості та рентабельності. Проаналізовано показники фінансового результата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роаналізовано систему управління персоналом на підприємстві. Аналіз дозволить отримати уявлення про практику підбору, навчання, управління ефективністю, залучення працівників та розвитку кар'єри в організації. Комплексне розуміння системи управління персоналом є необхідним для визначення напрямів її вдосконалення та приведення у відповідність до сучасних практик управління персонал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Розроблено пріоритетні напрямки вдосконалення методів оцінки персоналу з урахуванням сучасних практик управління персоналом. Серед них - запровадження механізмів регулярного зворотного зв'язку, сприяння безперервному навчанню та розвитку навичок, застосування технологічних підходів до оцінювання, формування культури прозорості та справедливості, а також узгодження процесів оцінювання з цілями та цінностями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Надано рекомендації щодо вдосконалення методів оцінки персоналу на підприємстві. Рекомендації містять проведення комплексного перегляду та оновлення критеріїв і методів оцінювання, навчання оцінювачів для проведення справедливої та неупередженої оцінки, впровадження механізмів регулярного зворотного зв'язку, використання технологій для оптимізації процесів оцінювання, заохочення участі та самооцінки працівників, а також створення культури оцінювання, що підтримує та розвиває праців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уючи ці рекомендації та приводячи методи оцінювання персоналу у відповідність до сучасних практик, підприємства можуть вдосконалити свої стратегії управління персоналом, сприяти зростанню та продуктивності працівників, а також створити позитивне та продуктивне робоче середовище.</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алабанова Л., Стельмашенко О. Стратегічне управління персоналом підприємства в умовах ринкової економіки. Донецьк: ДонНУЕТ, 2010. Вип. 20. С. 45-65.</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ондаревська К. В. Оцінка персоналу: сучасні методи та інструменти її проведення. URL: https://dspace.khadi.kharkov.ua/dspace/bitstream/123456789/6184/3/piprp_2013_2_8.pdf (дата звернення: 16.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орданова Л. С., Мельничук В. Е. Управління персоналом: консп. лекц. Київ: КПІ ім. І. Вернадського, 2020. 102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Дашкель М. В. Механізм підвищення фінансової стійкості підприємств. Студентський вісник НУВГП, 2018. Вип. 1. С. 107-110.</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Дєєва Н. М. Фінансовий аналіз: навч. посіб. Київ: Центр учбової літератури, 2007. 328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Дідур К. М. Сучасні методи оцінки персоналу. URL: https://dspace.dsau.dp.ua/bitstream/123456789/3025/1/1.pdf (дата звернення: 16.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віновська Г. Т. Економіка праці: навч. посіб. Київ: КНЕУ, 2003. 300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Кобилецький В. Р., Коефіцієнт фінансової стійкості. Financial Analysis online. URL: </w:t>
      </w:r>
      <w:hyperlink r:id="rId14">
        <w:r>
          <w:rPr>
            <w:rStyle w:val="InternetLink"/>
            <w:rFonts w:cs="Times New Roman" w:ascii="Times New Roman" w:hAnsi="Times New Roman"/>
            <w:sz w:val="28"/>
            <w:szCs w:val="28"/>
            <w:lang w:val="uk-UA"/>
          </w:rPr>
          <w:t>https://analizua.com/slovnik-ekonomichnikh-terminiv/349-koefitsient-finansovoji-stijkosti</w:t>
        </w:r>
      </w:hyperlink>
      <w:r>
        <w:rPr>
          <w:rFonts w:cs="Times New Roman" w:ascii="Times New Roman" w:hAnsi="Times New Roman"/>
          <w:sz w:val="28"/>
          <w:szCs w:val="28"/>
          <w:lang w:val="uk-UA"/>
        </w:rPr>
        <w:t> (дата звернення: 25.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вшова І. О. Система оцінювання персоналу підприємства. Проблеми системного підходу в економіці. 2018.Вип. 3. С. 80-85.</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лот А. М. Мотивація персоналу: підруч. Київ: КНЕУ, 2002. 337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лтунович О. С. Методичні аспекти оцінки кадрового потенціалу підприємства. Україна: аспекти праці. 2007. Вип. 5. С. 42–47.</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ривоконь Н. І. Оцінка персоналу організації, що надають соціальні послуги в Україні як складова системи вимірювання діяльності соціальних установ. URL: https://core.ac.uk/download/pdf/46594083.pdf (дата звернення: 15.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рикун О. О. Удосконалення системи оцінки персоналу підприємства. Економіка та управління підприємствами. 2020. Вип. 43. С. 178-184.</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рушельницька О. В. Управління персоналом: навч. посіб. Київ: Кондор, 2003. 296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удрицька О. Р. Удосконалення системи рекрутингу та управління персоналом підприємства. URL: https://ekmair.ukma.edu.ua/server/api/core/bitstreams/44139b9c-671b-4a92-83b8-f8e58ecfe21c/content (дата звернення: 21.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Лєбєдєва І. Ю. Підходи до оцінки персоналу як складової аналізу кадрового потенціалу та технології його розвитку. Економічна наука. 2018. Вип. 12. С. 75-81.</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Литвинова А. Т. Управління фінансовою стійкістю підприємства. URL: https://er.knutd.edu.ua/bitstream/123456789/11257/1/NRMSE2018_V3_P352-353.pdf (дата звернення: 25.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Лобза А. Б., Щербіна К. Б. Розробка системи оцінки персоналу підприємства: реалізація підходу KPI. Молодий учений. 2018. Вип. 12. С. 291-295.</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Лобза А. В., Черниш Н. О. Окремі аспекти оцінки персоналу в дистриб’юторських організаціях. Молодий вчеиий. 2017. Вип. 4. С. 686-689.</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Мазаракі А. А. Економіка торгівельного підприємства: підруч. Київ: Хрещатик, 1999. 800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Мазуренко А. Є. Використання key performance indicators, key risk indicators для визначення ефективностi управлiння iнформацiйними активами пiдприємства. URL: https://ela.kpi.ua/bitstream/123456789/20806/1/10.%D0%9C%D0%B0%D0%B7%D1%83%D1%80%D0%B5%D0%BD%D0%BA%D0%BE.%D1%81.155-156.pdf (дата звернення: 22.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Мартиненко В. М., Древаль Ю. Д. Сучасна технологія оцінювання персоналу та кадрового потенціалу організації і її соціально-психологічний аспект. Київ: НАДУ, 2013. 52 с.</w:t>
      </w:r>
    </w:p>
    <w:p>
      <w:pPr>
        <w:pStyle w:val="Normal"/>
        <w:numPr>
          <w:ilvl w:val="0"/>
          <w:numId w:val="2"/>
        </w:numPr>
        <w:tabs>
          <w:tab w:val="clear" w:pos="708"/>
          <w:tab w:val="left" w:pos="1165" w:leader="none"/>
        </w:tabs>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Миронова Л. Г. Сучасні методи оцінювання персоналу підприємств. URL: http://dspace.nbuv.gov.ua/bitstream/handle/123456789/65087/14-Mironov.pdf?sequence=1 (дата звернення:18.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Михайлов С. І. Менеджмент: навч. посіб. Київ: Центр учбової літератури, 2012. 536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Одеська кіностудія. URL: https://youcontrol.com.ua/catalog/company_details/33932816/ (дата звернення: 26.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Опанасюк Ю. А. Удосконалення системи оцінки персоналу на підприємстві. Вісник Сумського державного університету. 2012. Вип. 1. С. 134-140</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Орленко О. Р. Формування сучасної системи оцінювання персоналу: практика та проблематика. Сучасний менеджмент: моделі, стратегії, технології : матеріали XXIV Всеукр. щоріч. студент. наук.-практ. конф. за міжнарод. участю. 27 квіт. 2023 р. Одеса : ДУ «Одеська політехніка», 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зднякова С. В. Сучасні особливості впровадження методів оцінки професійно-кваліфікаційних якостей персоналу. Економічний аналіз. 2013. Вип. 3. С. 173-179.</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Положення про загальні збору публічного акціонерного товариства. URL: https://smida.gov.ua/user_files/38549/969/</w:t>
      </w:r>
      <w:r>
        <w:rPr>
          <w:lang w:val="uk-UA"/>
        </w:rPr>
        <w:t xml:space="preserve"> </w:t>
      </w:r>
      <w:r>
        <w:rPr>
          <w:rFonts w:cs="Times New Roman" w:ascii="Times New Roman" w:hAnsi="Times New Roman"/>
          <w:sz w:val="28"/>
          <w:szCs w:val="28"/>
          <w:lang w:val="uk-UA"/>
        </w:rPr>
        <w:t>Положення%20про%20Загальні%20збори.pdf (дата звернення: 25.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льова Т. В. Аналіз ліквідності балансу підприємства на прикладі ПРАТ «Бондарівське». Ефективна економіка. 2018. Вип. 10. URL: http://www.economy.nayka.com.ua/pdf/10_2018/35.pdf (дата звернення: 25.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Арт-центр. URL: https://www.odesafilmstudio.com.ua/uk/services/art-center (дата звернення: 26.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Екскурсії. URL: https://www.odesafilmstudio.com.ua/uk/services/excursions (дата звернення: 26.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АТ «Одеська кіностудія». URL: https://opendatabot.ua/c/33932816 (дата звернення: 26.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АТ «Одеська кіностудія». URL: https://vkursi.pro/card/prat-odeska-kinostudiia-33932816 (дата звернення: 26.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о кіностудію. URL: https://www.odesafilmstudio.com.ua/uk/about/studio (дата звернення: 26.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Романенко В. О. Сучасні методи оцінки персоналу. URL: https://dspace.nuft.edu.ua/jspui/bitstream/123456789/10385/1/Morden%20methods%20of%20evaluation%20personnel.pdf (дата звернення: 16.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Савченко В. А. Управління розвитком персоналу: навч. посіб. Київ: КНЕУ, 2002. 351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Світлична В. Л. Управління якістю праці на промисловому підприємстві. Економічні інновації. 2015. Вип. 59. С. 296-302.</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Смолянінова О. В. Методи оцінки персоналу організації. URL: http://repository.hneu.edu.ua/jspui/bitstream/123456789/3934/1</w:t>
      </w:r>
      <w:r>
        <w:rPr>
          <w:lang w:val="uk-UA"/>
        </w:rPr>
        <w:t xml:space="preserve"> </w:t>
      </w:r>
      <w:r>
        <w:rPr>
          <w:rFonts w:cs="Times New Roman" w:ascii="Times New Roman" w:hAnsi="Times New Roman"/>
          <w:sz w:val="28"/>
          <w:szCs w:val="28"/>
          <w:lang w:val="uk-UA"/>
        </w:rPr>
        <w:t>Смолянінова%20О.В.%20МЕТОДИ%20ОЦІНКИ%20ПЕРСОНАЛУ%20ОРГАНІЗАЦІЇ.pdf (дата звернення: 16.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Соколовська В. В. Методи оцінки персоналу: роль та значення в управлінні. Агросвіт. 2019. Вип. 20. С. 93-98.</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Стасюк Л. С. Анаоіз показників фінансового потенціалу машинобудівних підприємств на прикладі ВАТ «Темп». Маркетинг і менеджмент інновацій. 2014. Вип. 1. С. 270-278.</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URL: https://www.odesafilmstudio.com.ua/uk/about/structure (дата звернення: 26.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URL: https://www.odesafilmstudio.com.ua/uk/about/structure (дата звернення: 26.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Харун О. А. Аналіз сучасних методичних підходів до оцінки трудового потенціалу підприємства. Глобальні та національні проблеми економіки. 2016. Вип. 12. С. 354-258.</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Цимбалюк С. О. Оцінювання персоналу: навч. посіб. Київ: КНЕУ, 2021. 311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Чайка Т. Ю. Розрахунок коефіцієнтів ліквідності за балансом, урахування фінансових і виробничих особливостей підприємства під час здійснення коефіцієнтного аналізу ліквідності. Економіка і суспільство. 2018. Вип. 15. С. 900-908.</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Шаповал О. А. Місце оцінювання в системі управління персоналом. Глобальні та національні проблеми економіки. 2016. Вип. 10. С. 550-55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Шубалий О .М., Рудь Н. Т. Управління персоналом: підруч. Луцьк: ІВВ Луцького НТУ, 2018. 404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360 Degree Performance Appraisals. URL: http://appraisals.naukrihub.com/modern-method.html (дата звернення: 20.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Management By Objectives Appraisals. URL: http://appraisals.naukrihub.com/modern-method.html. (дата звернення: 20.04.2023).</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ind w:left="153" w:hanging="0"/>
      <w:jc w:val="both"/>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analizua.com/slovnik-ekonomichnikh-terminiv/349-koefitsient-finansovoji-stijkost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8:00Z</dcterms:created>
  <dc:creator/>
  <dc:description/>
  <cp:keywords/>
  <dc:language>en-US</dc:language>
  <cp:lastModifiedBy/>
  <dcterms:modified xsi:type="dcterms:W3CDTF">2023-06-26T11:08:00Z</dcterms:modified>
  <cp:revision>1</cp:revision>
  <dc:subject/>
  <dc:title/>
</cp:coreProperties>
</file>