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uppressAutoHyphens w:val="true"/>
        <w:spacing w:before="0" w:after="60"/>
        <w:jc w:val="center"/>
        <w:rPr>
          <w:rFonts w:ascii="Times New Roman" w:hAnsi="Times New Roman" w:cs="Times New Roman"/>
          <w:b w:val="false"/>
          <w:b w:val="false"/>
          <w:bCs w:val="false"/>
          <w:iCs/>
          <w:lang w:val="uk-UA"/>
        </w:rPr>
      </w:pPr>
      <w:r>
        <w:rPr>
          <w:rFonts w:cs="Times New Roman" w:ascii="Times New Roman" w:hAnsi="Times New Roman"/>
          <w:b w:val="false"/>
          <w:bCs w:val="false"/>
          <w:iCs/>
          <w:lang w:val="uk-UA"/>
        </w:rPr>
        <w:t>Міністерство освіти і науки України</w:t>
      </w:r>
    </w:p>
    <w:p>
      <w:pPr>
        <w:pStyle w:val="Normal"/>
        <w:suppressAutoHyphens w:val="true"/>
        <w:spacing w:lineRule="auto" w:line="360" w:before="0" w:after="0"/>
        <w:rPr>
          <w:rFonts w:ascii="Times New Roman" w:hAnsi="Times New Roman" w:cs="Times New Roman"/>
          <w:b/>
          <w:b/>
          <w:bCs/>
          <w:iCs/>
          <w:lang w:val="uk-UA"/>
        </w:rPr>
      </w:pPr>
      <w:r>
        <w:rPr>
          <w:rFonts w:cs="Times New Roman" w:ascii="Times New Roman" w:hAnsi="Times New Roman"/>
          <w:b/>
          <w:bCs/>
          <w:iCs/>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Одеська політехніка»</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науковий інститут публічної служби та управління</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менеджменту, фінансів і бізнес-технологій</w:t>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Чернега Діана Михайлівна</w:t>
      </w:r>
    </w:p>
    <w:p>
      <w:pPr>
        <w:pStyle w:val="Normal"/>
        <w:suppressAutoHyphens w:val="tru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добувач групи ЗВМ-191</w:t>
      </w:r>
    </w:p>
    <w:p>
      <w:pPr>
        <w:pStyle w:val="Normal"/>
        <w:suppressAutoHyphens w:val="tru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А РОБОТА БАКАЛАВРА</w:t>
      </w:r>
    </w:p>
    <w:p>
      <w:pPr>
        <w:pStyle w:val="Normal"/>
        <w:suppressAutoHyphens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досконалення стратегічного управління організацією у контексті підвищення її конкурентоспроможності</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3 Менеджмен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3 «Менеджмен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асностанова Наталія Едуардівна</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 е. н., доцен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еса – 2023</w:t>
      </w:r>
      <w:r>
        <w:br w:type="page"/>
      </w:r>
    </w:p>
    <w:p>
      <w:pPr>
        <w:pStyle w:val="Normal"/>
        <w:suppressAutoHyphens w:val="true"/>
        <w:spacing w:lineRule="auto" w:line="240" w:before="0" w:after="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1">
                <wp:simplePos x="0" y="0"/>
                <wp:positionH relativeFrom="page">
                  <wp:posOffset>6907530</wp:posOffset>
                </wp:positionH>
                <wp:positionV relativeFrom="paragraph">
                  <wp:posOffset>-529590</wp:posOffset>
                </wp:positionV>
                <wp:extent cx="678180" cy="520065"/>
                <wp:effectExtent l="0" t="0" r="0" b="0"/>
                <wp:wrapNone/>
                <wp:docPr id="1" name="Прямоугольник 13"/>
                <a:graphic xmlns:a="http://schemas.openxmlformats.org/drawingml/2006/main">
                  <a:graphicData uri="http://schemas.microsoft.com/office/word/2010/wordprocessingShape">
                    <wps:wsp>
                      <wps:cNvSpPr/>
                      <wps:spPr>
                        <a:xfrm>
                          <a:off x="0" y="0"/>
                          <a:ext cx="678240" cy="52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3" fillcolor="white" stroked="f" o:allowincell="f" style="position:absolute;margin-left:543.9pt;margin-top:-41.7pt;width:53.35pt;height:40.9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8"/>
          <w:szCs w:val="28"/>
          <w:lang w:val="uk-UA"/>
        </w:rPr>
        <w:t>Міністерство освіти і науки України</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ий університет «Одеська політехніка» </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науковий інститут публічної служби та управління</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менеджменту, фінансів і бізнес-технологій</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вень вищої освіти перший (бакалаврський)</w:t>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ьність 073 «Менеджмент»</w:t>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Менеджмент)</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5103"/>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uppressAutoHyphens w:val="true"/>
        <w:spacing w:lineRule="auto" w:line="240" w:before="0" w:after="0"/>
        <w:ind w:firstLine="5103"/>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w:t>
      </w:r>
    </w:p>
    <w:p>
      <w:pPr>
        <w:pStyle w:val="Normal"/>
        <w:suppressAutoHyphens w:val="true"/>
        <w:spacing w:lineRule="auto" w:line="240" w:before="0" w:after="0"/>
        <w:ind w:firstLine="510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5103"/>
        <w:jc w:val="both"/>
        <w:rPr>
          <w:rFonts w:ascii="Times New Roman" w:hAnsi="Times New Roman" w:cs="Times New Roman"/>
          <w:sz w:val="28"/>
          <w:szCs w:val="28"/>
          <w:lang w:val="uk-UA"/>
        </w:rPr>
      </w:pPr>
      <w:r>
        <w:rPr>
          <w:rFonts w:cs="Times New Roman" w:ascii="Times New Roman" w:hAnsi="Times New Roman"/>
          <w:sz w:val="28"/>
          <w:szCs w:val="28"/>
          <w:lang w:val="uk-UA"/>
        </w:rPr>
        <w:t>____________Н. Е. Красностанова</w:t>
      </w:r>
    </w:p>
    <w:p>
      <w:pPr>
        <w:pStyle w:val="Normal"/>
        <w:suppressAutoHyphens w:val="true"/>
        <w:spacing w:lineRule="auto" w:line="240" w:before="0" w:after="0"/>
        <w:ind w:firstLine="5103"/>
        <w:jc w:val="both"/>
        <w:rPr/>
      </w:pPr>
      <w:r>
        <w:rPr>
          <w:rFonts w:cs="Times New Roman" w:ascii="Times New Roman" w:hAnsi="Times New Roman"/>
          <w:sz w:val="28"/>
          <w:szCs w:val="28"/>
          <w:u w:val="single"/>
          <w:lang w:val="uk-UA"/>
        </w:rPr>
        <w:t>______________________</w:t>
      </w:r>
      <w:r>
        <w:rPr>
          <w:rFonts w:cs="Times New Roman" w:ascii="Times New Roman" w:hAnsi="Times New Roman"/>
          <w:sz w:val="28"/>
          <w:szCs w:val="28"/>
          <w:lang w:val="uk-UA"/>
        </w:rPr>
        <w:t>_ 2023 р.</w:t>
      </w:r>
    </w:p>
    <w:p>
      <w:pPr>
        <w:pStyle w:val="Normal"/>
        <w:suppressAutoHyphens w:val="true"/>
        <w:spacing w:lineRule="auto" w:line="240" w:before="0" w:after="0"/>
        <w:ind w:firstLine="510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w:t>
      </w:r>
    </w:p>
    <w:p>
      <w:pPr>
        <w:pStyle w:val="Normal"/>
        <w:suppressAutoHyphens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КВАЛІФІКАЦІЙНУ РОБОТУ</w:t>
      </w:r>
    </w:p>
    <w:p>
      <w:pPr>
        <w:pStyle w:val="Normal"/>
        <w:suppressAutoHyphens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нега Діана Михайлівна</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05" w:type="dxa"/>
        <w:jc w:val="left"/>
        <w:tblInd w:w="-142" w:type="dxa"/>
        <w:tblLayout w:type="fixed"/>
        <w:tblCellMar>
          <w:top w:w="0" w:type="dxa"/>
          <w:left w:w="108" w:type="dxa"/>
          <w:bottom w:w="0" w:type="dxa"/>
          <w:right w:w="108" w:type="dxa"/>
        </w:tblCellMar>
      </w:tblPr>
      <w:tblGrid>
        <w:gridCol w:w="2255"/>
        <w:gridCol w:w="7350"/>
      </w:tblGrid>
      <w:tr>
        <w:trPr/>
        <w:tc>
          <w:tcPr>
            <w:tcW w:w="2255" w:type="dxa"/>
            <w:tcBorders/>
          </w:tcPr>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Тема роботи</w:t>
            </w:r>
          </w:p>
        </w:tc>
        <w:tc>
          <w:tcPr>
            <w:tcW w:w="7350" w:type="dxa"/>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досконалення стратегічного управління організацією у контексті підвищення її конкурентоспроможності</w:t>
            </w:r>
          </w:p>
        </w:tc>
      </w:tr>
      <w:tr>
        <w:trPr/>
        <w:tc>
          <w:tcPr>
            <w:tcW w:w="2255" w:type="dxa"/>
            <w:tcBorders/>
          </w:tcPr>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роботи</w:t>
            </w:r>
          </w:p>
        </w:tc>
        <w:tc>
          <w:tcPr>
            <w:tcW w:w="7350" w:type="dxa"/>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расностанова Наталія Едуардівна, к. е. н., доцент</w:t>
            </w:r>
          </w:p>
        </w:tc>
      </w:tr>
      <w:tr>
        <w:trPr/>
        <w:tc>
          <w:tcPr>
            <w:tcW w:w="2255" w:type="dxa"/>
            <w:tcBorders/>
          </w:tcPr>
          <w:p>
            <w:pPr>
              <w:pStyle w:val="Normal"/>
              <w:suppressAutoHyphens w:val="tru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50" w:type="dxa"/>
            <w:tcBorders/>
          </w:tcPr>
          <w:p>
            <w:pPr>
              <w:pStyle w:val="Normal"/>
              <w:suppressAutoHyphens w:val="tru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605" w:type="dxa"/>
            <w:gridSpan w:val="2"/>
            <w:tcBorders/>
          </w:tcPr>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 наказом ректора від 04 квітня 2023 р. № 222-в.</w:t>
            </w:r>
          </w:p>
        </w:tc>
      </w:tr>
    </w:tbl>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міст роботи:</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1. Теоретичні засади стратегічного управління в контексті підвищення конкурентоспроможності підприємства</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Поняття та основні складові стратегічного управління</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Особливості стратегічного управління процесом підвищення конкурентоспроможності</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Методи оцінювання конкурентоспроможності підприємства</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Дослідження організаційних характеристик ПрАТ «Одеська кіностудія»</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Аналіз стану підприємства та його організаційно-економічна характеристика</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Аналіз фінансово-господарського стану підприємства</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Аналіз та оцінка конкурентоспроможності підприємства</w:t>
      </w:r>
    </w:p>
    <w:p>
      <w:pPr>
        <w:pStyle w:val="Normal"/>
        <w:suppressAutoHyphens w:val="true"/>
        <w:spacing w:lineRule="auto" w:line="240" w:before="0" w:after="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6">
                <wp:simplePos x="0" y="0"/>
                <wp:positionH relativeFrom="column">
                  <wp:posOffset>6073775</wp:posOffset>
                </wp:positionH>
                <wp:positionV relativeFrom="paragraph">
                  <wp:posOffset>-348615</wp:posOffset>
                </wp:positionV>
                <wp:extent cx="421640" cy="291465"/>
                <wp:effectExtent l="0" t="0" r="0" b="0"/>
                <wp:wrapNone/>
                <wp:docPr id="2" name="Прямоугольник 3"/>
                <a:graphic xmlns:a="http://schemas.openxmlformats.org/drawingml/2006/main">
                  <a:graphicData uri="http://schemas.microsoft.com/office/word/2010/wordprocessingShape">
                    <wps:wsp>
                      <wps:cNvSpPr/>
                      <wps:spPr>
                        <a:xfrm>
                          <a:off x="0" y="0"/>
                          <a:ext cx="42156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478.25pt;margin-top:-27.45pt;width:33.15pt;height:22.9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uk-UA"/>
        </w:rPr>
        <w:t>Розділ 3. Напрями удосконалення стратегічного управління процесом забезпечення конкурентоспроможності ПрАТ «Одеська кіностудія»</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Напрями вдосконалення системи стратегічного управління в контексті підвищення конкурентоспроможності підприємства</w:t>
      </w:r>
    </w:p>
    <w:p>
      <w:pPr>
        <w:pStyle w:val="Normal"/>
        <w:suppressAutoHyphens w:val="true"/>
        <w:spacing w:lineRule="auto" w:line="240" w:before="0" w:after="0"/>
        <w:jc w:val="both"/>
        <w:rPr>
          <w:rFonts w:ascii="Times New Roman" w:hAnsi="Times New Roman" w:cs="Times New Roman"/>
          <w:sz w:val="28"/>
          <w:szCs w:val="28"/>
          <w:lang w:val="uk-UA"/>
        </w:rPr>
      </w:pPr>
      <w:r>
        <mc:AlternateContent>
          <mc:Choice Requires="wps">
            <w:drawing>
              <wp:anchor behindDoc="0" distT="0" distB="0" distL="114935" distR="114300" simplePos="0" locked="0" layoutInCell="0" allowOverlap="1" relativeHeight="17">
                <wp:simplePos x="0" y="0"/>
                <wp:positionH relativeFrom="column">
                  <wp:posOffset>6138545</wp:posOffset>
                </wp:positionH>
                <wp:positionV relativeFrom="paragraph">
                  <wp:posOffset>-410845</wp:posOffset>
                </wp:positionV>
                <wp:extent cx="276225" cy="308610"/>
                <wp:effectExtent l="635" t="0" r="0" b="0"/>
                <wp:wrapNone/>
                <wp:docPr id="3" name=""/>
                <a:graphic xmlns:a="http://schemas.openxmlformats.org/drawingml/2006/main">
                  <a:graphicData uri="http://schemas.microsoft.com/office/word/2010/wordprocessingShape">
                    <wps:wsp>
                      <wps:cNvSpPr/>
                      <wps:spPr>
                        <a:xfrm>
                          <a:off x="0" y="0"/>
                          <a:ext cx="27612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35pt;margin-top:-32.35pt;width:21.7pt;height:24.2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uk-UA"/>
        </w:rPr>
        <w:t>3.2. Оцінка ефективності запропонованих рекомендацій</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3. Перелік ілюстративного матеріалу: Рис. 1.1 «Ієрархія рівнів конкурентоспроможності», рис. 1.2 «Комплекс механізмів стратегічного управління конкурентоспроможністю підприємства», рис. 1.3 «Осовні підходи до оцінки конкурентоспроможності підприємства», рис. 2.1 «Організаційна структура ПрАТ «Одеська кіностудія», рис. 2.2 «Динаміка активів та зобов’язань ПрАТ «Одеська кіностудія» впродовж 2020-2022 рр», рис. 2.3 «Організаційна структура ПрАТ «Одеська кіностудія», рис. 2.4 «Динаміка зміни фінансових показників ПрАТ «Одеська кіностудія» протягом 2020-2022 рр», рис. 2.5 «Структура пасивів ПрАТ «Одеська кіностудія» протягом 2020-2022 рр», рис. 2.6 «Динаміка зміни коефіцієнтів фінансової стійкості ПрАТ «Одеська кіностудія» протягом 2020-2022 рр», рис. 2.7. «Рівень конкурентоспроможності ПрАТ «Одеська кіностудія» та її основних конкурентів»</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Дата видачі завдання: 04.01.2023</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uppressAutoHyphens w:val="tru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АЛЕНДАРНИЙ ПЛАН</w:t>
      </w:r>
    </w:p>
    <w:p>
      <w:pPr>
        <w:pStyle w:val="TextBody"/>
        <w:widowControl/>
        <w:suppressAutoHyphens w:val="true"/>
        <w:rPr>
          <w:rFonts w:ascii="Times New Roman" w:hAnsi="Times New Roman" w:cs="Times New Roman"/>
          <w:b/>
          <w:b/>
          <w:bCs/>
          <w:color w:val="000000"/>
          <w:sz w:val="28"/>
          <w:szCs w:val="28"/>
          <w:lang w:val="uk-UA"/>
        </w:rPr>
      </w:pPr>
      <w:r>
        <w:rPr>
          <w:rFonts w:cs="Times New Roman"/>
          <w:b/>
          <w:bCs/>
          <w:color w:val="000000"/>
          <w:sz w:val="28"/>
          <w:szCs w:val="28"/>
          <w:lang w:val="uk-UA"/>
        </w:rPr>
      </w:r>
    </w:p>
    <w:tbl>
      <w:tblPr>
        <w:tblW w:w="9099" w:type="dxa"/>
        <w:jc w:val="center"/>
        <w:tblInd w:w="0" w:type="dxa"/>
        <w:tblLayout w:type="fixed"/>
        <w:tblCellMar>
          <w:top w:w="0" w:type="dxa"/>
          <w:left w:w="0" w:type="dxa"/>
          <w:bottom w:w="0" w:type="dxa"/>
          <w:right w:w="0" w:type="dxa"/>
        </w:tblCellMar>
      </w:tblPr>
      <w:tblGrid>
        <w:gridCol w:w="566"/>
        <w:gridCol w:w="5417"/>
        <w:gridCol w:w="1686"/>
        <w:gridCol w:w="15"/>
        <w:gridCol w:w="1415"/>
      </w:tblGrid>
      <w:tr>
        <w:trPr>
          <w:trHeight w:val="6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ind w:left="0" w:hanging="0"/>
              <w:jc w:val="center"/>
              <w:rPr>
                <w:sz w:val="28"/>
                <w:szCs w:val="28"/>
              </w:rPr>
            </w:pPr>
            <w:r>
              <w:rPr>
                <w:sz w:val="28"/>
                <w:szCs w:val="28"/>
              </w:rPr>
              <w:t xml:space="preserve">№ </w:t>
            </w:r>
            <w:r>
              <w:rPr>
                <w:sz w:val="28"/>
                <w:szCs w:val="28"/>
              </w:rPr>
              <w:t>з/п</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ind w:left="0" w:hanging="0"/>
              <w:jc w:val="center"/>
              <w:rPr>
                <w:sz w:val="28"/>
                <w:szCs w:val="28"/>
              </w:rPr>
            </w:pPr>
            <w:r>
              <w:rPr>
                <w:sz w:val="28"/>
                <w:szCs w:val="28"/>
              </w:rPr>
              <w:t>Назва етапів кваліфікаційної робо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ind w:left="0" w:hanging="0"/>
              <w:jc w:val="center"/>
              <w:rPr>
                <w:sz w:val="28"/>
                <w:szCs w:val="28"/>
              </w:rPr>
            </w:pPr>
            <w:r>
              <w:rPr>
                <w:sz w:val="28"/>
                <w:szCs w:val="28"/>
              </w:rPr>
              <w:t>Строк виконанн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ind w:left="0" w:hanging="0"/>
              <w:jc w:val="center"/>
              <w:rPr>
                <w:sz w:val="28"/>
                <w:szCs w:val="28"/>
              </w:rPr>
            </w:pPr>
            <w:r>
              <w:rPr>
                <w:sz w:val="28"/>
                <w:szCs w:val="28"/>
              </w:rPr>
              <w:t>Примітка</w:t>
            </w:r>
          </w:p>
        </w:tc>
      </w:tr>
      <w:tr>
        <w:trPr>
          <w:trHeight w:val="96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jc w:val="left"/>
              <w:rPr>
                <w:sz w:val="28"/>
                <w:szCs w:val="28"/>
              </w:rPr>
            </w:pPr>
            <w:r>
              <w:rPr>
                <w:sz w:val="28"/>
                <w:szCs w:val="28"/>
              </w:rPr>
              <w:t>1.</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8"/>
                <w:szCs w:val="28"/>
              </w:rPr>
            </w:pPr>
            <w:r>
              <w:rPr>
                <w:sz w:val="28"/>
              </w:rPr>
              <w:t>Обґрунтування актуальність теми кваліфікаційної роботи. Опарювання наукових та нормативно-правових джере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ind w:left="0" w:hanging="0"/>
              <w:jc w:val="center"/>
              <w:rPr>
                <w:sz w:val="28"/>
                <w:szCs w:val="28"/>
              </w:rPr>
            </w:pPr>
            <w:r>
              <w:rPr>
                <w:sz w:val="28"/>
                <w:szCs w:val="28"/>
                <w:lang w:val="ru-RU"/>
              </w:rPr>
              <w:t>21.03 – 26.0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snapToGrid w:val="false"/>
              <w:ind w:left="0" w:hanging="0"/>
              <w:jc w:val="center"/>
              <w:rPr>
                <w:sz w:val="28"/>
                <w:szCs w:val="28"/>
              </w:rPr>
            </w:pPr>
            <w:r>
              <w:rPr>
                <w:sz w:val="28"/>
                <w:szCs w:val="28"/>
              </w:rPr>
            </w:r>
          </w:p>
        </w:tc>
      </w:tr>
      <w:tr>
        <w:trPr>
          <w:trHeight w:val="96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jc w:val="left"/>
              <w:rPr>
                <w:sz w:val="28"/>
                <w:szCs w:val="28"/>
              </w:rPr>
            </w:pPr>
            <w:r>
              <w:rPr>
                <w:sz w:val="28"/>
                <w:szCs w:val="28"/>
              </w:rPr>
              <w:t>2.</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8"/>
              </w:rPr>
              <w:t>Визначення мети і завдань та об’єкту і предмету, дослідження, о</w:t>
            </w:r>
            <w:r>
              <w:rPr>
                <w:spacing w:val="-1"/>
                <w:sz w:val="28"/>
              </w:rPr>
              <w:t xml:space="preserve">бґрунтування </w:t>
            </w:r>
            <w:r>
              <w:rPr>
                <w:sz w:val="28"/>
              </w:rPr>
              <w:t>методів</w:t>
            </w:r>
            <w:r>
              <w:rPr>
                <w:spacing w:val="-5"/>
                <w:sz w:val="28"/>
              </w:rPr>
              <w:t xml:space="preserve"> </w:t>
            </w:r>
            <w:r>
              <w:rPr>
                <w:sz w:val="28"/>
              </w:rPr>
              <w:t>дослідженн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ind w:left="0" w:hanging="0"/>
              <w:jc w:val="center"/>
              <w:rPr>
                <w:sz w:val="28"/>
                <w:szCs w:val="28"/>
              </w:rPr>
            </w:pPr>
            <w:r>
              <w:rPr>
                <w:sz w:val="28"/>
                <w:szCs w:val="28"/>
                <w:lang w:val="ru-RU"/>
              </w:rPr>
              <w:t>26.03 – 31.0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snapToGrid w:val="false"/>
              <w:ind w:left="0" w:hanging="0"/>
              <w:jc w:val="center"/>
              <w:rPr>
                <w:sz w:val="28"/>
                <w:szCs w:val="28"/>
              </w:rPr>
            </w:pPr>
            <w:r>
              <w:rPr>
                <w:sz w:val="28"/>
                <w:szCs w:val="28"/>
              </w:rPr>
            </w:r>
          </w:p>
        </w:tc>
      </w:tr>
      <w:tr>
        <w:trPr>
          <w:trHeight w:val="33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jc w:val="left"/>
              <w:rPr>
                <w:sz w:val="28"/>
                <w:szCs w:val="28"/>
              </w:rPr>
            </w:pPr>
            <w:r>
              <w:rPr>
                <w:sz w:val="28"/>
                <w:szCs w:val="28"/>
              </w:rPr>
              <w:t>3.</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2415" w:leader="none"/>
                <w:tab w:val="left" w:pos="4416" w:leader="none"/>
              </w:tabs>
              <w:suppressAutoHyphens w:val="true"/>
              <w:ind w:left="0" w:hanging="0"/>
              <w:rPr/>
            </w:pPr>
            <w:r>
              <w:rPr>
                <w:sz w:val="28"/>
              </w:rPr>
              <w:t xml:space="preserve">Підготовка першого </w:t>
            </w:r>
            <w:r>
              <w:rPr>
                <w:spacing w:val="-4"/>
                <w:sz w:val="28"/>
              </w:rPr>
              <w:t xml:space="preserve">розділу </w:t>
            </w:r>
            <w:r>
              <w:rPr>
                <w:sz w:val="28"/>
              </w:rPr>
              <w:t>кваліфікаційної роботи та надання</w:t>
            </w:r>
            <w:r>
              <w:rPr>
                <w:spacing w:val="11"/>
                <w:sz w:val="28"/>
              </w:rPr>
              <w:t xml:space="preserve"> </w:t>
            </w:r>
            <w:r>
              <w:rPr>
                <w:sz w:val="28"/>
              </w:rPr>
              <w:t>його керівник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ind w:left="0" w:hanging="0"/>
              <w:jc w:val="center"/>
              <w:rPr>
                <w:sz w:val="28"/>
                <w:szCs w:val="28"/>
              </w:rPr>
            </w:pPr>
            <w:r>
              <w:rPr>
                <w:sz w:val="28"/>
                <w:szCs w:val="28"/>
                <w:lang w:val="ru-RU"/>
              </w:rPr>
              <w:t>01.04 – 13.0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snapToGrid w:val="false"/>
              <w:ind w:left="0" w:hanging="0"/>
              <w:jc w:val="center"/>
              <w:rPr>
                <w:sz w:val="28"/>
                <w:szCs w:val="28"/>
              </w:rPr>
            </w:pPr>
            <w:r>
              <w:rPr>
                <w:sz w:val="28"/>
                <w:szCs w:val="28"/>
              </w:rPr>
            </w:r>
          </w:p>
        </w:tc>
      </w:tr>
      <w:tr>
        <w:trPr>
          <w:trHeight w:val="128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jc w:val="left"/>
              <w:rPr>
                <w:sz w:val="28"/>
                <w:szCs w:val="28"/>
              </w:rPr>
            </w:pPr>
            <w:r>
              <w:rPr>
                <w:sz w:val="28"/>
                <w:szCs w:val="28"/>
              </w:rPr>
              <w:t>4.</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8"/>
                <w:szCs w:val="28"/>
              </w:rPr>
            </w:pPr>
            <w:r>
              <w:rPr>
                <w:sz w:val="28"/>
              </w:rPr>
              <w:t>Врахування зауважень та рекомендацій керівника щодо першого розділу та підготовка другого розділу кваліфікаційної роботи та надання його керівник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ind w:left="0" w:hanging="0"/>
              <w:jc w:val="center"/>
              <w:rPr>
                <w:sz w:val="28"/>
                <w:szCs w:val="28"/>
              </w:rPr>
            </w:pPr>
            <w:r>
              <w:rPr>
                <w:sz w:val="28"/>
                <w:szCs w:val="28"/>
              </w:rPr>
              <w:t>14.04 – 26.0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snapToGrid w:val="false"/>
              <w:ind w:left="0" w:hanging="0"/>
              <w:jc w:val="center"/>
              <w:rPr>
                <w:sz w:val="28"/>
                <w:szCs w:val="28"/>
              </w:rPr>
            </w:pPr>
            <w:r>
              <w:rPr>
                <w:sz w:val="28"/>
                <w:szCs w:val="28"/>
              </w:rPr>
            </w:r>
          </w:p>
        </w:tc>
      </w:tr>
      <w:tr>
        <w:trPr>
          <w:trHeight w:val="126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jc w:val="left"/>
              <w:rPr>
                <w:sz w:val="28"/>
                <w:szCs w:val="28"/>
              </w:rPr>
            </w:pPr>
            <w:r>
              <w:rPr>
                <w:sz w:val="28"/>
                <w:szCs w:val="28"/>
              </w:rPr>
              <w:t>5.</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2386" w:leader="none"/>
                <w:tab w:val="left" w:pos="4415" w:leader="none"/>
              </w:tabs>
              <w:suppressAutoHyphens w:val="true"/>
              <w:ind w:left="0" w:hanging="0"/>
              <w:rPr/>
            </w:pPr>
            <w:r>
              <w:rPr>
                <w:sz w:val="28"/>
              </w:rPr>
              <w:t>Врахування зауважень та рекомендацій керівника щодо другого розділу та підготовка третього</w:t>
              <w:tab/>
              <w:t xml:space="preserve"> </w:t>
            </w:r>
            <w:r>
              <w:rPr>
                <w:spacing w:val="-3"/>
                <w:sz w:val="28"/>
              </w:rPr>
              <w:t>розділу</w:t>
            </w:r>
            <w:r>
              <w:rPr>
                <w:sz w:val="28"/>
              </w:rPr>
              <w:t xml:space="preserve"> кваліфікаційної роботи та надання його керівник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ind w:left="0" w:hanging="0"/>
              <w:jc w:val="center"/>
              <w:rPr>
                <w:sz w:val="28"/>
                <w:szCs w:val="28"/>
              </w:rPr>
            </w:pPr>
            <w:r>
              <w:rPr>
                <w:sz w:val="28"/>
                <w:szCs w:val="28"/>
              </w:rPr>
              <w:t>2</w:t>
            </w:r>
            <w:r>
              <w:rPr>
                <w:sz w:val="28"/>
                <w:szCs w:val="28"/>
                <w:lang w:val="ru-RU"/>
              </w:rPr>
              <w:t>7.04 – 08.0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snapToGrid w:val="false"/>
              <w:ind w:left="0" w:hanging="0"/>
              <w:jc w:val="center"/>
              <w:rPr>
                <w:sz w:val="28"/>
                <w:szCs w:val="28"/>
              </w:rPr>
            </w:pPr>
            <w:r>
              <w:rPr>
                <w:sz w:val="28"/>
                <w:szCs w:val="28"/>
              </w:rPr>
            </w:r>
          </w:p>
        </w:tc>
      </w:tr>
      <w:tr>
        <w:trPr>
          <w:trHeight w:val="128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jc w:val="left"/>
              <w:rPr>
                <w:sz w:val="28"/>
                <w:szCs w:val="28"/>
              </w:rPr>
            </w:pPr>
            <w:r>
              <w:rPr>
                <w:sz w:val="28"/>
                <w:szCs w:val="28"/>
              </w:rPr>
              <w:t>6.</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8"/>
              </w:rPr>
            </w:pPr>
            <w:r>
              <w:rPr>
                <w:sz w:val="28"/>
              </w:rPr>
              <w:t>Врахування зауважень та рекомендацій керівника щодо третього розділу та підготовка висновків до розділів і</w:t>
            </w:r>
          </w:p>
          <w:p>
            <w:pPr>
              <w:pStyle w:val="TableParagraph"/>
              <w:widowControl/>
              <w:suppressAutoHyphens w:val="true"/>
              <w:ind w:left="0" w:hanging="0"/>
              <w:rPr>
                <w:sz w:val="28"/>
                <w:szCs w:val="28"/>
              </w:rPr>
            </w:pPr>
            <w:r>
              <w:rPr>
                <w:sz w:val="28"/>
              </w:rPr>
              <w:t>загальних висновкі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ind w:left="0" w:hanging="0"/>
              <w:jc w:val="center"/>
              <w:rPr>
                <w:sz w:val="28"/>
                <w:szCs w:val="28"/>
              </w:rPr>
            </w:pPr>
            <w:r>
              <w:rPr>
                <w:sz w:val="28"/>
                <w:szCs w:val="28"/>
              </w:rPr>
              <w:t>0</w:t>
            </w:r>
            <w:r>
              <w:rPr>
                <w:sz w:val="28"/>
                <w:szCs w:val="28"/>
                <w:lang w:val="ru-RU"/>
              </w:rPr>
              <w:t>9.05 – 21.0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snapToGrid w:val="false"/>
              <w:ind w:left="0" w:hanging="0"/>
              <w:jc w:val="center"/>
              <w:rPr>
                <w:sz w:val="28"/>
                <w:szCs w:val="28"/>
              </w:rPr>
            </w:pPr>
            <w:r>
              <w:rPr>
                <w:sz w:val="28"/>
                <w:szCs w:val="28"/>
              </w:rPr>
            </w:r>
          </w:p>
        </w:tc>
      </w:tr>
      <w:tr>
        <w:trPr>
          <w:trHeight w:val="96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jc w:val="left"/>
              <w:rPr>
                <w:sz w:val="28"/>
                <w:szCs w:val="28"/>
              </w:rPr>
            </w:pPr>
            <w:r>
              <w:rPr>
                <w:sz w:val="28"/>
                <w:szCs w:val="28"/>
              </w:rPr>
              <w:t>7.</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8"/>
                <w:szCs w:val="28"/>
              </w:rPr>
            </w:pPr>
            <w:r>
              <w:rPr>
                <w:sz w:val="28"/>
              </w:rPr>
              <w:t>Подання кваліфікаційної роботи керівнику для подальшого проходження контролю та перевірки на академічну доброчесніст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ind w:left="0" w:hanging="0"/>
              <w:jc w:val="center"/>
              <w:rPr>
                <w:sz w:val="28"/>
                <w:szCs w:val="28"/>
              </w:rPr>
            </w:pPr>
            <w:r>
              <w:rPr>
                <w:sz w:val="28"/>
                <w:szCs w:val="28"/>
                <w:lang w:val="ru-RU"/>
              </w:rPr>
              <w:t>22.0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snapToGrid w:val="false"/>
              <w:ind w:left="0" w:hanging="0"/>
              <w:jc w:val="center"/>
              <w:rPr>
                <w:sz w:val="28"/>
                <w:szCs w:val="28"/>
              </w:rPr>
            </w:pPr>
            <w:r>
              <w:rPr>
                <w:sz w:val="28"/>
                <w:szCs w:val="28"/>
              </w:rPr>
            </w:r>
          </w:p>
        </w:tc>
      </w:tr>
      <w:tr>
        <w:trPr>
          <w:trHeight w:val="34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jc w:val="left"/>
              <w:rPr>
                <w:sz w:val="28"/>
                <w:szCs w:val="28"/>
              </w:rPr>
            </w:pPr>
            <w:r>
              <w:rPr>
                <w:sz w:val="28"/>
                <w:szCs w:val="28"/>
              </w:rPr>
              <w:t xml:space="preserve">8. </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8"/>
                <w:szCs w:val="28"/>
              </w:rPr>
            </w:pPr>
            <w:r>
              <w:rPr>
                <w:sz w:val="28"/>
              </w:rPr>
              <w:t>Подання кваліфікаційної роботи на кафедр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ind w:left="0" w:hanging="0"/>
              <w:jc w:val="center"/>
              <w:rPr>
                <w:sz w:val="28"/>
                <w:szCs w:val="28"/>
              </w:rPr>
            </w:pPr>
            <w:r>
              <w:rPr>
                <w:sz w:val="28"/>
                <w:szCs w:val="28"/>
                <w:lang w:val="ru-RU"/>
              </w:rPr>
              <w:t>26.0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snapToGrid w:val="false"/>
              <w:ind w:left="0" w:hanging="0"/>
              <w:jc w:val="center"/>
              <w:rPr>
                <w:sz w:val="28"/>
                <w:szCs w:val="28"/>
              </w:rPr>
            </w:pPr>
            <w:r>
              <w:rPr>
                <w:sz w:val="28"/>
                <w:szCs w:val="28"/>
              </w:rPr>
            </w:r>
          </w:p>
        </w:tc>
      </w:tr>
    </w:tbl>
    <w:p>
      <w:pPr>
        <w:pStyle w:val="Normal"/>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6121400</wp:posOffset>
                </wp:positionH>
                <wp:positionV relativeFrom="paragraph">
                  <wp:posOffset>-1983105</wp:posOffset>
                </wp:positionV>
                <wp:extent cx="421640" cy="254000"/>
                <wp:effectExtent l="0" t="0" r="0" b="0"/>
                <wp:wrapNone/>
                <wp:docPr id="4" name="Прямоугольник 2"/>
                <a:graphic xmlns:a="http://schemas.openxmlformats.org/drawingml/2006/main">
                  <a:graphicData uri="http://schemas.microsoft.com/office/word/2010/wordprocessingShape">
                    <wps:wsp>
                      <wps:cNvSpPr/>
                      <wps:spPr>
                        <a:xfrm>
                          <a:off x="0" y="0"/>
                          <a:ext cx="42156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482pt;margin-top:-156.15pt;width:33.1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6121400</wp:posOffset>
                </wp:positionH>
                <wp:positionV relativeFrom="paragraph">
                  <wp:posOffset>-593725</wp:posOffset>
                </wp:positionV>
                <wp:extent cx="276225" cy="308610"/>
                <wp:effectExtent l="635" t="0" r="0" b="0"/>
                <wp:wrapNone/>
                <wp:docPr id="5" name=""/>
                <a:graphic xmlns:a="http://schemas.openxmlformats.org/drawingml/2006/main">
                  <a:graphicData uri="http://schemas.microsoft.com/office/word/2010/wordprocessingShape">
                    <wps:wsp>
                      <wps:cNvSpPr/>
                      <wps:spPr>
                        <a:xfrm>
                          <a:off x="0" y="0"/>
                          <a:ext cx="27612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2pt;margin-top:-46.75pt;width:21.7pt;height:24.25pt;mso-wrap-style:none;v-text-anchor:middle">
                <v:fill o:detectmouseclick="t" type="solid" color2="black"/>
                <v:stroke color="#3465a4" joinstyle="round" endcap="flat"/>
                <w10:wrap type="none"/>
              </v:rect>
            </w:pict>
          </mc:Fallback>
        </mc:AlternateConten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добувач вищої освіти ____________________________ Чернега Д. М.</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 роботи ________________________________ Красностанова Н. Е.</w:t>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935" simplePos="0" locked="0" layoutInCell="0" allowOverlap="1" relativeHeight="12">
                <wp:simplePos x="0" y="0"/>
                <wp:positionH relativeFrom="column">
                  <wp:posOffset>5831205</wp:posOffset>
                </wp:positionH>
                <wp:positionV relativeFrom="paragraph">
                  <wp:posOffset>-483870</wp:posOffset>
                </wp:positionV>
                <wp:extent cx="678180" cy="520065"/>
                <wp:effectExtent l="0" t="0" r="0" b="0"/>
                <wp:wrapNone/>
                <wp:docPr id="6" name="Прямоугольник 36"/>
                <a:graphic xmlns:a="http://schemas.openxmlformats.org/drawingml/2006/main">
                  <a:graphicData uri="http://schemas.microsoft.com/office/word/2010/wordprocessingShape">
                    <wps:wsp>
                      <wps:cNvSpPr/>
                      <wps:spPr>
                        <a:xfrm>
                          <a:off x="0" y="0"/>
                          <a:ext cx="678240" cy="52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6" fillcolor="white" stroked="f" o:allowincell="f" style="position:absolute;margin-left:459.15pt;margin-top:-38.1pt;width:53.35pt;height:40.9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lang w:val="uk-UA"/>
        </w:rPr>
        <w:t>АННОТАЦІЯ</w:t>
      </w:r>
    </w:p>
    <w:p>
      <w:pPr>
        <w:pStyle w:val="Normal"/>
        <w:suppressAutoHyphens w:val="true"/>
        <w:spacing w:lineRule="auto" w:line="360" w:before="0" w:after="0"/>
        <w:jc w:val="both"/>
        <w:rPr/>
      </w:pPr>
      <w:r>
        <w:rPr>
          <w:rFonts w:cs="Times New Roman" w:ascii="Times New Roman" w:hAnsi="Times New Roman"/>
          <w:sz w:val="28"/>
          <w:szCs w:val="28"/>
          <w:lang w:val="uk-UA"/>
        </w:rPr>
        <w:t>Чернега Діана Михайлівна – Удосконалення стратегічного управління організацією у контексті підвищення її конкурентоспроможності. Кваліфікаційна робота на правах рукопису.</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на здобуття ступеня вищої освіти «Бакалавр» за спеціальністю 073 «Менеджмент» - Національний університет «Одеська політехніка», Одеса, 2023.</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першому розділі кваліфікаційної роботи «Теоретичні засади стратегічного управління в контексті підвищення конкурентоспроможності підприємства» було визначено поняття та основні складові стратегічного управління, надано особливості стратегічного управління процесом підвищення конкурентоспроможності, визначено методи оцінювання конкурентоспроможності підприємства.</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другому розділі кваліфікаційної роботи «Дослідження організаційних характеристик ПрАТ «Одеська кіностудія» було проведено аналіз стану підприємства та визначено його організаційно-економічна характеристика, проаналізовано фінансово-господарський стан підприємства, проаналізовано та оцінено конкурентоспроможність підприємства.</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третьому розділі кваліфікаційної роботи «Напрями удосконалення стратегічного управління процесом забезпечення конкурентоспроможності ПрАТ «Одеська кіностудія» було визначено напрями вдосконалення системи стратегічного управління в контексті підвищення конкурентоспроможності підприємства, надано оцінку ефективності запропонованих рекомендацій.</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ючові слова: аналіз, конкурентоспроможність, стратегічне управління, стратегія, управління, організація, фінансовий стан, оцінка, ефективність.</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935" simplePos="0" locked="0" layoutInCell="0" allowOverlap="1" relativeHeight="13">
                <wp:simplePos x="0" y="0"/>
                <wp:positionH relativeFrom="rightMargin">
                  <wp:posOffset>0</wp:posOffset>
                </wp:positionH>
                <wp:positionV relativeFrom="paragraph">
                  <wp:posOffset>-536575</wp:posOffset>
                </wp:positionV>
                <wp:extent cx="678180" cy="520065"/>
                <wp:effectExtent l="0" t="0" r="0" b="0"/>
                <wp:wrapNone/>
                <wp:docPr id="7" name="Прямоугольник 37"/>
                <a:graphic xmlns:a="http://schemas.openxmlformats.org/drawingml/2006/main">
                  <a:graphicData uri="http://schemas.microsoft.com/office/word/2010/wordprocessingShape">
                    <wps:wsp>
                      <wps:cNvSpPr/>
                      <wps:spPr>
                        <a:xfrm>
                          <a:off x="0" y="0"/>
                          <a:ext cx="678240" cy="52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7" fillcolor="white" stroked="f" o:allowincell="f" style="position:absolute;margin-left:0pt;margin-top:-42.25pt;width:53.35pt;height:40.9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b/>
          <w:bCs/>
          <w:sz w:val="28"/>
          <w:szCs w:val="28"/>
          <w:lang w:val="uk-UA"/>
        </w:rPr>
        <w:t>ANNOTATION</w:t>
      </w:r>
    </w:p>
    <w:p>
      <w:pPr>
        <w:pStyle w:val="Normal"/>
        <w:suppressAutoHyphens w:val="true"/>
        <w:spacing w:lineRule="auto" w:line="360" w:before="0" w:after="0"/>
        <w:jc w:val="both"/>
        <w:rPr/>
      </w:pPr>
      <w:r>
        <w:rPr>
          <w:rFonts w:cs="Times New Roman" w:ascii="Times New Roman" w:hAnsi="Times New Roman"/>
          <w:sz w:val="28"/>
          <w:szCs w:val="28"/>
          <w:lang w:val="en-US"/>
        </w:rPr>
        <w:t>Cherneha Diana - Improving the strategic management of the organization in the context of increasing its competitiveness. Qualification work on the rights of the manuscript.</w:t>
      </w:r>
    </w:p>
    <w:p>
      <w:pPr>
        <w:pStyle w:val="Normal"/>
        <w:suppressAutoHyphens w:val="true"/>
        <w:spacing w:lineRule="auto" w:line="360" w:before="0" w:after="0"/>
        <w:jc w:val="both"/>
        <w:rPr/>
      </w:pPr>
      <w:r>
        <w:rPr>
          <w:rFonts w:cs="Times New Roman" w:ascii="Times New Roman" w:hAnsi="Times New Roman"/>
          <w:sz w:val="28"/>
          <w:szCs w:val="28"/>
          <w:lang w:val="en-US"/>
        </w:rPr>
        <w:t xml:space="preserve">Qualification work for the degree of higher education </w:t>
      </w:r>
      <w:r>
        <w:rPr>
          <w:rFonts w:cs="Times New Roman" w:ascii="Times New Roman" w:hAnsi="Times New Roman"/>
          <w:sz w:val="28"/>
          <w:szCs w:val="28"/>
          <w:lang w:val="uk-UA"/>
        </w:rPr>
        <w:t>«</w:t>
      </w:r>
      <w:r>
        <w:rPr>
          <w:rFonts w:cs="Times New Roman" w:ascii="Times New Roman" w:hAnsi="Times New Roman"/>
          <w:sz w:val="28"/>
          <w:szCs w:val="28"/>
          <w:lang w:val="en-US"/>
        </w:rPr>
        <w:t>Bachelor</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in specialty 073 </w:t>
      </w:r>
      <w:r>
        <w:rPr>
          <w:rFonts w:cs="Times New Roman" w:ascii="Times New Roman" w:hAnsi="Times New Roman"/>
          <w:sz w:val="28"/>
          <w:szCs w:val="28"/>
          <w:lang w:val="uk-UA"/>
        </w:rPr>
        <w:t>«</w:t>
      </w:r>
      <w:r>
        <w:rPr>
          <w:rFonts w:cs="Times New Roman" w:ascii="Times New Roman" w:hAnsi="Times New Roman"/>
          <w:sz w:val="28"/>
          <w:szCs w:val="28"/>
          <w:lang w:val="en-US"/>
        </w:rPr>
        <w:t>Management</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 National University </w:t>
      </w:r>
      <w:r>
        <w:rPr>
          <w:rFonts w:cs="Times New Roman" w:ascii="Times New Roman" w:hAnsi="Times New Roman"/>
          <w:sz w:val="28"/>
          <w:szCs w:val="28"/>
          <w:lang w:val="uk-UA"/>
        </w:rPr>
        <w:t>«</w:t>
      </w:r>
      <w:r>
        <w:rPr>
          <w:rFonts w:cs="Times New Roman" w:ascii="Times New Roman" w:hAnsi="Times New Roman"/>
          <w:sz w:val="28"/>
          <w:szCs w:val="28"/>
          <w:lang w:val="en-US"/>
        </w:rPr>
        <w:t>Odesa Polytechnic</w:t>
      </w:r>
      <w:r>
        <w:rPr>
          <w:rFonts w:cs="Times New Roman" w:ascii="Times New Roman" w:hAnsi="Times New Roman"/>
          <w:sz w:val="28"/>
          <w:szCs w:val="28"/>
          <w:lang w:val="uk-UA"/>
        </w:rPr>
        <w:t>»</w:t>
      </w:r>
      <w:r>
        <w:rPr>
          <w:rFonts w:cs="Times New Roman" w:ascii="Times New Roman" w:hAnsi="Times New Roman"/>
          <w:sz w:val="28"/>
          <w:szCs w:val="28"/>
          <w:lang w:val="en-US"/>
        </w:rPr>
        <w:t>, Odesa, 2023.</w:t>
      </w:r>
    </w:p>
    <w:p>
      <w:pPr>
        <w:pStyle w:val="Normal"/>
        <w:suppressAutoHyphens w:val="true"/>
        <w:spacing w:lineRule="auto" w:line="360" w:before="0" w:after="0"/>
        <w:jc w:val="both"/>
        <w:rPr/>
      </w:pPr>
      <w:r>
        <w:rPr>
          <w:rFonts w:cs="Times New Roman" w:ascii="Times New Roman" w:hAnsi="Times New Roman"/>
          <w:sz w:val="28"/>
          <w:szCs w:val="28"/>
          <w:lang w:val="en-US"/>
        </w:rPr>
        <w:t xml:space="preserve">In the first chapter of the qualification work </w:t>
      </w:r>
      <w:r>
        <w:rPr>
          <w:rFonts w:cs="Times New Roman" w:ascii="Times New Roman" w:hAnsi="Times New Roman"/>
          <w:sz w:val="28"/>
          <w:szCs w:val="28"/>
          <w:lang w:val="uk-UA"/>
        </w:rPr>
        <w:t>«</w:t>
      </w:r>
      <w:r>
        <w:rPr>
          <w:rFonts w:cs="Times New Roman" w:ascii="Times New Roman" w:hAnsi="Times New Roman"/>
          <w:sz w:val="28"/>
          <w:szCs w:val="28"/>
          <w:lang w:val="en-US"/>
        </w:rPr>
        <w:t>Theoretical foundations of strategic management in the context of increasing the competitiveness of the enterpris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the concept and main components of strategic management were defined, the features of strategic management of the process of increasing competitiveness were provided, methods for assessing the competitiveness of the enterprise were determined.</w:t>
      </w:r>
    </w:p>
    <w:p>
      <w:pPr>
        <w:pStyle w:val="Normal"/>
        <w:suppressAutoHyphens w:val="true"/>
        <w:spacing w:lineRule="auto" w:line="360" w:before="0" w:after="0"/>
        <w:jc w:val="both"/>
        <w:rPr/>
      </w:pPr>
      <w:r>
        <w:rPr>
          <w:rFonts w:cs="Times New Roman" w:ascii="Times New Roman" w:hAnsi="Times New Roman"/>
          <w:sz w:val="28"/>
          <w:szCs w:val="28"/>
          <w:lang w:val="en-US"/>
        </w:rPr>
        <w:t xml:space="preserve">In the second chapter of the qualification work </w:t>
      </w:r>
      <w:r>
        <w:rPr>
          <w:rFonts w:cs="Times New Roman" w:ascii="Times New Roman" w:hAnsi="Times New Roman"/>
          <w:sz w:val="28"/>
          <w:szCs w:val="28"/>
          <w:lang w:val="uk-UA"/>
        </w:rPr>
        <w:t>«</w:t>
      </w:r>
      <w:r>
        <w:rPr>
          <w:rFonts w:cs="Times New Roman" w:ascii="Times New Roman" w:hAnsi="Times New Roman"/>
          <w:sz w:val="28"/>
          <w:szCs w:val="28"/>
          <w:lang w:val="en-US"/>
        </w:rPr>
        <w:t>Research of Organizational Characteristics of Odesa Film Studio PJSC</w:t>
      </w:r>
      <w:r>
        <w:rPr>
          <w:rFonts w:cs="Times New Roman" w:ascii="Times New Roman" w:hAnsi="Times New Roman"/>
          <w:sz w:val="28"/>
          <w:szCs w:val="28"/>
          <w:lang w:val="uk-UA"/>
        </w:rPr>
        <w:t>»</w:t>
      </w:r>
      <w:r>
        <w:rPr>
          <w:rFonts w:cs="Times New Roman" w:ascii="Times New Roman" w:hAnsi="Times New Roman"/>
          <w:sz w:val="28"/>
          <w:szCs w:val="28"/>
          <w:lang w:val="en-US"/>
        </w:rPr>
        <w:t>, the author analyzed the state of the enterprise and determined its organizational and economic characteristics, analyzed the financial and economic condition of the enterprise, analyzed and evaluated the competitiveness of the enterprise.</w:t>
      </w:r>
    </w:p>
    <w:p>
      <w:pPr>
        <w:pStyle w:val="Normal"/>
        <w:suppressAutoHyphens w:val="true"/>
        <w:spacing w:lineRule="auto" w:line="360" w:before="0" w:after="0"/>
        <w:jc w:val="both"/>
        <w:rPr/>
      </w:pPr>
      <w:r>
        <w:rPr>
          <w:rFonts w:cs="Times New Roman" w:ascii="Times New Roman" w:hAnsi="Times New Roman"/>
          <w:sz w:val="28"/>
          <w:szCs w:val="28"/>
          <w:lang w:val="en-US"/>
        </w:rPr>
        <w:t xml:space="preserve">In the third chapter of the qualification work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Directions for improving the strategic management of the process of ensuring the competitiveness of PJSC </w:t>
      </w:r>
      <w:r>
        <w:rPr>
          <w:rFonts w:cs="Times New Roman" w:ascii="Times New Roman" w:hAnsi="Times New Roman"/>
          <w:sz w:val="28"/>
          <w:szCs w:val="28"/>
          <w:lang w:val="uk-UA"/>
        </w:rPr>
        <w:t>«</w:t>
      </w:r>
      <w:r>
        <w:rPr>
          <w:rFonts w:cs="Times New Roman" w:ascii="Times New Roman" w:hAnsi="Times New Roman"/>
          <w:sz w:val="28"/>
          <w:szCs w:val="28"/>
          <w:lang w:val="en-US"/>
        </w:rPr>
        <w:t>Odesa Film Studio</w:t>
      </w:r>
      <w:r>
        <w:rPr>
          <w:rFonts w:cs="Times New Roman" w:ascii="Times New Roman" w:hAnsi="Times New Roman"/>
          <w:sz w:val="28"/>
          <w:szCs w:val="28"/>
          <w:lang w:val="uk-UA"/>
        </w:rPr>
        <w:t>»</w:t>
      </w:r>
      <w:r>
        <w:rPr>
          <w:rFonts w:cs="Times New Roman" w:ascii="Times New Roman" w:hAnsi="Times New Roman"/>
          <w:sz w:val="28"/>
          <w:szCs w:val="28"/>
          <w:lang w:val="en-US"/>
        </w:rPr>
        <w:t>, the author identified directions for improving the strategic management system in the context of increasing the competitiveness of the enterprise, and assessed the effectiveness of the proposed recommendations.</w:t>
      </w:r>
    </w:p>
    <w:p>
      <w:pPr>
        <w:pStyle w:val="Normal"/>
        <w:suppressAutoHyphens w:val="tru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eywords: analysis, competitiveness, strategic management, strategy, management, organization, financial condition, evaluation, efficiency.</w:t>
      </w:r>
      <w:r>
        <w:br w:type="page"/>
      </w:r>
    </w:p>
    <w:p>
      <w:pPr>
        <w:pStyle w:val="Normal"/>
        <w:suppressAutoHyphens w:val="true"/>
        <w:spacing w:lineRule="auto" w:line="360" w:before="0" w:after="0"/>
        <w:jc w:val="center"/>
        <w:rPr>
          <w:lang w:val="uk-UA"/>
        </w:rPr>
      </w:pPr>
      <w:r>
        <mc:AlternateContent>
          <mc:Choice Requires="wps">
            <w:drawing>
              <wp:anchor behindDoc="0" distT="0" distB="0" distL="114935" distR="114935" simplePos="0" locked="0" layoutInCell="0" allowOverlap="1" relativeHeight="14">
                <wp:simplePos x="0" y="0"/>
                <wp:positionH relativeFrom="column">
                  <wp:posOffset>6040755</wp:posOffset>
                </wp:positionH>
                <wp:positionV relativeFrom="paragraph">
                  <wp:posOffset>-334645</wp:posOffset>
                </wp:positionV>
                <wp:extent cx="421640" cy="254000"/>
                <wp:effectExtent l="0" t="0" r="0" b="0"/>
                <wp:wrapNone/>
                <wp:docPr id="8" name="Прямоугольник 1"/>
                <a:graphic xmlns:a="http://schemas.openxmlformats.org/drawingml/2006/main">
                  <a:graphicData uri="http://schemas.microsoft.com/office/word/2010/wordprocessingShape">
                    <wps:wsp>
                      <wps:cNvSpPr/>
                      <wps:spPr>
                        <a:xfrm>
                          <a:off x="0" y="0"/>
                          <a:ext cx="42156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75.65pt;margin-top:-26.35pt;width:33.15pt;height:19.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uk-UA"/>
        </w:rPr>
        <w:t>ЗМІС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center"/>
        <w:tblInd w:w="0" w:type="dxa"/>
        <w:tblLayout w:type="fixed"/>
        <w:tblCellMar>
          <w:top w:w="0" w:type="dxa"/>
          <w:left w:w="108" w:type="dxa"/>
          <w:bottom w:w="0" w:type="dxa"/>
          <w:right w:w="108" w:type="dxa"/>
        </w:tblCellMar>
      </w:tblPr>
      <w:tblGrid>
        <w:gridCol w:w="9075"/>
        <w:gridCol w:w="496"/>
      </w:tblGrid>
      <w:tr>
        <w:trPr/>
        <w:tc>
          <w:tcPr>
            <w:tcW w:w="9075" w:type="dxa"/>
            <w:tcBorders/>
            <w:vAlign w:val="bottom"/>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9075" w:type="dxa"/>
            <w:tcBorders/>
            <w:vAlign w:val="bottom"/>
          </w:tcPr>
          <w:p>
            <w:pPr>
              <w:pStyle w:val="Normal"/>
              <w:suppressAutoHyphens w:val="true"/>
              <w:spacing w:lineRule="auto" w:line="360" w:before="0" w:after="0"/>
              <w:jc w:val="both"/>
              <w:rPr/>
            </w:pPr>
            <w:r>
              <w:rPr>
                <w:rFonts w:cs="Times New Roman" w:ascii="Times New Roman" w:hAnsi="Times New Roman"/>
                <w:sz w:val="28"/>
                <w:szCs w:val="28"/>
                <w:lang w:val="uk-UA"/>
              </w:rPr>
              <w:t>РОЗДІЛ 1. ТЕОРЕТИЧНІ ЗАСАДИ СТРАТЕГІЧНОГО УПРАВЛІННЯ В КОНТЕКСТІ ПІДВИЩЕННЯ КОНКУРЕНТОСПРОМОЖНОСТІ ПІДПРИЄМСТВА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1.1. Поняття та основні складові стратегічного управління ...............</w:t>
            </w:r>
          </w:p>
        </w:tc>
        <w:tc>
          <w:tcPr>
            <w:tcW w:w="496" w:type="dxa"/>
            <w:tcBorders/>
            <w:vAlign w:val="bottom"/>
          </w:tcPr>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9075" w:type="dxa"/>
            <w:tcBorders/>
            <w:vAlign w:val="bottom"/>
          </w:tcPr>
          <w:p>
            <w:pPr>
              <w:pStyle w:val="Normal"/>
              <w:suppressAutoHyphens w:val="true"/>
              <w:spacing w:lineRule="auto" w:line="360" w:before="0" w:after="0"/>
              <w:ind w:left="709" w:hanging="0"/>
              <w:jc w:val="both"/>
              <w:rPr/>
            </w:pPr>
            <w:r>
              <w:rPr>
                <w:rFonts w:cs="Times New Roman" w:ascii="Times New Roman" w:hAnsi="Times New Roman"/>
                <w:sz w:val="28"/>
                <w:szCs w:val="28"/>
                <w:lang w:val="uk-UA"/>
              </w:rPr>
              <w:t>1.2. Особливості стратегічного управління процесом підвищення конкурентоспроможності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rHeight w:val="343" w:hRule="atLeast"/>
        </w:trPr>
        <w:tc>
          <w:tcPr>
            <w:tcW w:w="9075" w:type="dxa"/>
            <w:tcBorders/>
            <w:vAlign w:val="bottom"/>
          </w:tcPr>
          <w:p>
            <w:pPr>
              <w:pStyle w:val="Heading1"/>
              <w:keepNext w:val="false"/>
              <w:keepLines w:val="false"/>
              <w:shd w:fill="FFFFFF" w:val="clear"/>
              <w:suppressAutoHyphens w:val="true"/>
              <w:spacing w:lineRule="auto" w:line="360" w:before="0" w:after="0"/>
              <w:ind w:left="709" w:hanging="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3. Методи оцінювання конкурентоспроможності підприємства .....</w:t>
            </w:r>
          </w:p>
        </w:tc>
        <w:tc>
          <w:tcPr>
            <w:tcW w:w="496" w:type="dxa"/>
            <w:tcBorders/>
            <w:vAlign w:val="bottom"/>
          </w:tcPr>
          <w:p>
            <w:pPr>
              <w:pStyle w:val="Heading1"/>
              <w:keepNext w:val="false"/>
              <w:keepLines w:val="false"/>
              <w:shd w:fill="FFFFFF" w:val="clear"/>
              <w:suppressAutoHyphens w:val="true"/>
              <w:spacing w:lineRule="auto" w:line="360" w:before="0" w:after="0"/>
              <w:jc w:val="right"/>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4</w:t>
            </w:r>
          </w:p>
        </w:tc>
      </w:tr>
      <w:tr>
        <w:trPr/>
        <w:tc>
          <w:tcPr>
            <w:tcW w:w="9075" w:type="dxa"/>
            <w:tcBorders/>
            <w:vAlign w:val="bottom"/>
          </w:tcPr>
          <w:p>
            <w:pPr>
              <w:pStyle w:val="Normal"/>
              <w:suppressAutoHyphens w:val="true"/>
              <w:spacing w:lineRule="auto" w:line="360" w:before="0" w:after="0"/>
              <w:jc w:val="both"/>
              <w:rPr/>
            </w:pPr>
            <w:r>
              <w:rPr>
                <w:rFonts w:cs="Times New Roman" w:ascii="Times New Roman" w:hAnsi="Times New Roman"/>
                <w:sz w:val="28"/>
                <w:szCs w:val="28"/>
                <w:lang w:val="uk-UA"/>
              </w:rPr>
              <w:t>РОЗДІЛ 2. ДОСЛІДЖЕННЯ ОРГАНІЗАЦІЙНИХ ХАРАКТЕРИСТИК ПРАТ «ОДЕСЬКА КІНОСТУДІЯ»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2.1. Аналіз стану підприємства та його організаційно-економічна характеристика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9075" w:type="dxa"/>
            <w:tcBorders/>
            <w:vAlign w:val="bottom"/>
          </w:tcPr>
          <w:p>
            <w:pPr>
              <w:pStyle w:val="Normal"/>
              <w:suppressAutoHyphens w:val="true"/>
              <w:spacing w:lineRule="auto" w:line="360" w:before="0" w:after="0"/>
              <w:ind w:left="709" w:hanging="0"/>
              <w:jc w:val="both"/>
              <w:rPr/>
            </w:pPr>
            <w:r>
              <w:rPr>
                <w:rFonts w:cs="Times New Roman" w:ascii="Times New Roman" w:hAnsi="Times New Roman"/>
                <w:sz w:val="28"/>
                <w:szCs w:val="28"/>
                <w:lang w:val="uk-UA"/>
              </w:rPr>
              <w:t>2.2. Аналіз фінансово-господарського стану підприємства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6</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2.3. Аналіз та оцінка конкурентоспроможності підприємства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44</w:t>
            </w:r>
          </w:p>
        </w:tc>
      </w:tr>
      <w:tr>
        <w:trPr/>
        <w:tc>
          <w:tcPr>
            <w:tcW w:w="9075" w:type="dxa"/>
            <w:tcBorders/>
            <w:vAlign w:val="bottom"/>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3. НАПРЯМИ УДОСКОНАЛЕННЯ СТРАТЕГІЧНОГО УПРАВЛІННЯ ПРОЦЕСОМ ЗАБЕЗПЕЧЕННЯ КОНКУРЕНТОСПРОМОЖНОСТІ ПРАТ «ОДЕСЬКА КІНОСТУДІЯ»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3.1. Напрями вдосконалення системи стратегічного управління в контексті підвищення конкурентоспроможності підприємства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9075" w:type="dxa"/>
            <w:tcBorders/>
            <w:vAlign w:val="bottom"/>
          </w:tcPr>
          <w:p>
            <w:pPr>
              <w:pStyle w:val="Normal"/>
              <w:suppressAutoHyphens w:val="true"/>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3.2. Оцінка ефективності запропонованих рекомендацій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54</w:t>
            </w:r>
          </w:p>
        </w:tc>
      </w:tr>
      <w:tr>
        <w:trPr/>
        <w:tc>
          <w:tcPr>
            <w:tcW w:w="9075" w:type="dxa"/>
            <w:tcBorders/>
            <w:vAlign w:val="bottom"/>
          </w:tcPr>
          <w:p>
            <w:pPr>
              <w:pStyle w:val="Normal"/>
              <w:suppressAutoHyphens w:val="true"/>
              <w:spacing w:lineRule="auto" w:line="360" w:before="0" w:after="0"/>
              <w:jc w:val="both"/>
              <w:rPr/>
            </w:pPr>
            <w:r>
              <w:rPr>
                <w:rFonts w:cs="Times New Roman" w:ascii="Times New Roman" w:hAnsi="Times New Roman"/>
                <w:sz w:val="28"/>
                <w:szCs w:val="28"/>
                <w:lang w:val="uk-UA"/>
              </w:rPr>
              <w:t>ВИСНОВКИ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62</w:t>
            </w:r>
          </w:p>
        </w:tc>
      </w:tr>
      <w:tr>
        <w:trPr/>
        <w:tc>
          <w:tcPr>
            <w:tcW w:w="9075" w:type="dxa"/>
            <w:tcBorders/>
            <w:vAlign w:val="bottom"/>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 .........................................................</w:t>
            </w:r>
          </w:p>
        </w:tc>
        <w:tc>
          <w:tcPr>
            <w:tcW w:w="496" w:type="dxa"/>
            <w:tcBorders/>
            <w:vAlign w:val="bottom"/>
          </w:tcPr>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64</w:t>
            </w:r>
          </w:p>
        </w:tc>
      </w:tr>
    </w:tbl>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pPr>
      <w:r>
        <w:rPr>
          <w:rFonts w:cs="Times New Roman" w:ascii="Times New Roman" w:hAnsi="Times New Roman"/>
          <w:i/>
          <w:iCs/>
          <w:sz w:val="28"/>
          <w:szCs w:val="28"/>
          <w:lang w:val="uk-UA"/>
        </w:rPr>
        <w:t>Актуальність теми.</w:t>
      </w:r>
      <w:r>
        <w:rPr>
          <w:rFonts w:cs="Times New Roman" w:ascii="Times New Roman" w:hAnsi="Times New Roman"/>
          <w:sz w:val="28"/>
          <w:szCs w:val="28"/>
          <w:lang w:val="uk-UA"/>
        </w:rPr>
        <w:t xml:space="preserve"> Тема вдосконалення стратегічного управління організацією в контексті підвищення її конкурентоспроможності є надзвичайно актуальною в сучасному динамічному та висококонкурентному бізнес-середовищі. Оскільки ринки продовжують стрімко розвиватися, організації стикаються зі зростаючим тиском, щоб випередити своїх конкурентів і забезпечити стійку позицію на ринку. Стратегічне управління слугує критично важливою основою, яка дозволяє організаціям ефективно долати ці виклики та досягати довгострокового успіх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середившись на вдосконаленні практики стратегічного управління, організації можуть підвищити свою здатність виявляти та використовувати можливості, зменшувати ризики та адаптуватися до мінливих ринкових умов. Надійний підхід до стратегічного управління дозволяє організаціям узгоджувати свої ресурси, можливості та діяльність із загальними цілями та завданнями, забезпечуючи собі хорошу позицію для досягнення стійких конкурентних переваг.</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 епоху глобалізації, технологічного прогресу та мінливих уподобань споживачів організації повинні постійно оцінювати та вдосконалювати свої стратегії, щоб залишатися актуальними та конкурентоспроможними. Ефективне стратегічне управління дозволяє організаціям активно передбачати ринкові тенденції, виявляти нові можливості та швидко реагувати на зміни в конкурентному середовищі. Воно надає особам, які приймають рішення, необхідні інструменти та рамки для прийняття обґрунтованих рішень, що сприяють організаційному зростанню та успіх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практики стратегічного управління також сприяє кращому розподілу та оптимізації ресурсів. Узгоджуючи розподіл ресурсів зі стратегічними пріоритетами, організації можуть оптимізувати використання своїх активів, людського капіталу та фінансових ресурсів. Це не лише підвищує операційну ефективність, але й дозволяє організаціям спрямовувати ресурси на ініціативи, які приносять найбільшу користь і сприяють створенню конкурентних переваг.</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Мета і завдання дослідження.</w:t>
      </w:r>
      <w:r>
        <w:rPr>
          <w:rFonts w:cs="Times New Roman" w:ascii="Times New Roman" w:hAnsi="Times New Roman"/>
          <w:sz w:val="28"/>
          <w:szCs w:val="28"/>
          <w:lang w:val="uk-UA"/>
        </w:rPr>
        <w:t xml:space="preserve"> Метою кваліфікаційної роботи є удосконалення практики стратегічного управління на ПрАТ «Одеська кіностудія» в контексті підвищення конкурентоспромож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ослідж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значити поняття та основні складові стратегічного управлі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ослідити особливості стратегічного управління процесом підвищення конкурентоспромож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изначити методи оцінювання конкурентоспромож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овести аналіз стану підприємства та його організаційно-економічної характеристи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роаналізувати фінансово-господарський стан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роаналізувати та дати оцінку конкурентоспромож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Розробити напрями удосконалення системи стратегічного управління в контексті підвищення конкурентоспромож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Оцінити ефективність запропонованих рекомендац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Об’єкт дослідження.</w:t>
      </w:r>
      <w:r>
        <w:rPr>
          <w:rFonts w:cs="Times New Roman" w:ascii="Times New Roman" w:hAnsi="Times New Roman"/>
          <w:sz w:val="28"/>
          <w:szCs w:val="28"/>
          <w:lang w:val="uk-UA"/>
        </w:rPr>
        <w:t xml:space="preserve"> Процес стратегічного управління в контексті підвищення конкурентоспромож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Предмет дослідження.</w:t>
      </w:r>
      <w:r>
        <w:rPr>
          <w:rFonts w:cs="Times New Roman" w:ascii="Times New Roman" w:hAnsi="Times New Roman"/>
          <w:sz w:val="28"/>
          <w:szCs w:val="28"/>
          <w:lang w:val="uk-UA"/>
        </w:rPr>
        <w:t xml:space="preserve"> Удосконалення практики стратегічного управління на ПрАТ «Одеська кіностудія» в контексті підвищення конкурентоспроможності підприємства.</w:t>
      </w:r>
    </w:p>
    <w:p>
      <w:pPr>
        <w:pStyle w:val="Normal"/>
        <w:suppressAutoHyphens w:val="true"/>
        <w:spacing w:lineRule="auto" w:line="360" w:before="0" w:after="0"/>
        <w:ind w:firstLine="709"/>
        <w:jc w:val="both"/>
        <w:rPr/>
      </w:pPr>
      <w:r>
        <w:rPr>
          <w:rFonts w:cs="Times New Roman" w:ascii="Times New Roman" w:hAnsi="Times New Roman"/>
          <w:i/>
          <w:iCs/>
          <w:sz w:val="28"/>
          <w:szCs w:val="28"/>
          <w:lang w:val="uk-UA"/>
        </w:rPr>
        <w:t>Методи дослідження.</w:t>
      </w:r>
      <w:r>
        <w:rPr>
          <w:rFonts w:cs="Times New Roman" w:ascii="Times New Roman" w:hAnsi="Times New Roman"/>
          <w:sz w:val="28"/>
          <w:szCs w:val="28"/>
          <w:lang w:val="uk-UA"/>
        </w:rPr>
        <w:t xml:space="preserve"> В процесі проведення дослідження було використано базові методи для збору, обробки та аналізу даних. В процесі написання теоретичної частини було використано аналіз наукових джерел, навчальних посібників тощо. Практична частина потребує використання таких методів як аналіз, синтез, метод порівняння та метод статистичних оцінок, експертне оцінювання тощ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Теоретичне та практичне значення отриманих результатів. </w:t>
      </w:r>
      <w:r>
        <w:rPr>
          <w:rFonts w:cs="Times New Roman" w:ascii="Times New Roman" w:hAnsi="Times New Roman"/>
          <w:sz w:val="28"/>
          <w:szCs w:val="28"/>
          <w:lang w:val="uk-UA"/>
        </w:rPr>
        <w:t>Отримані теоретичні та практичні результати дослідження можуть бути використані в практиці стратегічного управління на ПрАТ «Одеська кіностудія». Крім цього. Результати дослідження можуть бути використані іншими підприємствами, що знаходяться у подібній галузі, або мають за мету підвищити конкурентоспроможність шляхом вдосконалення стратегічного управління.</w:t>
      </w:r>
    </w:p>
    <w:p>
      <w:pPr>
        <w:pStyle w:val="Normal"/>
        <w:spacing w:lineRule="auto" w:line="360" w:before="0" w:after="0"/>
        <w:ind w:firstLine="709"/>
        <w:jc w:val="both"/>
        <w:rPr/>
      </w:pPr>
      <w:r>
        <w:rPr>
          <w:rFonts w:cs="Times New Roman" w:ascii="Times New Roman" w:hAnsi="Times New Roman"/>
          <w:bCs/>
          <w:i/>
          <w:iCs/>
          <w:sz w:val="28"/>
          <w:szCs w:val="28"/>
          <w:lang w:val="uk-UA"/>
        </w:rPr>
        <w:t>Публікації.</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Окремі положення кваліфікаційної роботи знайшли своє відображення у матеріалах XXIV Всеукраїнської студентської наук-практ. конф. За міжнародною участю, 27 квітня 2023 р.  Одеса [45].</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i/>
          <w:iCs/>
          <w:sz w:val="28"/>
          <w:szCs w:val="28"/>
          <w:lang w:val="uk-UA"/>
        </w:rPr>
        <w:t>Опис структури роботи.</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Логіка проведеного дослідження зумовила структуру роботи: вступ, три розділи (вісім підрозділів), висновки. Загальний обсяг роботи складає 68 сторінку. Список використаних джерел містить 50 найменувань, у тому числі 1 іноземною мовою. У роботі вміщено 10 рисунків та 16 таблиць.</w:t>
      </w:r>
      <w:r>
        <w:br w:type="page"/>
      </w:r>
    </w:p>
    <w:p>
      <w:pPr>
        <w:pStyle w:val="Normal"/>
        <w:suppressAutoHyphens w:val="true"/>
        <w:spacing w:lineRule="auto" w:line="360" w:before="0" w:after="0"/>
        <w:jc w:val="center"/>
        <w:rPr>
          <w:rFonts w:ascii="Times New Roman" w:hAnsi="Times New Roman" w:cs="Times New Roman"/>
          <w:bCs/>
          <w:sz w:val="28"/>
          <w:szCs w:val="28"/>
          <w:lang w:val="uk-UA"/>
        </w:rPr>
      </w:pPr>
      <w:r>
        <w:rPr>
          <w:rFonts w:cs="Times New Roman" w:ascii="Times New Roman" w:hAnsi="Times New Roman"/>
          <w:b/>
          <w:bCs/>
          <w:sz w:val="28"/>
          <w:szCs w:val="28"/>
          <w:lang w:val="uk-UA"/>
        </w:rPr>
        <w:t>РОЗДІЛ 1</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ОРЕТИЧНІ ЗАСАДИ СТРАТЕГІЧНОГО УПРАВЛІННЯ В КОНТЕКСТІ ПІДВИЩЕННЯ КОНКУРЕНТОСПРОМОЖНОСТІ ПІДПРИЄМСТВА</w:t>
      </w:r>
    </w:p>
    <w:p>
      <w:pPr>
        <w:pStyle w:val="Normal"/>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1. Поняття та основні складові стратегічного управління</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сучасному етапі економічного прогресу бізнес змушений функціонувати в непередбачуваному економічному середовищі. Тому стає вкрай важливим встановити чітку мету та чітко визначити засоби для її досягнення та підтримки з самого початку заснування компанії, забезпечуючи тим самим неухильне слідування наміченою траєкторією.</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чевидно, що кожна організація прагне досягти прибутковості, проте саме ретельний вибір стратегічних цілей забезпечує отримання значних доходів. Без розуміння методів, підходів та моделей, які використовуються для досягнення прибутковості, неможливо отримати суттєві прибутки. На жаль, не всі керівники компаній розуміють цю концепцію, саме тому в цій статті ми розглядаємо стратегічне управління як невід'ємну складову управління підприємством.</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еобхідно чітко визначити сутність, складові та принципи стратегічного управління, що дасть змогу сформулювати конкретні рекомендації для ефективного управління компанією. Крім того, ця стаття окреслює розробку стратегічної дорожньої карти розвитку підприємства. Таким чином, ми чітко визначаємо проблему та розглядаємо потенційні рішення для її вирішення.</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 В. Пастух в своєму дослідженні робить підсумовує згадані іншими науковцями трактування терміну «стратегічне управління» наступним чином: «Сутність стратегічного управління визначається розв’язанням певних завдань, які характеризують послідовність його впровадження в організації: аналіз зовнішнього та внутрішнього середовищ, визначення місії та стратегічного бачення, встановлення стратегічних цілей і завдань, вибір стратегії, оцінка результатів діяльності організації» [</w:t>
      </w:r>
      <w:r>
        <w:rPr>
          <w:rFonts w:cs="Times New Roman" w:ascii="Times New Roman" w:hAnsi="Times New Roman"/>
          <w:bCs/>
          <w:sz w:val="28"/>
          <w:szCs w:val="28"/>
          <w:lang w:val="en-US"/>
        </w:rPr>
        <w:t>33</w:t>
      </w:r>
      <w:r>
        <w:rPr>
          <w:rFonts w:cs="Times New Roman" w:ascii="Times New Roman" w:hAnsi="Times New Roman"/>
          <w:bCs/>
          <w:sz w:val="28"/>
          <w:szCs w:val="28"/>
          <w:lang w:val="uk-UA"/>
        </w:rPr>
        <w:t>, с.</w:t>
      </w:r>
      <w:r>
        <w:rPr>
          <w:rFonts w:cs="Times New Roman" w:ascii="Times New Roman" w:hAnsi="Times New Roman"/>
          <w:bCs/>
          <w:sz w:val="28"/>
          <w:szCs w:val="28"/>
          <w:lang w:val="en-US"/>
        </w:rPr>
        <w:t> </w:t>
      </w:r>
      <w:r>
        <w:rPr>
          <w:rFonts w:cs="Times New Roman" w:ascii="Times New Roman" w:hAnsi="Times New Roman"/>
          <w:bCs/>
          <w:sz w:val="28"/>
          <w:szCs w:val="28"/>
          <w:lang w:val="uk-UA"/>
        </w:rPr>
        <w:t>6].</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Автор виокремлює ключові завдання стратегічного управління, серед яких певні етапи, що містить в собі стратегічне управління, проте автор не наголошує на самій сутності поняття, що ускладнює процес розуміння терміну.</w:t>
      </w:r>
    </w:p>
    <w:p>
      <w:pPr>
        <w:pStyle w:val="Normal"/>
        <w:suppressAutoHyphens w:val="true"/>
        <w:spacing w:lineRule="auto" w:line="360" w:before="0" w:after="0"/>
        <w:ind w:firstLine="709"/>
        <w:jc w:val="both"/>
        <w:rPr/>
      </w:pPr>
      <w:r>
        <w:rPr>
          <w:rFonts w:cs="Times New Roman" w:ascii="Times New Roman" w:hAnsi="Times New Roman"/>
          <w:bCs/>
          <w:sz w:val="28"/>
          <w:szCs w:val="28"/>
          <w:lang w:val="uk-UA"/>
        </w:rPr>
        <w:t>З. Є. Шершньова у свою чергу зазначає: «Стратегічне управління – багатоплановий, формально-поведінковий управлінський процес, який допомагає розробляти та впроваджувати ефективні стратегії, що сприяють балансуванню відносин між організацією та зовнішнім середовищем, а також досягненню визначених цілей» [</w:t>
      </w:r>
      <w:r>
        <w:rPr>
          <w:rFonts w:cs="Times New Roman" w:ascii="Times New Roman" w:hAnsi="Times New Roman"/>
          <w:bCs/>
          <w:sz w:val="28"/>
          <w:szCs w:val="28"/>
          <w:lang w:val="en-US"/>
        </w:rPr>
        <w:t>48</w:t>
      </w:r>
      <w:r>
        <w:rPr>
          <w:rFonts w:cs="Times New Roman" w:ascii="Times New Roman" w:hAnsi="Times New Roman"/>
          <w:bCs/>
          <w:sz w:val="28"/>
          <w:szCs w:val="28"/>
          <w:lang w:val="uk-UA"/>
        </w:rPr>
        <w:t>].</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Цей автор визначає стратегічне управління як комплексний і формальний управлінський процес, який сприяє розробці та впровадженню ефективних стратегій. Він спрямований на збалансування відносин між організацією та її зовнішнім середовищем при досягненні конкретних цілей.</w:t>
      </w:r>
    </w:p>
    <w:p>
      <w:pPr>
        <w:pStyle w:val="Normal"/>
        <w:suppressAutoHyphens w:val="true"/>
        <w:spacing w:lineRule="auto" w:line="360" w:before="0" w:after="0"/>
        <w:ind w:firstLine="709"/>
        <w:jc w:val="both"/>
        <w:rPr/>
      </w:pPr>
      <w:r>
        <w:rPr>
          <w:rFonts w:cs="Times New Roman" w:ascii="Times New Roman" w:hAnsi="Times New Roman"/>
          <w:bCs/>
          <w:sz w:val="28"/>
          <w:szCs w:val="28"/>
          <w:lang w:val="uk-UA"/>
        </w:rPr>
        <w:t>М. А. Латинін наголошує: «Стратегічне управління – процес постійного впливу на об’єкт управління, який здійснюється, виходячи з об’єктивної оцінки його стану, із врахуванням» [21].</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Автор у дослідженні підкреслює стратегічне управління як безперервний процес впливу на об'єкт управління. Він передбачає об'єктивну оцінку стану об'єкта та врахування релевантних факторів.</w:t>
      </w:r>
    </w:p>
    <w:p>
      <w:pPr>
        <w:pStyle w:val="Normal"/>
        <w:suppressAutoHyphens w:val="true"/>
        <w:spacing w:lineRule="auto" w:line="360" w:before="0" w:after="0"/>
        <w:ind w:firstLine="709"/>
        <w:jc w:val="both"/>
        <w:rPr/>
      </w:pPr>
      <w:r>
        <w:rPr>
          <w:rFonts w:cs="Times New Roman" w:ascii="Times New Roman" w:hAnsi="Times New Roman"/>
          <w:bCs/>
          <w:sz w:val="28"/>
          <w:szCs w:val="28"/>
          <w:lang w:val="uk-UA"/>
        </w:rPr>
        <w:t>Енциклопедія державного управління визначає цей термін наступним чином: «Стратегічне управління визначено як особливе, відмінне від поточного, управління організацією на підставі стратегії, яке орієнтує діяльність на встановлення постійного зв’язку із зовнішнім оточенням та на внесення своєчасних змін для закріплення здатності організації до ефективного виконання своєї місії та забезпеченні довгострокового виживання організації в мінливому середовищі» [15].</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Енциклопедія державного управління описує стратегічне управління як особливий підхід, що відрізняється від поточного управління. Він зосереджений на встановленні постійного зв'язку із зовнішнім середовищем і своєчасному внесенні коректив, щоб організація могла виконувати свою місію і виживати в мінливому середовищі.</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 В. Тертичка робить акцент на стратегічному управлінні з точки зору конкретної компанії, організації, територіальної громади або цілого регіону: «Стратегічне управління є систематичним процесом, за допомогою якого організація або територіальна громада прогнозує, планує і реалізує свою діяльність у майбутньому.» [</w:t>
      </w:r>
      <w:r>
        <w:rPr>
          <w:rFonts w:cs="Times New Roman" w:ascii="Times New Roman" w:hAnsi="Times New Roman"/>
          <w:bCs/>
          <w:sz w:val="28"/>
          <w:szCs w:val="28"/>
          <w:lang w:val="en-US"/>
        </w:rPr>
        <w:t>40</w:t>
      </w:r>
      <w:r>
        <w:rPr>
          <w:rFonts w:cs="Times New Roman" w:ascii="Times New Roman" w:hAnsi="Times New Roman"/>
          <w:bCs/>
          <w:sz w:val="28"/>
          <w:szCs w:val="28"/>
          <w:lang w:val="uk-UA"/>
        </w:rPr>
        <w:t>].</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Автор підкреслює, що стратегічне управління – це систематичний процес, що застосовується до різних суб'єктів, таких як компанії, організації, територіальні громади або цілі регіони. Він передбачає прогнозування, планування та реалізацію майбутньої діяльності.</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иходячи з цього та інших досліджень авторів [6, 1], узагальненим терміном для стратегічного управління може бути «динаміка стратегічного лідерства», що означає активний і багатогранний процес, який охоплює аналіз, планування та реалізацію ефективних стратегій. Він включає оцінку внутрішнього та зовнішнього середовища, постановку цілей, прийняття обґрунтованих рішень та адаптацію до змін, забезпечуючи довгостроковий успіх організації та відповідність її місії.</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ерш за все, стратегічне управління охоплює складну структуру, яка включає вивчення, формулювання, виконання та моніторинг стратегій, спрямованих на досягнення місії та цілей організації. Крім того, воно являє собою висококваліфіковану управлінську діяльність з чітко вираженою структурною спеціалізацією.</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тже, процес є динамічним елементом, що виступає важливою складовою та основою комплексної системи стратегічного управління на рівні підприємства. Він функціонує як циклічна професійна діяльність, що характеризується складною структурою та різноманітними сферами внутрішньої спеціалізації.</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ерш за все, система стратегічного управління включає в себе основні складові, а саме: об’єкт та суб’єкт управління. Г. В. Осовська визначає об’єкт стратегічного управління наступним чином: «Об’єкт стратегічного управління – це потенціал підприємства, який включає трудові, матеріальні, фінансові, інформаційні ресурси, залучені в господарську діяльність підприємства і які здатні визначати конкурентоспроможність підприємства в довгостроковому періоді» [</w:t>
      </w:r>
      <w:r>
        <w:rPr>
          <w:rFonts w:cs="Times New Roman" w:ascii="Times New Roman" w:hAnsi="Times New Roman"/>
          <w:bCs/>
          <w:sz w:val="28"/>
          <w:szCs w:val="28"/>
          <w:lang w:val="en-US"/>
        </w:rPr>
        <w:t>31</w:t>
      </w:r>
      <w:r>
        <w:rPr>
          <w:rFonts w:cs="Times New Roman" w:ascii="Times New Roman" w:hAnsi="Times New Roman"/>
          <w:bCs/>
          <w:sz w:val="28"/>
          <w:szCs w:val="28"/>
          <w:lang w:val="uk-UA"/>
        </w:rPr>
        <w:t>].</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уб’єктом стратегічного управління є особа, відповідальна за управління, часто на вищому або проміжному рівні в організації, має здатність розробляти, формувати та впроваджувати стратегію, орієнтовану на зростання.</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истема стратегічного управління охоплює не лише внутрішні можливості організації, але й мережу зв'язків між організацією та її оточенням. Цей взаємозв'язок дозволяє організації досягати своїх цілей, відповідати своїм внутрішнім можливостям і залишатися адаптивною перед обличчям зовнішніх викликів.</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сновними принципами стратегічного управління варто вважати наступні:</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 Послідовність – дот2римання цього принципу забезпечує реалізацію послідовної низки заходів, що в кінцевому підсумку призводить до досягнення мети.</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 Досконалість – для менеджерів і підприємців вкрай важливо не задовольнятися половинчастими результатами і прагнути до максимальної ефективності.</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3. Ефективність – один з основоположних принципів стратегічного управління, що наголошує на оптимальному використанні ресурсів.</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4. Врахування ризиків – ризик слід розглядати не як загрозу, а як можливість. В управлінських системах він розглядається насамперед як фактор, що може відхилитися від бажаних результатів.</w:t>
      </w:r>
    </w:p>
    <w:p>
      <w:pPr>
        <w:pStyle w:val="Normal"/>
        <w:suppressAutoHyphens w:val="true"/>
        <w:spacing w:lineRule="auto" w:line="360" w:before="0" w:after="0"/>
        <w:ind w:firstLine="709"/>
        <w:jc w:val="both"/>
        <w:rPr/>
      </w:pPr>
      <w:r>
        <w:rPr>
          <w:rFonts w:cs="Times New Roman" w:ascii="Times New Roman" w:hAnsi="Times New Roman"/>
          <w:bCs/>
          <w:sz w:val="28"/>
          <w:szCs w:val="28"/>
          <w:lang w:val="uk-UA"/>
        </w:rPr>
        <w:t>5. «Системність – стратегічний менеджмент через свою складну структуру складається з безлічі елементів, між якими існують незалежно від середовища причинно-наслідкові зв'язки» [</w:t>
      </w:r>
      <w:r>
        <w:rPr>
          <w:rFonts w:cs="Times New Roman" w:ascii="Times New Roman" w:hAnsi="Times New Roman"/>
          <w:bCs/>
          <w:sz w:val="28"/>
          <w:szCs w:val="28"/>
          <w:lang w:val="en-US"/>
        </w:rPr>
        <w:t>30</w:t>
      </w:r>
      <w:r>
        <w:rPr>
          <w:rFonts w:cs="Times New Roman" w:ascii="Times New Roman" w:hAnsi="Times New Roman"/>
          <w:bCs/>
          <w:sz w:val="28"/>
          <w:szCs w:val="28"/>
          <w:lang w:val="uk-UA"/>
        </w:rPr>
        <w:t>, с. 4]</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6. Цілеспрямованість – цей принцип спрямований на досягнення балансу інтересів різних груп стейкхолдерів, узгодження їхніх цілей на всіх етапах корпоративного цілепокладання, розробки стратегії та оцінки результатів.</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7. Унікальність – на сучасному конкурентному ринку стратегічний менеджмент вимагає визначення та прийняття чітких критеріїв та особливостей, притаманних лише організації.</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8. Гнучкість – через динамічний характер зовнішнього середовища система стратегічного управління повинна бути розроблена таким чином, щоб легко адаптуватися до змін, забезпечуючи успішну реалізацію плану.</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Загалом, ці принципи слугують основою для побудови ефективного стратегічного управління організацією. Вони не повинні суперечити один одному, а скоріше гармонійно доповнювати один одного.</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тосовно етапів стратегічного управління, то вони поділяються на наступні:</w:t>
      </w:r>
    </w:p>
    <w:p>
      <w:pPr>
        <w:pStyle w:val="Normal"/>
        <w:suppressAutoHyphens w:val="true"/>
        <w:spacing w:lineRule="auto" w:line="360" w:before="0" w:after="0"/>
        <w:ind w:firstLine="709"/>
        <w:jc w:val="both"/>
        <w:rPr/>
      </w:pPr>
      <w:r>
        <w:rPr>
          <w:rFonts w:cs="Times New Roman" w:ascii="Times New Roman" w:hAnsi="Times New Roman"/>
          <w:bCs/>
          <w:sz w:val="28"/>
          <w:szCs w:val="28"/>
          <w:lang w:val="uk-UA"/>
        </w:rPr>
        <w:t>- «аналіз середовища;</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визначення місії і цілей організації;</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формування і вибір стратегії;</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реалізація стратегії;</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оцінка і контроль виконання стратегії» [2].</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середовища є початковим етапом стратегічного управління, оскільки він закладає основу для визначення місії організації та розробки стратегії її розвитку. Аналіз охоплює оцінку різних внутрішніх аспектів, включаючи маркетинг, фінанси та банківську діяльність, виробництво, персонал та організаційний менеджмент. Крім того, досліджується зовнішнє середовище, враховуючи економічні, політичні, соціальні, міжнародні та конкурентні фактори. Зовнішнє середовище поділяється на два компоненти: безпосереднє оточення, яке безпосередньо впливає на організацію, і макросередовище, яке опосередковано впливає на неї. Метою стратегічного аналізу є визначення можливостей і загроз у зовнішньому середовищі, а також сильних і слабких сторін всередині організації, що зазвичай називають SWOT-аналізом.</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цес визначення місії та цілей включає три підпроцеси: формулювання місії організації, яка стисло виражає мету її існування; встановлення довгострокових цілей; визначення середньострокових цілей. Формулювання та вибір стратегії передбачає генерування альтернативних шляхів розвитку організації, їх оцінку та вибір найбільш сприятливого стратегічного варіанту для реалізації. У цьому процесі використовуються різні спеціалізовані інструменти, такі як кількісні методи прогнозування, розробка сценаріїв, портфельний аналіз.</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еалізація стратегії має надзвичайно важливе значення, оскільки визначає успіх організації в досягненні її цілей. Це передбачає розробку програм, бюджетів та процедур, які слугують середньостроковими та короткостроковими планами для виконання стратегії. Ключовими компонентами успішної реалізації стратегії є ефективне донесення цілей і планів стратегії до співробітників, зміцнення їхньої прихильності та розуміння цілей організації, а також залучення їх до процесу реалізації. Керівництво відіграє вирішальну роль у забезпеченні своєчасного доступу до необхідних ресурсів для реалізації стратегії та створенні цільового плану виконання.</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 процесі реалізації стратегії кожен рівень управління вирішує свої конкретні завдання і виконує покладені на нього обов'язки. Результати реалізації стратегії оцінюються, а система зворотного зв'язку використовується для моніторингу та контролю за діяльністю організації, що дозволяє за необхідності вносити корективи на попередніх етапах.</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Таким чином, стратегічне управління полягає у формулюванні та реалізації стратегії розвитку організації через постійний моніторинг та оцінку змін у її діяльності, що забезпечує її здатність виживати та ефективно функціонувати в умовах нестабільного зовнішнього середовища.</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2. Особливості стратегічного управління процесом підвищення конкурентоспроможності</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 сучасних умовах посиленої конкуренції для підприємств стало вкрай важливим розробити чітко визначену та довгострокову стратегію, яка б відповідала їхнім цілям. Такі стратегії слугують основою для ефективного формування та розвитку підприємства. У сучасному динамічному середовищі лише покладання на стратегічне бачення та активну участь у різноманітних мережевих взаємодіях забезпечує можливість виживання та використання перспектив, що відкриваються.</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З практичної точки зору, стратегічне управління полягає у розробці та впровадженні дій, які ведуть до збереження або підвищення ефективності діяльності підприємства порівняно з його конкурентами. Обраний підхід до поведінки підприємства в конкурентному середовищі дає уявлення про те, як організація повинна позиціонувати себе в майбутньому, щоб відповідати вимогам ринку і досягати своїх цілей. Для досягнення бажаних результатів діяльності стає необхідним вибір відповідної конкурентної стратегії. Отже, тема підвищення конкурентоспроможності підприємства через стратегічне управління залишається актуальною.</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глянемо одне з базових термінів для подальшого дослідження конкретної теми – конкурентоспроможність. Вчені І. Долджанський та Т. Загорна визначають конкурентоспроможність: «Вміння продукувати та реалізовувати свою продукцію достатньо швидко, в бажаній кількості, в процесі високого технологічного рівня її обслуговування, а також як здатність на достатньому рівні розпоряджатися фінансовими ресурсами ресурсами» [8].</w:t>
      </w:r>
    </w:p>
    <w:p>
      <w:pPr>
        <w:pStyle w:val="Normal"/>
        <w:suppressAutoHyphens w:val="true"/>
        <w:spacing w:lineRule="auto" w:line="360" w:before="0" w:after="0"/>
        <w:ind w:firstLine="709"/>
        <w:jc w:val="both"/>
        <w:rPr/>
      </w:pPr>
      <w:r>
        <w:rPr>
          <w:rFonts w:cs="Times New Roman" w:ascii="Times New Roman" w:hAnsi="Times New Roman"/>
          <w:bCs/>
          <w:sz w:val="28"/>
          <w:szCs w:val="28"/>
          <w:lang w:val="uk-UA"/>
        </w:rPr>
        <w:t>Натомість С. О. Шевельова наголошує: «здатність утримувати достатньо тривалий час лідируючі позиції на ринку в певній галузі, отримувати достатній рівень прибутку, бути привабливим для зовнішніх інвестицій, а також утримувати гарний імідж як серед партнерів, так і серед споживачів та інших суб’єктів ринку» [</w:t>
      </w:r>
      <w:r>
        <w:rPr>
          <w:rFonts w:cs="Times New Roman" w:ascii="Times New Roman" w:hAnsi="Times New Roman"/>
          <w:bCs/>
          <w:sz w:val="28"/>
          <w:szCs w:val="28"/>
          <w:lang w:val="en-US"/>
        </w:rPr>
        <w:t>47</w:t>
      </w:r>
      <w:r>
        <w:rPr>
          <w:rFonts w:cs="Times New Roman" w:ascii="Times New Roman" w:hAnsi="Times New Roman"/>
          <w:bCs/>
          <w:sz w:val="28"/>
          <w:szCs w:val="28"/>
          <w:lang w:val="uk-UA"/>
        </w:rPr>
        <w:t>].</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загальнюючи різноманітні погляди науковців на характеристику конкурентоспроможності підприємства, її можна описати наступним чином:</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здатність підприємства ефективно функціонувати як на внутрішньому, так і на міжнародному ринках.</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здатність пропозицій підприємства ефективно конкурувати з аналогічними продуктами на ринку.</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здатність підприємства досягати конкурентних переваг шляхом надання продукції належної якості.</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вміле використання наявних технологій, методів управління, ресурсів, компонентів, маркетингових ініціатив та досвіду персоналу, які в сукупності сприяють підвищенню якості, конкурентоспроможності та прибутковості підприємства.</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тосовно різних підходів до визначення конкурентоспроможності, то вони поділяються на певні рівня, які наведено на рис. 1.1.</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102225" cy="208407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
                    <a:srcRect l="-5" t="-12" r="-5" b="10090"/>
                    <a:stretch>
                      <a:fillRect/>
                    </a:stretch>
                  </pic:blipFill>
                  <pic:spPr bwMode="auto">
                    <a:xfrm>
                      <a:off x="0" y="0"/>
                      <a:ext cx="5102225" cy="208407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bCs/>
          <w:sz w:val="28"/>
          <w:szCs w:val="28"/>
          <w:lang w:val="uk-UA"/>
        </w:rPr>
      </w:pPr>
      <w:r>
        <w:rPr>
          <w:rFonts w:cs="Times New Roman" w:ascii="Times New Roman" w:hAnsi="Times New Roman"/>
          <w:sz w:val="28"/>
          <w:szCs w:val="28"/>
          <w:lang w:val="uk-UA" w:eastAsia="en-US"/>
        </w:rPr>
        <w:t>Рис. 1.1. Ієрархія рівнів конкурентоспроможності [</w:t>
      </w:r>
      <w:r>
        <w:rPr>
          <w:rFonts w:cs="Times New Roman" w:ascii="Times New Roman" w:hAnsi="Times New Roman"/>
          <w:sz w:val="28"/>
          <w:szCs w:val="28"/>
          <w:lang w:val="en-US" w:eastAsia="en-US"/>
        </w:rPr>
        <w:t>49</w:t>
      </w:r>
      <w:r>
        <w:rPr>
          <w:rFonts w:cs="Times New Roman" w:ascii="Times New Roman" w:hAnsi="Times New Roman"/>
          <w:sz w:val="28"/>
          <w:szCs w:val="28"/>
          <w:lang w:val="uk-UA" w:eastAsia="en-US"/>
        </w:rPr>
        <w:t>, с. 51]</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станнім часом у наукових дослідженнях все частіше зустрічається поняття «стратегічна конкурентоспроможність» або «управління стратегічною конкурентоспроможністю». Воно стосується здатності підприємства брати участь у майбутній ринковій конкуренції з цілеспрямованим фокусом на усуненні стратегічно неконкурентоспроможних атрибутів і зміцненні стратегічно вигідних аспектів.</w:t>
      </w:r>
    </w:p>
    <w:p>
      <w:pPr>
        <w:pStyle w:val="Normal"/>
        <w:suppressAutoHyphens w:val="true"/>
        <w:spacing w:lineRule="auto" w:line="360" w:before="0" w:after="0"/>
        <w:ind w:firstLine="709"/>
        <w:jc w:val="both"/>
        <w:rPr/>
      </w:pPr>
      <w:r>
        <w:rPr>
          <w:rFonts w:cs="Times New Roman" w:ascii="Times New Roman" w:hAnsi="Times New Roman"/>
          <w:bCs/>
          <w:sz w:val="28"/>
          <w:szCs w:val="28"/>
          <w:lang w:val="uk-UA"/>
        </w:rPr>
        <w:t>«Одним з інструментів в управлінні підприємством, яке може забезпечити високий рівень конкурентоспроможності, потенційне зростання на ринку та безперервне функціонування в агресивному середовищі є стратегічне управління» [</w:t>
      </w:r>
      <w:r>
        <w:rPr>
          <w:rFonts w:cs="Times New Roman" w:ascii="Times New Roman" w:hAnsi="Times New Roman"/>
          <w:bCs/>
          <w:sz w:val="28"/>
          <w:szCs w:val="28"/>
        </w:rPr>
        <w:t>45</w:t>
      </w:r>
      <w:r>
        <w:rPr>
          <w:rFonts w:cs="Times New Roman" w:ascii="Times New Roman" w:hAnsi="Times New Roman"/>
          <w:bCs/>
          <w:sz w:val="28"/>
          <w:szCs w:val="28"/>
          <w:lang w:val="uk-UA"/>
        </w:rPr>
        <w:t>].</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 контексті підвищення конкурентоспроможності завдання стратегічного управління охоплюють</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визначення сфери діяльності та формулювання стратегічних напрямків розвитку.</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встановлення стратегічних цілей і завдань, враховуючи перспективи власників підприємства та професійні міркування.</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визначення місії, конкурентної політики, програм і конкретних планів дій, необхідних для досягнення поставлених цілей.</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прогнозування та оцінка результатів діяльності, а також моделювання альтернативних шляхів досягнення цілей.</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оцінка потенційних можливостей, що містяться у внутрішньому потенціалі підприємства.</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оцінка ризиків, що випливають із зовнішнього середовища.</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забезпечення процесів контролю та моніторингу для відстеження виконання завдань і результатів діяльності.</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арто зазначити, що стратегічне управління, яке відіграє ключову роль у підвищенні конкурентоспроможності, повинно дотримуватися наступних керівних принципів:</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 Отримання всебічної інформації для проведення ретельного дослідження та аналізу сильних і слабких сторін організації, а також вивчення її зовнішнього та конкурентного середовища.</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 Удосконалення системи управління для досягнення високого рівня організаційної культури та адаптивності до потенційних руйнівних змін у зовнішньому середовищі. Дотримання цього принципу сприяє розвитку бажаної поведінки та підвищенню продуктивності праці персоналу.</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3. Розвиток відносин з відповідними підприємствами у відповідних галузях для отримання доступу до інформації про конкурентів, залучення нових постачальників та ознайомлення з практиками стратегічного планування.</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4. Виявлення та використання конкурентних переваг при створенні допоміжної інфраструктури.</w:t>
      </w:r>
    </w:p>
    <w:p>
      <w:pPr>
        <w:pStyle w:val="Normal"/>
        <w:suppressAutoHyphens w:val="true"/>
        <w:spacing w:lineRule="auto" w:line="360" w:before="0" w:after="0"/>
        <w:ind w:firstLine="709"/>
        <w:jc w:val="both"/>
        <w:rPr/>
      </w:pPr>
      <w:r>
        <w:rPr>
          <w:rFonts w:cs="Times New Roman" w:ascii="Times New Roman" w:hAnsi="Times New Roman"/>
          <w:bCs/>
          <w:sz w:val="28"/>
          <w:szCs w:val="28"/>
          <w:lang w:val="uk-UA"/>
        </w:rPr>
        <w:t>5. </w:t>
      </w:r>
      <w:r>
        <w:rPr>
          <w:rFonts w:cs="Times New Roman" w:ascii="Times New Roman" w:hAnsi="Times New Roman"/>
          <w:sz w:val="28"/>
          <w:szCs w:val="28"/>
          <w:lang w:val="uk-UA"/>
        </w:rPr>
        <w:t>Посилення інноваційних процесів, генерація та швидке освоєння підприємством нових ідей, що повинно посилити конкурентні позиції підприємства» [23, с. 3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аналізу наукових розробок окремих акторів [1, 9] запропоновано наступний перелік етапів побудови стратегічного управління з метою підвищення конкруентоспромож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чатковий етап передбачає визначення місії організації. По-перше, важливо забезпечити, щоб місія залишалася статичною протягом наступних п'яти років, що вимагає добре організованого і спланованого процесу. По-друге, місія підприємства є продовженням стратегічних зусиль і може бути скоригована під час стратегічного аналіз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аступним кроком є постановка цілей. Комплексно це передбачає чотири основні етапи: виявлення та аналіз тенденцій розвитку підприємства та ринку, визначення загальної мети підприємства, побудова ієрархічної структури цілей та визначення окремих цілей і завдань як інструментальних засобів для забезпечення їх досягн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На третьому етапі проводиться аналіз внутрішніх можливостей підприємства. Цей етап включає в себе визначення внутрішніх змін всередині підприємства, які можна вважати сильними сторонами, оцінку їх значущості, а також оцінку їх потенціалу, який може слугувати основою конкурентних переваг.</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Четвертий етап зосереджений на аналізі зовнішнього середовища. Він вимагає постійного моніторингу оточення підприємства та розробки адаптивних стратегій для реагування на зовнішні зміни за допомогою скоординованого комплексу заход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Наступний, п'ятий етап передбачає ретельний аналіз альтернатив та вибір конкурентної стратегії. Після завершення попередніх двох етапів отримується інформація про внутрішні можливості та ресурси підприємства, а також про вплив і величину факторів зовнішнього середовища. Ця інформація є передумовою для оцінки та вибору стратегічних зон господарю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Шостий етап стосується реалізації стратегії, яка може бути досягнута шляхом використання адміністративних або економічних механізмів, включаючи бюджетування, застосування показників ефективності та управління за ціля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Нарешті, сьомий етап стосується оцінки ефективності обраної стратегії. Ефективність стратегії визначається шляхом комплексної оцінки досягнутих результатів з точки зору основних і оборотних коштів, трудових і фінансових ресурсів, а також нематеріальних актив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римуючись цих етапів стратегічного управління конкурентоспроможністю, організації можуть орієнтуватися в складнощах бізнес-середовища, використовувати можливості та досягати стійких конкурентних переваг. Дотримання сприяє системному та структурованому підходу до стратегічного планування та виконання, гарантуючи, що організації залишатимуться адаптивними, актуальними та успішними в динамічному середовищ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Підсумовуючи особливості стратегічного управління конкурентоспроможністю, І. В. Канлун висловлює наступну думку: «комплекс заходів, що відображає шлях від існуючого положен! ня підприємства до бажаного, направлений на за! безпечення високої ефективності функціонування та успішне пристосування до умов конкурентного середовища» [11, с. 75]..На рис. 1.2 наведемо комплекс механізмів стратегічного управління конкурентоспроможністю підприємства.</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Як бачимо з рис. 1.2 процес формулювання показників результативності розробки стратегії досягнення конкурентних переваг на кожному рівні організаційної структури підприємства, що знаходить своє відображення в організаційному механізмі, в подальшому поширюється на мотиваційний механізм, а саме в контексті проектування системи мотивації працівників.</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Таким чином, всі запропоновані механізми реалізації стратегії підприємства щодо досягнення конкурентних переваг формують комплексну систему стратегічного управління його конкурентоспроможністю.</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омплексний набір механізмів стратегічного управління конкурентоспроможністю підприємства, що охоплює економічні, організаційні та мотиваційні аспекти реалізації стратегії, демонструє притаманну йому цілісність. В результаті економічного механізму формується матриця реалізації стратегії досягнення конкурентних переваг, яка в подальшому використовується в рамках організаційного механізму при прийнятті рішень щодо необхідності реструктуризації.</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603875" cy="36645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 t="-6" r="-4" b="-6"/>
                    <a:stretch>
                      <a:fillRect/>
                    </a:stretch>
                  </pic:blipFill>
                  <pic:spPr bwMode="auto">
                    <a:xfrm>
                      <a:off x="0" y="0"/>
                      <a:ext cx="5603875" cy="366458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bCs/>
          <w:sz w:val="28"/>
          <w:szCs w:val="28"/>
          <w:lang w:val="uk-UA"/>
        </w:rPr>
      </w:pPr>
      <w:r>
        <w:rPr>
          <w:rFonts w:cs="Times New Roman" w:ascii="Times New Roman" w:hAnsi="Times New Roman"/>
          <w:sz w:val="28"/>
          <w:szCs w:val="28"/>
          <w:lang w:val="uk-UA" w:eastAsia="en-US"/>
        </w:rPr>
        <w:t>Рис. 1.2. Комплекс механізмів стратегічного управління конкурентоспроможністю підприємства [</w:t>
      </w:r>
      <w:r>
        <w:rPr>
          <w:rFonts w:cs="Times New Roman" w:ascii="Times New Roman" w:hAnsi="Times New Roman"/>
          <w:sz w:val="28"/>
          <w:szCs w:val="28"/>
          <w:lang w:val="en-US" w:eastAsia="en-US"/>
        </w:rPr>
        <w:t>38</w:t>
      </w:r>
      <w:r>
        <w:rPr>
          <w:rFonts w:cs="Times New Roman" w:ascii="Times New Roman" w:hAnsi="Times New Roman"/>
          <w:sz w:val="28"/>
          <w:szCs w:val="28"/>
          <w:lang w:val="uk-UA" w:eastAsia="en-US"/>
        </w:rPr>
        <w:t>, с. 68]</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сумовуючи вищезазначені дослідження та висновки, важливо підкреслити важливість алгоритмізації у процесі формування конкурентних стратегій. Алгоритмізація відіграє ключову роль у подоланні розриву між теоретичними концепціями та практичною реалізацією конкурентних стратегій. Прийнявши запропоновану методологію розробки конкурентної стратегії підприємства, організації можуть забезпечити системний підхід, який включає комплексний аналіз різних факторів. Цей комплексний аналіз, у свою чергу, призводить до створення обґрунтованого та аргументованого плану траєкторії розвитку організації.</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ама по собі конкурентна стратегія займає першорядне місце в системі стратегічного планування. Вона слугує ключовим результатом процесу планування, дозволяючи сформулювати цілеспрямований і цілеспрямований план, який максимально ефективно використовує ключові конкурентні переваги. Узгоджуючи конкурентну стратегію з основними цілями та завданнями організації, компанії можуть намітити чіткий шлях до успіху та сталого зростання.</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рім того, організаційна структура підприємства відіграє центральну роль у розподілі ресурсів та ефективному управлінні організацією. Добре розроблена та оптимізована організаційна структура робить значний внесок у досягнення стратегічних цілей та успішну реалізацію завдань. Вона гарантує, що ресурси розподілені належним чином, команди структуровані ефективно, а комунікації всередині організації протікають безперешкодно. Ефективна організаційна структура покращує координацію, співпрацю та процеси прийняття рішень, тим самим сприяючи виконанню стратегічного плану.</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ажливо підкреслити, що стратегічне планування і подальша розробка конкурентної стратегії не повинні розглядатися як ізольовані зусилля. Це переплетені та взаємопов'язані процеси, які вимагають ретельного врахування різних внутрішніх і зовнішніх факторів. Процес стратегічного планування повинен включати ретельний аналіз навколишнього середовища, в тому числі оцінку динаміки ринку, аналіз конкурентів та вподобань споживачів.</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самкінець, алгоритмізація відіграє вирішальну роль у перетворенні теоретичних концепцій на дієві стратегії. Вона дозволяє організаціям проводити всебічний аналіз, розробляти обґрунтовані плани та долати розрив між теорією і практикою. Конкурентна стратегія, як ключовий результат стратегічного планування, спрямовує організації на максимізацію їхніх конкурентних переваг та досягнення стратегічних цілей. Організаційна структура, в свою чергу, відіграє центральну роль у розподілі ресурсів та ефективному управлінні, підтримуючи успішну реалізацію стратегії. Застосовуючи алгоритмізацію, організації можуть вдосконалити свої практики стратегічного управління та підвищити загальну конкурентоспроможність на ринку.</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3. Методи оцінювання конкурентоспромож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е бізнес-середовище характеризується загостренням конкуренції, невизначеністю та економічною нестабільністю, що вимагає нових стратегій розвитку підприємств. Виживання підприємства в умовах постійної конкуренції залежить від його здатності підтримувати конкурентоспроможніст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урентоспроможність виступає індикатором стану підприємства, визначаючи його майбутні перспективи та здатність досягати стратегічних цілей. Ефективність підприємства вимірюється його здатністю відповідати вимогам ринку, що змінюються, задовольняти потреби споживачів та використовувати свій ресурсний потенціал. Саме ці фактори є основними визначальними чинниками конкурентоспроможності підприємства на ринку. Враховуючи ці обставини, актуальним стає дослідження методичних підходів до оцінки рівня конкурентоспроможності підприємства, оскільки вона виступає ключовою складовою його загального розвит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внутрішні та зовнішні фактори підприємництва </w:t>
      </w:r>
      <w:r>
        <w:rPr>
          <w:rFonts w:cs="Times New Roman" w:ascii="Times New Roman" w:hAnsi="Times New Roman"/>
          <w:sz w:val="28"/>
          <w:szCs w:val="28"/>
          <w:lang w:val="en-US"/>
        </w:rPr>
        <w:t>[34</w:t>
      </w:r>
      <w:r>
        <w:rPr>
          <w:rFonts w:cs="Times New Roman" w:ascii="Times New Roman" w:hAnsi="Times New Roman"/>
          <w:sz w:val="28"/>
          <w:szCs w:val="28"/>
          <w:lang w:val="uk-UA"/>
        </w:rPr>
        <w:t>, 24, 25</w:t>
      </w:r>
      <w:r>
        <w:rPr>
          <w:rFonts w:cs="Times New Roman" w:ascii="Times New Roman" w:hAnsi="Times New Roman"/>
          <w:sz w:val="28"/>
          <w:szCs w:val="28"/>
          <w:lang w:val="en-US"/>
        </w:rPr>
        <w:t>]</w:t>
      </w:r>
      <w:r>
        <w:rPr>
          <w:rFonts w:cs="Times New Roman" w:ascii="Times New Roman" w:hAnsi="Times New Roman"/>
          <w:sz w:val="28"/>
          <w:szCs w:val="28"/>
          <w:lang w:val="uk-UA"/>
        </w:rPr>
        <w:t>, було створено компіляцію фундаментальних підходів до оцінки конкурентоспроможності відображені на рис. 1.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є шість основних підходів до визначення конкурентоспроможності, як показано на рис. 1.3:</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Методи оцінки охоплюють три основні групи показників. До першої групи належать показники, які оцінюють ефективність виробничо-торговельної діяльності підприємства. «Серед них можна виділити: співвідношення чистого прибутку до чистої вартості матеріальних активів, співвідношення чистого прибутку до чистих продажів, а також використовується співвідношення чистого прибутку до чистого оборотного капіталу» [17, с. 3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руга група показників фокусується на використанні основного та оборотного капіталу, включаючи такі показники, як відношення чистого доходу від реалізації до чистого оборотного капіталу, відношення чистого доходу від реалізації до матеріальних активів та відношення основного капіталу до матеріальних активів, серед інши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Нарешті, показники фінансової ефективності формують останню групу показників, що включає такі характеристики, як відношення поточної заборгованості до матеріальних активів, відношення поточної заборгованості до запасів, відношення оборотного капіталу до поточної заборгованості та відношення довгострокових зобов'язань до чистого оборотного капітал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648960" cy="53346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6" t="-7" r="-6" b="-7"/>
                    <a:stretch>
                      <a:fillRect/>
                    </a:stretch>
                  </pic:blipFill>
                  <pic:spPr bwMode="auto">
                    <a:xfrm>
                      <a:off x="0" y="0"/>
                      <a:ext cx="5648960" cy="533463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1.3. Осовні підходи до оцінки конкурентоспроможності підприємства [16, 18, 19]</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сьогодні існує велика кількість підходів, інструментів та методів оцінки конкурентоспроможності підприємства. У табл. 1.1 розглянемо основну класифікацію методів оцінки рівня конкурентоспроможності підприємства.</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1.1. Класифікація методів оцінки рівня конкурентоспроможності підприємства [22, 39]</w:t>
      </w:r>
    </w:p>
    <w:tbl>
      <w:tblPr>
        <w:tblW w:w="9571" w:type="dxa"/>
        <w:jc w:val="center"/>
        <w:tblInd w:w="0" w:type="dxa"/>
        <w:tblLayout w:type="fixed"/>
        <w:tblCellMar>
          <w:top w:w="0" w:type="dxa"/>
          <w:left w:w="108" w:type="dxa"/>
          <w:bottom w:w="0" w:type="dxa"/>
          <w:right w:w="108" w:type="dxa"/>
        </w:tblCellMar>
      </w:tblPr>
      <w:tblGrid>
        <w:gridCol w:w="2660"/>
        <w:gridCol w:w="3118"/>
        <w:gridCol w:w="379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знака класифікаці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па методів</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тод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но до способів оцінюва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ні метод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ференційний підхід, комплексний підхід, дисперсійний підхід, специфічний підхід.</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існі метод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SWOT-аналіз, метод експертних оцінок, евристичні метод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но до форми оформлення результаті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ричні метод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риця BCG, матриця McKinsey, матриця Shell/DPM, метод PIMS, матриця Ансоффа</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ексні метод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і підходи, метод конкурентних переваг, теорія ефективної конкуренції, конкурентоспроможність продукції</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афічні метод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діальна діаграма, полігональна діаграма, метод профілювання конкурентоспроможності</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но до окремих показників та змінни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оди, що схарактеризовують ринкову позицію</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дель GCM, метод McKinsey, модель Shell/DPM, метод PIMS, модель Портера.</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оди, що направлені на аналіз рівня управління</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 LOTS, метод експертних оцінок, ситуаційний аналіз, картування стратегічних груп, бенчмаркінг.</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оди, що досліджують фінансову діяльність підприємств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 фінансово-економічного аналізу, методи прогнозування фінансового стану.</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упеню охоплення різних аспектів діяльності підприєм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ьні метод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курентоспроможність продукції, матричні підходи.</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плексні метод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ексні підходи, комплексні методи, специфічні підход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но до рівня прийняття рішен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атегічні метод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дель GCM, метод McKinsey, модель Shell/DPM та інші.</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ктичні методи</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і підходи, аналіз конкурентних переваг, теорія ефективної конкуренції, конкурентоспроможність продукції, самооцінка.</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табл. 1.1 бачимо, що найбільш поширенішими є кількісні методи. Як правило, кількісні підходи до оцінки конкурентоспроможності передбачають обчислення порівняльних показників (індексів, коефіцієнтів), які вимірюють ступінь важливих метрик, пов'язаних з конкретними вимірами конкурентоспроможності (операційними сфер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 показники потім об'єднуються для отримання колективних і комплексних індикаторів. Кількісні методи допомагають оцінити реальні перспективи організації в конкурентній боротьбі на стратегічних сегментах ринку та сприяють прийняттю керівництвом обґрунтованих рішень. Тим не менш, деякі кількісні методи включають вагові коефіцієнти, встановлені експертами, що вносить певну частку суб'єктивізму в методологію.</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Якісні методи оцінювання в основному мають низький ступінь математичної формалізації і пов’язані з експертними оцінками» [12]. Використання якісних методів в оцінці конкурентоспроможності організації обмежене з точки зору їх застосовності під час аналізу. Цим методам бракує наукової строгості, вони схильні до певного рівня суб'єктивності та довільності. Тим не менш, якісні методи пропонують гнучкість, дозволяючи оцінювати реальні факти, а не покладатися виключно на абстрактні цифри, за умови використання достовірної інформ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ричні методи, які було досліджено [4, 5, </w:t>
      </w:r>
      <w:r>
        <w:rPr>
          <w:rFonts w:cs="Times New Roman" w:ascii="Times New Roman" w:hAnsi="Times New Roman"/>
          <w:sz w:val="28"/>
          <w:szCs w:val="28"/>
        </w:rPr>
        <w:t>46</w:t>
      </w:r>
      <w:r>
        <w:rPr>
          <w:rFonts w:cs="Times New Roman" w:ascii="Times New Roman" w:hAnsi="Times New Roman"/>
          <w:sz w:val="28"/>
          <w:szCs w:val="28"/>
          <w:lang w:val="uk-UA"/>
        </w:rPr>
        <w:t>] використовують для аналізу табличну структуру, що складається з рядків і стовпців елементів. Як правило, ці методи спираються на двовимірні матриці, що нагадують систему координат, і в першу чергу зосереджуються на маркетингових оцінках діяльності підприємства. За наявності адекватної інформації про обсяги продажів можна отримати достовірну оцінку конкурентоспроможності організації. Матричні методи характеризуються зручністю у використанні. Однак ці методи мають обмеження, такі як обмежена кількість характеристик, що розглядаються в оцінці, відсутність аналізу причин, що лежать в основі, та недостатнє врахування релевантних факторів. Крім того, труднощі виникають при спробі оцінити темпи зростання ринку та ринкову частку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цих методів має низку суттєвих переваг:</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зволяє отримати достовірну оцінку конкурентоспроможності підприємства, особливо якщо вона супроводжується відповідними даними про обсяги продаж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стота у застосуванні та визначенні частки на ринку і темпів зростання ринку» [</w:t>
      </w:r>
      <w:r>
        <w:rPr>
          <w:rFonts w:cs="Times New Roman" w:ascii="Times New Roman" w:hAnsi="Times New Roman"/>
          <w:sz w:val="28"/>
          <w:szCs w:val="28"/>
        </w:rPr>
        <w:t>37</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бре підходять для аналізу взаємозв'язку між різними аспектами діяльності підприємства і можуть бути застосовані на різних етапах розвитку кожного з бізнес-напрямк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обмежень або недоліків матричних методів, дослідники виділяють наступні аспект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цінка конкурентоспроможності підприємства базується лише на двох критеріях, що може призвести до спрощення оцін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носна частка ринку, що використовується як міра конкурентоспроможності, не завжди може забезпечити цілком об'єктивну характеристи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етодам часто бракує глибокого аналізу причин, що лежать в основі, що може створювати труднощі у прийнятті обґрунтованих управлінських ріше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дексні методи – це розрахункові, кількісні методи, пов’язані з визначенням одиничних індексів за найголовнішими показниками та аспектами діяльності підприємства, їх зведенням до інтегрального показника» [</w:t>
      </w:r>
      <w:r>
        <w:rPr>
          <w:rFonts w:cs="Times New Roman" w:ascii="Times New Roman" w:hAnsi="Times New Roman"/>
          <w:sz w:val="28"/>
          <w:szCs w:val="28"/>
          <w:lang w:val="en-US"/>
        </w:rPr>
        <w:t>41</w:t>
      </w:r>
      <w:r>
        <w:rPr>
          <w:rFonts w:cs="Times New Roman" w:ascii="Times New Roman" w:hAnsi="Times New Roman"/>
          <w:sz w:val="28"/>
          <w:szCs w:val="28"/>
          <w:lang w:val="uk-UA"/>
        </w:rPr>
        <w:t>, с. 18].</w:t>
      </w:r>
      <w:r>
        <w:rPr>
          <w:lang w:val="uk-UA"/>
        </w:rPr>
        <w:t xml:space="preserve"> </w:t>
      </w:r>
      <w:r>
        <w:rPr>
          <w:rFonts w:cs="Times New Roman" w:ascii="Times New Roman" w:hAnsi="Times New Roman"/>
          <w:sz w:val="28"/>
          <w:szCs w:val="28"/>
          <w:lang w:val="uk-UA"/>
        </w:rPr>
        <w:t>Використання індексних методів дозволяє виконувати як складні розрахунки, так і прості математичні опер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індексних методів частіше всього використовуються наступні </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6</w:t>
      </w:r>
      <w:r>
        <w:rPr>
          <w:rFonts w:cs="Times New Roman" w:ascii="Times New Roman" w:hAnsi="Times New Roman"/>
          <w:sz w:val="28"/>
          <w:szCs w:val="28"/>
          <w:lang w:val="uk-UA"/>
        </w:rPr>
        <w:t xml:space="preserve">, </w:t>
      </w:r>
      <w:r>
        <w:rPr>
          <w:rFonts w:cs="Times New Roman" w:ascii="Times New Roman" w:hAnsi="Times New Roman"/>
          <w:sz w:val="28"/>
          <w:szCs w:val="28"/>
        </w:rPr>
        <w:t>32]</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етод, що базується на визначенні конкурентоспроможності продук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етод, що базується на теорії ефективної конкурен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етод, що ґрунтується на визначені сили реактивної пози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етод, що базується на теорії рівноваги фірми та галуз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метод інтегральної оцін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етод бенчмаркінг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ще було надано перелік найбільш розповсюджених методів оцінки конкурентоспроможності у вітчизняній практиці. В таблиці наведені також інші групи методів, проте вони не мають достатньої кількості послідовників серед українських підприємст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льшого дослідження потребують тонкощі оцінки конкурентоспроможності підприємства. Існуючі методи самі по собі не можуть задовольнити потреби вітчизняних підприємств, оскільки існує проблема вибору універсального показника та визначення факторів, що визначають рівень конкурентоспроможності. Вибір методу або методів варіюється індивідуально для кожного підприємства і залежить від конкретних цілей, що стоять перед ним, таких як діагностика підприємства, прийняття стратегічних рішень та інших факторів конкурентного середовища.</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2</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СЛІДЖЕННЯ ОРГАНІЗАЦІЙНИХ ХАРАКТЕРИСТИК ПРАТ «ОДЕСЬКА КІНОСТУДІЯ»</w:t>
      </w:r>
    </w:p>
    <w:p>
      <w:pPr>
        <w:pStyle w:val="Normal"/>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1. Аналіз стану підприємства та його організаційно-економічна характеристик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Т «Одеська кіностудія» - відома кінокомпанія, розташована в Одесі, Україна. Заснована у 1919 році, вона посідає значне місце в українській та світовій кіноіндустрії. Студія займається виробництвом, дистрибуцією та просуванням фільмів різних жанрів, включаючи художні, документальні, анімаційні та телевізійні серіали [10].</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Як відома кіностудія, ПрАТ «Одеська кіностудія» відіграє важливу роль у розвитку та підтримці українського кіно. Вона слугує платформою для талановитих режисерів, акторів та творчих професіоналів для втілення їхніх мистецьких задумів у життя. Студія надає комплексні виробничі послуги, включаючи розробку сценарію, кастинг, пошук локацій, сценографію, зйомки, монтаж та постпродакшн.</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а свою багаторічну історію ПрАТ «Одеська кіностудія» випустила широкий спектр фільмів, що відображають культурну спадщину та мистецьке самовираження України. Каталог фільмів кіностудії налічує понад 700 найменувань, серед яких класика, сучасні роботи та всесвітньо відомі постановки. Ці фільми досліджують різні теми, жанри та методи оповіді, роблячи свій внесок у багате полотно українського кінематограф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крім виробництва фільмів, ПрАТ «Одеська кіностудія» займається дистрибуцією та показом фільмів. Вона співпрацює з вітчизняними та міжнародними дистриб'юторами, щоб забезпечити широке розповсюдження своїх фільмів у кінотеатрах, на фестивалях та інших каналах дистрибуції. Студія також має власні кінозали та бере участь у кіноподіях як на місцевому, так і на міжнародному рівні, просуваючи українське кіно серед широкої аудитор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Компанія активно підтримує розвиток української кіноіндустрії, надаючи ресурси, інфраструктуру та експертизу кінематографістам-початківцям. Студія пропонує навчальні програми, воркшопи та можливості менторства, щоб плекати нові таланти та сприяти зростанню індустр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станніми роками студія розширила свою діяльність, заснувавши дочірні підприємства, такі як Odesa Film Production. Це дочірнє підприємство зосереджується на виробництві високоякісного контенту і ще більше посилює присутність компанії в швидкозмінному та агресивному середовищ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2015 рік державі належить контрольний пакет акцій ПрАТ «Одеська кіностудія» у розмірі 50 %+1, решта акцій належить ТОВ «Нова кіностудія» з часткою 25 % та ТОВ «Медіа коворкінг» з часткою 25 % </w:t>
      </w:r>
      <w:r>
        <w:rPr>
          <w:rFonts w:cs="Times New Roman" w:ascii="Times New Roman" w:hAnsi="Times New Roman"/>
          <w:sz w:val="28"/>
          <w:szCs w:val="28"/>
        </w:rPr>
        <w:t>[</w:t>
      </w:r>
      <w:r>
        <w:rPr>
          <w:rFonts w:cs="Times New Roman" w:ascii="Times New Roman" w:hAnsi="Times New Roman"/>
          <w:sz w:val="28"/>
          <w:szCs w:val="28"/>
          <w:lang w:val="en-US"/>
        </w:rPr>
        <w:t>3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опомогою онлайн-сервісу </w:t>
      </w:r>
      <w:r>
        <w:rPr>
          <w:rFonts w:cs="Times New Roman" w:ascii="Times New Roman" w:hAnsi="Times New Roman"/>
          <w:sz w:val="28"/>
          <w:szCs w:val="28"/>
          <w:lang w:val="en-US"/>
        </w:rPr>
        <w:t>YouControl</w:t>
      </w:r>
      <w:r>
        <w:rPr>
          <w:rFonts w:cs="Times New Roman" w:ascii="Times New Roman" w:hAnsi="Times New Roman"/>
          <w:sz w:val="28"/>
          <w:szCs w:val="28"/>
          <w:lang w:val="uk-UA"/>
        </w:rPr>
        <w:t xml:space="preserve"> надамо основні характеристики діяльності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Повне найменування – Приватне акціонерне товариство «Одеська Кіностуді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Скорочена назва. ПрАТ «Одеська Кіностуді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Код ЄДРПОУ. 3393281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Дата реєстрації. 02.12.2005.</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5. Уповноважені особи. Осіпов Андрій Олексійович</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6. Розмір статутного капіталу. 62171766,00 грн.</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7. Організаційно-правова форма. акціонерне товариств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Форма власності. державна власність або власність територіальних громад</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Місцерозташування: Україна, 65044, Одеська область, місто Одеса, Французький бульвар, будинок 33 [</w:t>
      </w:r>
      <w:r>
        <w:rPr>
          <w:rFonts w:cs="Times New Roman" w:ascii="Times New Roman" w:hAnsi="Times New Roman"/>
          <w:sz w:val="28"/>
          <w:szCs w:val="28"/>
        </w:rPr>
        <w:t>29</w:t>
      </w:r>
      <w:r>
        <w:rPr>
          <w:rFonts w:cs="Times New Roman" w:ascii="Times New Roman" w:hAnsi="Times New Roman"/>
          <w:sz w:val="28"/>
          <w:szCs w:val="28"/>
          <w:lang w:val="uk-UA"/>
        </w:rPr>
        <w:t>, 3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інформацію, що надана підприємством та інформацію на сайті компанії можемо схематично зобразити організаційну структуру ПрАТ «Одеська кіностудія» на рис. 2.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303645" cy="27285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4" t="-10" r="-4" b="-10"/>
                    <a:stretch>
                      <a:fillRect/>
                    </a:stretch>
                  </pic:blipFill>
                  <pic:spPr bwMode="auto">
                    <a:xfrm>
                      <a:off x="0" y="0"/>
                      <a:ext cx="6303645" cy="272859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1 Організаційна структура ПрАТ «Одеська кіностуді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рганізаційна структура ПрАТ «Одеська кіностудія», що наведена на рис. 2.1 має кілька цікавих особливостей. Вона побудована за ієрархічною моделлю з чітким розподілом повноважень і відповідальності. На вершині ієрархії знаходиться директор, який займає найвищу посаду в компанії. Йому підпорядковується виконавчий директор, який контролює загальну діяльність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иконавчому директору підпорядковуються кілька відділів, які сприяють функціонуванню компанії. Виробничий відділ відповідає за управління виробничим процесом та надання послуг клієнтам. Для забезпечення якості послуг студія має спеціальний відділ контролю якості послуг, який відстежує та підтримує стандарти обслугову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організаційної структури також входить юридичний відділ на чолі з головним юристом, який займається юридичними питаннями та забезпечує дотримання відповідних законів і нормативних актів. Крім того, існує відділ маркетингу та реклами, який займається стратегічним просуванням та залученням аудитор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Усвідомлюючи важливість персоналу, підприємство має спеціальний відділ кадрів, який відповідає за пошук талантів, розвиток співробітників та підтримання позитивного робочого середовища. Фінансовий відділ на чолі з головним бухгалтером контролює фінансову діяльність підприємства, включаючи бюджетування та фінансове планува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 особливості відображають акцент компанії на ефективності, якості, дотриманні законодавства, маркетингу, людських ресурсах та фінансовому управлінні. Завдяки такій організаційній структурі ПрАТ «Одеська кіностудія» прагне забезпечити ефективну координацію, максимізувати якість послуг та досягти своїх стратегічних ціле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видом діяльності підприємства є виробництво кіно та відеофільмів, телевізійних програм. Відповідно до даних КВЕД-2010, клас 59.11 містить в собі: «виробництво кіно-, відеофільмів і телевізійних програм (телесеріалів, документальних фільмів тощо) або телевізійної реклами» [13].</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Для визначення економічної доцільності діяльності ПрАТ «Одеська кіностудія» потрібно зробити попередній огляд фінансових показників підприємства. Для економічного аналізу ПрАТ «Одеська кіностудія» варто визначити основні фінансові показники підприємства протягом 2020-2022 рр., які надано у табл. 2.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rFonts w:cs="Times New Roman" w:ascii="Times New Roman" w:hAnsi="Times New Roman"/>
          <w:sz w:val="28"/>
          <w:szCs w:val="28"/>
          <w:lang w:val="en-US"/>
        </w:rPr>
        <w:t>Таблиця 2.1. Фінансова звітність ПрАТ «Одеська кіностудія» протягом 2020-2022 рр. [35</w:t>
      </w:r>
      <w:r>
        <w:rPr/>
        <w:t>]</w:t>
      </w:r>
    </w:p>
    <w:tbl>
      <w:tblPr>
        <w:tblW w:w="10137" w:type="dxa"/>
        <w:jc w:val="left"/>
        <w:tblInd w:w="-113" w:type="dxa"/>
        <w:tblLayout w:type="fixed"/>
        <w:tblCellMar>
          <w:top w:w="0" w:type="dxa"/>
          <w:left w:w="108" w:type="dxa"/>
          <w:bottom w:w="0" w:type="dxa"/>
          <w:right w:w="108" w:type="dxa"/>
        </w:tblCellMar>
      </w:tblPr>
      <w:tblGrid>
        <w:gridCol w:w="3652"/>
        <w:gridCol w:w="1276"/>
        <w:gridCol w:w="1134"/>
        <w:gridCol w:w="991"/>
        <w:gridCol w:w="1407"/>
        <w:gridCol w:w="1677"/>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і показники</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 2022 до 202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Відхилення 2022 до 2020, у %</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хі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uk-UA"/>
              </w:rPr>
              <w:t>10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uk-UA"/>
              </w:rPr>
              <w:t>128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uk-UA"/>
              </w:rPr>
              <w:t>145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384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uk-UA"/>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uk-UA"/>
              </w:rPr>
              <w:t>3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uk-UA"/>
              </w:rPr>
              <w:t>10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157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ти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uk-UA"/>
              </w:rPr>
              <w:t>3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uk-UA"/>
              </w:rPr>
              <w:t>320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uk-UA"/>
              </w:rPr>
              <w:t>341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343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бов’яз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1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168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175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42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32</w:t>
            </w:r>
          </w:p>
        </w:tc>
      </w:tr>
    </w:tbl>
    <w:p>
      <w:pPr>
        <w:pStyle w:val="Normal"/>
        <w:suppressAutoHyphens w:val="tru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а розрахованими відхиленнями у табл. 2.1 спостерігається, що упродовж 2020-2022 рр. відбувається зростання усіх показників. Попередньо можемо визначити, що підприємство має фінансову стабільність, або часткову фінансову стабільність, на що вказує зміни обсягів чистого доходу, адже у 2020 році цей показник був від’ємним. Динаміку активів та зобов’язань підприємства зобразимо на рис. 2.2. Динаміку чистого прибутку ПрАТ «Одеська кіностудія» наведемо на рис. 2.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422900" cy="30975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5" t="-9" r="-5" b="-9"/>
                    <a:stretch>
                      <a:fillRect/>
                    </a:stretch>
                  </pic:blipFill>
                  <pic:spPr bwMode="auto">
                    <a:xfrm>
                      <a:off x="0" y="0"/>
                      <a:ext cx="5422900" cy="309753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2. Динаміка активів та зобов’язань ПрАТ «Одеська кіностудія» впродовж 2020-2022 рр.</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807585" cy="28924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8" t="-13" r="-8" b="-13"/>
                    <a:stretch>
                      <a:fillRect/>
                    </a:stretch>
                  </pic:blipFill>
                  <pic:spPr bwMode="auto">
                    <a:xfrm>
                      <a:off x="0" y="0"/>
                      <a:ext cx="4807585" cy="289242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3. Організаційна структура ПрАТ «Одеська кіностуді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Розглядаючи рис. 2.2, стає очевидним, що зобов'язання підприємства поступово зростають з плином часу. Така тенденція викликає занепокоєння щодо рівня ліквідності, платоспроможності та незалежності підприємства. Зростання вартості зобов'язань потенційно може вплинути на здатність компанії виконувати свої короткострокові зобов'язання та підтримувати фінансову стабільність. Однак важливо зазначити, що одночасно з цим процесом зростає і вартість активів. Позитивна тенденція відіграє вирішальну роль у збалансуванні ситуації та відновленні загальної стабільності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Спостерігаючи за рис. 2.3, можемо помітити помітну висхідну траєкторію рівня прибутку компанії протягом періоду з 2020 по 2022 рік. Суттєве зростання на 292,0% свідчить не лише про фінансову стійкість та прибутковість компанії, але й про ефективність використання ресурсів. Сприятливі зміни не лише свідчать про фінансову стійкість компанії, але й про підвищення рівня конкурентоспроможності на ри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е зростання прибутковості є позитивним результатом, який можна пояснити різними факторами, такими як ефективне управління витратами, підвищення операційної ефективності, успішне позиціонування на ринку та здатність створювати цінність для клієнтів. Такі досягнення демонструють здатність компанії генерувати вищі прибутки від своєї діяльності, що може сприяти довгостроковій стійкості та зміцненню ринкових позиц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помітне зростання прибутковості означає, що компанія ефективно використовує свої ресурси та можливості, щоб випередити конкурентів на ринку. Таке підвищення конкурентоспроможності можна пояснити такими факторами, як інновації, диференційовані пропозиції, високий рівень обслуговування клієнтів або ефективні маркетингові стратегії. Стабільно демонструючи позитивні фінансові результати та випереджаючи галузеві стандарти, компанія утверджується як потужний гравець у своєму сегменті ри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 визнати, що ці позитивні зміни в прибутковості не лише відображають фінансові результати компанії, але й мають ширший вплив на її загальну конкурентоспроможність. Вищий рівень прибутковості надає компанії додаткові ресурси та фінансову гнучкість для інвестування у стратегічні ініціативи, дослідження та розробки, маркетингові кампанії, залучення талантів та інші види діяльності, що сприяють подальшому зміцненню її конкурентних позиц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умовуючи, аналіз рис. 2.2 свідчить про поступове зростання зобов'язань компанії, що може вплинути на ліквідність, платоспроможність та незалежність. Однак ця тенденція врівноважується зростанням активів, що сприяє відновленню стабільності. Крім того, на рис. 2.3 показано суттєве зростання рівня прибутку компанії, що свідчить не лише про фінансову стійкість та ефективність використання ресурсів, але й про підвищення рівня конкурентоспроможності на ринку. Позитивні зміни зміцнюють позицію компанії як сильного гравця у своїй галузі та підкреслюють її здатність створювати цінність і генерувати стійкі прибут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2. Аналіз фінансово-господарського стану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фінансово-господарського стану ПрАТ «Одеська кіностудія» передбачає проведення горизонтального та вертикального аналізу балансу підприємства протягом 2020-2022 рр. Крім цього, аналіз потребує розрахунку показників фінансової стійк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бл. 2.2 наведено горизонтальний аналіз фінансових показників ПрАТ «Одеська кіностуді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2.2. Горизонтальний аналіз фінансових показників ПрАТ «Одеська кіностудія»</w:t>
      </w:r>
    </w:p>
    <w:tbl>
      <w:tblPr>
        <w:tblW w:w="10137" w:type="dxa"/>
        <w:jc w:val="center"/>
        <w:tblInd w:w="0" w:type="dxa"/>
        <w:tblLayout w:type="fixed"/>
        <w:tblCellMar>
          <w:top w:w="0" w:type="dxa"/>
          <w:left w:w="108" w:type="dxa"/>
          <w:bottom w:w="0" w:type="dxa"/>
          <w:right w:w="108" w:type="dxa"/>
        </w:tblCellMar>
      </w:tblPr>
      <w:tblGrid>
        <w:gridCol w:w="3525"/>
        <w:gridCol w:w="836"/>
        <w:gridCol w:w="850"/>
        <w:gridCol w:w="993"/>
        <w:gridCol w:w="1134"/>
        <w:gridCol w:w="1151"/>
        <w:gridCol w:w="824"/>
        <w:gridCol w:w="824"/>
      </w:tblGrid>
      <w:tr>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Фінансові показники</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rPr>
              <w:t>Інформація з форми №1 Балансу</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rPr>
              <w:t>Темпи змін,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rPr>
              <w:t>Абсолютні зміни, + -</w:t>
            </w:r>
          </w:p>
        </w:tc>
      </w:tr>
      <w:tr>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color w:val="000000"/>
                <w:sz w:val="24"/>
                <w:szCs w:val="24"/>
                <w:lang w:val="uk-UA" w:eastAsia="ru-RU"/>
              </w:rPr>
            </w:pPr>
            <w:r>
              <w:rPr>
                <w:rFonts w:cs="Times New Roman" w:ascii="Times New Roman" w:hAnsi="Times New Roman"/>
                <w:vanish/>
                <w:color w:val="000000"/>
                <w:sz w:val="24"/>
                <w:szCs w:val="24"/>
                <w:lang w:val="uk-UA"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rPr>
              <w:t>2021-20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022-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021-20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022-2021</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color w:val="000000"/>
                <w:sz w:val="24"/>
                <w:szCs w:val="24"/>
                <w:lang w:val="uk-UA"/>
              </w:rPr>
              <w:t>Необоротні акти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0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9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2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6,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5,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2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966</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color w:val="000000"/>
                <w:sz w:val="24"/>
                <w:szCs w:val="24"/>
                <w:lang w:val="uk-UA"/>
              </w:rPr>
              <w:t>Оборотні акти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3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1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9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94,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5,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73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679</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color w:val="000000"/>
                <w:sz w:val="24"/>
                <w:szCs w:val="24"/>
                <w:lang w:val="uk-UA"/>
              </w:rPr>
              <w:t>Балан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4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30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3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4,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4,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60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287</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color w:val="000000"/>
                <w:sz w:val="24"/>
                <w:szCs w:val="24"/>
                <w:lang w:val="uk-UA"/>
              </w:rPr>
              <w:t>Власний капіта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rPr>
              <w:t>17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rPr>
              <w:t>17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rPr>
              <w:t>15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3,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2,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5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246</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color w:val="000000"/>
                <w:sz w:val="24"/>
                <w:szCs w:val="24"/>
                <w:lang w:val="uk-UA"/>
              </w:rPr>
              <w:t>Довгострокові зобов’язанн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rPr>
              <w:t>6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rPr>
              <w:t>6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rPr>
              <w:t>8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47,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859</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color w:val="000000"/>
                <w:sz w:val="24"/>
                <w:szCs w:val="24"/>
                <w:lang w:val="uk-UA"/>
              </w:rPr>
              <w:t>Поточні зобов’язанн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rPr>
              <w:t>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rPr>
              <w:t>7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rPr>
              <w:t>7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107,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9,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67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674</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color w:val="000000"/>
                <w:sz w:val="24"/>
                <w:szCs w:val="24"/>
                <w:lang w:val="uk-UA"/>
              </w:rPr>
              <w:t>Балан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87</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Аналізуючи зміни фінансових показників Одеської кіностудії, наведені у табл. 2.2 за вказані періоди, можна зробити наступні спостереже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Необоротні активи. У 2020-2021 роках відбулося зменшення необоротних активів на 6,19%. У 2021-2022 роках відбулося зростання необоротних активів на 15,1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у 2020-2021 роках могло бути зумовлене різними факторами, такими як продаж активів, амортизація або списання. Подальше зростання у 2021-2022 роках вказує на позитивну тенденцію, що свідчить про те, що компанія могла інвестувати в придбання або модернізацію необоротних активів, потенційно покращуючи свої виробничі потужності або інфраструктур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Оборотні активи. Протягом 2020-2021 років відбулося значне зростання оборотних активів на 194,19%. У 2021-2022 роках відбулося зменшення оборотних активів на 15,0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тєве зростання у 2020-2021 роках свідчить про різке збільшення короткострокових активів компанії, що може бути пов'язано з такими факторами, як збільшення грошових коштів, вищий рівень запасів або зростання дебіторської заборгованості. Подальше зниження у 2021-2022 роках свідчить про потенційне скорочення цих короткострокових активів, що могло бути наслідком більш ефективного управління оборотним капіталом або змін у бізнес-операціях.</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Власний капітал. Протягом 2020-2021 років відбулося падіння власного капіталу на 3,02%. У 2021-2022 роках відбулося подальше падіння власного капіталу на 12,9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власного капіталу протягом обох періодів свідчить про зменшення чистої вартості компанії. Це може бути наслідком різних факторів, таких як чисті збитки, виплати дивідендів або викуп акцій. Тривале зменшення власного капіталу може викликати занепокоєння щодо фінансової стабільності компанії та вимагати уваги до забезпечення адекватної капіталізації для майбутнього зростання та стійкост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Довгострокові зобов'язання: Протягом 2020-2021 років відбулося зменшення довгострокових зобов'язань на 1,33%. У 2021-2022 роках відбулося значне зростання довгострокових зобов'язань на 47,4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довгострокових зобов'язань у 2020-2021 роках свідчить про потенційне зменшення довгострокових боргових зобов'язань компанії. Однак подальше суттєве зростання у 2021-2022 роках свідчить про те, що в цей період компанія взяла на себе додаткові довгострокові боргові зобов'язання. Це могло бути пов'язано з фінансуванням інвестицій, планів розширення або інших стратегічних ініціатив. Ретельне управління довгостроковими зобов'язаннями є важливим для забезпечення здатності компанії виконувати свої фінансові зобов'язання та підтримувати здоровий рівень співвідношення боргу до власного капітал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5. Поточні зобов'язання. У 2020-2021 роках відбулося значне зростання поточних зобов'язань на 1107,76%. У 2021-2022 роках відбулося помірне зростання поточних зобов'язань на 9,2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зке зростання поточних зобов'язань у 2020-2021 роках свідчить про суттєве зростання короткострокових зобов'язань компанії, які можуть включати торгову кредиторську заборгованість, нараховані витрати або короткострокові кредити. Подальше помірне зростання у 2021-2022 роках свідчить про більш контрольоване зростання поточних зобов'язань. Ефективне управління поточними зобов'язаннями має вирішальне значення для забезпечення короткострокової ліквідності та фінансової стабільності компан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мо динаміку зміни фінансових показників ПрАТ «Одеська кіностудія» на рис. 2.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представлені на рис. 2.4 зміни у фінансових показниках підкреслюють динамічний характер фінансового стану ПрАТ «Одеська кіностудія». Хоча деякі показники демонструють позитивні тенденції (наприклад, збільшення необоротних активів та довгострокових зобов'язань), інші вказують на сфери, які можуть потребувати уваги (наприклад, зменшення власного капіталу). Керівництву компанії важливо уважно стежити за цими змінами та вживати відповідних заходів для оптимізації використання активів, підтримання здорової структури капіталу та ефективного управління зобов'язаннями для досягнення стратегічних цілей та підвищення конкурентоспроможності.</w:t>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198745" cy="3003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6" t="-10" r="-6" b="-10"/>
                    <a:stretch>
                      <a:fillRect/>
                    </a:stretch>
                  </pic:blipFill>
                  <pic:spPr bwMode="auto">
                    <a:xfrm>
                      <a:off x="0" y="0"/>
                      <a:ext cx="5198745" cy="300355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4. Динаміка зміни фінансових показників ПрАТ «Одеська кіностудія» протягом 2020-2022 рр.</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бл. 2.3 проведемо вертикальний аналіз фінансових показників ПрАТ «Одеська кіностуді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t>Таблиця 2.3. Вертикальний аналіз фінансових показників ПрАТ «Одеська кіностудія» протягом 2020-2022 рр.</w:t>
      </w:r>
    </w:p>
    <w:tbl>
      <w:tblPr>
        <w:tblW w:w="10137" w:type="dxa"/>
        <w:jc w:val="left"/>
        <w:tblInd w:w="-113" w:type="dxa"/>
        <w:tblLayout w:type="fixed"/>
        <w:tblCellMar>
          <w:top w:w="0" w:type="dxa"/>
          <w:left w:w="108" w:type="dxa"/>
          <w:bottom w:w="0" w:type="dxa"/>
          <w:right w:w="108" w:type="dxa"/>
        </w:tblCellMar>
      </w:tblPr>
      <w:tblGrid>
        <w:gridCol w:w="1995"/>
        <w:gridCol w:w="1063"/>
        <w:gridCol w:w="1773"/>
        <w:gridCol w:w="1063"/>
        <w:gridCol w:w="1584"/>
        <w:gridCol w:w="1063"/>
        <w:gridCol w:w="1596"/>
      </w:tblGrid>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і показники</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ані за формою №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итома вага статті в структурі,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ані за формою №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итома вага статті в структурі,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ані за формою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итома вага статті в структурі,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еоборотні актив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8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en-US"/>
              </w:rPr>
              <w:t>84</w:t>
            </w:r>
            <w:r>
              <w:rPr>
                <w:rFonts w:cs="Times New Roman" w:ascii="Times New Roman" w:hAnsi="Times New Roman"/>
                <w:sz w:val="24"/>
                <w:szCs w:val="24"/>
                <w:lang w:val="uk-UA"/>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95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25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3</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боротні актив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8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11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5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7</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Балан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46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07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20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ласний капіт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79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73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1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3</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овгострокові зобов’язанн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1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0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8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8</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точні зобов’язанн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9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лан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6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7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0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bl>
    <w:p>
      <w:pPr>
        <w:pStyle w:val="Normal"/>
        <w:suppressAutoHyphens w:val="true"/>
        <w:spacing w:lineRule="auto" w:line="360" w:before="0" w:after="0"/>
        <w:ind w:firstLine="709"/>
        <w:jc w:val="both"/>
        <w:rPr/>
      </w:pPr>
      <w:r>
        <w:rPr>
          <w:rFonts w:cs="Times New Roman" w:ascii="Times New Roman" w:hAnsi="Times New Roman"/>
          <w:sz w:val="28"/>
          <w:szCs w:val="28"/>
          <w:lang w:val="uk-UA"/>
        </w:rPr>
        <w:t>З табл. 2.3 можемо зробити висновок, що в структурі активів більшу частку займаються необоротні активи. Проте, окремо на рис. 2.5 розглянемо структуру пасивів  ПрАТ «Одеська кіностудія» протягом 2020-2022 </w:t>
      </w:r>
      <w:r>
        <w:rPr>
          <w:rFonts w:cs="Times New Roman" w:ascii="Times New Roman" w:hAnsi="Times New Roman"/>
          <w:vanish/>
          <w:sz w:val="28"/>
          <w:szCs w:val="28"/>
          <w:lang w:val="uk-UA"/>
        </w:rPr>
        <w:t>рр.</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Normal"/>
        <w:keepNext w:val="true"/>
        <w:suppressAutoHyphens w:val="true"/>
        <w:spacing w:lineRule="auto" w:line="360" w:before="0" w:after="0"/>
        <w:jc w:val="center"/>
        <w:rPr>
          <w:rFonts w:ascii="Times New Roman" w:hAnsi="Times New Roman" w:cs="Times New Roman"/>
          <w:vanish/>
          <w:sz w:val="28"/>
          <w:szCs w:val="28"/>
          <w:lang w:val="uk-UA"/>
        </w:rPr>
      </w:pPr>
      <w:r>
        <w:rPr>
          <w:rFonts w:cs="Times New Roman" w:ascii="Times New Roman" w:hAnsi="Times New Roman"/>
          <w:vanish/>
          <w:sz w:val="28"/>
          <w:szCs w:val="28"/>
          <w:lang w:val="uk-UA" w:eastAsia="en-US"/>
        </w:rPr>
        <w:drawing>
          <wp:inline distT="0" distB="0" distL="0" distR="0">
            <wp:extent cx="4835525" cy="29089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tretch>
                      <a:fillRect/>
                    </a:stretch>
                  </pic:blipFill>
                  <pic:spPr bwMode="auto">
                    <a:xfrm>
                      <a:off x="0" y="0"/>
                      <a:ext cx="4835525" cy="290893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vanish/>
          <w:sz w:val="28"/>
          <w:szCs w:val="28"/>
          <w:lang w:val="uk-UA"/>
        </w:rPr>
      </w:pPr>
      <w:r>
        <w:rPr>
          <w:rFonts w:cs="Times New Roman" w:ascii="Times New Roman" w:hAnsi="Times New Roman"/>
          <w:vanish/>
          <w:sz w:val="28"/>
          <w:szCs w:val="28"/>
          <w:lang w:val="uk-UA"/>
        </w:rPr>
        <w:t>Рис. 2.5. Структура пасивів ПрАТ «Одеська кіностудія» протягом 2020-2022 рр.</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рис. 2.5 можемо побачити, що у 2020 році частка поточних зобов’язань складала тільки 2,5 %. Проте, вже протягом 2021-2022 рр. частка збільшилася до 23,8% та 25% відповідно, що вказує на високі ризики фінансової залеж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мо фінансовий аналіз ПрАТ «Одеська кіностудія» завдяки аналізу показників фінансової стійкості та рентабельності. У табл. 2.4 будуть наведені значення коефіцієнтів фінансової стійк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t>Таблиця 2.4. Значення коефіцієнтів фінансової стійкості</w:t>
      </w:r>
    </w:p>
    <w:tbl>
      <w:tblPr>
        <w:tblW w:w="10137" w:type="dxa"/>
        <w:jc w:val="left"/>
        <w:tblInd w:w="-113" w:type="dxa"/>
        <w:tblLayout w:type="fixed"/>
        <w:tblCellMar>
          <w:top w:w="0" w:type="dxa"/>
          <w:left w:w="108" w:type="dxa"/>
          <w:bottom w:w="0" w:type="dxa"/>
          <w:right w:w="108" w:type="dxa"/>
        </w:tblCellMar>
      </w:tblPr>
      <w:tblGrid>
        <w:gridCol w:w="3085"/>
        <w:gridCol w:w="705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коефіцієнту</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значенн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незалежності</w:t>
            </w:r>
          </w:p>
        </w:tc>
        <w:tc>
          <w:tcPr>
            <w:tcW w:w="7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азує ступінь незалежності підприємства від зовнішніх позик. Є відношенням власних коштів до підсумку балансу [7, с. 7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концентрації залученого капіталу</w:t>
            </w:r>
          </w:p>
        </w:tc>
        <w:tc>
          <w:tcPr>
            <w:tcW w:w="7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чається відношенням суми залученого капіталу до загальної суми господарських засобів [</w:t>
            </w:r>
            <w:r>
              <w:rPr>
                <w:rFonts w:cs="Times New Roman" w:ascii="Times New Roman" w:hAnsi="Times New Roman"/>
                <w:sz w:val="24"/>
                <w:szCs w:val="24"/>
              </w:rPr>
              <w:t>42</w:t>
            </w:r>
            <w:r>
              <w:rPr>
                <w:rFonts w:cs="Times New Roman" w:ascii="Times New Roman" w:hAnsi="Times New Roman"/>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заборгованості</w:t>
            </w:r>
          </w:p>
        </w:tc>
        <w:tc>
          <w:tcPr>
            <w:tcW w:w="7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зволяє вирахувати частку активів, що покриваються за рахунок довгострокових та короткострокових позикових коштів [20]</w:t>
            </w:r>
          </w:p>
        </w:tc>
      </w:tr>
    </w:tbl>
    <w:p>
      <w:pPr>
        <w:pStyle w:val="Normal"/>
        <w:rPr/>
      </w:pPr>
      <w:r>
        <w:rPr/>
      </w:r>
    </w:p>
    <w:p>
      <w:pPr>
        <w:pStyle w:val="Normal"/>
        <w:spacing w:lineRule="auto" w:line="360" w:before="0" w:after="0"/>
        <w:jc w:val="right"/>
        <w:rPr/>
      </w:pPr>
      <w:r>
        <w:rPr/>
        <w:t>Продовження табл. 2.4</w:t>
      </w:r>
    </w:p>
    <w:tbl>
      <w:tblPr>
        <w:tblW w:w="10137" w:type="dxa"/>
        <w:jc w:val="left"/>
        <w:tblInd w:w="-113" w:type="dxa"/>
        <w:tblLayout w:type="fixed"/>
        <w:tblCellMar>
          <w:top w:w="0" w:type="dxa"/>
          <w:left w:w="108" w:type="dxa"/>
          <w:bottom w:w="0" w:type="dxa"/>
          <w:right w:w="108" w:type="dxa"/>
        </w:tblCellMar>
      </w:tblPr>
      <w:tblGrid>
        <w:gridCol w:w="3085"/>
        <w:gridCol w:w="705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коефіцієнту</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значенн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довгострокового залучення позикових засобів</w:t>
            </w:r>
          </w:p>
        </w:tc>
        <w:tc>
          <w:tcPr>
            <w:tcW w:w="7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н дорівнює відношенню величини довгострокових кредитів і позикових засобів до суми джерел власних засобів підприємства і довгострокових позик [3, с. 58]</w:t>
            </w:r>
          </w:p>
        </w:tc>
      </w:tr>
      <w:tr>
        <w:trPr>
          <w:trHeight w:val="1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ефіцієнт структури залученого капіталу</w:t>
            </w:r>
          </w:p>
        </w:tc>
        <w:tc>
          <w:tcPr>
            <w:tcW w:w="7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є змогу встановити частку довготермінових зобов’язань у загальній сумі позикових засобів [</w:t>
            </w:r>
            <w:r>
              <w:rPr>
                <w:rFonts w:cs="Times New Roman" w:ascii="Times New Roman" w:hAnsi="Times New Roman"/>
                <w:sz w:val="24"/>
                <w:szCs w:val="24"/>
              </w:rPr>
              <w:t>43</w:t>
            </w:r>
            <w:r>
              <w:rPr>
                <w:rFonts w:cs="Times New Roman" w:ascii="Times New Roman" w:hAnsi="Times New Roman"/>
                <w:sz w:val="24"/>
                <w:szCs w:val="24"/>
                <w:lang w:val="uk-UA"/>
              </w:rPr>
              <w:t>, с. 355]</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табл. 2.4 та визначені в ній коефіцієнти фінансової стійкості можемо провести розрахунок коефіцієнтів фінансової стійкості у табл. 2.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t>Таблиця 2.5. Результати розрахунків коефіцієнтів фінансової стійкості ПрАТ «Одеська кіностудія» протягом 2020-2022 рр.</w:t>
      </w:r>
    </w:p>
    <w:tbl>
      <w:tblPr>
        <w:tblW w:w="10137" w:type="dxa"/>
        <w:jc w:val="center"/>
        <w:tblInd w:w="0" w:type="dxa"/>
        <w:tblLayout w:type="fixed"/>
        <w:tblCellMar>
          <w:top w:w="0" w:type="dxa"/>
          <w:left w:w="108" w:type="dxa"/>
          <w:bottom w:w="0" w:type="dxa"/>
          <w:right w:w="108" w:type="dxa"/>
        </w:tblCellMar>
      </w:tblPr>
      <w:tblGrid>
        <w:gridCol w:w="3525"/>
        <w:gridCol w:w="836"/>
        <w:gridCol w:w="850"/>
        <w:gridCol w:w="993"/>
        <w:gridCol w:w="1134"/>
        <w:gridCol w:w="1151"/>
        <w:gridCol w:w="824"/>
        <w:gridCol w:w="824"/>
      </w:tblGrid>
      <w:tr>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Фінансові показники</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rPr>
              <w:t>Роки</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rPr>
              <w:t>Темпи змін,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rPr>
              <w:t>Абсолютні зміни, + -</w:t>
            </w:r>
          </w:p>
        </w:tc>
      </w:tr>
      <w:tr>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vanish/>
                <w:color w:val="000000"/>
                <w:sz w:val="24"/>
                <w:szCs w:val="24"/>
                <w:lang w:val="uk-UA" w:eastAsia="ru-RU"/>
              </w:rPr>
            </w:pPr>
            <w:r>
              <w:rPr>
                <w:rFonts w:cs="Times New Roman" w:ascii="Times New Roman" w:hAnsi="Times New Roman"/>
                <w:vanish/>
                <w:color w:val="000000"/>
                <w:sz w:val="24"/>
                <w:szCs w:val="24"/>
                <w:lang w:val="uk-UA"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rPr>
              <w:t>2021-20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022-2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021-20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022-2021</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sz w:val="24"/>
                <w:szCs w:val="24"/>
                <w:lang w:val="uk-UA"/>
              </w:rPr>
              <w:t>Коефіцієнт незалежност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2,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6,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09</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sz w:val="24"/>
                <w:szCs w:val="24"/>
                <w:lang w:val="uk-UA"/>
              </w:rPr>
              <w:t>Коефіцієнт концентрації залученого капітал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rPr>
              <w:t>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59,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21,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09</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sz w:val="24"/>
                <w:szCs w:val="24"/>
                <w:lang w:val="uk-UA"/>
              </w:rPr>
              <w:t>Коефіцієнт заборгованост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11,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9,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07</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sz w:val="24"/>
                <w:szCs w:val="24"/>
                <w:lang w:val="uk-UA"/>
              </w:rPr>
              <w:t>Коефіцієнт довгострокового залучення позикових засобі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rPr>
              <w:t>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04,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45,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35</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vanish/>
                <w:sz w:val="24"/>
                <w:szCs w:val="24"/>
                <w:lang w:val="uk-UA"/>
              </w:rPr>
            </w:pPr>
            <w:r>
              <w:rPr>
                <w:rFonts w:cs="Times New Roman" w:ascii="Times New Roman" w:hAnsi="Times New Roman"/>
                <w:sz w:val="24"/>
                <w:szCs w:val="24"/>
                <w:lang w:val="uk-UA"/>
              </w:rPr>
              <w:t>Коефіцієнт структури залученого капітал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rPr>
              <w:t>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507,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13,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vanish/>
                <w:sz w:val="24"/>
                <w:szCs w:val="24"/>
                <w:lang w:val="uk-UA"/>
              </w:rPr>
            </w:pPr>
            <w:r>
              <w:rPr>
                <w:rFonts w:cs="Times New Roman" w:ascii="Times New Roman" w:hAnsi="Times New Roman"/>
                <w:color w:val="000000"/>
                <w:sz w:val="24"/>
                <w:szCs w:val="24"/>
                <w:lang w:val="uk-UA"/>
              </w:rPr>
              <w:t>-0,07</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результатів з табл. 2.5 можемо відобразити динаміку зміни цих показників на рис. 2.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рис. 2.6 можемо зробити наступні висновк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зміни наведених фінансових коефіцієнтів для Одеської кіностудії за вказані періоди, можна зробити наступні спостереже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Коефіцієнт незалежності. У 2020-2021 роках коефіцієнт незалежності падає на 22,25%. У 2021-2022 роках коефіцієнт незалежності падає на 16,43%.</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коефіцієнта незалежності протягом обох періодів вказує на зменшення частки коштів, згенерованих внутрішніми джерелами, порівняно із зовнішніми джерелами. Це може бути наслідком збільшення залежності від зовнішнього фінансування, такого як позики або інвестиції в акціонерний капітал, для фінансування операційної діяльності компанії або планів розширення. Зниження коефіцієнта незалежності може свідчити про зниження фінансової гнучкості та підвищення фінансового ризику для компан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989830" cy="30175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6" t="-10" r="-6" b="-10"/>
                    <a:stretch>
                      <a:fillRect/>
                    </a:stretch>
                  </pic:blipFill>
                  <pic:spPr bwMode="auto">
                    <a:xfrm>
                      <a:off x="0" y="0"/>
                      <a:ext cx="4989830" cy="301752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vanish/>
          <w:sz w:val="28"/>
          <w:szCs w:val="28"/>
          <w:lang w:val="uk-UA"/>
        </w:rPr>
      </w:pPr>
      <w:r>
        <w:rPr>
          <w:rFonts w:cs="Times New Roman" w:ascii="Times New Roman" w:hAnsi="Times New Roman"/>
          <w:sz w:val="28"/>
          <w:szCs w:val="28"/>
          <w:lang w:val="uk-UA"/>
        </w:rPr>
        <w:t>Рис. 2.6. Динаміка зміни коефіцієнтів фінансової стійкості ПрАТ «Одеська кіностудія» протягом 2020-2022 </w:t>
      </w:r>
      <w:r>
        <w:rPr>
          <w:rFonts w:cs="Times New Roman" w:ascii="Times New Roman" w:hAnsi="Times New Roman"/>
          <w:vanish/>
          <w:sz w:val="28"/>
          <w:szCs w:val="28"/>
          <w:lang w:val="uk-UA"/>
        </w:rPr>
        <w:t>рр.</w:t>
      </w:r>
    </w:p>
    <w:p>
      <w:pPr>
        <w:pStyle w:val="Normal"/>
        <w:suppressAutoHyphens w:val="true"/>
        <w:spacing w:lineRule="auto" w:line="360" w:before="0" w:after="0"/>
        <w:ind w:firstLine="709"/>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Коефіцієнт концентрації залученого капіталу. Протягом 2020-2021 років коефіцієнт концентрації залученого капіталу зростає на 59,33%. У 2021-2022 роках коефіцієнт концентрації залученого капіталу збільшується на 21,3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е зростання коефіцієнта концентрації залученого капіталу протягом обох періодів свідчить про зростання залежності від меншої кількості джерел фінансування. Це може бути пов'язано із залученням більших інвестицій або позик від конкретних інвесторів чи фінансових установ. Хоча вищий коефіцієнт концентрації може забезпечити стабільність у короткостроковій перспективі, він також збільшує залежність від обмеженої кількості джерел фінансування, що може бути ризикованим, якщо одне або декілька з цих джерел стануть недоступними або припинять свою підтрим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Коефіцієнт боргового навантаження. Протягом 2020-2021 років коефіцієнт боргового навантаження зростає на 111,84%. У 2021-2022 роках коефіцієнт боргу зростає на 9,8%.</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тєве зростання коефіцієнта заборгованості протягом обох періодів свідчить про вищий рівень заборгованості компанії. Це може бути пов'язано зі збільшенням запозичень для фінансування інвестицій або операційних потреб. Високий коефіцієнт боргу означає вищий фінансовий ризик, оскільки вказує на те, що більша частка активів компанії фінансується за рахунок боргу, а не власного капіталу. Для компанії вкрай важливо ретельно управляти рівнем боргу та забезпечувати виконання своїх фінансових зобов'язань, зберігаючи при цьому здоровий баланс між борговим та власним фінансуванням.</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Коефіцієнт довгострокових позикових коштів. Протягом 2020-2021 років коефіцієнт довгострокових позикових коштів зростає на 104,91%. У 2021-2022 роках коефіцієнт довгострокових позикових коштів зростає на 45,2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е зростання коефіцієнта довгострокових позикових коштів протягом обох періодів свідчить про більшу залежність від довгострокового боргу для фінансування. Це може бути наслідком стратегічних інвестицій або планів розширення, які потребують довгострокового фінансування. Хоча довгострокові запозичення можуть забезпечити кошти для зростання, вони також збільшують витрати на виплату відсотків і створюють зобов'язання щодо їх погашення. Управління рівнем довгострокового боргу компанії має вирішальне значення для забезпечення можливості обслуговування боргу та підтримання фінансової стабіль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структури залученого капіталу. Протягом 2020-2021 років коефіцієнт структури залученого капіталу зростає на 507,77%. У 2021-2022 роках коефіцієнт структури залученого капіталу зменшується на 13,64%.</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е зростання коефіцієнта структури залученого капіталу протягом 2020-2021 років свідчить про суттєві зрушення у структурі джерел фінансування компанії, з більшою часткою зовнішнього капіталу порівняно з внутрішнім. Однак подальше зниження у 2021-2022 роках свідчить про частковий розворот цієї тенденції.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фінансовий стан підприємства можна оцінити як стабільний, проте він має певні недоліки, які впливають на прибутковість підприємства, його фінансову незалежність та спроможність генерувати чистий дохід.</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3. Аналіз та оцінка конкурентоспромож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аспектів удосконалення стратегічного управління в контексті підвищення конкурентоспроможності потребує визначення першочергового рівня конкурентоспроможності підприємства в момент його діяльності. Для визначення рівня конкурентоспроможності ПрАТ «Одеська кіностудія» буде використано наступні методи: стратегічний аналіз внутрішнього середовища підприємства, </w:t>
      </w:r>
      <w:r>
        <w:rPr>
          <w:rFonts w:cs="Times New Roman" w:ascii="Times New Roman" w:hAnsi="Times New Roman"/>
          <w:sz w:val="28"/>
          <w:szCs w:val="28"/>
          <w:lang w:val="en-US"/>
        </w:rPr>
        <w:t>SWOT</w:t>
      </w:r>
      <w:r>
        <w:rPr>
          <w:rFonts w:cs="Times New Roman" w:ascii="Times New Roman" w:hAnsi="Times New Roman"/>
          <w:sz w:val="28"/>
          <w:szCs w:val="28"/>
          <w:lang w:val="uk-UA"/>
        </w:rPr>
        <w:t>-аналіз та визначення кількісного (розрахункового) показника конкурентоспроможності з подальшою побудовою радіальної діагр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ерше, для аналізу та оцінки конкурентоспроможності проведемо аналіз ПрАТ «Одеська кіностудія» за основними стратегічними позиціями підприємства у табл. 2.6.</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rFonts w:cs="Times New Roman" w:ascii="Times New Roman" w:hAnsi="Times New Roman"/>
          <w:sz w:val="28"/>
          <w:szCs w:val="28"/>
          <w:lang w:val="uk-UA"/>
        </w:rPr>
        <w:t>Таблиця 2.6.</w:t>
      </w:r>
      <w:r>
        <w:rPr/>
        <w:t xml:space="preserve"> Стратегічний аналіз внутрішнього середовища ПрАТ «Одеська кіностудія»</w:t>
      </w:r>
    </w:p>
    <w:tbl>
      <w:tblPr>
        <w:tblW w:w="10137" w:type="dxa"/>
        <w:jc w:val="left"/>
        <w:tblInd w:w="-113" w:type="dxa"/>
        <w:tblLayout w:type="fixed"/>
        <w:tblCellMar>
          <w:top w:w="0" w:type="dxa"/>
          <w:left w:w="108" w:type="dxa"/>
          <w:bottom w:w="0" w:type="dxa"/>
          <w:right w:w="108" w:type="dxa"/>
        </w:tblCellMar>
      </w:tblPr>
      <w:tblGrid>
        <w:gridCol w:w="6771"/>
        <w:gridCol w:w="989"/>
        <w:gridCol w:w="1420"/>
        <w:gridCol w:w="957"/>
      </w:tblGrid>
      <w:tr>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атегічна позиція</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позиції підприємства</w:t>
            </w:r>
          </w:p>
        </w:tc>
      </w:tr>
      <w:tr>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ль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йтральна (Помірн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аб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стратегі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на структура підприєм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управління на підприємств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рівень фінансового стан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рівень конкурентоспроможності підприєм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ресурса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стрибуці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процесів продаж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післяпродажного обслуговуванн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присутності в Інтернет-середовищ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ркетингова стратегі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хнічне забезпеченн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pPr>
      <w:r>
        <w:rPr/>
      </w:r>
    </w:p>
    <w:p>
      <w:pPr>
        <w:pStyle w:val="Normal"/>
        <w:spacing w:lineRule="auto" w:line="360" w:before="0" w:after="0"/>
        <w:jc w:val="right"/>
        <w:rPr/>
      </w:pPr>
      <w:r>
        <w:rPr/>
        <w:t>Продовження табл. 2.6</w:t>
      </w:r>
    </w:p>
    <w:tbl>
      <w:tblPr>
        <w:tblW w:w="10137" w:type="dxa"/>
        <w:jc w:val="left"/>
        <w:tblInd w:w="-113" w:type="dxa"/>
        <w:tblLayout w:type="fixed"/>
        <w:tblCellMar>
          <w:top w:w="0" w:type="dxa"/>
          <w:left w:w="108" w:type="dxa"/>
          <w:bottom w:w="0" w:type="dxa"/>
          <w:right w:w="108" w:type="dxa"/>
        </w:tblCellMar>
      </w:tblPr>
      <w:tblGrid>
        <w:gridCol w:w="6771"/>
        <w:gridCol w:w="989"/>
        <w:gridCol w:w="1420"/>
        <w:gridCol w:w="957"/>
      </w:tblGrid>
      <w:tr>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атегічна позиція</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позиції підприємства</w:t>
            </w:r>
          </w:p>
        </w:tc>
      </w:tr>
      <w:tr>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ль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йтральна (Помірн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аб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 та інструменти стимулювання збуту продукції та послу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персонал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мотивації персонал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путація підприємства на ринк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результатів табл. 2.6 можемо спостерігати, що до сильних стратегічних позицій підприємства відносяться: технічне забезпечення, розвиток присутності в Інтернет-середовищі. До слабких стратегічних позицій варто віднести: рівень мотивації персоналу, наявність післяпродажного обслуговування, дистрибуція, управління ресурсами,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аналізу загалом зовнішнього та внутрішнього середовищ з точки зору конкурентоспроможності підприємства, необхідно поєднати виявлені сильні та слабкі стратегічні позиції у </w:t>
      </w:r>
      <w:r>
        <w:rPr>
          <w:rFonts w:cs="Times New Roman" w:ascii="Times New Roman" w:hAnsi="Times New Roman"/>
          <w:sz w:val="28"/>
          <w:szCs w:val="28"/>
          <w:lang w:val="en-US"/>
        </w:rPr>
        <w:t>SWOT</w:t>
      </w:r>
      <w:r>
        <w:rPr>
          <w:rFonts w:cs="Times New Roman" w:ascii="Times New Roman" w:hAnsi="Times New Roman"/>
          <w:sz w:val="28"/>
          <w:szCs w:val="28"/>
          <w:lang w:val="uk-UA"/>
        </w:rPr>
        <w:t>-аналіз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SWOT-аналізом розуміються дослідження, які мають напрямок на визначення і оцінку сильних і слабких сторін підприємства, оцінку його можливостей і потенційних загроз» [2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бл. 2.7 зробимо поєднання сильних та слабких стратегічних позицій підприємства, а також визначимо можливості та загрози для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rFonts w:cs="Times New Roman" w:ascii="Times New Roman" w:hAnsi="Times New Roman"/>
          <w:sz w:val="28"/>
          <w:szCs w:val="28"/>
          <w:lang w:val="uk-UA"/>
        </w:rPr>
        <w:t>Таблиця 2.7 SWOT-</w:t>
      </w:r>
      <w:r>
        <w:rPr/>
        <w:t>аналіз ПрАТ «Одеська кіностудія»</w:t>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ильні сторон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абкі сторони</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инений цифровий маркетинг з точки зору присутності в Інтернет-середовищі</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висококваліфікованого персоналу</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технологічного прогресу</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ирокий асортимент послуг та продукці</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розвинена дистрибуція з точки зору міжнародних продажів</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післяпродажного обслуговування</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ій рівень ефективності управління ресурсами</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изький рівень фінансового забезпечення</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ості</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грози</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ростання попиту на вітчизняну продукцію та послуги кіно та відеовиробництва</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ширення ринків</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цифрового маркетингу для посилення репутації</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ростання існуючих конкурентів</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а споживацьких потреб</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ростання інфляції</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гіршення політичного становища</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піратства</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можемо зробити наступний висновок з табл. 2.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о можливостей, які існують у ПрАТ «Одеська кіностудія» відносяться: зростання попиту на вітчизняну продукцію та послуги кіно або відеовиробництва. Розширення ринку завдяки широкому асортименту послуг. Використання цифрового маркетингу для посилення репутації компанії серед існуючих та потенційних споживач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о загроз, які існують у ПрАТ «Одеська кіностудія» відносяться: зростання позицій існуючих конкурентів, зміна споживацьких потреб, погіршення економічного стану в країні та як наслідок зростання інфляції, погіршення політичного становища, розвиток серед населення культури пірат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Надалі проведемо кількісний розрахунок конкурентоспроможності завдяки експертному методу. Спираючись на думку експертів, які були обрані незалежно від компаній, було проведено оцінку конкурентоспроможності ПрАТ «Одеська кіностудія» та її основних конкурентів. Оцінка кожного критерію конкурентоспроможності мала бали від 1 до 5, де 5 – це відмінно, а 1 – критерій конкурентоспроможності відсутній або дуже слабо розвинений.</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У табл. 2.8 наведемо критерії оцінки конкурентоспроможності для ПрАТ «Одеська кіностудія» та її основних конкуре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rFonts w:cs="Times New Roman" w:ascii="Times New Roman" w:hAnsi="Times New Roman"/>
          <w:sz w:val="28"/>
          <w:szCs w:val="28"/>
          <w:lang w:val="uk-UA"/>
        </w:rPr>
        <w:t>Таблиця 2.8.</w:t>
      </w:r>
      <w:r>
        <w:rPr/>
        <w:t xml:space="preserve"> Критерії оцінки рівня конкурентоспроможності</w:t>
      </w:r>
    </w:p>
    <w:tbl>
      <w:tblPr>
        <w:tblW w:w="10137" w:type="dxa"/>
        <w:jc w:val="left"/>
        <w:tblInd w:w="-113" w:type="dxa"/>
        <w:tblLayout w:type="fixed"/>
        <w:tblCellMar>
          <w:top w:w="0" w:type="dxa"/>
          <w:left w:w="108" w:type="dxa"/>
          <w:bottom w:w="0" w:type="dxa"/>
          <w:right w:w="108" w:type="dxa"/>
        </w:tblCellMar>
      </w:tblPr>
      <w:tblGrid>
        <w:gridCol w:w="2837"/>
        <w:gridCol w:w="1351"/>
        <w:gridCol w:w="1387"/>
        <w:gridCol w:w="1480"/>
        <w:gridCol w:w="1345"/>
        <w:gridCol w:w="1737"/>
      </w:tblGrid>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й конкурентоспроможност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балі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бал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бал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бал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бал</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якості управлінн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 рівень якост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статній рівень якост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мірний або середній рівень якост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изький рівень якост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уже низький рівень якості</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якості послу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а якість послу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статня якість послу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а якість послу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изька якість послу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изька якість послуг та відсутність асортименту</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ка фінансового стан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а стійкіст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статня стійкіст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а стійкіст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изька стійкіст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нкрутство</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фективність використання ресурсі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 рівен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статній рівен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ий рівен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изький рівен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раціональне використання ресурсів</w:t>
            </w:r>
          </w:p>
        </w:tc>
      </w:tr>
    </w:tbl>
    <w:p>
      <w:pPr>
        <w:pStyle w:val="Normal"/>
        <w:rPr/>
      </w:pPr>
      <w:r>
        <w:rPr/>
      </w:r>
    </w:p>
    <w:p>
      <w:pPr>
        <w:pStyle w:val="Normal"/>
        <w:spacing w:lineRule="auto" w:line="360" w:before="0" w:after="0"/>
        <w:jc w:val="right"/>
        <w:rPr/>
      </w:pPr>
      <w:r>
        <w:rPr/>
        <w:t>Продовження табл. 2.8</w:t>
      </w:r>
    </w:p>
    <w:tbl>
      <w:tblPr>
        <w:tblW w:w="10137" w:type="dxa"/>
        <w:jc w:val="left"/>
        <w:tblInd w:w="-113" w:type="dxa"/>
        <w:tblLayout w:type="fixed"/>
        <w:tblCellMar>
          <w:top w:w="0" w:type="dxa"/>
          <w:left w:w="108" w:type="dxa"/>
          <w:bottom w:w="0" w:type="dxa"/>
          <w:right w:w="108" w:type="dxa"/>
        </w:tblCellMar>
      </w:tblPr>
      <w:tblGrid>
        <w:gridCol w:w="2837"/>
        <w:gridCol w:w="1351"/>
        <w:gridCol w:w="1387"/>
        <w:gridCol w:w="1480"/>
        <w:gridCol w:w="1345"/>
        <w:gridCol w:w="1737"/>
      </w:tblGrid>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й конкурентоспроможност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балі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бал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бал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бал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бал</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учення та утримання кваліфікованих кадрі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 рівен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статній рівен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ий рівен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изький рівен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сть залучення кадрів</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атність впроваджувати та розвивати інноваційні рішенн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 рівен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статній рівен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ий рівен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изький рівен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сть інновацій</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а допомогою критеріїв оцінювання конкурентоспроможності, що наведені у табл. 2.8. Можемо оцінити рівень конкурентоспроможності ПрАТ «Одеська кіностудія» у порівнянні із основними конкурентами підприємства. Результати оцінки та процес розрахунку наведено у табл. 2.9.</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Таблиця 2.9 Оцінка показників рівня конкурентоспроможності ПрАТ «Одеська кіностудія» та її основних конкурентів </w:t>
      </w:r>
      <w:r>
        <w:rPr>
          <w:rFonts w:cs="Times New Roman" w:ascii="Times New Roman" w:hAnsi="Times New Roman"/>
          <w:sz w:val="28"/>
          <w:szCs w:val="28"/>
        </w:rPr>
        <w:t>[14, 28]</w:t>
      </w:r>
    </w:p>
    <w:tbl>
      <w:tblPr>
        <w:tblW w:w="10137" w:type="dxa"/>
        <w:jc w:val="left"/>
        <w:tblInd w:w="-113" w:type="dxa"/>
        <w:tblLayout w:type="fixed"/>
        <w:tblCellMar>
          <w:top w:w="0" w:type="dxa"/>
          <w:left w:w="108" w:type="dxa"/>
          <w:bottom w:w="0" w:type="dxa"/>
          <w:right w:w="108" w:type="dxa"/>
        </w:tblCellMar>
      </w:tblPr>
      <w:tblGrid>
        <w:gridCol w:w="2943"/>
        <w:gridCol w:w="709"/>
        <w:gridCol w:w="962"/>
        <w:gridCol w:w="1217"/>
        <w:gridCol w:w="936"/>
        <w:gridCol w:w="1217"/>
        <w:gridCol w:w="936"/>
        <w:gridCol w:w="1217"/>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г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Т «Одеська кіностудія»</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П «Кіностудія Довженк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П «Національна кінематика»</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якості управлі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якості по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4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цінка фінансового ста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ість використання ресурс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4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та утримання кваліфікованих кадр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впроваджувати та розвивати інноваційні ріш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0,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рівень конкурентоспроможн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bl>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результатів проведеної оцінки показників рівня конкурентоспроможності, яка наведена у табл. 2.9 можемо зробити висновок, що ПрАТ «Одеська кіностудія» має середній рівень конкурентоспроможності у порівнянні із конкурентами. Процес розрахунку конкурентоспроможності наведено у табл. 2.10.</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pPr>
      <w:r>
        <w:rPr>
          <w:rFonts w:cs="Times New Roman" w:ascii="Times New Roman" w:hAnsi="Times New Roman"/>
          <w:sz w:val="28"/>
          <w:szCs w:val="28"/>
          <w:lang w:val="uk-UA"/>
        </w:rPr>
        <w:t>Таблиця 2.10.</w:t>
      </w:r>
      <w:r>
        <w:rPr/>
        <w:t xml:space="preserve"> Розрахунок показника конкурентоспроможності для ПрАТ «Одеська кіностудія» та її основних конкурентів</w:t>
      </w:r>
    </w:p>
    <w:tbl>
      <w:tblPr>
        <w:tblW w:w="10137" w:type="dxa"/>
        <w:jc w:val="left"/>
        <w:tblInd w:w="-113" w:type="dxa"/>
        <w:tblLayout w:type="fixed"/>
        <w:tblCellMar>
          <w:top w:w="0" w:type="dxa"/>
          <w:left w:w="108" w:type="dxa"/>
          <w:bottom w:w="0" w:type="dxa"/>
          <w:right w:w="108" w:type="dxa"/>
        </w:tblCellMar>
      </w:tblPr>
      <w:tblGrid>
        <w:gridCol w:w="3201"/>
        <w:gridCol w:w="4099"/>
        <w:gridCol w:w="2837"/>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підприємств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рахунок конкурентоспроможност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льний рівень конкурентоспроможності</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Т «Одеська кіностудія»</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 + 0,6 + 0.45 + 0,45 + 0,4 + 0,4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П «Кіностудія Довженк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 + 0,6 + 0,6 + 0,45 + 0,8 + 0,7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П «Національна кінематик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 + 0,45 + 0,3 + 0,45 + 0,4 + 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тже, за результатами розрахунків коефіцієнтів конкурентоспроможності, які наведені у табл. 2. 10 робимо висновок, що найбільший показник конкурентоспроможності має ДП «Кіностудія Довженка». Проте, ПрАТ «Одеська кіностудія» має суттєві переваги за окремими критеріями, які у разі їх використання або удосконалення дозволять збільшити показник конкурентоспромож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лі побудуємо радіальну діаграму конкурентоспроможності для досліджених підприємств конкурентів ПрАТ «Одеська кіностудія» на рис. 2.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627245" cy="33851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5" t="-7" r="-5" b="-7"/>
                    <a:stretch>
                      <a:fillRect/>
                    </a:stretch>
                  </pic:blipFill>
                  <pic:spPr bwMode="auto">
                    <a:xfrm>
                      <a:off x="0" y="0"/>
                      <a:ext cx="4627245" cy="338518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Рис. 2.7 Рівень конкурентоспроможності ПрАТ «Одеська кіностудія» та її основних конкуре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відображеним рівнем конкурентоспроможності ПрАТ «Одеська кіностудія» можемо зробити висновок, що конкурентоспроможність підприємства є слабкою-середньою, але за оцінкою критеріїв та визначення можливостей та сильних сторін підприємства було визначено, що компанія наразі володіє всіма можливостями, що можуть забезпечити високий або достатній рівень конкурентоспроможності. Цей рівень дозволить утримуватися у мінливому середовищі та розширювати ринок послуг та товар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3</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ПРЯМИ УДОСКОНАЛЕННЯ СТРАТЕГІЧНОГО УПРАВЛІННЯ ПРОЦЕСОМ ЗАБЕЗПЕЧЕННЯ КОНКУРЕНТОСПРОМОЖНОСТІ ПРАТ «ОДЕСЬКА КІНОСТУДІЯ»</w:t>
      </w:r>
    </w:p>
    <w:p>
      <w:pPr>
        <w:pStyle w:val="Normal"/>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1. Напрями вдосконалення системи стратегічного управління в контексті підвищення конкурентоспромож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проведений аналіз та оцінку рівня конкурентоспроможності ПрАТ «Одеська кіностудія» у підрозділі 2.3 можемо розробити напрямки вдосконалення системи стратегічного управління в контексті підвищення конкурентоспроможності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ямки удосконале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тратегічне планування та постановка цілей. Посилення процесу стратегічного планування та постановки цілей має важливе значення для ефективного стратегічного управління. Стратегічне планування передбачає проведення всебічного аналізу внутрішнього та зовнішнього середовища, встановлення чітких і вимірюваних цілей, узгоджених з баченням компанії, та розробку дієвих стратегій для досягнення цих цілей. Стратегічне планування забезпечує план для майбутнього розвитку організації, гарантуючи, що ресурси та зусилля будуть спрямовані на підвищення конкурентоспроможност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Стратегічне планування та постановка цілей є фундаментальними компонентами ефективного стратегічного управління. Цей напрямок передбачає наступні удосконале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а. Проведення комплексного аналізу. Стратегічне планування починається з проведення всебічного аналізу внутрішнього та зовнішнього середовища. Комплексний аналіз включає оцінку сильних і слабких сторін організації, можливостей і загроз (SWOT-аналіз), аналіз ринкових тенденцій, розуміння потреб і вподобань клієнтів, а також оцінку конкурентного середовищ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б. Встановлення чітких і вимірюваних цілей. Після завершення аналізу встановлюються чіткі та вимірювані цілі. Цілі мають бути узгоджені з баченням, місією та довгостроковими завданнями компан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 Розробка дієвих стратегій. Після постановки цілей розробляються стратегії, спрямовані на досягнення цих цілей. Стратегії окреслюють підходи та ініціативи високого рівня, які організація застосовуватиме для досягнення бажаних результа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г. Узгодження ресурсів. Стратегічне планування гарантує, що ресурси, включаючи фінансові, людські та технологічні ресурси, узгоджуються з визначеними цілями та стратегія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д. Підвищення конкурентоспроможності. Стратегічне планування безпосередньо сприяє підвищенню конкурентоспроможності організації. Проводячи ретельний аналіз, встановлюючи чіткі цілі та розробляючи дієві стратегії, організація може виявити та використати можливості, усунути слабкі сторони та диференціювати себе від конкуренті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онкурентний аналіз та маркетингове дослідження. Вдосконалення практики конкурентного аналізу та збору ринкової інформації є критично важливим для стратегічного управління. Постійно відстежуючи конкурентів, ринкові тенденції та вподобання клієнтів, організація може визначити можливості та загрози, зрозуміти динаміку галузі та прийняти обґрунтовані стратегічні ріше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Конкурентний аналіз та ринкова розвідка є важливими компонентами стратегічного менеджменту. Цей напрямок передбачає наступні д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Постійний моніторинг. Поглиблення конкурентного аналізу та збір ринкової інформації вимагає постійного моніторингу конкурентів, ринкових тенденцій та вподобань споживач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б. Визначення можливостей і загроз. За допомогою конкурентного аналізу та ринкової розвідки організації можуть виявити як можливості, так і загрози. Можливості можуть виникати через прогалини на ринку, нові потреби клієнтів або технологічний прогрес.</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 Розуміння динаміки галузі. Аналіз конкуренції та ринкова розвідка дають уявлення про динаміку галузі, включаючи розмір ринку, темпи зростання, ключових гравців і канали дистрибуц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г. Прийняття обґрунтованих стратегічних рішень. Інформація, зібрана за допомогою конкурентного аналізу та ринкової розвідки, формує основу для прийняття обґрунтованих стратегічних рішень. </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д. Диференціація та конкурентні переваги. Аналіз конкуренції та ринкова розвідка допомагають організаціям визначити шляхи диференціації своїх пропозицій та отримати конкурентну перевагу. Розуміючи вподобання, потреби та больові точки клієнтів, організації можуть адаптувати свої продукти чи послуги для задоволення цих потреб більш ефективно, ніж їхні конкурент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е. Адаптація стратегій. Інформація, отримана в результаті конкурентного аналізу та ринкової розвідки, дозволяє організаціям адаптувати свої стратегії у відповідь на мінливі ринкові умов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озподіл та оптимізація ресурсів. Ефективний розподіл та оптимізація ресурсів є невід'ємною частиною стратегічного управління. Напрямок передбачає розподіл ресурсів на основі стратегічних пріоритетів, збалансування короткострокових і довгострокових потреб та оптимізацію використання ресурсів для досягнення максимальної ефективності та результативност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Розподіл та оптимізація ресурсів є критично важливими аспектами стратегічного управління. Опис цього напрям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а. Узгодження стратегічних пріоритетів. Ефективний розподіл ресурсів починається з узгодження рішень про розподіл ресурсів зі стратегічними пріоритетами організац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б. Балансування короткострокових і довгострокових потреб. Розподіл та оптимізація ресурсів вимагають збалансування короткострокових і довгострокових потреб організац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в. Оптимізація використання ресурсів. Оптимізація використання ресурсів має вирішальне значення для ефективного управління ресурсами. </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г. Прийняття рішень щодо розподілу ресурсів. Рішення про розподіл ресурсів повинні ґрунтуватися на ретельному аналізі та оцінц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рганізаційна гнучкість та адаптивність. Розвиток організаційної гнучкості та адаптивності має вирішальне значення для стратегічного управління в конкурентному середовищі. Напрямок передбачає створення культури гнучкості, інновацій та безперервного навчання в організації. Напрямок також передбачає створення механізмів збору зворотного зв'язку, моніторингу ринкових змін і швидкої адаптації стратегій та операцій у відповідь на мінливі потреби клієнтів і динаміку ринку. Компанія може використовувати можливості, зменшувати ризики та зберігати конкурентну перевагу в динамічній галуз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рганізаційна гнучкість та адаптивність відіграють важливу роль у стратегічному управлінні. Більш детальний опис цієї сфер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а. Створення культури гнучкості та інновацій. Розвиток організаційної гнучкості та адаптивності починається зі створення культури, яка охоплює гнучкість та інновац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б. Механізми зворотного зв'язку та моніторинг ринку. Розвиток організаційної гнучкості та адаптивності вимагає створення механізмів збору зворотного зв'язку та моніторингу ринкових змін.</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 Швидка адаптація стратегій та операцій. Спритна організація здатна швидко адаптувати свої стратегії та операції, щоб реагувати на мінливі потреби клієнтів та динаміку рин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Управління змінами. Організаційна гнучкість і адаптивність передачають ефективне управління змінами в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имірювання та оцінка ефективності. Впровадження надійних систем вимірювання та оцінки ефективності є важливим для стратегічного управління. Напрямок передбачає визначення ключових показників ефективності, узгоджених зі стратегічними цілями, регулярне відстеження та оцінку результатів діяльності, а також використання отриманої інформації для прийняття стратегічних рішень на основі даних. Ефективне вимірювання результативності забезпечує зворотний зв'язок щодо ефективності стратегій, висвітлює сфери, які потребують вдосконалення, і дає можливість організації скоригувати курс для підвищення конкурентоспромож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ірювання та оцінка ефективності є важливими компонентами стратегічного управління. Нижче наведено більш детальний опис цієї сфер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а. Визначення ключових показників ефективності. Впровадження надійних систем вимірювання та оцінки ефективності починається з визначення ключових показників ефективності, які узгоджуються зі стратегічними цілями організац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б. Відстеження та оцінка ефективності. Після того, як KPI визначені, важливо регулярно відстежувати та оцінювати ефективність роботи за цими показника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 Прийняття рішень на основі даних. Вимірювання та оцінка ефективності надають організаціям цінні дані для прийняття рішень на основі даних.</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г. Зворотній зв'язок та підзвітність. Впровадження надійної системи вимірювання та оцінювання ефективності створює механізм зворотного зв'язку та посилення підзвітності в організац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 Коригування та узгодження стратегії. Вимірювання та оцінка результатів діяльності дозволяють організаціям оцінити ефективність своїх стратегій і внести необхідні корективи для підвищення конкурентоспроможності.</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 напрями вдосконалення практики стратегічного управління безпосередньо стосуються стратегічного менеджменту, забезпечуючи рамки та процеси, що гарантують чітке визначення стратегічного напрямку організації, проведення конкурентного аналізу, оптимізацію ресурсів, адаптивність організації, а також моніторинг та оцінювання результатів діяльності. Посилюючи ці сфери, ПрАТ «Одеська кіностудія» може покращити практики стратегічного управління, що призведе до підвищення конкурентоспроможності в кіноіндустр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2. Оцінка ефективності запропонованих рекомендацій</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ефективності запропонованих рекомендацій або напрямків удосконалення стратегічного управління ПрАТ «Одеська кіностудія» з точки зору підвищення конкурентоспроможності підприємства передбачає розробку стратегічних цілей для впровадження цих заходів та оцінку ефективності кожного напрямку відповідно до визначених критеріїв.</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имо стратегічні цілі для кожного з напрямків удосконале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Стратегічне планування та постановка цілей:</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1. Збільшити відсоток досягнення стратегічних цілей з нинішніх 75% до 90% до кінця наступного фінансового ро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2. Підвищити точність прогнозування майбутніх ринкових тенденцій до досягнення мінімального показника точності 90% протягом наступних шести місяц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3. Провести комплексний аналіз внутрішнього та зовнішнього середовища для виявлення щонайменше трьох нових ринкових можливостей до кінця поточного квартал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4. Розробити дієві стратегії для диференціації від конкурентів та збільшення частки ринку на 10% протягом наступних двох рок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5. Узгодити цілі з баченням компанії, забезпечивши, щоб 100% стратегічних цілей безпосередньо сприяли реалізації місії та бачення компанії.</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формування стратегічних цілей для цього напрямку зробимо оцінку ефективності реалізації у табл. 3.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3.1. Оцінка ефективності стратегічного планування та постановки цілей</w:t>
      </w:r>
    </w:p>
    <w:tbl>
      <w:tblPr>
        <w:tblW w:w="10137" w:type="dxa"/>
        <w:jc w:val="left"/>
        <w:tblInd w:w="-113" w:type="dxa"/>
        <w:tblLayout w:type="fixed"/>
        <w:tblCellMar>
          <w:top w:w="0" w:type="dxa"/>
          <w:left w:w="108" w:type="dxa"/>
          <w:bottom w:w="0" w:type="dxa"/>
          <w:right w:w="108" w:type="dxa"/>
        </w:tblCellMar>
      </w:tblPr>
      <w:tblGrid>
        <w:gridCol w:w="8472"/>
        <w:gridCol w:w="1665"/>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оціню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ефективності</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плексність аналізу внутрішнього та зовнішнього середовищ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згодженість цілей з баченням компані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мірн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євість розроблених стратегі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лив на конкурентоспроможні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ференціація від конкуренті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мірн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ення нових ринкових можливост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досконалення практик стратегічного управлі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досконалення процесу прийняття стратегічних рішен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ащення узгодженості між цілями та дія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табл. 3.1 бачимо, що за більшістю критеріїв оцінювання цей напрямок є високоефективним, а отже може бути реалізованим.</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Конкурентний аналіз та дослідження рин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1. Збільшити частку ринку на 5% протягом наступного року шляхом регулярного моніторингу конкурентів та ринкових тенденцій.</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2. Досягти рівня задоволеності клієнтів на рівні 90% або вище протягом наступних шести місяців, використовуючи ринкову інформацію для покращення пропозицій.</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3. Визначити та вийти на два нових сегменти ринку на основі конкурентного аналізу та ринкової розвідки протягом наступного ро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4. Проводити щоквартальний конкурентний бенчмаркінг, щоб визначити принаймні три сфери, в яких компанія може диференціювати себе від конкурен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5. Впровадити систему зворотного зв'язку з клієнтами для збору інформації від щонайменше 500 клієнтів щороку та використовувати цю інформацію для прийняття стратегічних рішень.</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формування стратегічних цілей для цього напрямку зробимо оцінку ефективності реалізації у табл. 3.2.</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3.2. Оцінка ефективності конкурентного аналізу та дослідження ринку</w:t>
      </w:r>
    </w:p>
    <w:tbl>
      <w:tblPr>
        <w:tblW w:w="10137" w:type="dxa"/>
        <w:jc w:val="left"/>
        <w:tblInd w:w="-113" w:type="dxa"/>
        <w:tblLayout w:type="fixed"/>
        <w:tblCellMar>
          <w:top w:w="0" w:type="dxa"/>
          <w:left w:w="108" w:type="dxa"/>
          <w:bottom w:w="0" w:type="dxa"/>
          <w:right w:w="108" w:type="dxa"/>
        </w:tblCellMar>
      </w:tblPr>
      <w:tblGrid>
        <w:gridCol w:w="8472"/>
        <w:gridCol w:w="1665"/>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оціню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ефективності</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атність відстежувати конкурентів, ринкові тенденції та вподобання споживачі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дентифікація можливостей та загро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уміння динаміки розвитку галуз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атність приймати обґрунтовані стратегічні ріше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мірн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лив на конкурентоспроможні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ащення позиціонування на ринк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явлення ринкових прогалин та незадоволених потре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досконалення практик стратегічного управлі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ащення конкурентного бенчмаркінгу та аналіз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видке реагування на ринкові змін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мірний</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табл. 3.2 бачимо, що за більшістю критеріїв оцінювання цей напрямок є високоефективним, а отже може бути реалізованим.</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Розподіл та оптимізація ресурс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1. Знизити операційні витрати на 10% протягом наступних двох років за рахунок оптимізації розподілу ресурсів та підвищення ефективност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2. Підвищити рівень завершення проектів до 95% протягом наступного кварталу за рахунок покращення планування та розподілу ресурс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3. Досягти рівня використання ресурсів на рівні 90% до кінця поточного фінансового року за рахунок ефективного управління ресурсам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4. Розробити та впровадити систему розподілу ресурсів, яка забезпечить відповідність стратегічним пріоритетам протягом наступних шести місяц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5. Підвищити гнучкість використання ресурсів шляхом скорочення часу реагування на запити на ресурси на 20% протягом наступного ро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Після формування стратегічних цілей для цього напрямку зробимо оцінку ефективності реалізації у табл. 3.</w:t>
      </w:r>
      <w:r>
        <w:rPr>
          <w:rFonts w:cs="Times New Roman" w:ascii="Times New Roman" w:hAnsi="Times New Roman"/>
          <w:sz w:val="28"/>
          <w:szCs w:val="28"/>
          <w:lang w:val="en-US"/>
        </w:rPr>
        <w:t>3</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3.3. Оцінка ефективності розподілу та оптимізації ресурсів</w:t>
      </w:r>
    </w:p>
    <w:tbl>
      <w:tblPr>
        <w:tblW w:w="10137" w:type="dxa"/>
        <w:jc w:val="left"/>
        <w:tblInd w:w="-113" w:type="dxa"/>
        <w:tblLayout w:type="fixed"/>
        <w:tblCellMar>
          <w:top w:w="0" w:type="dxa"/>
          <w:left w:w="108" w:type="dxa"/>
          <w:bottom w:w="0" w:type="dxa"/>
          <w:right w:w="108" w:type="dxa"/>
        </w:tblCellMar>
      </w:tblPr>
      <w:tblGrid>
        <w:gridCol w:w="8472"/>
        <w:gridCol w:w="1665"/>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оціню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ефективності</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ність розподілу ресурсів стратегічним пріоритета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ланс між короткостроковими та довгостроковими потреба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мірн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тимізація використання ресурсі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атність підвищити конкурентоспроможність та покращити загальну ефективні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лив на конкурентоспроможні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вищення ефективності витрат та розподілу ресурсі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вищення маневреності та адаптивності ресурсі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досконалення практик стратегічного управлі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илення прогнозування та планування ресурсі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мірн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вищення гнучкості стратегічного розподілу ресурсі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табл. 3.</w:t>
      </w:r>
      <w:r>
        <w:rPr>
          <w:rFonts w:cs="Times New Roman" w:ascii="Times New Roman" w:hAnsi="Times New Roman"/>
          <w:sz w:val="28"/>
          <w:szCs w:val="28"/>
        </w:rPr>
        <w:t>3</w:t>
      </w:r>
      <w:r>
        <w:rPr>
          <w:rFonts w:cs="Times New Roman" w:ascii="Times New Roman" w:hAnsi="Times New Roman"/>
          <w:sz w:val="28"/>
          <w:szCs w:val="28"/>
          <w:lang w:val="uk-UA"/>
        </w:rPr>
        <w:t xml:space="preserve"> бачимо, що за більшістю критеріїв оцінювання цей напрямок є високоефективним, а отже може бути реалізованим.</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Організаційна гнучкість та адаптивніст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1. Генерувати щонайменше 50 інноваційних ідей щокварталу від міжфункціональних команд шляхом впровадження інноваційної програми протягом наступних трьох місяц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2. Скоротити час, необхідний для впровадження стратегічних змін, на 20%, в середньому з трьох місяців до 2,4 місяців протягом наступного фінансового ро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3. Впровадити культуру безперервного навчання, проводячи щонайменше дві програми навчання та розвитку для співробітників щорічно.</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4. Створити механізми для збору зворотного зв'язку від клієнтів і співробітників та впроваджувати покращення на основі зворотного зв'язку протягом одного місяця після його збор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5. Реагувати на ринкові зміни та можливості шляхом запуску щонайменше двох нових продуктів або послуг протягом наступних двох рок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Після формування стратегічних цілей для цього напрямку зробимо оцінку ефективності реалізації у табл. 3.</w:t>
      </w:r>
      <w:r>
        <w:rPr>
          <w:rFonts w:cs="Times New Roman" w:ascii="Times New Roman" w:hAnsi="Times New Roman"/>
          <w:sz w:val="28"/>
          <w:szCs w:val="28"/>
          <w:lang w:val="en-US"/>
        </w:rPr>
        <w:t>4</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3.4. Оцінка ефективності організаційної гнучкості та адаптивності</w:t>
      </w:r>
    </w:p>
    <w:tbl>
      <w:tblPr>
        <w:tblW w:w="10137" w:type="dxa"/>
        <w:jc w:val="left"/>
        <w:tblInd w:w="-113" w:type="dxa"/>
        <w:tblLayout w:type="fixed"/>
        <w:tblCellMar>
          <w:top w:w="0" w:type="dxa"/>
          <w:left w:w="108" w:type="dxa"/>
          <w:bottom w:w="0" w:type="dxa"/>
          <w:right w:w="108" w:type="dxa"/>
        </w:tblCellMar>
      </w:tblPr>
      <w:tblGrid>
        <w:gridCol w:w="8472"/>
        <w:gridCol w:w="1665"/>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оціню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ефективності</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культури гнучкості, інновацій та безперервного навч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ханізми збору зворотного зв'язку та моніторингу ринкових змі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мірн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атність до швидкої адаптації стратегій та операці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мірн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атність використовувати можливості та зменшувати ризи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лив на конкурентоспроможні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вищена реакція на ринкові змін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мірн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вищення інноваційності та креативност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досконалення практик стратегічного управлі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ащення організаційного навчання та обміну знання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илення спроможності управління зміна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мірний</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табл. 3.</w:t>
      </w:r>
      <w:r>
        <w:rPr>
          <w:rFonts w:cs="Times New Roman" w:ascii="Times New Roman" w:hAnsi="Times New Roman"/>
          <w:sz w:val="28"/>
          <w:szCs w:val="28"/>
        </w:rPr>
        <w:t>4</w:t>
      </w:r>
      <w:r>
        <w:rPr>
          <w:rFonts w:cs="Times New Roman" w:ascii="Times New Roman" w:hAnsi="Times New Roman"/>
          <w:sz w:val="28"/>
          <w:szCs w:val="28"/>
          <w:lang w:val="uk-UA"/>
        </w:rPr>
        <w:t xml:space="preserve"> бачимо, що за більшістю критеріїв оцінювання цей напрямок є високоефективним, а отже може бути реалізованим.</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5. Вимірювання та оцінка ефективност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5.1. Визначити та відстежувати ключові показники ефективності для кожного стратегічного напрямку, переконавшись, що вони є вимірюваними, релевантними та узгодженими з цілями компан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xml:space="preserve">5.2. Проводити щоквартальні огляди результатів діяльності для оцінки прогресу у досягненні стратегічних цілей та </w:t>
      </w:r>
      <w:r>
        <w:rPr>
          <w:rFonts w:cs="Times New Roman" w:ascii="Times New Roman" w:hAnsi="Times New Roman"/>
          <w:sz w:val="28"/>
          <w:szCs w:val="28"/>
          <w:lang w:val="en-US"/>
        </w:rPr>
        <w:t>KPI</w:t>
      </w:r>
      <w:r>
        <w:rPr>
          <w:rFonts w:cs="Times New Roman" w:ascii="Times New Roman" w:hAnsi="Times New Roman"/>
          <w:sz w:val="28"/>
          <w:szCs w:val="28"/>
          <w:lang w:val="uk-UA"/>
        </w:rPr>
        <w:t>, забезпечуючи зворотній зв'язок та визначаючи сфери для покраще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5.3. Використовувати інформацію про результати діяльності для прийняття стратегічних рішень, прагнучи до того, щоб щонайменше 80% важливих рішень приймалися на основі аналізу, заснованого на даних.</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5.4. Створити культуру постійного вдосконалення шляхом проведення щорічних організаційних оцінок та впровадження щонайменше трьох ініціатив з удосконалення щоро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5. Підвищити рівень залученості працівників, досягнувши загальної оцінки задоволеності працівників на рівні 85% або вище під час наступного опитування працівник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Після формування стратегічних цілей для цього напрямку зробимо оцінку ефективності реалізації у табл. 3.5.</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3.5. Оцінка ефективності запровадження методів оцінки ефективності та вимірювання</w:t>
      </w:r>
    </w:p>
    <w:tbl>
      <w:tblPr>
        <w:tblW w:w="10137" w:type="dxa"/>
        <w:jc w:val="left"/>
        <w:tblInd w:w="-113" w:type="dxa"/>
        <w:tblLayout w:type="fixed"/>
        <w:tblCellMar>
          <w:top w:w="0" w:type="dxa"/>
          <w:left w:w="108" w:type="dxa"/>
          <w:bottom w:w="0" w:type="dxa"/>
          <w:right w:w="108" w:type="dxa"/>
        </w:tblCellMar>
      </w:tblPr>
      <w:tblGrid>
        <w:gridCol w:w="8472"/>
        <w:gridCol w:w="1665"/>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оцінюв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ефективності</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Визначення релевантних та змістовних </w:t>
            </w:r>
            <w:r>
              <w:rPr>
                <w:rFonts w:cs="Times New Roman" w:ascii="Times New Roman" w:hAnsi="Times New Roman"/>
                <w:sz w:val="24"/>
                <w:szCs w:val="24"/>
                <w:lang w:val="en-US"/>
              </w:rPr>
              <w:t>KP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гулярне відстеження та оцінка ефективнос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ь на основі даних, що базуються на аналізі результатів діяльност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льтура постійного вдосконалення та навча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мірн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лив на конкурентоспроможні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явлення прогалин у діяльності та можливостей для покраще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досконалення процесу прийняття стратегічних рішень на основі даних про результати діяльност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досконалення практик стратегічного управлінн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ащена узгодженість між діями та стратегічними ціля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мірний</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вищення підзвітності та прозорост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bl>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табл. 3.5 бачимо, що за більшістю критеріїв оцінювання цей напрямок є високоефективним, а отже може бути реалізованим.</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аким чином, запропоновані напрями вдосконалення стратегічного управління ПрАТ «Одеська кіностудія» пройшли оцінку і демонструють високий рівень ефективності при оцінці за визначеними критеріями ефективності. Така оцінка підкреслює багатообіцяючі перспективи впровадження та інтеграції цих напрямів у діяльність компан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Дотримуючись запропонованих стратегічних цілей, викладених у цьому підрозділі, ПрАТ «Одеська кіностудія» може підвищити свою загальну ефективність та конкурентоспроможність. Стратегічні цілі слугують всеосяжною основою, яка може бути прийнята підприємством у повному обсязі, забезпечуючи чіткий шлях до вдосконалення. Крім того, цілі можуть слугувати основою для уточнення, дозволяючи підприємству адаптувати їх до своїх конкретних обставин, забезпечуючи при цьому відповідність числовим значенням і бажаним рівням досягне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изначені стратегічні цілі були розроблені для того, щоб охопити ключові сфери вдосконалення в організації. Вони пропонують план для покращення різних аспектів стратегічного управління компанією, таких як посилення процесу стратегічного планування та постановки цілей, проведення ретельного конкурентного аналізу та збору ринкової інформації, оптимізація розподілу ресурсів, сприяння організаційній гнучкості та адаптивності, а також впровадження надійних систем вимірювання та оцінки ефективності діяльност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Зосередившись на цих стратегічних цілях, ПрАТ «Одеська кіностудія» може створити міцний фундамент для сталого зростання та успіху. Цілі охоплюють як короткострокові, так і довгострокові завдання, що дозволяє компанії орієнтуватися в динамічному бізнес-середовищі, залишаючись вірною своєму довгостроковому баченню.</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ажливо підкреслити, що представлені стратегічні цілі не є жорсткими шаблонами, а скоріше гнучкими рамками, які можуть бути адаптовані до унікальних потреб та обставин ПрАТ «Одеська кіностудія». Компанія має можливість доопрацьовувати ці цілі, адаптуючи їх до своєї специфічної галузевої динаміки, ринкової кон'юнктури та внутрішніх можливостей. Процес адаптації забезпечить, щоб цілі були не лише бажаними, але й реально досяжними в контексті ресурсів та можливостей компан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Крім того, запропоновані стратегічні цілі створюють міцну основу для постійного вдосконалення та поточної оцінки діяльності. Вони слугують орієнтирами, за якими компанія може вимірювати свій прогрес, відстежувати свої досягнення та визначати сфери для подальшого розвитку. Регулярно оцінюючи свою діяльність відповідно до цих цілей, ПрАТ «Одеська кіностудія» може сприяти розвитку культури підзвітності, прозорості та безперервного навчання, що дозволить компанії адаптувати та вдосконалювати свої стратегії за необхідності для збереження конкурентних переваг.</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Normal"/>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Таким чином, дослідження було спрямовано на вдосконалення стратегічного управління організацією в контексті підвищення її конкурентоспроможності. В ході дослідження були вирішені наступні завда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1. Ретельно визначено та досліджено поняття та основні складові стратегічного менеджменту. Стратегічне управління розумілося як процес формулювання та реалізації стратегій для досягнення цілей організації. Було визначено ключові компоненти, включаючи стратегічне планування, постановку цілей та виконання стратегії, як невід'ємні складові ефективного стратегічного управління.</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2. Дослідження заглибилося в особливості стратегічного управління в контексті підвищення конкурентоспроможності. Було підкреслено важливість проведення комплексного аналізу, постійного моніторингу динаміки ринку та адаптації стратегій, щоб випереджати конкурентів. Також було підкреслено роль організаційної гнучкості та адаптивності у реагуванні на мінливі ринкові умови.</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3. Були розглянуті різні методи оцінки конкурентоспроможності підприємства, включаючи ринкові підходи, фінансовий аналіз та опитування задоволеності клієнтів. Дослідження визнало необхідність поєднання кількісних та якісних методів для забезпечення комплексної оцінки конкурентоспроможност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4. Було проведено детальний аналіз організаційно-економічних характеристик підприємства. Цей аналіз дозволив отримати уявлення про внутрішні сильні та слабкі сторони організації, визначити сфери для вдосконалення та стратегічний фокус.</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5. Було ретельно проаналізовано фінансово-економічний стан підприємства. Фінансові звіти, такі як баланси та звіти про прибутки і збитки, були вивчені для оцінки прибутковості, ліквідності, платоспроможності та загального фінансового стану компанії.</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6. Дослідження включало поглиблений аналіз та оцінку конкурентоспроможності підприємства. Це включало оцінку ринкової позиції підприємства, його здатності диференціювати себе від конкурентів та загальних конкурентних переваг. Отримані результати дозволили виявити сильні та слабкі сторони підприємства по відношенню до конкурент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7. На основі отриманих висновків та проведеного аналізу були розроблені напрямки вдосконалення системи стратегічного управління. Ці напрямки були зосереджені на таких сферах, як стратегічне планування та постановка цілей, конкурентний аналіз та ринкова розвідка, розподіл та оптимізація ресурсів, організаційна гнучкість та адаптивність, а також вимірювання та оцінка ефективності. Кожен напрямок був спрямований на підвищення конкурентоспроможності організації та вдосконалення практик стратегічного управління.</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Ефективність запропонованих рекомендацій оцінювалася з урахуванням різних критеріїв, таких як їхній вплив на конкурентоспроможність, покращення практик стратегічного управління та відповідність цілям організації. Рекомендації оцінювалися на основі їхнього потенціалу для впровадження позитивних змін, посилення конкурентних позицій організації та сприяння довгостроковому успіх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цілому, дослідження щодо вдосконалення стратегічного управління організацією в контексті підвищення її конкурентоспроможності дозволило провести комплексний аналіз діяльності підприємства, виявити сфери, що потребують вдосконалення, та запропонувати практичні рекомендації. Впроваджуючи запропоновані напрями вдосконалення стратегічного управління, організація може підвищити свою конкурентоспроможність, досягти поставлених стратегічних цілей та забезпечити довгостроковий успіх у динамічному та конкурентному бізнес-середовищі.</w:t>
      </w:r>
      <w:r>
        <w:br w:type="page"/>
      </w:r>
    </w:p>
    <w:p>
      <w:pPr>
        <w:pStyle w:val="Normal"/>
        <w:suppressAutoHyphens w:val="tru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uppressAutoHyphens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Барабась Д. О. Конкурентні стратегії підприємства. Стратегія економічного розвитку України. 2012. Вип. 2. С. 201-208.</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Баркова К. О. Поняття та етапи стратегічного управління. </w:t>
      </w:r>
      <w:r>
        <w:rPr>
          <w:rFonts w:cs="Times New Roman" w:ascii="Times New Roman" w:hAnsi="Times New Roman"/>
          <w:sz w:val="28"/>
          <w:szCs w:val="28"/>
          <w:lang w:val="en-US"/>
        </w:rPr>
        <w:t>URL</w:t>
      </w:r>
      <w:r>
        <w:rPr>
          <w:rFonts w:cs="Times New Roman" w:ascii="Times New Roman" w:hAnsi="Times New Roman"/>
          <w:sz w:val="28"/>
          <w:szCs w:val="28"/>
          <w:lang w:val="uk-UA"/>
        </w:rPr>
        <w:t>: http://repository.hneu.edu.ua/bitstream/123456789/21607/1/Тезисы_Баркова.pdf (дата звернення: 15.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Бєлєнкова О. Ю. Оцінка фінансової стійкості малих будівельних підприємств України в 2000-2008 роках. Економічна наука. 2011. Вип. 1. С. 56-60.</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Бондаренко С. М., Невмержицька А. А. Оцінка конкурентоспроможності підприємства. Технології та дизайн. 2014. Вип. 2. С. 1-6.</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Буряк В. Матричні методи оцінки рівня конкурентоспроможності підприємства. </w:t>
      </w:r>
      <w:r>
        <w:rPr>
          <w:rFonts w:cs="Times New Roman" w:ascii="Times New Roman" w:hAnsi="Times New Roman"/>
          <w:sz w:val="28"/>
          <w:szCs w:val="28"/>
          <w:lang w:val="en-US"/>
        </w:rPr>
        <w:t>URL</w:t>
      </w:r>
      <w:r>
        <w:rPr>
          <w:rFonts w:cs="Times New Roman" w:ascii="Times New Roman" w:hAnsi="Times New Roman"/>
          <w:sz w:val="28"/>
          <w:szCs w:val="28"/>
          <w:lang w:val="uk-UA"/>
        </w:rPr>
        <w:t>: https://elartu.tntu.edu.ua/bitstream/lib/21766/2/X_VSNTK_2017v2_Buryak_V-Matrix_method_of_evaluation_25-26.pdf (дата звернення: 26.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Василенко В. А., Ткаченко Т. І. Стратегічне управління: навч. посіб. Київ: ЦУЛ, 2003. 396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Горбачова О. М. Аналіз фінансової стійкості авіаційного підприємства. Причорноморські економічні студії. 2019. Вип. 47. С. 68-72.</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Должанський І. З., Загорна Т. О. Конкурентоспроможність підприємства: навч. посіб. Київ: ЦНЛ , 2006. 384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Іванов Ю. Б., Тищенко О. М., Назарова Г. В. Теоретичні основи конкурентної стратегії підприємства: монограф. Харків: ІНЖЕК, 2006. 382 с.</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Історія.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https://www.odesafilmstudio.com.ua/uk/about/history (дата звернення: </w:t>
      </w:r>
      <w:r>
        <w:rPr>
          <w:rFonts w:cs="Times New Roman" w:ascii="Times New Roman" w:hAnsi="Times New Roman"/>
          <w:sz w:val="28"/>
          <w:szCs w:val="28"/>
        </w:rPr>
        <w:t>22</w:t>
      </w:r>
      <w:r>
        <w:rPr>
          <w:rFonts w:cs="Times New Roman" w:ascii="Times New Roman" w:hAnsi="Times New Roman"/>
          <w:sz w:val="28"/>
          <w:szCs w:val="28"/>
          <w:lang w:val="uk-UA"/>
        </w:rPr>
        <w:t>.03.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аплун І. В. Пдіищення конкурентоспроможності підприємства шляхом стратегічного управління. Економічна наука. 2016. Вип. 12. С. 74-78.</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Кваско А. В. Аналіз методів оцінки конкурентоспроможності підприємства. </w:t>
      </w:r>
      <w:r>
        <w:rPr>
          <w:rFonts w:cs="Times New Roman" w:ascii="Times New Roman" w:hAnsi="Times New Roman"/>
          <w:sz w:val="28"/>
          <w:szCs w:val="28"/>
          <w:lang w:val="en-US"/>
        </w:rPr>
        <w:t>URL</w:t>
      </w:r>
      <w:r>
        <w:rPr>
          <w:rFonts w:cs="Times New Roman" w:ascii="Times New Roman" w:hAnsi="Times New Roman"/>
          <w:sz w:val="28"/>
          <w:szCs w:val="28"/>
          <w:lang w:val="uk-UA"/>
        </w:rPr>
        <w:t>: https://ela.kpi.ua/bitstream/123456789/23737/1/Kvasko_Analiz.metodiv.otsinky.KSP.pdf (дата звернення: 26.04.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КВЕД-2010: Клас 59.11.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http://kved.ukrstat.gov.ua/KVED2010/59/KVED10_59_11.html#:~:text=Цей%20клас%20включає%3A,фільмів%20тощо)%20або%20телевізійної%20реклами (дата звернення: </w:t>
      </w:r>
      <w:r>
        <w:rPr>
          <w:rFonts w:cs="Times New Roman" w:ascii="Times New Roman" w:hAnsi="Times New Roman"/>
          <w:sz w:val="28"/>
          <w:szCs w:val="28"/>
        </w:rPr>
        <w:t>2</w:t>
      </w:r>
      <w:r>
        <w:rPr>
          <w:rFonts w:cs="Times New Roman" w:ascii="Times New Roman" w:hAnsi="Times New Roman"/>
          <w:sz w:val="28"/>
          <w:szCs w:val="28"/>
          <w:lang w:val="uk-UA"/>
        </w:rPr>
        <w:t>5.03.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Кіностудія Довженка.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https://dovzhenkofilm.com.ua/ (дата звернення: </w:t>
      </w:r>
      <w:r>
        <w:rPr>
          <w:rFonts w:cs="Times New Roman" w:ascii="Times New Roman" w:hAnsi="Times New Roman"/>
          <w:sz w:val="28"/>
          <w:szCs w:val="28"/>
        </w:rPr>
        <w:t>2</w:t>
      </w:r>
      <w:r>
        <w:rPr>
          <w:rFonts w:cs="Times New Roman" w:ascii="Times New Roman" w:hAnsi="Times New Roman"/>
          <w:sz w:val="28"/>
          <w:szCs w:val="28"/>
          <w:lang w:val="uk-UA"/>
        </w:rPr>
        <w:t>5.03.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овбасюк Ю. В. Енциклопедія державного управління. Київ: НАДУ, 2011. 692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олмакова О. М. Основні принципи побудування економічного механізму прогнозування та швидкого реагування на подію «настання кризи». Вісник економіки транспорту і промисловості. Харків: УкрДАЗТ. 2011. Вип. 34 С. 399–401.</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олмакова О. М., Андріянова О. А. Методи оцінки конкурентоспроможності підприємства. Молодий учений. 2018. Вип. 5. С. 37-41.</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олмакова О. М., Білоножко М. М. Основні аспекти процесу формування та активізації механізму управління витратами сільськогосподарських підприємств у позаштатних ситуаціях. Молодий вчений. 2017. Вип. 4. С. 68-72.</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Колмакова О. М., Смачило В. В. Адаптація систем збалансованих показників для оцінювання діяльності транспортних підприємств. Вісник економіки транспорту і промисловості. Харків: УкрДАЗТ. 2011. Вип. 33. С. 191–194.</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Колосінська М. І. Оцінка фінансового стану підприємства з метою удосконалення його фінансової стратегії. Ефективна економіка. 2020. Вип. 4. </w:t>
      </w:r>
      <w:r>
        <w:rPr>
          <w:rFonts w:cs="Times New Roman" w:ascii="Times New Roman" w:hAnsi="Times New Roman"/>
          <w:sz w:val="28"/>
          <w:szCs w:val="28"/>
          <w:lang w:val="en-US"/>
        </w:rPr>
        <w:t>URL</w:t>
      </w:r>
      <w:r>
        <w:rPr>
          <w:rFonts w:cs="Times New Roman" w:ascii="Times New Roman" w:hAnsi="Times New Roman"/>
          <w:sz w:val="28"/>
          <w:szCs w:val="28"/>
          <w:lang w:val="uk-UA"/>
        </w:rPr>
        <w:t>: http://www.economy.nayka.com.ua/pdf/4_2020/95.pdf (дата звернення: 25.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Латинін М. А., Лозинська Т. М., Дунаєв І. В. Стратегічне планування: навч. посібник. Харків: Вид-во ХарРІ НАДУ «Магістр», 2013. 248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Левицька А. О. Методи оцінки конкурентоспроможності підприємства: вітчизняні та закордонні підходи до класифікації. Механізм регулювання економіки. 2013. Вип. 4. С. 155-16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Лозовський, О., Дячук, М. Стратегічне управління як чинник підвищення конкурентоспроможності підприємств. Науковий вісник МНУ імені В. О. Сухомлинського. 2018. Вип. 2 (11). С. 31-35.</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Лойко В. В. Економіка підприємства: навч. посіб. Київ: КНУТД, 2015. 267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Максименко І. Г. Зовнішні та внутрішні фактори формування конкурентоспроможності наукомістких підприємств аграрного сектора. Агросвіт. 2013. Вип. 13. С. 54-56.</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Матвієнко-Біляєва Г. Сучасні методи оцінки конкурентоспроможності підприємства. </w:t>
      </w:r>
      <w:r>
        <w:rPr>
          <w:rFonts w:cs="Times New Roman" w:ascii="Times New Roman" w:hAnsi="Times New Roman"/>
          <w:sz w:val="28"/>
          <w:szCs w:val="28"/>
          <w:lang w:val="en-US"/>
        </w:rPr>
        <w:t>URL</w:t>
      </w:r>
      <w:r>
        <w:rPr>
          <w:rFonts w:cs="Times New Roman" w:ascii="Times New Roman" w:hAnsi="Times New Roman"/>
          <w:sz w:val="28"/>
          <w:szCs w:val="28"/>
          <w:lang w:val="uk-UA"/>
        </w:rPr>
        <w:t>: http://repository.hneu.edu.ua/bitstream/123456789/21908/1/</w:t>
      </w:r>
      <w:r>
        <w:rPr>
          <w:lang w:val="uk-UA"/>
        </w:rPr>
        <w:t xml:space="preserve"> </w:t>
      </w:r>
      <w:r>
        <w:rPr>
          <w:rFonts w:cs="Times New Roman" w:ascii="Times New Roman" w:hAnsi="Times New Roman"/>
          <w:sz w:val="28"/>
          <w:szCs w:val="28"/>
          <w:lang w:val="uk-UA"/>
        </w:rPr>
        <w:t>Матв_єнко-Б_ляєва%20Г.Л._тези%20ХНЕУ%20_м.%20С.%20Кузнеця.pdf (дата звернення: 26.04.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Могилов Ю ,М. </w:t>
      </w:r>
      <w:r>
        <w:rPr>
          <w:rFonts w:cs="Times New Roman" w:ascii="Times New Roman" w:hAnsi="Times New Roman"/>
          <w:sz w:val="28"/>
          <w:szCs w:val="28"/>
          <w:lang w:val="en-US"/>
        </w:rPr>
        <w:t>SWOT</w:t>
      </w:r>
      <w:r>
        <w:rPr>
          <w:rFonts w:cs="Times New Roman" w:ascii="Times New Roman" w:hAnsi="Times New Roman"/>
          <w:sz w:val="28"/>
          <w:szCs w:val="28"/>
          <w:lang w:val="uk-UA"/>
        </w:rPr>
        <w:t xml:space="preserve">-аналіз вуглевидобувного підприємства.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http://dspace.nbuv.gov.ua/bitstream/handle/123456789/4276/st_28_21.pdf?s (дата звернення: </w:t>
      </w:r>
      <w:r>
        <w:rPr>
          <w:rFonts w:cs="Times New Roman" w:ascii="Times New Roman" w:hAnsi="Times New Roman"/>
          <w:sz w:val="28"/>
          <w:szCs w:val="28"/>
        </w:rPr>
        <w:t>2</w:t>
      </w:r>
      <w:r>
        <w:rPr>
          <w:rFonts w:cs="Times New Roman" w:ascii="Times New Roman" w:hAnsi="Times New Roman"/>
          <w:sz w:val="28"/>
          <w:szCs w:val="28"/>
          <w:lang w:val="uk-UA"/>
        </w:rPr>
        <w:t>5.03.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а кінематика України.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https://youcontrol.com.ua/catalog/company_details/19485307/ (дата звернення: </w:t>
      </w:r>
      <w:r>
        <w:rPr>
          <w:rFonts w:cs="Times New Roman" w:ascii="Times New Roman" w:hAnsi="Times New Roman"/>
          <w:sz w:val="28"/>
          <w:szCs w:val="28"/>
        </w:rPr>
        <w:t>2</w:t>
      </w:r>
      <w:r>
        <w:rPr>
          <w:rFonts w:cs="Times New Roman" w:ascii="Times New Roman" w:hAnsi="Times New Roman"/>
          <w:sz w:val="28"/>
          <w:szCs w:val="28"/>
          <w:lang w:val="uk-UA"/>
        </w:rPr>
        <w:t>5.03.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Одеська кіностудія.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https://youcontrol.com.ua/catalog/company_details/33932816/ (дата звернення: </w:t>
      </w:r>
      <w:r>
        <w:rPr>
          <w:rFonts w:cs="Times New Roman" w:ascii="Times New Roman" w:hAnsi="Times New Roman"/>
          <w:sz w:val="28"/>
          <w:szCs w:val="28"/>
        </w:rPr>
        <w:t>22</w:t>
      </w:r>
      <w:r>
        <w:rPr>
          <w:rFonts w:cs="Times New Roman" w:ascii="Times New Roman" w:hAnsi="Times New Roman"/>
          <w:sz w:val="28"/>
          <w:szCs w:val="28"/>
          <w:lang w:val="uk-UA"/>
        </w:rPr>
        <w:t>.03.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Опорний конспект лекцій з дисципліни «Матричне управління». </w:t>
      </w:r>
      <w:r>
        <w:rPr>
          <w:rFonts w:cs="Times New Roman" w:ascii="Times New Roman" w:hAnsi="Times New Roman"/>
          <w:sz w:val="28"/>
          <w:szCs w:val="28"/>
          <w:lang w:val="en-US"/>
        </w:rPr>
        <w:t>URL</w:t>
      </w:r>
      <w:r>
        <w:rPr>
          <w:rFonts w:cs="Times New Roman" w:ascii="Times New Roman" w:hAnsi="Times New Roman"/>
          <w:sz w:val="28"/>
          <w:szCs w:val="28"/>
          <w:lang w:val="uk-UA"/>
        </w:rPr>
        <w:t>: http://dspace.wunu.edu.ua/retrieve/52472/lekzii.pdf (дата звернення: 15.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Осовська Г. В., Фіщук О. Л., Жалінська І. В. Стратегічний менеджмент: навч. посіб. Київ: Кондор, 2003. 196 с.</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Оцінювання рівня конкурентоспроможності. </w:t>
      </w:r>
      <w:r>
        <w:rPr>
          <w:rFonts w:cs="Times New Roman" w:ascii="Times New Roman" w:hAnsi="Times New Roman"/>
          <w:sz w:val="28"/>
          <w:szCs w:val="28"/>
          <w:lang w:val="en-US"/>
        </w:rPr>
        <w:t>URL</w:t>
      </w:r>
      <w:r>
        <w:rPr>
          <w:rFonts w:cs="Times New Roman" w:ascii="Times New Roman" w:hAnsi="Times New Roman"/>
          <w:sz w:val="28"/>
          <w:szCs w:val="28"/>
          <w:lang w:val="uk-UA"/>
        </w:rPr>
        <w:t>: http://dspace.oneu.edu.ua/jspui/bitstream/123456789/2513/1/</w:t>
      </w:r>
      <w:r>
        <w:rPr/>
        <w:t xml:space="preserve"> </w:t>
      </w:r>
      <w:r>
        <w:rPr>
          <w:rFonts w:cs="Times New Roman" w:ascii="Times New Roman" w:hAnsi="Times New Roman"/>
          <w:sz w:val="28"/>
          <w:szCs w:val="28"/>
          <w:lang w:val="uk-UA"/>
        </w:rPr>
        <w:t>Методи%20оцінки%20рівня%20конкурентоспроможності%20підприємств.pdf (дата звернення: 26.04.2023).</w:t>
      </w:r>
    </w:p>
    <w:p>
      <w:pPr>
        <w:pStyle w:val="Normal"/>
        <w:numPr>
          <w:ilvl w:val="0"/>
          <w:numId w:val="2"/>
        </w:numPr>
        <w:suppressAutoHyphens w:val="true"/>
        <w:spacing w:lineRule="auto" w:line="360" w:before="0" w:after="0"/>
        <w:ind w:left="357" w:hanging="357"/>
        <w:jc w:val="both"/>
        <w:rPr>
          <w:rFonts w:ascii="Times New Roman" w:hAnsi="Times New Roman" w:cs="Times New Roman"/>
          <w:bCs/>
          <w:sz w:val="28"/>
          <w:szCs w:val="28"/>
          <w:lang w:val="uk-UA"/>
        </w:rPr>
      </w:pPr>
      <w:r>
        <w:rPr>
          <w:rFonts w:cs="Times New Roman" w:ascii="Times New Roman" w:hAnsi="Times New Roman"/>
          <w:bCs/>
          <w:sz w:val="28"/>
          <w:szCs w:val="28"/>
          <w:lang w:val="uk-UA"/>
        </w:rPr>
        <w:t>Пастух, К. В. Стратегічне управління: консп. лекц. Харків: ХНУМГ ім. О. М. Бекетова, 2020. 60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Плєханова Т. Є. Визначення факторів ризику внутрішнього середовища підприємства під час планування інноваційного розвитку. Бізнес-навігатор. 2017. Вип. 4. С. 22-28.</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ПРАТ «Одеська кіностудія».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https://opendatabot.ua/c/33932816 (дата звернення: </w:t>
      </w:r>
      <w:r>
        <w:rPr>
          <w:rFonts w:cs="Times New Roman" w:ascii="Times New Roman" w:hAnsi="Times New Roman"/>
          <w:sz w:val="28"/>
          <w:szCs w:val="28"/>
        </w:rPr>
        <w:t>22</w:t>
      </w:r>
      <w:r>
        <w:rPr>
          <w:rFonts w:cs="Times New Roman" w:ascii="Times New Roman" w:hAnsi="Times New Roman"/>
          <w:sz w:val="28"/>
          <w:szCs w:val="28"/>
          <w:lang w:val="uk-UA"/>
        </w:rPr>
        <w:t>.03.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ПРАТ «Одеська кіностудія».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https://vkursi.pro/card/prat-odeska-kinostudiia-33932816 (дата звернення: </w:t>
      </w:r>
      <w:r>
        <w:rPr>
          <w:rFonts w:cs="Times New Roman" w:ascii="Times New Roman" w:hAnsi="Times New Roman"/>
          <w:sz w:val="28"/>
          <w:szCs w:val="28"/>
        </w:rPr>
        <w:t>22</w:t>
      </w:r>
      <w:r>
        <w:rPr>
          <w:rFonts w:cs="Times New Roman" w:ascii="Times New Roman" w:hAnsi="Times New Roman"/>
          <w:sz w:val="28"/>
          <w:szCs w:val="28"/>
          <w:lang w:val="uk-UA"/>
        </w:rPr>
        <w:t>.03.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Рибницький Д. О. Сучасні підходи до оцінювання конкурентоспроможності підприємства. Науковий вісник НЛТУ України. 2010. Вип. 20. С. 227–230.</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Родіонов П. Ю. Особливості розробки стратегії підприємства в умовах інформаційної економіки. Науковий вісник Ужгородського університету. 2015. Вип. 1  (42). С. 64-68.</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Тарнавська Н. П. Управління конкурентоспроможністю підприємств: теорія, методологія, практика: монограф. Тернопіль: Економічна думка, 2008. 570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Тертичка В. В. Стратегічне управління: навч. посіб. Київ: НАДУ, 2014. 196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Ткаченко А. М. Методи оцінки конкурентоспроможності підприємства. Економіка й управління підприємством. Науковий вісник ПУЕТ. 2018. Вип. 4. С. 14-21.</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каченко Н. Методика розрахунку стійкості підприємства.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https://dspace.nuft.edu.ua/jspui/bitstream/123456789/9561/1/26.pdf (дата звернення: </w:t>
      </w:r>
      <w:r>
        <w:rPr>
          <w:rFonts w:cs="Times New Roman" w:ascii="Times New Roman" w:hAnsi="Times New Roman"/>
          <w:sz w:val="28"/>
          <w:szCs w:val="28"/>
        </w:rPr>
        <w:t>2</w:t>
      </w:r>
      <w:r>
        <w:rPr>
          <w:rFonts w:cs="Times New Roman" w:ascii="Times New Roman" w:hAnsi="Times New Roman"/>
          <w:sz w:val="28"/>
          <w:szCs w:val="28"/>
          <w:lang w:val="uk-UA"/>
        </w:rPr>
        <w:t>5.03.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Тютюнник Ю. М., Дорогань-Писаренко Л. О., Тютюнник С. В. Фінансовий аналіз: навч. посіб. Полтава: ПДАА, 2016. 430 с.</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Управління. </w:t>
      </w:r>
      <w:r>
        <w:rPr>
          <w:rFonts w:cs="Times New Roman" w:ascii="Times New Roman" w:hAnsi="Times New Roman"/>
          <w:sz w:val="28"/>
          <w:szCs w:val="28"/>
          <w:lang w:val="en-US"/>
        </w:rPr>
        <w:t>URL</w:t>
      </w:r>
      <w:r>
        <w:rPr>
          <w:rFonts w:cs="Times New Roman" w:ascii="Times New Roman" w:hAnsi="Times New Roman"/>
          <w:sz w:val="28"/>
          <w:szCs w:val="28"/>
          <w:lang w:val="uk-UA"/>
        </w:rPr>
        <w:t>: https://www.odesafilmstudio.com.ua/uk/about/structure (дата звернення: 22.03.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Чернега Д. М. Стратегічне управління як ключовий чинник підвищення конкурентоспроможності підприємства. Сучасний менеджмент: моделі, стратегії, технології : матеріали XXIV Всеукр. щоріч. студент. наук.-практ. конф. за міжнарод. участю. 27 квіт. 2023 р. Одеса : ДУ «Одеська політехніка», 2023.</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 xml:space="preserve">Шаркаді М. М. Методологічні основи оцінки конкурентоспроможності підприємств. </w:t>
      </w:r>
      <w:r>
        <w:rPr>
          <w:rFonts w:cs="Times New Roman" w:ascii="Times New Roman" w:hAnsi="Times New Roman"/>
          <w:sz w:val="28"/>
          <w:szCs w:val="28"/>
          <w:lang w:val="en-US"/>
        </w:rPr>
        <w:t>URL</w:t>
      </w:r>
      <w:r>
        <w:rPr>
          <w:rFonts w:cs="Times New Roman" w:ascii="Times New Roman" w:hAnsi="Times New Roman"/>
          <w:sz w:val="28"/>
          <w:szCs w:val="28"/>
          <w:lang w:val="uk-UA"/>
        </w:rPr>
        <w:t>: https://dspace.uzhnu.edu.ua/jspui/bitstream/lib/7505/1/МЕТОДОЛОГІЧНІ%20ОСНОВИ%20ОЦІНКИ%20КОНКУРЕНТОСПРОМОЖНОСТІ%20ПІДПРИЄМСТВ.pdf (дата звернення: 26.04.2023).</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Шевельова С. О. Конкурентоспроможність молочного підкомплексу: монограф. Тернопіль: Збруч , 2001. 408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Шершньова З. Є. Стратегічне управління: підручник. Київ: Вид-во КНЕУ, 2004. 125 с.</w:t>
      </w:r>
    </w:p>
    <w:p>
      <w:pPr>
        <w:pStyle w:val="Normal"/>
        <w:numPr>
          <w:ilvl w:val="0"/>
          <w:numId w:val="2"/>
        </w:numPr>
        <w:suppressAutoHyphens w:val="true"/>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Янковий О. Г. Конкурентоспроможність підприємства: оцінка рівня та напрями підвищення: монограф. Одеса: Атлант, 2013. 470 с.</w:t>
      </w:r>
    </w:p>
    <w:p>
      <w:pPr>
        <w:pStyle w:val="Normal"/>
        <w:numPr>
          <w:ilvl w:val="0"/>
          <w:numId w:val="2"/>
        </w:numPr>
        <w:suppressAutoHyphens w:val="true"/>
        <w:spacing w:lineRule="auto" w:line="360" w:before="0" w:after="0"/>
        <w:ind w:left="357" w:hanging="357"/>
        <w:jc w:val="both"/>
        <w:rPr/>
      </w:pPr>
      <w:r>
        <w:rPr>
          <w:rFonts w:cs="Times New Roman" w:ascii="Times New Roman" w:hAnsi="Times New Roman"/>
          <w:sz w:val="28"/>
          <w:szCs w:val="28"/>
          <w:lang w:val="uk-UA"/>
        </w:rPr>
        <w:t>Hatten K. J., Hatten M. L. Effective Strategic Management, Englewood Cliffs. NJ: Prentice-Hall, 1988. 342 </w:t>
      </w:r>
      <w:r>
        <w:rPr>
          <w:rFonts w:cs="Times New Roman" w:ascii="Times New Roman" w:hAnsi="Times New Roman"/>
          <w:sz w:val="28"/>
          <w:szCs w:val="28"/>
          <w:lang w:val="en-US"/>
        </w:rPr>
        <w:t>p</w:t>
      </w:r>
      <w:r>
        <w:rPr>
          <w:rFonts w:cs="Times New Roman" w:ascii="Times New Roman" w:hAnsi="Times New Roman"/>
          <w:sz w:val="28"/>
          <w:szCs w:val="28"/>
          <w:lang w:val="uk-UA"/>
        </w:rPr>
        <w:t>.</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2"/>
      <w:headerReference w:type="first" r:id="rId1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8"/>
      <w:szCs w:val="28"/>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8"/>
      <w:szCs w:val="28"/>
      <w:lang w:val="uk-UA"/>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53" w:hanging="0"/>
      <w:jc w:val="both"/>
    </w:pPr>
    <w:rPr>
      <w:rFonts w:ascii="Times New Roman" w:hAnsi="Times New Roman" w:eastAsia="Times New Roman" w:cs="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Lil1">
    <w:name w:val="li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19:00Z</dcterms:created>
  <dc:creator/>
  <dc:description/>
  <cp:keywords/>
  <dc:language>en-US</dc:language>
  <cp:lastModifiedBy/>
  <dcterms:modified xsi:type="dcterms:W3CDTF">2023-06-26T11:19:00Z</dcterms:modified>
  <cp:revision>1</cp:revision>
  <dc:subject/>
  <dc:title/>
</cp:coreProperties>
</file>