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uk-UA"/>
        </w:rPr>
        <w:t>УДК</w:t>
      </w:r>
      <w:r>
        <w:rPr>
          <w:rFonts w:cs="Times New Roman" w:ascii="Times New Roman" w:hAnsi="Times New Roman"/>
          <w:b/>
          <w:sz w:val="24"/>
          <w:szCs w:val="24"/>
          <w:lang w:val="ru-RU"/>
        </w:rPr>
        <w:t xml:space="preserve"> 35.351/354</w:t>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ЄВРОПЕЙСЬКІ СТАНДАРТИ АДМІНІСТРАТИВНОЇ ЕТИ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СИСТЕМІ ПУБЛІЧНОГО УПРАВЛІ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EUROPEAN STANDARDS OF ADMINISTRATIVE ETHICS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N THE PUBLIC ADMINISTRATION SYSTEM</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к. держ. упр., доцен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кафедри публічного управління та регіоналістик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у публічної служби та управління НУ «Оде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нченко Ганна Олександрівна.</w:t>
      </w:r>
    </w:p>
    <w:p>
      <w:pPr>
        <w:pStyle w:val="Normal"/>
        <w:spacing w:lineRule="auto" w:line="240" w:before="0" w:after="0"/>
        <w:jc w:val="center"/>
        <w:rPr/>
      </w:pPr>
      <w:r>
        <w:rPr>
          <w:rFonts w:cs="Times New Roman" w:ascii="Times New Roman" w:hAnsi="Times New Roman"/>
          <w:sz w:val="24"/>
          <w:szCs w:val="24"/>
          <w:lang w:val="uk-UA"/>
        </w:rPr>
        <w:t>Здобувач другого (магістерського) рівня вищої осві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у публічної служби та управління НУ «Оде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нар Вячеслав Валерійови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cientific supervisor: Candidate of Sciences in Public Administration, </w:t>
      </w:r>
    </w:p>
    <w:p>
      <w:pPr>
        <w:pStyle w:val="Normal"/>
        <w:spacing w:lineRule="auto" w:line="240" w:before="0" w:after="0"/>
        <w:jc w:val="center"/>
        <w:rPr/>
      </w:pPr>
      <w:r>
        <w:rPr>
          <w:rFonts w:cs="Times New Roman" w:ascii="Times New Roman" w:hAnsi="Times New Roman"/>
          <w:sz w:val="24"/>
          <w:szCs w:val="24"/>
        </w:rPr>
        <w:t xml:space="preserve">Associate Professor, Department of Public Administration and Regional Stud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stitute (faculty) of public service and administration </w:t>
      </w:r>
    </w:p>
    <w:p>
      <w:pPr>
        <w:pStyle w:val="Normal"/>
        <w:spacing w:lineRule="auto" w:line="240" w:before="0" w:after="0"/>
        <w:jc w:val="center"/>
        <w:rPr/>
      </w:pPr>
      <w:r>
        <w:rPr>
          <w:rFonts w:cs="Times New Roman" w:ascii="Times New Roman" w:hAnsi="Times New Roman"/>
          <w:sz w:val="24"/>
          <w:szCs w:val="24"/>
        </w:rPr>
        <w:t>Odessa Polytechnic National University, Odesa, Ukra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chenko Hanna Oleksandriv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ster's degree student Institute (faculty) of public service and administ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dessa Polytechnic National Univers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znar Vyacheslav Valeriyovych</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Розглянуто сутнісні характеристики європейських стандартів адміністративної етики в системі публічного управління. Досліджено основні складові європейських стандартів публічного управління. Встановлено, що сучасний підхід європейської спільноти до адміністративної етики виник з двох ключових факторів: впровадження нової моделі управління та зростанням ролі Європейського Союзу. Проаналізовано</w:t>
      </w:r>
      <w:r>
        <w:rPr>
          <w:lang w:val="uk-UA"/>
        </w:rPr>
        <w:t xml:space="preserve"> </w:t>
      </w:r>
      <w:r>
        <w:rPr>
          <w:rFonts w:cs="Times New Roman" w:ascii="Times New Roman" w:hAnsi="Times New Roman"/>
          <w:sz w:val="24"/>
          <w:szCs w:val="24"/>
          <w:lang w:val="uk-UA"/>
        </w:rPr>
        <w:t>складові понять «етика відповідальності» та «дискурсивна етика». Зроблено висновок, що процес європейської інтеграції базується на ідеї політичної співвідповідальності та має чотири основних аспекти: економіка, ефективність, результативність та етика.</w:t>
      </w:r>
    </w:p>
    <w:p>
      <w:pPr>
        <w:pStyle w:val="Normal"/>
        <w:spacing w:lineRule="auto" w:line="240" w:before="0" w:after="0"/>
        <w:ind w:firstLine="567"/>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адміністративна етика, дискурсивна етика, етика відповідальності, етичні стандарти, Європейський Союз, публічне управління, система публічного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
          <w:color w:val="222222"/>
          <w:sz w:val="24"/>
          <w:szCs w:val="24"/>
          <w:shd w:fill="FFFFFF" w:val="clear"/>
        </w:rPr>
        <w:t xml:space="preserve">Annotation. </w:t>
      </w:r>
      <w:r>
        <w:rPr>
          <w:rFonts w:cs="Times New Roman" w:ascii="Times New Roman" w:hAnsi="Times New Roman"/>
          <w:bCs/>
          <w:sz w:val="24"/>
          <w:szCs w:val="24"/>
          <w:shd w:fill="FFFFFF" w:val="clear"/>
        </w:rPr>
        <w:t>The essential characteristics of the European standards of administrative ethics in the system of public administration are considered. The main components of European standards of public administration are studied. It is established that the modern approach of the European community to administrative ethics arose from two key factors: the introduction of a new management model and the growing role of the European Union. The components of the concepts "ethics of responsibility" and "discursive ethics" are analyzed. It is concluded that the process of European integration is based on the idea of political co-responsibility and has four main aspects: economy, efficiency, effectiveness and ethics.</w:t>
      </w:r>
    </w:p>
    <w:p>
      <w:pPr>
        <w:pStyle w:val="Normal"/>
        <w:spacing w:lineRule="auto" w:line="240" w:before="0" w:after="0"/>
        <w:ind w:firstLine="567"/>
        <w:jc w:val="both"/>
        <w:rPr/>
      </w:pPr>
      <w:r>
        <w:rPr>
          <w:rFonts w:cs="Times New Roman" w:ascii="Times New Roman" w:hAnsi="Times New Roman"/>
          <w:b/>
          <w:sz w:val="24"/>
          <w:szCs w:val="24"/>
          <w:shd w:fill="FFFFFF" w:val="clear"/>
        </w:rPr>
        <w:t>Keywords</w:t>
      </w:r>
      <w:r>
        <w:rPr>
          <w:rFonts w:cs="Times New Roman" w:ascii="Times New Roman" w:hAnsi="Times New Roman"/>
          <w:b/>
          <w:sz w:val="24"/>
          <w:szCs w:val="24"/>
          <w:shd w:fill="FFFFFF" w:val="clear"/>
          <w:lang w:val="uk-UA"/>
        </w:rPr>
        <w:t xml:space="preserve">: </w:t>
      </w:r>
      <w:r>
        <w:rPr>
          <w:rFonts w:cs="Times New Roman" w:ascii="Times New Roman" w:hAnsi="Times New Roman"/>
          <w:bCs/>
          <w:sz w:val="24"/>
          <w:szCs w:val="24"/>
          <w:shd w:fill="FFFFFF" w:val="clear"/>
        </w:rPr>
        <w:t>administrative ethics, discursive ethics, ethics of responsibility, ethical standards, European Union, public administration, public administration system.</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lang w:val="uk-UA"/>
        </w:rPr>
        <w:t>Європейські стандарти адміністративної етики в системі публічного управління – це набір принципів, норм і правил, які регулюють організацію та функціонування системи управління в країнах Європи. Ці стандарти спрямовані на підвищення ефективності, відкритості, прозорості та ефективності публічного сектору [6, с. 8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складові європейських стандартів публічного управління включ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демократичних принципів, включаючи права людини, права меншин, права на участь у прийнятті рішень і доступ до інформ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рантування дотримання законності, зміцнення незалежності судової системи та забезпечення рівного доступу до правосудд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доступу до інформації, публічності прийняття рішень і обліку діяльності органів вл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якості та ефективності публічних послуг, а також забезпечення їхньої доступності для всіх 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 методів управління ризиками та забезпечення якості в процесах прийняття рішень і виконання функцій держ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цінку та вимірювання результативності та ефективності діяльності органів влади та організацій публічного сект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провадження систем внутрішнього контролю і аудиту для забезпечення ефективності та прозорості управління фінансовими ресурсами;</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учення громадян, громадських організацій та інших зацікавлених сторін до процесів прийняття рішень і виконання державних функцій [2, с. 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 стандарти сприяють створенню більш відкритого, ефективного та демократичного управління в країнах Європи, сприяючи розвитку та підтримці правової держави і гармонійних відносин між владою і громадя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аючи сутність європейських стандартів адміністративної етики в системі публічного управління, слід звернути увагу на те, що сучасний підхід європейської спільноти до адміністративної етики виник з двох ключових факторів: впровадження нової моделі управління, відомої як «менеджеризм», та зростанням ролі Європейського Союзу як об’єднання незалежних демократичних країн. </w:t>
      </w:r>
    </w:p>
    <w:p>
      <w:pPr>
        <w:pStyle w:val="Normal"/>
        <w:spacing w:lineRule="auto" w:line="240" w:before="0" w:after="0"/>
        <w:ind w:firstLine="709"/>
        <w:jc w:val="both"/>
        <w:rPr/>
      </w:pPr>
      <w:r>
        <w:rPr>
          <w:rFonts w:cs="Times New Roman" w:ascii="Times New Roman" w:hAnsi="Times New Roman"/>
          <w:sz w:val="24"/>
          <w:szCs w:val="24"/>
          <w:lang w:val="uk-UA"/>
        </w:rPr>
        <w:t>На думку європейських вчених та практиків, відповідно до теоретичної парадигми</w:t>
      </w:r>
      <w:r>
        <w:rPr>
          <w:rFonts w:eastAsia="Arial" w:cs="Times New Roman" w:ascii="Times New Roman" w:hAnsi="Times New Roman"/>
          <w:sz w:val="28"/>
          <w:szCs w:val="28"/>
          <w:lang w:val="uk-UA" w:eastAsia="ru-RU"/>
        </w:rPr>
        <w:t xml:space="preserve"> </w:t>
      </w:r>
      <w:r>
        <w:rPr>
          <w:rFonts w:cs="Times New Roman" w:ascii="Times New Roman" w:hAnsi="Times New Roman"/>
          <w:sz w:val="24"/>
          <w:szCs w:val="24"/>
          <w:lang w:val="uk-UA"/>
        </w:rPr>
        <w:t>єдності етики, політики, права й економіки, ідеальна європейська структура публічного управління повинна базуватися на моделі соціальної організації як єдиного організму [5, с. 7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я структура має відповідати таким етичним принципам, я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атність до адапт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впраця з громадянським суспільство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 державних службовців у плануванні та управлінні змі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ння творчій праці та самореалізації, взаємна довіра та відкрита комунікація». </w:t>
      </w:r>
    </w:p>
    <w:p>
      <w:pPr>
        <w:pStyle w:val="Normal"/>
        <w:spacing w:lineRule="auto" w:line="240" w:before="0" w:after="0"/>
        <w:ind w:firstLine="709"/>
        <w:jc w:val="both"/>
        <w:rPr/>
      </w:pPr>
      <w:r>
        <w:rPr>
          <w:rFonts w:cs="Times New Roman" w:ascii="Times New Roman" w:hAnsi="Times New Roman"/>
          <w:sz w:val="24"/>
          <w:szCs w:val="24"/>
          <w:lang w:val="uk-UA"/>
        </w:rPr>
        <w:t xml:space="preserve">Аналізуючи загальні цінності, які стимулюють поведінку людей, міжнародні дослідники та фахівці віднайшли так звану «етику відповідальності» [4, с. 11]. Ця етика сприяє задоволенню об’єктивних потреб людини в самооцінці, відчутті власної цінності та професійній самореалізації у праці на користь загального блага. Розширення повноважень державних службовців через децентралізацію та делегування відповідальності сприяє збільшенню їхньої самосвідомості та відчуття відповідальності за прийняті рішення та їхню відповідність державній політиці. </w:t>
      </w:r>
    </w:p>
    <w:p>
      <w:pPr>
        <w:pStyle w:val="Normal"/>
        <w:spacing w:lineRule="auto" w:line="240" w:before="0" w:after="0"/>
        <w:ind w:firstLine="709"/>
        <w:jc w:val="both"/>
        <w:rPr/>
      </w:pPr>
      <w:r>
        <w:rPr>
          <w:rFonts w:cs="Times New Roman" w:ascii="Times New Roman" w:hAnsi="Times New Roman"/>
          <w:sz w:val="24"/>
          <w:szCs w:val="24"/>
          <w:lang w:val="uk-UA"/>
        </w:rPr>
        <w:t xml:space="preserve">Отримання більшої незалежності та відповідальності сприяє належній поведінці державних службовців, яка тепер більше ґрунтується на їхній особистій позиції, а не на вказівках їхніх керівників. Новий підхід до етики державних службовців вимагав поєднання традиційної етики, яка регулюється законами, та етики відповідальності, яка включає саморегулювальні механізми особистості. Тому був зроблений акцент на внесенні змін до інструкцій та законодавства, організаційній культурі та розвитку нових інструментів для їхнього впровадження, таких як етичні кодекси, «гарячі» лінії, етичні комісії, етичні агентства та етичні консультанти [3, с.8].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розбудови «спільного Європейського дому» також є ключовим фактором, що підсилив увагу країн Західної Європи до етичних аспектів державної служби та розвитку нової адміністративної ети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х пошуках взаємоповаги та загального консенсусу європейська спільнота прийшла до висновку, що альтернативою мирному та взаємно поважному міжкультурному спілкуванню немає. Тому для досягнення універсального порозуміння було обрано дискурсивну ети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моральні цінності дискурсивної етики включають у себ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tab/>
        <w:t>«повагу до гід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рівність та відповідальність кожного і всі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w:t>
        <w:tab/>
        <w:t>якщо деякі особи мають спеціальні права на рахунок інших, це створює умови для маніпуля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було зазначено у роботі «Етика» авторства Н. Вознюк, основні ідеї дискурсивної етики втілені в спільних цінностях Ради Європи, Копенгагенських критеріях для країн Європейського Союзу та в признанні консенсусу як основного механізму прийняття рішень [1, с. 238].</w:t>
      </w:r>
    </w:p>
    <w:p>
      <w:pPr>
        <w:pStyle w:val="Normal"/>
        <w:spacing w:lineRule="auto" w:line="240" w:before="0" w:after="0"/>
        <w:ind w:firstLine="709"/>
        <w:jc w:val="both"/>
        <w:rPr/>
      </w:pPr>
      <w:r>
        <w:rPr>
          <w:rFonts w:cs="Times New Roman" w:ascii="Times New Roman" w:hAnsi="Times New Roman"/>
          <w:sz w:val="24"/>
          <w:szCs w:val="24"/>
          <w:lang w:val="uk-UA"/>
        </w:rPr>
        <w:t>Отже, процес європейської інтеграції, який базується на ідеї політичної співвідповідальності, має чотири основних аспекти. Перші три, а саме економіка, ефективність та результативність, були – поповнені четвертим аспектом, а саме етикою. Зокрема, принципи етичної поведінки державних службовців отримують відображення у численних міжнародних стандартах, причому, основною метою формування етичної інфраструктури полягає у створенні ефективних механізмів, які забезпечують:</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сну етичну підготовку державних службов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їхньою діяльністю;</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уково-методичну підтримку вирішення етичних питань.</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писок літератури</w:t>
      </w:r>
    </w:p>
    <w:p>
      <w:pPr>
        <w:pStyle w:val="Normal"/>
        <w:spacing w:lineRule="auto" w:line="240" w:before="0" w:after="0"/>
        <w:ind w:firstLine="709"/>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ознюк Н.М. Етика: навч. посібн. Київ, 2019. 300 с.</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ойтенко А. Б., Якобчук В. П., Пугачова Н. С. Професійна етика державного службовця в контексті ефективності публічного управління. Державне управління: удосконалення та розвиток. №2. 2020. С.1-9.  URL: </w:t>
      </w:r>
      <w:hyperlink r:id="rId2">
        <w:r>
          <w:rPr>
            <w:rStyle w:val="InternetLink"/>
            <w:rFonts w:cs="Times New Roman" w:ascii="Times New Roman" w:hAnsi="Times New Roman"/>
            <w:bCs/>
            <w:sz w:val="24"/>
            <w:szCs w:val="24"/>
            <w:lang w:val="uk-UA"/>
          </w:rPr>
          <w:t>http://www.dy.nayka.com.ua/?op=1&amp;z=1581</w:t>
        </w:r>
      </w:hyperlink>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адча К. В. Професійна етика державних службовців: зарубіжний досвід та українські реалії: автореферат. Миколаїв, 2020. 12 с.</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удиус Л.В. Управління якістю державної служби України. Дніпро, 2018. 517 с.</w:t>
      </w:r>
    </w:p>
    <w:p>
      <w:pPr>
        <w:pStyle w:val="Normal"/>
        <w:numPr>
          <w:ilvl w:val="0"/>
          <w:numId w:val="1"/>
        </w:numPr>
        <w:spacing w:lineRule="auto" w:line="240" w:before="0" w:after="0"/>
        <w:ind w:left="0" w:firstLine="709"/>
        <w:jc w:val="both"/>
        <w:rPr/>
      </w:pPr>
      <w:r>
        <w:rPr>
          <w:rFonts w:cs="Times New Roman" w:ascii="Times New Roman" w:hAnsi="Times New Roman"/>
          <w:bCs/>
          <w:sz w:val="24"/>
          <w:szCs w:val="24"/>
          <w:lang w:val="uk-UA"/>
        </w:rPr>
        <w:t xml:space="preserve">Рудакевич М.І. Європейські етичні цінності й політичні цінності як орієнтири трансформаційних процесів в Україні. Наукові виклади. Філософські аспекти. №5. 2010. С.70-73. URL: https://www.libr.dp.ua/text/mandr_2010_5_12.pdf </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Рудакевич М.І. Професійна етика державних службовців: теорія і практика формування в умовах демократизації державного управління: монографія. Тернопіль, 2007. 400 с.</w:t>
      </w:r>
    </w:p>
    <w:sectPr>
      <w:headerReference w:type="default" r:id="rId3"/>
      <w:footerReference w:type="default" r:id="rId4"/>
      <w:type w:val="nextPage"/>
      <w:pgSz w:w="11906" w:h="16838"/>
      <w:pgMar w:left="1134" w:right="1134" w:gutter="0" w:header="709" w:top="1134" w:footer="709" w:bottom="1134"/>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center" w:pos="4677" w:leader="none"/>
        <w:tab w:val="right" w:pos="9355" w:leader="none"/>
      </w:tabs>
      <w:spacing w:before="0" w:after="160"/>
      <w:ind w:right="360" w:hanging="0"/>
      <w:jc w:val="center"/>
      <w:rPr>
        <w:rFonts w:ascii="Times New Roman" w:hAnsi="Times New Roman" w:cs="Times New Roman"/>
      </w:rPr>
    </w:pPr>
    <w:r>
      <w:rPr>
        <w:rFonts w:cs="Times New Roman" w:ascii="Times New Roman" w:hAnsi="Times New Roman"/>
      </w:rPr>
      <w:t>Тези доповідей 59-ої конференції молодих дослідників «Сучасні інформаційні технології та телекомунікаційні мережі» // Одеса: НУОП, 2024, вип. 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Viiyi">
    <w:name w:val="viiyi"/>
    <w:basedOn w:val="Style14"/>
    <w:qFormat/>
    <w:rPr/>
  </w:style>
  <w:style w:type="character" w:styleId="Q4iawc">
    <w:name w:val="q4iawc"/>
    <w:basedOn w:val="Style14"/>
    <w:qFormat/>
    <w:rPr/>
  </w:style>
  <w:style w:type="character" w:styleId="Zf5qv">
    <w:name w:val="zf5qv"/>
    <w:basedOn w:val="Style14"/>
    <w:qFormat/>
    <w:rPr/>
  </w:style>
  <w:style w:type="character" w:styleId="PageNumber">
    <w:name w:val="Page Number"/>
    <w:basedOn w:val="Style14"/>
    <w:rPr/>
  </w:style>
  <w:style w:type="character" w:styleId="Style16">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52" w:before="0" w:after="160"/>
      <w:ind w:left="720" w:hanging="0"/>
      <w:contextualSpacing/>
    </w:pPr>
    <w:rPr>
      <w:rFonts w:ascii="Times New Roman" w:hAnsi="Times New Roman" w:cs="Times New Roman"/>
      <w:color w:val="00000A"/>
      <w:kern w:val="2"/>
      <w:sz w:val="28"/>
      <w:lang w:val="ru-RU"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yka.com.ua/?op=1&amp;z=1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5:00Z</dcterms:created>
  <dc:creator>Иван Фроленков</dc:creator>
  <dc:description/>
  <cp:keywords/>
  <dc:language>en-US</dc:language>
  <cp:lastModifiedBy>Пользователь Windows</cp:lastModifiedBy>
  <cp:lastPrinted>2023-05-02T12:01:00Z</cp:lastPrinted>
  <dcterms:modified xsi:type="dcterms:W3CDTF">2025-02-12T09:55:00Z</dcterms:modified>
  <cp:revision>2</cp:revision>
  <dc:subject/>
  <dc:title>Короткий огляд термобар'єрних покриттів для жароміцних сплавів</dc:title>
</cp:coreProperties>
</file>