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ОЦІНКА РЕФЕРАТІВ ТА ВИТРАТ ЧАСУ</w:t>
      </w:r>
    </w:p>
    <w:p>
      <w:pPr>
        <w:pStyle w:val="Normal"/>
        <w:jc w:val="center"/>
        <w:rPr>
          <w:b/>
          <w:b/>
          <w:bCs/>
          <w:sz w:val="28"/>
          <w:szCs w:val="28"/>
          <w:lang w:val="uk-UA"/>
        </w:rPr>
      </w:pPr>
      <w:r>
        <w:rPr>
          <w:b/>
          <w:bCs/>
          <w:sz w:val="28"/>
          <w:szCs w:val="28"/>
          <w:lang w:val="uk-UA"/>
        </w:rPr>
        <w:t>ЗА РЕЙТИНГОВОЮ СИСТЕМОЮ</w:t>
      </w:r>
    </w:p>
    <w:p>
      <w:pPr>
        <w:pStyle w:val="Normal"/>
        <w:jc w:val="center"/>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В.Ф.Ісаєв - ОДАБА,  М.О.Прусенков - ОНАХТ.</w:t>
      </w:r>
    </w:p>
    <w:p>
      <w:pPr>
        <w:pStyle w:val="Normal"/>
        <w:jc w:val="center"/>
        <w:rPr>
          <w:b/>
          <w:b/>
          <w:bCs/>
          <w:sz w:val="28"/>
          <w:szCs w:val="28"/>
          <w:lang w:val="uk-UA"/>
        </w:rPr>
      </w:pPr>
      <w:r>
        <w:rPr>
          <w:b/>
          <w:bCs/>
          <w:sz w:val="28"/>
          <w:szCs w:val="28"/>
          <w:lang w:val="uk-UA"/>
        </w:rPr>
      </w:r>
    </w:p>
    <w:p>
      <w:pPr>
        <w:pStyle w:val="Normal"/>
        <w:ind w:firstLine="709"/>
        <w:jc w:val="both"/>
        <w:rPr/>
      </w:pPr>
      <w:r>
        <w:rPr>
          <w:sz w:val="28"/>
          <w:szCs w:val="28"/>
          <w:lang w:val="uk-UA"/>
        </w:rPr>
        <w:t>Реферати слід розглядати як достовірні підтвердження  факту виконання завдань персоніфікації при засвоєнні навчальних дисциплін. (Індивідуальна або самостійна роботи, що захищаються за допомогою рефератів, – чи не єдиний ведучий пріоритет «Болонської системи» для цього). За допомогою рефератів легко підтвердити факт персонального виконання завдань та вивчення матеріалів курсу відповідно до вимог робочих програм. Існує кілька загальних видів навчальних пріоритетів, котрі зручно захищати наданням рефератів:</w:t>
      </w:r>
    </w:p>
    <w:p>
      <w:pPr>
        <w:pStyle w:val="Normal"/>
        <w:ind w:firstLine="709"/>
        <w:jc w:val="both"/>
        <w:rPr/>
      </w:pPr>
      <w:r>
        <w:rPr>
          <w:sz w:val="28"/>
          <w:szCs w:val="28"/>
          <w:lang w:val="uk-UA"/>
        </w:rPr>
        <w:t>А) Завдання самостійного вивчення окремих тем змушує студентів само-стійно складати конспекти джерел інформації, що задаються для вивчення поза аудиторією. Для дисципліни «Основи охорони праці» така тема передбачена – «Гігієна і санітарія виробництва». Матеріали для самостійного вивчення теми є в достатньому обсязі на кафедрі БЖД та у бібліотеці ОНАХТ. Розділи, що захи-щені рефератами, у подальшому вивчені не вимагають окремих витрат, відпо-відно до матеріалів лекційного курсу. Матеріал засвоюється без участі викла-дача. Обов</w:t>
      </w:r>
      <w:r>
        <w:rPr>
          <w:sz w:val="28"/>
          <w:szCs w:val="28"/>
        </w:rPr>
        <w:t>’</w:t>
      </w:r>
      <w:r>
        <w:rPr>
          <w:sz w:val="28"/>
          <w:szCs w:val="28"/>
          <w:lang w:val="uk-UA"/>
        </w:rPr>
        <w:t>язково, необхідні витрати часу на перевірку рефератів. Навантажен-ня викладачів не враховує цих витрат, хоча нормами вони передбачені. Робо-чою програмою враховані витрати часу студентами 5-8 годин, що становить 10-15% від наданого нормою. Відповідно загальна оцінка мусить бути 10-20 балів.</w:t>
      </w:r>
    </w:p>
    <w:p>
      <w:pPr>
        <w:pStyle w:val="Normal"/>
        <w:ind w:firstLine="709"/>
        <w:jc w:val="both"/>
        <w:rPr/>
      </w:pPr>
      <w:r>
        <w:rPr>
          <w:sz w:val="28"/>
          <w:szCs w:val="28"/>
          <w:lang w:val="uk-UA"/>
        </w:rPr>
        <w:t>Б) Індивідуальне засвоєння матеріалу курсу передбачає, часткову участь студентів у науково-дослідній роботі кафедри, виступи на конференціях різних рівнів, намагання опублікувати результати індивідуальної роботи. Спробу розробити дослідну тему повинен зробити кожен, але виконає роботу якісно декілька студентів. Однакові витрати забов</w:t>
      </w:r>
      <w:r>
        <w:rPr>
          <w:sz w:val="28"/>
          <w:szCs w:val="28"/>
        </w:rPr>
        <w:t>’</w:t>
      </w:r>
      <w:r>
        <w:rPr>
          <w:sz w:val="28"/>
          <w:szCs w:val="28"/>
          <w:lang w:val="uk-UA"/>
        </w:rPr>
        <w:t xml:space="preserve">язують за нормою, але різні результати за якістю потребують збільшення інтервалу оцінок якості. Сумарні витрати часу викладачів на оцінювання рефератів групи не перевищують навантаження  по пункту А), за рахунок зменшення кількості рефератів, які потребують додаткових консультацій для підвищення якості рефератів. Витрати часу на індивіду-альну роботу студентів 10-14 годин - 10-25% від норми - відповідно 10-30 балів. </w:t>
      </w:r>
    </w:p>
    <w:p>
      <w:pPr>
        <w:pStyle w:val="Normal"/>
        <w:ind w:firstLine="709"/>
        <w:jc w:val="both"/>
        <w:rPr/>
      </w:pPr>
      <w:r>
        <w:rPr>
          <w:sz w:val="28"/>
          <w:szCs w:val="28"/>
          <w:lang w:val="uk-UA"/>
        </w:rPr>
        <w:t>В) Відпрацьовування пропущених занять передбачено захистом рефератів за їх темою, за  кожний пропуск. Оцінка має бути не більше ніж для студентів, що були присутніми на лекціях за розкладом - 5-10 балів.</w:t>
      </w:r>
    </w:p>
    <w:p>
      <w:pPr>
        <w:pStyle w:val="Normal"/>
        <w:ind w:firstLine="709"/>
        <w:jc w:val="both"/>
        <w:rPr/>
      </w:pPr>
      <w:r>
        <w:rPr>
          <w:sz w:val="28"/>
          <w:szCs w:val="28"/>
          <w:lang w:val="uk-UA"/>
        </w:rPr>
        <w:t xml:space="preserve">Загалом, виконуючи реферати, що враховані рейтингом студент може здобути 20-50 з наданих 90-150 балів. Решта (70-100 балів) здобувається за виконання лабораторного курсу (40-60 балів) та відповіді на тестовому колок-віумі (20-40). Невиконання, хоч на мінімальну оцінку, хоч одного критерію кон-тролю змушує відстаючих студентів відпрацьовувати недоліки та недоробки. </w:t>
      </w:r>
    </w:p>
    <w:p>
      <w:pPr>
        <w:pStyle w:val="Normal"/>
        <w:ind w:firstLine="709"/>
        <w:jc w:val="both"/>
        <w:rPr>
          <w:sz w:val="28"/>
          <w:szCs w:val="28"/>
          <w:lang w:val="uk-UA"/>
        </w:rPr>
      </w:pPr>
      <w:r>
        <w:rPr>
          <w:sz w:val="28"/>
          <w:szCs w:val="28"/>
          <w:lang w:val="uk-UA"/>
        </w:rPr>
        <w:t>Використання рефератів на всіх рівнях оцінювання  пріоритетів спрощує співпрацю студента з викладачем і загалом має складати 25-30% від суми балів.</w:t>
      </w:r>
    </w:p>
    <w:p>
      <w:pPr>
        <w:pStyle w:val="Normal"/>
        <w:ind w:firstLine="709"/>
        <w:jc w:val="both"/>
        <w:rPr>
          <w:sz w:val="28"/>
          <w:szCs w:val="28"/>
          <w:lang w:val="uk-UA"/>
        </w:rPr>
      </w:pPr>
      <w:r>
        <w:rPr>
          <w:sz w:val="28"/>
          <w:szCs w:val="28"/>
          <w:lang w:val="uk-UA"/>
        </w:rPr>
        <w:t>Навантаження викладачів слід доповнити врахуванням витрат на кон-сультації та додатковий розгляд рефератів при накопиченні балів студент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10z0">
    <w:name w:val="WW8Num10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3:00Z</dcterms:created>
  <dc:creator>TEST SYSTEM</dc:creator>
  <dc:description/>
  <cp:keywords/>
  <dc:language>en-US</dc:language>
  <cp:lastModifiedBy>Bilonenko</cp:lastModifiedBy>
  <cp:lastPrinted>2009-05-10T13:21:00Z</cp:lastPrinted>
  <dcterms:modified xsi:type="dcterms:W3CDTF">2017-05-19T09:53:00Z</dcterms:modified>
  <cp:revision>2</cp:revision>
  <dc:subject/>
  <dc:title>Вставка 05</dc:title>
</cp:coreProperties>
</file>