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СХЕМА ПЕРЕХОДА ТЕПЛА ЧЕРЕЗ МНОГОСЛОЙНОЕ ОГРАЖДЕНИЕ С ПОДА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Й’ СОСТАВЛЯ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осмысливание принципов перехода составляющих потоков энергии между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остями ограждающей конструкции, на фоне возобновления за рубежом (2002 год)</w:t>
      </w:r>
    </w:p>
    <w:p>
      <w:pPr>
        <w:pStyle w:val="Normal"/>
        <w:rPr/>
      </w:pPr>
      <w:r>
        <w:rPr>
          <w:sz w:val="24"/>
          <w:szCs w:val="24"/>
        </w:rPr>
        <w:t>использования средств вентиляции для уменьшения потерь, требует дополнения сущест-</w:t>
      </w:r>
    </w:p>
    <w:p>
      <w:pPr>
        <w:pStyle w:val="Normal"/>
        <w:rPr/>
      </w:pPr>
      <w:r>
        <w:rPr>
          <w:sz w:val="24"/>
          <w:szCs w:val="24"/>
        </w:rPr>
        <w:t>вующей с 2006 года ДБН «Тепловая изоляция сооружений» указаниями, предусматриваю-</w:t>
      </w:r>
    </w:p>
    <w:p>
      <w:pPr>
        <w:pStyle w:val="Normal"/>
        <w:rPr/>
      </w:pPr>
      <w:r>
        <w:rPr>
          <w:sz w:val="24"/>
          <w:szCs w:val="24"/>
        </w:rPr>
        <w:t>щими компенсацию потерь при неизменном, как требует норма, удельном термическом</w:t>
      </w:r>
    </w:p>
    <w:p>
      <w:pPr>
        <w:pStyle w:val="Normal"/>
        <w:rPr/>
      </w:pPr>
      <w:r>
        <w:rPr>
          <w:sz w:val="24"/>
          <w:szCs w:val="24"/>
        </w:rPr>
        <w:t>сопротивлении. Целесообразно дополнительно учитывать поступления энергии в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луатации для совершенствования ограждений, что стимулирует пересмотр сх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я процесса и положений ДБ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ые слова: дистрибуция – суперпозиционирование – компенсация – схема – нор-</w:t>
      </w:r>
    </w:p>
    <w:p>
      <w:pPr>
        <w:pStyle w:val="Normal"/>
        <w:rPr/>
      </w:pPr>
      <w:r>
        <w:rPr>
          <w:sz w:val="24"/>
          <w:szCs w:val="24"/>
        </w:rPr>
        <w:t>м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дополнение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термиче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противле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hinking the transfer principles of energy flow component between the surfaces of th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ilding envelope, amid renewed abroad (2002) the use of ventilation means to reduce losses, re-</w:t>
      </w:r>
    </w:p>
    <w:p>
      <w:pPr>
        <w:pStyle w:val="Normal"/>
        <w:rPr/>
      </w:pPr>
      <w:r>
        <w:rPr>
          <w:sz w:val="24"/>
          <w:szCs w:val="24"/>
          <w:lang w:val="en-US"/>
        </w:rPr>
        <w:t>quires the addition to the existing 2006 SBN "Thermal insulation structures" normative data, pro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ding the possibility of compensation for losses at a constant, as is required by this norm, therm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istance acquired during construction to take into account the additional energy input during th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tion to improve the fencing, which stimulates the revision of the description of the proces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 provisions of SB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 words: distribution – super-positioning – compensation – scheme – norm – supplement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mal resi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СУЩЕСТВУЮЩАЯ СХЕМА О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 [1]. Возможность подачи или поступлени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А ТЕПЛА ЧЕРЕЗ О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ающую конструкцию компенсирующей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и процесса перехода теплового потока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чки зрения экономии тепловой энергии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норма, а соответственно, расчетная схема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снижения потерь при переходе теплового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сматр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 через многослойную ограждающую кон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ы для графоаналитического о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цию ДБН [1] регламентирует создание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а перехода теплового потока через од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го перехода от внутреннего объема, с темпе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йные и многослойные ограждающие конструк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о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в, С, к наружному объ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н, С, форм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и, состоящие из ‘замкнутых’ слоев широ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ю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ный перепад – Δt = tв – tн, 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ы в учебниках и методической лите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м необходимого значения уд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е [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ческого сопротивления ограждающей кон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стна альтернативная попытка включить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ы потерь энергии, при переходе тепл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а через ограждение, определение вли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= Δt/q = ∑(δх/λх) + Rв + Rн …..(1) поступлений через фасадные системы,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ная Россией в 2002 году[4]. Но, необоснова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й нормативный документ (ДБН) 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ть выводов расчетных формул и норматив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ет использование в расчетах только пос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ятанных под рекламными пассажами нововв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ных свойств конструкции, полученных при 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й и конструктивных предложений, не позв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и (λх, δх, Rх = const – этап капитальных 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ли использовать положительные аспекты ре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т) и остающихся неизменными в период эк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даций в действующей с 2006 года отечеств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уатации (этап эксплуатационных затрат), не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й норме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имо от температурного перепада (Δt) [2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ая для описания процесса перехода теп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и ограждающих конструкций, ограни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 через многослойное ограждение схема оставл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ющиеся выполнением функций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т без внимания потенциал использования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го термического сопротивления пер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а за счет возможных, но не учитываем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ающему их тепловому потоку – Q, дж, с мощ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й в период эксплуа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тью – N = Q/tсек, вт, за счет свойств, соз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редусматривается возможность подачи д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апе капитальных затрат и исключающих 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ительной энергии в отдельные слои ограж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ов поступления при эксплуатации. Нор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й от внешних источников в период эксплуата-</w:t>
      </w:r>
    </w:p>
    <w:p>
      <w:pPr>
        <w:pStyle w:val="Normal"/>
        <w:rPr/>
      </w:pPr>
      <w:r>
        <w:rPr>
          <w:sz w:val="24"/>
          <w:szCs w:val="24"/>
        </w:rPr>
        <w:t>тивный документ называет их ‘замкнутыми’ слоя-– не учитывается доступность регулирования х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которых предложения дос-тижения цели да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ктеристик перехода тепла через ограждение и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й публикации, включают или учитывают уточ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ниями параметров процесса (Q,дж; N,вт; q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нием, или стимулируют появление самосто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/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; t, С; L,м3/сек; δ,м; λ, вт/(мοС)), а не т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ьных дополнительных указ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ти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ная экспресс-оценка нормат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2οС)/вт, как в отечественной норме [6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ы создания многослойных ограждающих ко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содержится общих требований, указан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ций свидетельствует о недостаточном и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й о критериях и пределах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нии для снижения потерь энергии пот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х характеристик и параметров подаваем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ала свойств пересекаемых тепловыми пото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(поступающего –‘подвижного’) теплового по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ев, проявляемых в эксплуатационный пери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иду перемещения дополнительной энерги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устанавливаются и не определяются при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е и среде ‘подвижной’ составляющей о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пиальные отличия в оценке ‘замкнутого’ и ‘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ьного слоя. К причинам, стимулирующим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емого’ в ‘подвижном’ потоков сред и мат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 в оценке резервов экономии энергии тепл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ми потоками, в многослойных огра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указывается наличие или применимость и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отн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тных теоретических основ расчета и взаим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е ограждающих конструкций,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 потоков, пересекающихся в 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яющими в неизменности свои свойства, пол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формулируются и не выдвигаются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нные в период их создания (капитальные зат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еоретическом обосновании и создании нор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ной базы, регламентирующей расширение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ключение из теории и норм, рассмотр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нциала регулирования потерь ограждением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а свойств ‘подвижных’ слоев, проя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 использования не учтенных резервов кон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ксплуатации (эксплуатационные затра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ций, проявляющихся в период эксплуа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данной публикации – дополнение об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ных существующим нормати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принятого графоаналитического описания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 документом, включая поступление энергии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сса перехода теплового потока через мно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ых’ слоях при эксплуатации огра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йную ограждающую конструкцию характе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редусматривается использование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ками и показателями, учитывающими компе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тиляции для воздействия на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цию потерь за счет поступлений в ‘подвижной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а преодолевающих ограждение пот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е отдельных слоев, причисленных в общ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с ‘замкнутыми’ группами, при опред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онсир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пе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а сл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ых’ сред и слоев для уменьшения пот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 на изоляцию ограждающих конструкций [7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ПРИНЦИПЫ РАСЧЕТА ПЕРЕХОДА 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 С ‘ПОДВИЖНОЙ’ СОСТАВЛЯ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ЭКСПРЕСС-ОЦЕНКА ПЕРСПЕКТИВ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ШЕНСТВОВАНИЯ НОРМЫ ДБ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шествующий период модернизации 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ждающих конструкций ознаменован широ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вопросов, возникающих при допо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др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сл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нии существующей нормы и, соответств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ающим их новыми свойствами дополни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оаналитической схемы, при включении в ра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ев или изменяющим имеющиеся свойств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ение ‘подвижных’ слоев оказываются сущ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м. При этом, нарушения нормативных треб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енно усложненным расширением общего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ий, правил, конструктивных решений [1],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ойств каждого из слоев ограждений, вовлека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каются. Норма не оговаривает, считая общ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х в регулирование потерь в процессе эксплу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ми ограничения и учитываемые принц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ции, формирующих требования и правила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е проектов. Кроме того, следует обра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ерхности слоев не взаимодействую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на некорректность и неоднозна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ерхности не перемещают и не уничтож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й и определений, использованных в п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ы соприкасающихся с ними соседних сло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 разделах этого нормативного документа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осом тепла вдоль осей слоев, узакон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мотр его крайне необходим в ближай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ой расчетная схема пренебрегает [1]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, но не является задачей публикации. Наоб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амках достижения цели публикации, суще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т, предусматривается выполнение условий ра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ющая схема [3] дополняется отдельным ‘по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ки и представления объяснений всех измен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жным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агаем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й в расчетной схеме, исключив нарушение ус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замкнутыми’, исключающими изменение его г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ленных норм. Переработка и уточнение нор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ного документа должны предшествовать уз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ждый слой может быть представлен сам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иванию новшеств, формулирующих и рег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ятельным элементом в составе 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тирующих достижение целей и задач, пост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даже самостоятельным ограждением, проя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ных перед данной публикацией. Целесообраз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ющим собственные, присущие только ему свой-</w:t>
      </w:r>
    </w:p>
    <w:p>
      <w:pPr>
        <w:pStyle w:val="Normal"/>
        <w:rPr/>
      </w:pPr>
      <w:r>
        <w:rPr>
          <w:sz w:val="24"/>
          <w:szCs w:val="24"/>
        </w:rPr>
        <w:t>ны варианты модернизации оппонируемой нормы,</w:t>
      </w:r>
      <w:r>
        <w:rPr/>
        <w:t xml:space="preserve"> </w:t>
      </w:r>
      <w:r>
        <w:rPr>
          <w:sz w:val="24"/>
          <w:szCs w:val="24"/>
        </w:rPr>
        <w:t>ства, составляющие слагаемые для всего ограж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 этапе описания достаточно ограни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м температур в точках касания сло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енно, термическое сопроти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 тепла на поверхностях ‘подвижной’</w:t>
      </w:r>
    </w:p>
    <w:p>
      <w:pPr>
        <w:pStyle w:val="Normal"/>
        <w:rPr/>
      </w:pPr>
      <w:r>
        <w:rPr>
          <w:sz w:val="24"/>
          <w:szCs w:val="24"/>
        </w:rPr>
        <w:t>ограждающих конструкций распределяется (ди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ющей ‘подвижного’ слоя (δп) не расс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бутируется) между слоями и блоками, предст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вают т.к. предусмотрено, что вся поступивш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ющими самостоятельные ограждения. След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я передается ‘замкнутой’, для которой э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ем этого принципа (дистрибуции) является д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и определены нормой, учитывающей пере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имость группирования отдельных слоев и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 на поверхностях разово для всей многослой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 в соответствии со специально о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й конструкции. Поступление компенсирую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енными признаками. Суммарное терм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и стимулирует снижение потерь огражде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тивление групп равняется термическому с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 на величину(Qп,дж), а температурный пере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лению ограждения, с учетом перехода теп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ьш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ч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ружных поверхностях. Например, при ра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ΔTпп) [5]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ении многослойного ограждения, состоящ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только из ‘замкнутых’ слоев, общее число сл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пп = Qп / (Cv x L x tсек) = Nп / (Cv x L), …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яется на две группы, формируемые по б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сти (зависимо от расстояния) к одной из повер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тей ограждения (Rнар) наружные и (Rвну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ми источниками на повышение (Qп)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е. Правила разделения слоев на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ирующую мощность подаваемого п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уточнить для различных критери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п), можно показать на схеме величину темпе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ного перепада, компенсируемого температу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= ∑(δх/λх)нар + ∑(δх/λх)вну + Rв + Rн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 напором (ΔTпп). Отличия в изменениях темп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Rнар + Rвнут + Rн + Rв, … ....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туры в ограждающей конструкции происходят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м’ слое, не предусмотренном ДБН 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ивно каждый ‘подвижный’ с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 обязательно зажиматься 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замкнутыми’ (или их группами), во избе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екания ‘подвижной’ среды. Группы ‘замкн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ВЗАИМОДЕЙСТВИЕ ПЕРЕСЕКАЮЩИХ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х’ и ‘подвижные’ слои должны черед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Я ПОТОКОВ В ‘ПОДВИЖНОМ’ С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сть выполнение этого условия регл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тирует необходимость пересмотра и уточ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о с существующей нормой, пре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ой схемы. При этом число блоков не ог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женные дополнения предусматривают пересе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но, а их минимальное количество в огра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е и смешивание составляющих теплового п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щей конструкции (два ‘замкнутых’ 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м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ая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ый’ между ними) – 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ая база делает целесообразным осущ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ны – ‘подвижный’ слой или ‘подви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ить это на примере изменения температур в ог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я’ среда в тексте данной публикации взят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ычки преднамеренно. Вид, описание, форму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ку их следует закрепить законодательно в ож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изменения температуры в потоке огра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емом нормативном документе или уточнении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я с ‘подвижным’ сло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ющему [1], на что имеют право ответ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веденной сх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ные и аттестованные специа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оме шкалы температур, тонкими сплош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, несущая в себе наибольшую новиз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и вертикальными и горизонтальными ли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модернизации расчетно-графической схем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чками их пересечения (0,25пт), представ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определение взаимодействия подаваемого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ы изменений температурных режимов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щающейся среде теплового потока (‘под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ссов в ограждении, объясняемые межслой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жной’ составляющей) с пересекающей этот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одом тепловых потоков и их составля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й ‘замкнутой’ составляющей, узаконенной ДБ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1- tn; Δtxx; ΔTпп…), являющиеся функциями т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. Наиболее известным принципом оценки вза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ческих сопротивлений слоев и групп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йствия пересекающихся тепловых пот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ны данные о поперечных размерах слоев (δ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тся суперпозиционирование. Но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вижный, м) и групп (δн - наружная и δв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атриваемые пересекающиеся составля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, м), составляющих конструкцию огр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ены априорно, соответственно нововведен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ния (δ, 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м. Имеющиеся теоретические предпосылки [5-8]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ихпункти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тик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ет иллюстрировать для продолжения и бо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,5пт) показано расположение оси попер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ого анализа и разработки рекоменда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чения ‘подвижного’ сло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енно цели, поставленной перед д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плошными вертикальными и горизонтальн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 линями средней толщины (2,25пт и 1,5пт) и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 суперпозиционирования не обяз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стрируют расположение конструктивных эл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ет иллюстрировать изменение температур в ка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тов ограждения (блоков и слоя);</w:t>
      </w:r>
    </w:p>
    <w:p>
      <w:pPr>
        <w:pStyle w:val="Normal"/>
        <w:rPr/>
      </w:pPr>
      <w:r>
        <w:rPr>
          <w:sz w:val="24"/>
          <w:szCs w:val="24"/>
        </w:rPr>
        <w:t>дой точке взаимодействующих составляющих. Наг) сплошная ломанная линия наиболь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лойных оград, требуют пересмотра суще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ы (4,5пт) показывает изменения знач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ющих норм или создания специальных норм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ы на пути движения теплового п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ных дополнений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нутренней поверхности ограждения к нару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 указать в каком месте ‘подвижного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я и при какой температуре произойдет взаим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е его составляющих сложно, так как п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ссы осуществляются непрерывно во всем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в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е. Исходные данные и результат смешив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я ‘замкнутой’ и ‘подвижной’ составляющ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екающихся в этом слое, могут быть опред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ы экспериментально и рассчитаны с использ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нием известных теоретических предпосы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мо, самый экономичный, с точки зрения м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мизации потерь энергии в ‘подвижном’ сло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ограждении для заданного температу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ического сопротивления соответствует по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у переходу энергии от ‘подвижной’ сост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ющей к ‘замкнутой’. На график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ируем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ергии от внешних источников, изобра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чком температурного напора (Δ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), показан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м вертикальным отрезком прямой вдоль о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го’ слоя, не влияющим на констру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ждения, но уменьшающим долю температу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ерепада, формирующегося конструкти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замкнутой’ составляющей. Норматив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го эффекта должен рассматриваться отдельно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и ДБ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ВЫ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зовая для определения теплотехн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 ограждающих конструкций метод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 расчета потерь энергии не использует потенци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з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 дополнительных поступлений в период эк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уатации ограждений, стимулируя отставание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естных зарубежных аналогов средств уменьш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t4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я затрат на регулирование их температу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5 t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ача дополнительной энергии в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луатации в конструкцию может компенсир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ть часть потерь, необходимых для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й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влечение к участию в процессе допо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тельной энергии требует изменения конструк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вных решений, расчетной схемы и о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а перехода тепловых потоков через кон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1 – Схема изменения температуры в по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 ограждения с ‘подвижным’ сло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смо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тической схемы описания процесса не нару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пониру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БН, существуют аспекты этого норма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, которые следует поправить с пози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БН В.2.6-31:2006 Тепловая изоляция здан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а не только капитальных затрат, но и возмож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ружений. – Киев: МИНстрой Украины, 2006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х поступлений в период эксплуатации сооруж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6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усенков Н.А. Капитальные и эксплуатац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новные принципы и следствия из н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ные затраты ограждений. – Одесса: ОГА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которых расширяет потенциал мно-</w:t>
      </w:r>
    </w:p>
    <w:p>
      <w:pPr>
        <w:pStyle w:val="Normal"/>
        <w:rPr/>
      </w:pPr>
      <w:r>
        <w:rPr>
          <w:sz w:val="24"/>
          <w:szCs w:val="24"/>
        </w:rPr>
        <w:t>Вестник ОГАСА, вып. №45, 2012 г., с. 199-202.</w:t>
      </w:r>
      <w:r>
        <w:rPr/>
        <w:t xml:space="preserve"> </w:t>
      </w:r>
      <w:r>
        <w:rPr>
          <w:sz w:val="24"/>
          <w:szCs w:val="24"/>
        </w:rPr>
        <w:t>3. Тихомиров К.В. Теплотехника, теплогазоснаб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ильная техника и технология, 2012 г.,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ие и вентиляция. - М: Стройиздат, 1981г, 270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35), с. 46-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иколаев С.В., Граник Ю.Г. и др. Рекоменд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усенков Н.А. Дополнительные свойства п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и по проектированию навесных фасадных си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ов для снижения потерь ограждениями. - Оде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с вентилируемым воздушным зазором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: ОДАХ, Холодильная техника и технолог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 реконструкции зданий. –М: Мо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., №3 (137), с. 40-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рхитектура, 2002, 104 с., с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усенков Н.А. Уменьшение потери тепл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усенков Н.А. Регулирование теплотехнич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ом ограждения подачей подвижной соста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х параметров ограждений подаваем. тепл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ющей. – Одесса: Холодильная техника и тех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ком. - Одесса: ОГАСА, Вестник ОГАСА, вы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я, 2012 г., №6 (140), с. 42-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, 2011г., с. 237-2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усенков Н.А. Компенсация потерь тепл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а в редакции 16.12.2012, принята к печати 19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подвижном’ слое ограждений. - Одесса: ОД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07:00Z</dcterms:created>
  <dc:creator>1</dc:creator>
  <dc:description/>
  <cp:keywords/>
  <dc:language>en-US</dc:language>
  <cp:lastModifiedBy>Admin</cp:lastModifiedBy>
  <cp:lastPrinted>2017-03-14T20:41:00Z</cp:lastPrinted>
  <dcterms:modified xsi:type="dcterms:W3CDTF">2017-05-17T21:07:00Z</dcterms:modified>
  <cp:revision>2</cp:revision>
  <dc:subject/>
  <dc:title>ЕДИНАЯ КАРТИНА МИРА</dc:title>
</cp:coreProperties>
</file>