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 ОБРАЗОВАНИЯ  И  НА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ОН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ДЕССКАЯ  ГОСУДАРСТВЕННАЯ АКАДЕМИЯ  СТРОИТЕЛЬ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 АРХИТЕК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Г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культет - </w:t>
      </w:r>
      <w:r>
        <w:rPr>
          <w:b/>
          <w:bCs/>
        </w:rPr>
        <w:t>ВОДНОГО  ХОЗЯЙСТВА И САНИТАРНОЙ  ТЕХ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Х и С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федра - </w:t>
      </w:r>
      <w:r>
        <w:rPr>
          <w:b/>
          <w:bCs/>
        </w:rPr>
        <w:t>ОТОПЛЕНИЯ, ВЕНТИЛЯЦИИ И ОХРАНЫ  ВОЗДУШ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ССЕ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В и ОВБ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формлению раздела диплом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РГАНИЗАЦИЯ СТРОИТЕЛЬСТВ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ВХ и СТ  ОГ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форм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СС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"Утвержден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дакционно-издатель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ВЕТОМ  ОГ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sz w:val="28"/>
          <w:szCs w:val="28"/>
        </w:rPr>
        <w:t>к. т .н.., доцент       ИСАЕВ  В. 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. т. н.,  доцент       ПРУСЕНКОВ  Н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кафедрой  БЖ и ОТ  ОНПУ, профессор   ГОГУНСКИЙ  В. 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ий кафедрой ТГС  ОГАСА,  профессор  ПОЛУНИН  М. 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за выпуск: заведующий кафедрой ОВ и ОВБ  ОГАС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. т. н., доцент   ЗАЙЦЕВ  О.  Н.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u w:val="single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поставление реальных проектов с содержанием разд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пломного проекта "ОРГАНИЗАЦИЯ  СТРОИТЕЛЬСТВА"..........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и рекомендации к оформлению раздела диплома............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. Описание принятых решений по ОС в ДП............................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  Организация строительной площадки..................................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3.  Планирование сроков строительства....................................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4.  Оформление основных расчетов раздела ОС.......................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5.  Дополнительные работы  подготовительно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ершающего периода (ПЗР) и неучтенные......................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6. Азы сетевого планирования..................................................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7. Определение основных показателей на ПК.........................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Порядок работы над разделом дипломного прое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 ОРГАНИЗАЦИЯ  СТРОИТЕЛЬСТВА".............................................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Локальная смета (образец), составленная на ПК......................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счет текущей стоимости материалов, издел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конструкций...............................................................................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счет текущей стоимости эксплуатации маш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механизмов (ЭММ)...................................................................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абота с программой "ТЕНДЕР-КОНТРАКТ" пр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полнении раздела ДП ОС........................................................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бразец оформления раздела ДП "ОРГАНИЗ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РОИТЕЛЬСТВА"....................................................................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 ЛИТЕРАТУРЫ.......................................................................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  <w:u w:val="single"/>
        </w:rPr>
        <w:t>1. СОПОСТАВЛЕНИЕ  РЕАЛЬНЫХ  ПРОКЕТОВ С  СОДЕРЖАНИЕМ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ДЕЛА  ДИПЛОМНОГО  ПРОЕКТА  "ОРГАНИЗАЦИЯ  СТРОИТЕЛЬСТВА"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 из важнейших разделов любого "Рабочего проекта" ("РП") называется "ПРОЕКТ ОРГАНИЗАЦИИ СИРОИТЕЛЬСТВА" ("ПОС"). Его создают под руководством ведущего специалиста ПОС в проектной организации и утверждают у главного архитектора проекта (ГАП), после всех соглас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РП, раздел ПОС представляется в вид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 таблично - текстовой части (пояснительной записк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графической части ( стройгенплан и его фрагменты, связанные с выполнением конкретных работ, и графики, отражающие расчеты и решения плана организации строительств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графы ПОС и дипломного проекта имеют похожие заглав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ъ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о - планировочные ре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спекты технологических решений, в т.ч. в период строи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е технико-экономические показатели (ТЭП) и последствия принятых реш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храна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храна окружающей ср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правочных коэффициентов при определении договорной цены и стоимости проекта ( экономика 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Дополнительные разделы, учитывающие специфику объекта и региона строительства, в том числе притязания местной админист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ложенным, дипломный проект (ДП) по составу представляется похожим на совмещенные разделы ПОС и Проекта Производства Работ (ППР), дополненные сведениями о конструктивно-планировочных решениях с поверхностным экономическим анализ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целях ДП, главы ПОС и ППР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объекта и условий строи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современного уровня техники и выбор аналогов и прототи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ценка потенциала и выбор генерального подрядчика и субподрядных структур (в ДП это может быть одна организац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структивные и планировочные решения, принятые в проек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Технология выполнения СМР и специальных раб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Составление см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строи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храна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Охрана окружающей среды...... Это самостоятельные разделы. Их выполнение консультируют специалисты соответствующих кафедр ОГАСА. Поэтому объем раздела ОС в ДП упрощается, сравнительно с ППР и ПОС, при наличии соответствующих ссылок на разделы ДП и принятые в нем ре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u w:val="single"/>
        </w:rPr>
        <w:t xml:space="preserve">2. ТРЕБОВАНИЯ  И РЕКОМЕНДАЦИИ  К   ОФОРМЛЕНИЮ  РАЗДЕЛА </w:t>
      </w:r>
      <w:r>
        <w:rPr/>
        <w:t xml:space="preserve">         </w:t>
      </w:r>
      <w:r>
        <w:rPr>
          <w:b/>
          <w:bCs/>
          <w:u w:val="single"/>
        </w:rPr>
        <w:t>ДИПЛОМНОГО ПРОЕКТА  "ОРГАНИЗАЦИЯ СТРОИТЕЛЬСТВА"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, объем ПЗ в ДП для раздела ОС должен быть в пределах десяти стран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, разделы "Охрана труда" ("ОТ") и "Защита окружающей среды " ("ЗОС") не являются обязательными для проектных материалов уровня ПОС. Но, по требованиям заказчиков и контролирующих властных структур (например: Территориальное управление по надзору за "ОТ", государственная администрация ...особенно в курортных зонах ) даже в ПОС и ППР эти разделы включаются почти всегда. Для крупных объектов (приблизительно с прямыми затратами более пяти миллионов грн.) эти главы и параграфы могут возрасти до размеров самостоятельных разделов. В ДП такое включение обосновано важностью инженерных решений "ОТ" в разделе ОС и всех этапах создания объектов. В ДП это самостоятельные разде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зация и уточнение ПОС до уровня выполнения конкретных работ осуществляется генеральным подрядчиком при составлении ПРОЕККТА ПРОИЗВОДСТВА РАБОТ (ППР). Так составление ТЕХНОЛОГИЧЕСКИХ КАРТ (ТК) и решение вопросов техники безопасности (ТБ), выполняются в разделе ДП "Технология строительного производства"("ТСП"), предполагая соответствующие ссылки из прочих разделов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оменту создания ПОС, иногда даже до появления окончательного варианта Бизнес -Плана (БП), РЧ и смет может еще не быть, либо БП могут основываться на весьма противоречивых сведениях полученных по укрупненным показателям, на базе экспертных оценок и имеющегося у проектировщиков и подрядчиков опыта возведения аналог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глобальные решения ПОС, касающиеся вопросов на уровне макропоказателей формируются оценкой возможности освоить финансовые ресурсы  по основным строительным потокам. Таких возможностей идеология создания ДП не предполагает.  В свою очередь, детальный расчет показателей, необходимых для разработки ДП, выполним по аналогии с ППР, на базе проектно-сметной документации, типовых ТК и нормативной литературы, без учета  рыночного влияния на формирование договорной цены объекта. Решения такого уровня запланировано отразить в разделе дипломного проекта "ОРГАНИЗАЦИЯ  СТРОИТЕЛЬСТВА"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здела ОС дипломного проекта включают следующие параграф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принятых решений по организации строитель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оительной площадки (описание стройгенплан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роков и организации строительства (обоснование решений, показанных в графической част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основных технико-экономических показателей (ТЭП), с привлечением программного комплекса “Тендер-Контракт” и сводная таблица ТЭП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сопоставительный анализ разработанного проекта с известными аналогами и прототип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2.1.Описание принятых решений по ОС.</w:t>
      </w:r>
    </w:p>
    <w:p>
      <w:pPr>
        <w:pStyle w:val="21"/>
        <w:rPr/>
      </w:pPr>
      <w:r>
        <w:rPr/>
        <w:t>Описание принятых решений резюмирует все проведенные ранее расчеты (см. п.п.2.2 – 2.7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рируя ссылками на раздел ТСП и сведения из устаревшей нормативной литературы (ЕН и Р), уточняют определение, точнее выбор, числа , состава и сменности звеньев рабочих, обеспечивающих желаемую интенсивность выполнения запланированных работ. Допустимо в этом разделе частично представить сводную таблицу состава звеньев или  достаточно ограничиться пояснениями к заполнению колонки (число звеньев, их состав и сменность) в календарном плане раб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этого параграфа предста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частников строительства (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нерального проектировщ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подря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подрядч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ых органов власти, контролирующих ход строительства…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 сроки строитель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ая стоимость объекта и условия формирования договорной цены (см.  экономический раздел ДП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разделении объекта на комплексы, этапы, потоки… или наоборот, о роли и месте объекта в строящемся комплексе, с учетом интересов местных органов власти.</w:t>
      </w:r>
    </w:p>
    <w:p>
      <w:pPr>
        <w:pStyle w:val="TextBody"/>
        <w:rPr/>
      </w:pPr>
      <w:r>
        <w:rPr/>
        <w:t>Подытоживается раздел сопоставлением  полученных результатов с известным опытом строительства аналогов и прото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2.2 Организация строительной площадки.</w:t>
      </w:r>
    </w:p>
    <w:p>
      <w:pPr>
        <w:pStyle w:val="21"/>
        <w:rPr/>
      </w:pPr>
      <w:r>
        <w:rPr/>
        <w:t>При наличии СТРОИГЕНПЛАНА в графическом материале, преъявляемом к защите, этот параграф просто поясняет экспликацию элементов, представленных на листах ДП. В реальных проектах это большой раздел ППР. Особое внимание при составлении стройгенплана следует уделить решению вопросов, перечисленных в СН и П111-4-802 “Техника безопасности в строительстве”. При этом, детализация решений по организации рабочих мест подтверждается ссылками на ТК раздела ТС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о заданию руководителя ДП стройгенплан исключен из перечня графических материалов ДП, то в ПЗ ОС следует опис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количество, места расположения и размеры помещений для санитарно-бытового обслуживания строителей, охраны и технического персонала (СН 276-81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и прочие атрибуты опасных зон, в т.ч. ограждение территории строительства (ГОСТ 12.0.003-74 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основного и вспомогательных производств ( с учетом решений раздела ДП ТСП 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и состав складского хозяйства, организованного по принципам максимальной индустриализации производства и механизации процесса строительства ( в основном – монтаж “с колес”, непрерывность процесса, минимализация объемов неликвидов… в т.ч. площадь складов принимается приблизительно равной 200м2 на 1млн. прямых затрат, а все санитарно-техническое и технологическое оборудование сохраняется в крытых складах на объекте…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нутриплощадочного транспорта (число въездов, размеры и виды покрытия временных и постоянных  дорог, организацию кольцевого движения и площадок для разворотов техники, места отстоя механизмов…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ссировку постоянных и временных коммуникаций, обеспечение питьевой водой…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инженерного оборудования (ИО) в период строительства , с учетом продолжающейся эксплуатации объекта после него…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чего, дежурного и охранного осве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ожарной безопасности (ПБ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электробезопасности, защиты от шума и вибрации и прочих вопросов техники безопасности (ТБ), с привязкой к разделам ДП, в которых приняты соответствующ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ьно описываются решения организационных вопросов режима труда в различное время суток, разное время года и в специфичных метеоусловиях выполнения строительных работ…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2.3. Планирование сроков строительства.</w:t>
      </w:r>
    </w:p>
    <w:p>
      <w:pPr>
        <w:pStyle w:val="21"/>
        <w:rPr/>
      </w:pPr>
      <w:r>
        <w:rPr/>
        <w:t>Планирование сроков строительства может быть априорно  по укрупненным показателям (СН и П 1.04.03.- 85), при наличии задания руководителя Д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ДП достаточно ограничиться описанием календарных планов строительства, графиков движения машин, механизмов, оборудования, строительных материалов и рабочей силы, представленных на листах графической части ДП ( по аналогии с выполненными ранее курсовыми проектами 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составления планов строительства являются (представляемые в приложениях к разделу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ая смета с расчетом трудозатрат ( этот документ может быть в экономическом разделе ДП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эксплуатации машин и механизмов (ЭМ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а строительных материалов.</w:t>
      </w:r>
    </w:p>
    <w:p>
      <w:pPr>
        <w:pStyle w:val="21"/>
        <w:rPr/>
      </w:pPr>
      <w:r>
        <w:rPr/>
        <w:t>В очень сильных дипломных проектах разрешено , по заданию руководителя ДП, планирование сроков строительства представить в виде составления и табличного расчета СЕТЕВЫХ ГРАФИКОВ ( как на весь объем работ ДП, так и на отдельные “специальные” его части). Указания по выполнению и оформлению таких параграфов и графическое оформление их описаны в методических указаниях ОГАСА для изученных ранее дисциплин ОУС, ТСП и ОП в ТГС и 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2.4.Оформление основных расчетов раздела ОС.</w:t>
      </w:r>
    </w:p>
    <w:p>
      <w:pPr>
        <w:pStyle w:val="22"/>
        <w:ind w:left="0" w:firstLine="360"/>
        <w:rPr/>
      </w:pPr>
      <w:r>
        <w:rPr/>
        <w:t>Обязательные расчеты, прилагаемые к разделу (ОС) ОРГАНИЗАЦИЯ СТРОИТЕЛЬСТВА следу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трудозатра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ЭМ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а и стоимости строительных материалов. </w:t>
      </w:r>
    </w:p>
    <w:p>
      <w:pPr>
        <w:pStyle w:val="TextBody"/>
        <w:rPr/>
      </w:pPr>
      <w:r>
        <w:rPr/>
        <w:t>Они необходимы для формирования графической части и решения вопросов ПЗ раздела ОС.</w:t>
      </w:r>
    </w:p>
    <w:p>
      <w:pPr>
        <w:pStyle w:val="21"/>
        <w:rPr/>
      </w:pPr>
      <w:r>
        <w:rPr/>
        <w:t>Лучше всего эти расчеты выполнять на персональном компьютере (ПК) по программам “Тендер-Контракт” или “АВК-3” после создания СМЕТЫ. Если это непосильно дипломирующемуся, то:</w:t>
      </w:r>
    </w:p>
    <w:p>
      <w:pPr>
        <w:pStyle w:val="21"/>
        <w:rPr/>
      </w:pPr>
      <w:r>
        <w:rPr/>
        <w:t>-в параграф “Описание принятых решений ОС” вставляются перечень и объемы работ, предусмотренных проектом, что является исходными данными для составления графиков и расчета основных ТЭП раздела 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считываются и заполняются основные колонки в графической части ДП:                                           - единичные и общие трудоемкости и машиноемкости; - составы звеньев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и выполнения каждой из работ, предусмотренных в Д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ы  М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дные таблицы ТЭП, характеризующие принят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еречисленное может быть выполнено без привлечения ПК, в “ручном режиме”. Сложность оформления раздела ОС, в этом случае многократно возраста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5. Дополнительные работы ПОДГОТОВИТЕЛЬНО-ЗАВЕРШАЮЩЕГО                            ПЕРИОДА (ПЗР) и неучтенные.</w:t>
      </w:r>
    </w:p>
    <w:p>
      <w:pPr>
        <w:pStyle w:val="21"/>
        <w:rPr/>
      </w:pPr>
      <w:r>
        <w:rPr/>
        <w:t>Определение продолжительности строительства по укрупненным показателям в ДП выполнять необязательно т.к. имеющаяся нормативная база  существенно отстает от современного состояния уровня техники, экономики и организации строительного производства. Сопоставление результатов разработки проекта с этими нормами может оказаться смеш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, предусмотренных сметой ДП, практически представлен в ней и переносится в графическую часть. На этом этапе допустимы решения задач укрупнения или дробления наименований объемов предполагаемых работ путем пересмотра состава выполняемых операций в целях запараллеливания или равномерности последовательного их выполнения. Основные аспекты этих действий можно отразить  в параграфах раздела ОС “Описание принятых решений” и “Расчет продолжительности строительства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графиков отдельно оговариваются и включаются в них отдельными строчками потери на выполнение ПЗР и неучтенные работы (первая и последняя строки в календарном плане). В рамках ДП разрешается ограничиться получением услуг от одного генерального подрядчика (без привлечения “субчиков”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можные просчеты и неточности, в том числе из-за недостаточного опыта у дипломников в ОС и ограниченность объемов ДП, разрешается затраты на неучтенные и ПЗР объединить в объеме 11% от прямых затрат ( 6% - стартовые ПЗР (первая строка в календарном плане) и 5% - финиш ПЗР (последняя строка в календарном плане)). Уместно при описании принятых решений перечислить эти затраты, не поддающиеся нормированию. При составлении графика движения рабочей силы, затраты труда на их выполнение используются для выравнивания плана по тру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u w:val="single"/>
        </w:rPr>
      </w:pPr>
      <w:r>
        <w:rPr>
          <w:sz w:val="28"/>
          <w:szCs w:val="28"/>
          <w:u w:val="single"/>
        </w:rPr>
        <w:t>2.6. Основы сетевого планирования.</w:t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</w:rPr>
        <w:t>А. Правила составления сетевых графиков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-360" w:right="-325" w:hanging="0"/>
        <w:rPr/>
      </w:pPr>
      <w:r>
        <w:rPr>
          <w:sz w:val="28"/>
          <w:szCs w:val="28"/>
        </w:rPr>
        <w:t xml:space="preserve">Правила составления </w:t>
      </w:r>
      <w:r>
        <w:rPr>
          <w:b/>
          <w:bCs/>
          <w:sz w:val="28"/>
          <w:szCs w:val="28"/>
        </w:rPr>
        <w:t>сетевого графика</w:t>
      </w:r>
      <w:r>
        <w:rPr>
          <w:sz w:val="28"/>
          <w:szCs w:val="28"/>
        </w:rPr>
        <w:t xml:space="preserve"> подробно изложены в учебнике /2/.</w:t>
      </w:r>
    </w:p>
    <w:p>
      <w:pPr>
        <w:pStyle w:val="Normal"/>
        <w:tabs>
          <w:tab w:val="clear" w:pos="708"/>
          <w:tab w:val="left" w:pos="0" w:leader="none"/>
        </w:tabs>
        <w:ind w:left="-360" w:right="-55" w:hanging="0"/>
        <w:jc w:val="both"/>
        <w:rPr/>
      </w:pPr>
      <w:r>
        <w:rPr>
          <w:sz w:val="28"/>
          <w:szCs w:val="28"/>
        </w:rPr>
        <w:t xml:space="preserve">Для табличного расчета </w:t>
      </w:r>
      <w:r>
        <w:rPr>
          <w:b/>
          <w:bCs/>
          <w:sz w:val="28"/>
          <w:szCs w:val="28"/>
        </w:rPr>
        <w:t xml:space="preserve">сети </w:t>
      </w:r>
      <w:r>
        <w:rPr>
          <w:sz w:val="28"/>
          <w:szCs w:val="28"/>
        </w:rPr>
        <w:t>удобно события обозначать кружками, разделенными на четыре сегмента, в которых указывают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ний - номер события на се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евый - раннее начало события (максимальное значение из сумм ранних начал предшествующих событий (Т</w:t>
      </w:r>
      <w:r>
        <w:rPr>
          <w:sz w:val="28"/>
          <w:szCs w:val="28"/>
          <w:vertAlign w:val="superscript"/>
        </w:rPr>
        <w:t>рн</w:t>
      </w:r>
      <w:r>
        <w:rPr>
          <w:sz w:val="28"/>
          <w:szCs w:val="28"/>
        </w:rPr>
        <w:t>), входящих работ и их продолжительност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авый - позднее окончание входящих работ (Т</w:t>
      </w:r>
      <w:r>
        <w:rPr>
          <w:sz w:val="28"/>
          <w:szCs w:val="28"/>
          <w:vertAlign w:val="superscript"/>
        </w:rPr>
        <w:t>по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ижний - общий резерв времени по данному пути (Т</w:t>
      </w:r>
      <w:r>
        <w:rPr>
          <w:sz w:val="28"/>
          <w:szCs w:val="28"/>
          <w:vertAlign w:val="superscript"/>
        </w:rPr>
        <w:t>по</w:t>
      </w:r>
      <w:r>
        <w:rPr>
          <w:sz w:val="28"/>
          <w:szCs w:val="28"/>
        </w:rPr>
        <w:t>-Т</w:t>
      </w:r>
      <w:r>
        <w:rPr>
          <w:sz w:val="28"/>
          <w:szCs w:val="28"/>
          <w:vertAlign w:val="superscript"/>
        </w:rPr>
        <w:t>рн</w:t>
      </w:r>
      <w:r>
        <w:rPr>
          <w:sz w:val="28"/>
          <w:szCs w:val="28"/>
        </w:rPr>
        <w:t xml:space="preserve">). </w:t>
      </w:r>
      <w:r>
        <w:rPr/>
        <w:t xml:space="preserve">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 СЕТЕВОГО  ГРАФИКА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ТАБЛИЧНЫЙ РАСЧЕТ ЕГО ГРАФИКА ПРЕДСТАВЛЕНЫ  </w:t>
      </w:r>
      <w:r>
        <w:rPr>
          <w:sz w:val="28"/>
          <w:szCs w:val="28"/>
        </w:rPr>
        <w:t>таблице и а рисунках приложения №5.</w:t>
      </w:r>
    </w:p>
    <w:p>
      <w:pPr>
        <w:pStyle w:val="Normal"/>
        <w:ind w:left="720" w:hanging="0"/>
        <w:rPr/>
      </w:pPr>
      <w:r>
        <w:rPr>
          <w:i/>
          <w:iCs/>
          <w:sz w:val="28"/>
          <w:szCs w:val="28"/>
        </w:rPr>
        <w:t>Б. Порядок табличного расчета сетевого графика</w:t>
      </w:r>
      <w:r>
        <w:rPr/>
        <w:t>.</w:t>
      </w:r>
    </w:p>
    <w:p>
      <w:pPr>
        <w:pStyle w:val="Normal"/>
        <w:ind w:left="-360" w:firstLine="270"/>
        <w:rPr>
          <w:sz w:val="28"/>
          <w:szCs w:val="28"/>
        </w:rPr>
      </w:pPr>
      <w:r>
        <w:rPr>
          <w:sz w:val="28"/>
          <w:szCs w:val="28"/>
        </w:rPr>
        <w:t>Таблица заполняется колонками в четыре этапа:</w:t>
      </w:r>
    </w:p>
    <w:p>
      <w:pPr>
        <w:pStyle w:val="Normal"/>
        <w:ind w:left="-360" w:firstLine="27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Б.1.   Подготовительный ( К1 - К3 ):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.1. – Номера строк таблицы ( число строк равно числу работ на графике)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.2. – Шифры работ ( исходящее и последующее событий, через черточку).</w:t>
      </w:r>
    </w:p>
    <w:p>
      <w:pPr>
        <w:pStyle w:val="Normal"/>
        <w:ind w:left="-426" w:firstLine="28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л.3 -  Продолжительность выполнения работы 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б.).</w:t>
      </w:r>
    </w:p>
    <w:p>
      <w:pPr>
        <w:pStyle w:val="Normal"/>
        <w:ind w:left="-426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Б.2.    Прямой счет (К4 и К6 ) :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>Кол.4.- Максимальное время раннего окончания всех работ, входящих в событие (Т</w:t>
      </w:r>
      <w:r>
        <w:rPr>
          <w:sz w:val="28"/>
          <w:szCs w:val="28"/>
          <w:vertAlign w:val="superscript"/>
        </w:rPr>
        <w:t>ро</w:t>
      </w:r>
      <w:r>
        <w:rPr>
          <w:sz w:val="28"/>
          <w:szCs w:val="28"/>
        </w:rPr>
        <w:t>), является ранним началом всех работ, исходящих из него, в том числе, раннее начало нулевого события равно нолю “0”:   мах Т</w:t>
      </w:r>
      <w:r>
        <w:rPr>
          <w:sz w:val="28"/>
          <w:szCs w:val="28"/>
          <w:vertAlign w:val="superscript"/>
        </w:rPr>
        <w:t xml:space="preserve">ро </w:t>
      </w:r>
      <w:r>
        <w:rPr>
          <w:sz w:val="28"/>
          <w:szCs w:val="28"/>
        </w:rPr>
        <w:t>раб. = Т</w:t>
      </w:r>
      <w:r>
        <w:rPr>
          <w:sz w:val="28"/>
          <w:szCs w:val="28"/>
          <w:vertAlign w:val="superscript"/>
        </w:rPr>
        <w:t xml:space="preserve">рн  </w:t>
      </w:r>
      <w:r>
        <w:rPr>
          <w:sz w:val="28"/>
          <w:szCs w:val="28"/>
        </w:rPr>
        <w:t>соб. (мах. К6 = К4)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ыскиваем строки, в которых "правая" часть шифра, после черточки, (над  данной - рассчитываемой  ) равна "левой" части ее шифра ( К2 ). Максимальное из ранних окончаний по этим строкам ( К6 ) заносим как раннее начало рассчитываемой работы ( мах.К6 = К4 ).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>Кол.6.-  Раннее окончание каждой работы, выходящей из события, определяется суммой раннего начала и продолжительности этой работы:  Т</w:t>
      </w:r>
      <w:r>
        <w:rPr>
          <w:sz w:val="28"/>
          <w:szCs w:val="28"/>
          <w:vertAlign w:val="superscript"/>
        </w:rPr>
        <w:t>ро</w:t>
      </w:r>
      <w:r>
        <w:rPr>
          <w:sz w:val="28"/>
          <w:szCs w:val="28"/>
        </w:rPr>
        <w:t>раб = Т</w:t>
      </w:r>
      <w:r>
        <w:rPr>
          <w:sz w:val="28"/>
          <w:szCs w:val="28"/>
          <w:vertAlign w:val="superscript"/>
        </w:rPr>
        <w:t>рн</w:t>
      </w:r>
      <w:r>
        <w:rPr>
          <w:sz w:val="28"/>
          <w:szCs w:val="28"/>
        </w:rPr>
        <w:t xml:space="preserve">соб + t раб  </w:t>
      </w:r>
    </w:p>
    <w:p>
      <w:pPr>
        <w:pStyle w:val="Normal"/>
        <w:ind w:left="-426" w:firstLine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Б.3.   Обратный счет  ( К7 и К5 ):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>Кол.7. – Максимальное значение раннего окончания последнего события приравнивается позднему окончанию его  мах Т</w:t>
      </w:r>
      <w:r>
        <w:rPr>
          <w:sz w:val="28"/>
          <w:szCs w:val="28"/>
          <w:vertAlign w:val="superscript"/>
        </w:rPr>
        <w:t xml:space="preserve">ро </w:t>
      </w:r>
      <w:r>
        <w:rPr>
          <w:sz w:val="28"/>
          <w:szCs w:val="28"/>
        </w:rPr>
        <w:t>соб = Т</w:t>
      </w:r>
      <w:r>
        <w:rPr>
          <w:sz w:val="28"/>
          <w:szCs w:val="28"/>
          <w:vertAlign w:val="superscript"/>
        </w:rPr>
        <w:t>по</w:t>
      </w:r>
      <w:r>
        <w:rPr>
          <w:sz w:val="28"/>
          <w:szCs w:val="28"/>
        </w:rPr>
        <w:t>соб для всех входящих в последнее событие работ. (Колонка 7 заполняется с конца, от последней строки.)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ыскиваем строки (под расчетной ), в которых "левая" часть шифра   (К2 ) равна "правой" части в рассчитываемой строке. Минимальное значение поздних начал из работ ( мин .Т пн. раб.) по этим строкам ( К5 ) приравнивается позднему окончанию в рассчитываемой строке ( Тпо. соб.), что записывается в К7. 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>Кол.5.  -- Позднее начало каждой работы определяют вычитанием продолжительности работы (К.3) из позднего окончания предшествующего ( К7) события ( мин Т</w:t>
      </w:r>
      <w:r>
        <w:rPr>
          <w:sz w:val="28"/>
          <w:szCs w:val="28"/>
          <w:vertAlign w:val="superscript"/>
        </w:rPr>
        <w:t xml:space="preserve">пн </w:t>
      </w:r>
      <w:r>
        <w:rPr>
          <w:sz w:val="28"/>
          <w:szCs w:val="28"/>
        </w:rPr>
        <w:t>раб = Т</w:t>
      </w:r>
      <w:r>
        <w:rPr>
          <w:sz w:val="28"/>
          <w:szCs w:val="28"/>
          <w:vertAlign w:val="superscript"/>
        </w:rPr>
        <w:t xml:space="preserve">по </w:t>
      </w:r>
      <w:r>
        <w:rPr>
          <w:sz w:val="28"/>
          <w:szCs w:val="28"/>
        </w:rPr>
        <w:t xml:space="preserve">соб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б).</w:t>
      </w:r>
    </w:p>
    <w:p>
      <w:pPr>
        <w:pStyle w:val="Normal"/>
        <w:ind w:left="-426" w:firstLine="284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Б.4.   Расчет резервов времени</w:t>
      </w:r>
      <w:r>
        <w:rPr>
          <w:sz w:val="28"/>
          <w:szCs w:val="28"/>
        </w:rPr>
        <w:t>:</w:t>
      </w:r>
    </w:p>
    <w:p>
      <w:pPr>
        <w:pStyle w:val="Normal"/>
        <w:ind w:left="-426" w:firstLine="284"/>
        <w:rPr/>
      </w:pPr>
      <w:r>
        <w:rPr>
          <w:sz w:val="28"/>
          <w:szCs w:val="28"/>
        </w:rPr>
        <w:t xml:space="preserve">Кол.8. – Общий резерв времени события, и работ, входящих в него определяется как разность между одноименными началами  и окончаниями Ро =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Т п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- Т ро. = Т пн. - Т рн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(К5-К4 = К7-К6)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>Кол.9.- Частный резерв времени определяют как разность между ранним сроком начала последующей работы, выходящей из события и ранним сроком окончания предшествующей, входящей в это событие: Р</w:t>
      </w:r>
      <w:r>
        <w:rPr>
          <w:sz w:val="28"/>
          <w:szCs w:val="28"/>
          <w:vertAlign w:val="superscript"/>
        </w:rPr>
        <w:t>ч</w:t>
      </w:r>
      <w:r>
        <w:rPr>
          <w:sz w:val="28"/>
          <w:szCs w:val="28"/>
        </w:rPr>
        <w:t>=Т</w:t>
      </w:r>
      <w:r>
        <w:rPr>
          <w:sz w:val="28"/>
          <w:szCs w:val="28"/>
          <w:vertAlign w:val="superscript"/>
        </w:rPr>
        <w:t xml:space="preserve">рн  </w:t>
      </w:r>
      <w:r>
        <w:rPr>
          <w:sz w:val="28"/>
          <w:szCs w:val="28"/>
        </w:rPr>
        <w:t>соб. – Т</w:t>
      </w:r>
      <w:r>
        <w:rPr>
          <w:sz w:val="28"/>
          <w:szCs w:val="28"/>
          <w:vertAlign w:val="superscript"/>
        </w:rPr>
        <w:t xml:space="preserve">ро </w:t>
      </w:r>
      <w:r>
        <w:rPr>
          <w:sz w:val="28"/>
          <w:szCs w:val="28"/>
        </w:rPr>
        <w:t>раб., или как разность между ранним сроком совершения события и ранним сроком окончания данной работы: Р</w:t>
      </w:r>
      <w:r>
        <w:rPr>
          <w:sz w:val="28"/>
          <w:szCs w:val="28"/>
          <w:vertAlign w:val="superscript"/>
        </w:rPr>
        <w:t xml:space="preserve">ч  </w:t>
      </w:r>
      <w:r>
        <w:rPr>
          <w:sz w:val="28"/>
          <w:szCs w:val="28"/>
        </w:rPr>
        <w:t>= Т</w:t>
      </w:r>
      <w:r>
        <w:rPr>
          <w:sz w:val="28"/>
          <w:szCs w:val="28"/>
          <w:vertAlign w:val="superscript"/>
        </w:rPr>
        <w:t xml:space="preserve">ро </w:t>
      </w:r>
      <w:r>
        <w:rPr>
          <w:sz w:val="28"/>
          <w:szCs w:val="28"/>
        </w:rPr>
        <w:t>соб. – Т</w:t>
      </w:r>
      <w:r>
        <w:rPr>
          <w:sz w:val="28"/>
          <w:szCs w:val="28"/>
          <w:vertAlign w:val="superscript"/>
        </w:rPr>
        <w:t xml:space="preserve">ро </w:t>
      </w:r>
      <w:r>
        <w:rPr>
          <w:sz w:val="28"/>
          <w:szCs w:val="28"/>
        </w:rPr>
        <w:t>раб. Т.е  частный резерв времени - время, на которое можно перенести начало работы или увеличить ее продолжительность без изменения раннего начала последующей.  (Кол. 9, при оформлении КП заполнять не обязательно)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В. Определение критического пути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ытия, в которых величины ранних и поздних начал и окончаний одинаковы имеют частный и общий резервы времени равными нолю – лежат на критическом пути. ( На  сетевой график "критический путь" наносится в виде утолщенной или  двойной сплошной  линии. 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.7.Определение основных показателей на П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для выполнения раздела ОС воспользоваться имеющимися на кафедре ОВиОВБ ОГАСА программными комплексами “Тендер-Контракт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 раздела оформляются для иллюстрации решений ОС и расчета основных показателей ТЭП ОС в ДП. Порядок решения задач для раздела ОС в ДП описан в приложении 4 к данным 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РАБОТЫ НАД РАЗДЕЛОМ ДИПЛОМНОГО ПРОЕКТА</w:t>
      </w:r>
    </w:p>
    <w:p>
      <w:pPr>
        <w:pStyle w:val="Normal"/>
        <w:jc w:val="center"/>
        <w:rPr/>
      </w:pPr>
      <w:r>
        <w:rPr/>
        <w:t>“</w:t>
      </w:r>
      <w:r>
        <w:rPr>
          <w:b/>
          <w:bCs/>
          <w:u w:val="single"/>
        </w:rPr>
        <w:t>ОРГАНИЗАЦИЯ СТРОИТЕЛЬСТВА”.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 начала оформления раздела необходимо закончить все предшествующ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ценка состояния вопроса и уровня техни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руктивные и планировочные реш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я строительного производ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храна тру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мет… и убедиться в неизменности принятых решений в них для принятия решений по ОРГАНИЗАЦИИ СТРОИТЕЛЬСТВА.</w:t>
      </w:r>
    </w:p>
    <w:p>
      <w:pPr>
        <w:pStyle w:val="22"/>
        <w:rPr/>
      </w:pPr>
      <w:r>
        <w:rPr/>
        <w:t>В общем, порядок работы над материалами раздела обратный перечню параграфов пояснительной записки (2.1.-2.7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u w:val="single"/>
        </w:rPr>
        <w:t>ПРИЛОЖЕНИЯ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1"/>
        <w:numPr>
          <w:ilvl w:val="0"/>
          <w:numId w:val="7"/>
        </w:numPr>
        <w:rPr/>
      </w:pPr>
      <w:r>
        <w:rPr/>
        <w:t>Локальная смета (образец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текущей стоимости материалов, изделий и конструкций (образец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текущей стоимости эксплуатации машин и механизмов (ЭММ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рограммой “ТЕНДЕР-КОНТРАКТ” при выполнении раздела ОРГАНИЗАЦИЯ СТРОИТЕЛЬСТ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раздела ДП "ОРГАНИЗАЦИЯ СТРОИТЕЛЬСТВ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>
          <w:b/>
          <w:bCs/>
          <w:u w:val="single"/>
        </w:rPr>
        <w:t>СПИСОК   ЛИТЕРАТУРЫ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1"/>
        <w:jc w:val="both"/>
        <w:rPr/>
      </w:pPr>
      <w:r>
        <w:rPr/>
        <w:t>1.СНиП 3.01.01.-85 Организация строительного производства. – М.:ЦНТП Госстроя СССР, 1985г – 56с.</w:t>
      </w:r>
    </w:p>
    <w:p>
      <w:pPr>
        <w:pStyle w:val="22"/>
        <w:rPr/>
      </w:pPr>
      <w:r>
        <w:rPr/>
        <w:t>2. СНиП 1.04.03.-85 Нормы продолжительности строительства и задела в строительстве предприятий, зданий и сооружений. – М: Стройиздат, 1987г –522с</w:t>
      </w:r>
    </w:p>
    <w:p>
      <w:pPr>
        <w:pStyle w:val="22"/>
        <w:rPr/>
      </w:pPr>
      <w:r>
        <w:rPr/>
        <w:t>3. ДБН А.3.1-5-96 Организация строительного производства.-К: Основа,-97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НиП 111-4-80 Техника безопасности в строительстве.- М: Стройиздат, 1982, - 97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Ресурсные элементные нормы на СМР. – Киев: ИНПРОЕКТ, 2002г,-Т 1и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Г. Васильев Основы планирования и организации строительства. – Львов: ЛГУ, 1973г.-210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П. Аблязов и др. Организация строительного производства (справочник строителя).- М: Стройиздат, 1987г.-460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 245-71 Санитарные нормы проектирования предприятий – М.: Стройиздат, 1987 –82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12.0.003.-74 Опасные и вредные факторы. Классификация. – М.: Стройиздат, 1977г. –105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для разработки КП и ДП по  ОУС.- Одесса: ОГАСА, 1994 г. 67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 “Организация и управление строительством” -Одесса: ОГАСА, 2002г. – 3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05"/>
        </w:tabs>
        <w:ind w:left="1005" w:hanging="64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360"/>
      <w:jc w:val="both"/>
    </w:pPr>
    <w:rPr>
      <w:sz w:val="28"/>
      <w:szCs w:val="28"/>
      <w:u w:val="single"/>
    </w:rPr>
  </w:style>
  <w:style w:type="paragraph" w:styleId="21">
    <w:name w:val="Основной текст 2"/>
    <w:basedOn w:val="Normal"/>
    <w:qFormat/>
    <w:pPr>
      <w:ind w:firstLine="36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04:00Z</dcterms:created>
  <dc:creator>z</dc:creator>
  <dc:description/>
  <cp:keywords/>
  <dc:language>en-US</dc:language>
  <cp:lastModifiedBy>Admin</cp:lastModifiedBy>
  <cp:lastPrinted>2003-04-16T15:48:00Z</cp:lastPrinted>
  <dcterms:modified xsi:type="dcterms:W3CDTF">2017-06-26T09:47:00Z</dcterms:modified>
  <cp:revision>4</cp:revision>
  <dc:subject/>
  <dc:title>                                                                                                                                        </dc:title>
</cp:coreProperties>
</file>