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Янушевич И.А.</w:t>
      </w:r>
    </w:p>
    <w:p>
      <w:pPr>
        <w:pStyle w:val="Normal"/>
        <w:autoSpaceDE w:val="false"/>
        <w:spacing w:lineRule="auto" w:line="240" w:before="0" w:after="0"/>
        <w:jc w:val="right"/>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кандидат философских наук, доцент</w:t>
      </w:r>
    </w:p>
    <w:p>
      <w:pPr>
        <w:pStyle w:val="Normal"/>
        <w:autoSpaceDE w:val="false"/>
        <w:spacing w:lineRule="auto" w:line="240" w:before="0" w:after="0"/>
        <w:jc w:val="right"/>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Одесский национальный политехнический университет,  кафедра философии и методологии науки</w:t>
      </w:r>
    </w:p>
    <w:p>
      <w:pPr>
        <w:pStyle w:val="Normal"/>
        <w:autoSpaceDE w:val="false"/>
        <w:spacing w:lineRule="auto" w:line="240" w:before="0" w:after="0"/>
        <w:jc w:val="right"/>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r>
    </w:p>
    <w:p>
      <w:pPr>
        <w:pStyle w:val="Normal"/>
        <w:autoSpaceDE w:val="false"/>
        <w:spacing w:lineRule="auto" w:line="240" w:before="0" w:after="0"/>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СИНЕРГЕТИЧЕСКИЙ ПОДХОД К ПОНИМАНИЮ ИНОЯЗЫЧНОГО ТЕКСТА</w:t>
      </w:r>
    </w:p>
    <w:p>
      <w:pPr>
        <w:pStyle w:val="Normal"/>
        <w:spacing w:lineRule="auto" w:line="240" w:before="0" w:after="0"/>
        <w:ind w:firstLine="709"/>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Формирование оснований синергетики и ее трансдисциплинарного статуса включает множество философских проблем. Они связаны с пониманием особенностей саморазвивающихся систем и методологических принципов их анализа. Прежде всего – это проблема нового смысла категорий, обеспечивающих видение и понимание саморазвивающихся систем. Экспансия синергетических методов в различные науки эффективна там и тогда, где и когда требуется учитывать саморазвитие исследуемого объекта, его интегральные характеристики и закономерности. Данные характеристики относятся к тем областям знания, в которых применяются понятийные средства и методы, выработанные в разных дисциплинах и синтезируемые в новой науке для решения ее специфических задач. Эти задачи принципиально решаемы только с использованием синтеза познавательных средств, заимствованных из разных дисциплин.</w:t>
      </w:r>
    </w:p>
    <w:p>
      <w:pPr>
        <w:pStyle w:val="Normal"/>
        <w:spacing w:lineRule="auto" w:line="240" w:before="0" w:after="0"/>
        <w:ind w:firstLine="709"/>
        <w:jc w:val="both"/>
        <w:rPr/>
      </w:pPr>
      <w:r>
        <w:rPr>
          <w:rFonts w:cs="Times New Roman;Times New Roman" w:ascii="Times New Roman;Times New Roman" w:hAnsi="Times New Roman;Times New Roman"/>
          <w:iCs/>
          <w:sz w:val="28"/>
          <w:szCs w:val="28"/>
        </w:rPr>
        <w:t xml:space="preserve">Любой естественный язык представляет собой синергетическую систему, отличительными чертами которой выступают открытость и динамизм. И </w:t>
      </w:r>
      <w:r>
        <w:rPr>
          <w:rFonts w:eastAsia="TimesNewRomanPSMT;MS Mincho" w:cs="Times New Roman;Times New Roman" w:ascii="Times New Roman;Times New Roman" w:hAnsi="Times New Roman;Times New Roman"/>
          <w:sz w:val="28"/>
          <w:szCs w:val="28"/>
        </w:rPr>
        <w:t>хотя естественные языки в силу своего синергетического характера не подвергаются жесткому определению, при этом они активно структурируют среду своего обитания и меняются сами, отражая реальность, и создавая её в различных формах предметных представлений.</w:t>
      </w:r>
      <w:r>
        <w:rPr>
          <w:rFonts w:cs="Times New Roman;Times New Roman" w:ascii="Times New Roman;Times New Roman" w:hAnsi="Times New Roman;Times New Roman"/>
          <w:iCs/>
          <w:sz w:val="28"/>
          <w:szCs w:val="28"/>
        </w:rPr>
        <w:t xml:space="preserve"> Системное описание структуры текста предполагает установку на системность мышления исследователя и выход в культурные контексты, поэтому реализацию подобного синтеза может осуществить применение методов и концепций синергетики [1, с.80-90].</w:t>
      </w:r>
    </w:p>
    <w:p>
      <w:pPr>
        <w:pStyle w:val="Normal"/>
        <w:spacing w:lineRule="auto" w:line="240" w:before="0" w:after="0"/>
        <w:ind w:firstLine="709"/>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За последние годы в этой связи вышло немало работ посвященных лингвосинергетике. С новых методологических позиций проанализированы экстралингвальные факторы эволюции естественных языков, в том числе английского языка. Доказано, что в основе языковой организации находится фрактальный принцип формообразования, обеспечивающий внутри- и межуровневую интеграцию компонентов системы языка. В ракурсе лингвосинергетики получили новое освещение и вопросы синтаксической деривации и грамматикализации [2].</w:t>
      </w:r>
    </w:p>
    <w:p>
      <w:pPr>
        <w:pStyle w:val="Normal"/>
        <w:spacing w:lineRule="auto" w:line="240" w:before="0" w:after="0"/>
        <w:ind w:firstLine="709"/>
        <w:jc w:val="both"/>
        <w:rPr>
          <w:rFonts w:ascii="Times New Roman;Times New Roman" w:hAnsi="Times New Roman;Times New Roman" w:cs="Times New Roman;Times New Roman"/>
          <w:iCs/>
          <w:sz w:val="28"/>
          <w:szCs w:val="28"/>
          <w:lang w:val="uk-UA"/>
        </w:rPr>
      </w:pPr>
      <w:r>
        <w:rPr>
          <w:rFonts w:cs="Times New Roman;Times New Roman" w:ascii="Times New Roman;Times New Roman" w:hAnsi="Times New Roman;Times New Roman"/>
          <w:iCs/>
          <w:sz w:val="28"/>
          <w:szCs w:val="28"/>
          <w:lang w:val="uk-UA"/>
        </w:rPr>
        <w:t>Вместе с тем, тематическая направленность большинства опубликованных исследований по лингвосинергетике имеет филологическую направленность и посвящена в основном анализу процесса самоорганизации текста на родном языке. Но в процессе восприятия текста на родном языке не возникает такой особой сложности его понимания, как при изучении иноязычных текстов, так как самоорганизация понимания в этом случае уже сама по себе достаточно продуктивна. В свою очередь, особенности понимания иноязычного текста с позиций гносеологических оснований синергетики выявлены пока недостаточно явно. В связи с этим, основной целью нашего исследования является анализ понимания текстов на английском языке как проблемы анализа самоорганизующихся систем но не с филологических, а гносеологических позиций.</w:t>
      </w:r>
    </w:p>
    <w:p>
      <w:pPr>
        <w:pStyle w:val="Normal"/>
        <w:spacing w:lineRule="auto" w:line="240" w:before="0" w:after="0"/>
        <w:ind w:firstLine="709"/>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В общей системе культуры тексты выполняют, по крайней мере, две основные функции: адекватную передачу значений и порождение новых смыслов. Первая функция выполняется наилучшим образом при наиболее полном совпадении кодов говорящего и слушающего и, следовательно, при максимальной однозначности текста, что наиболее вероятно при понимании текстов носителями одного и того же языка.</w:t>
      </w:r>
    </w:p>
    <w:p>
      <w:pPr>
        <w:pStyle w:val="Normal"/>
        <w:spacing w:lineRule="auto" w:line="240" w:before="0" w:after="0"/>
        <w:ind w:firstLine="709"/>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Вторая функция текста — порождение новых смыслов. В этом аспекте текст перестает быть пассивным звеном передачи некоторой константной информации между входом (отправитель) и выходом (получатель). Если в первом случае разница между сообщением на входе и на выходе информационной цепи возможна лишь в результате помех в канале связи и должна быть отнесена за счет технических несовершенств системы в рамках единого языка, то во втором она составляет самое сущность работы текста как «мыслящего устройства», что возможно как в рамках одного и того же языка, так и при понимании иноязычного текста. То, что с первой точки зрения — дефект, со второй — норма, и наоборот. Естественно, что система текста должна быть организована в этом случае иначе [3, с.328-330].</w:t>
      </w:r>
    </w:p>
    <w:p>
      <w:pPr>
        <w:pStyle w:val="Normal"/>
        <w:spacing w:lineRule="auto" w:line="240" w:before="0" w:after="0"/>
        <w:ind w:firstLine="709"/>
        <w:jc w:val="both"/>
        <w:rPr/>
      </w:pPr>
      <w:r>
        <w:rPr>
          <w:rFonts w:cs="Times New Roman;Times New Roman" w:ascii="Times New Roman;Times New Roman" w:hAnsi="Times New Roman;Times New Roman"/>
          <w:iCs/>
          <w:sz w:val="28"/>
          <w:szCs w:val="28"/>
        </w:rPr>
        <w:t>Благодаря Гегелю и Канту существует представление о наличии двух направлений познавательной деятельности человека: восприятия, когда мы получаем сведения о предмете и формируем понятия (концепты), и осмысления, конечной целью которого становится целостное представление о предмете, то есть, по общему признанию, его понимание. В работе «Теория систем и теория познания А.Ю. Цофнас дал им название «контроверсивных» направлений, которые дополнительны в том смысле, что и исключают, и предполагают друг друга [4; 195-201]. В первом случае происходит нечто подобное «вычерпыванию», а во втором – «приписыванию» смысла. Субъект понимания, таким образом, никогда не tabula rasa, а предмет его интересов всегда выступает концептуально нагруженным.</w:t>
      </w:r>
    </w:p>
    <w:p>
      <w:pPr>
        <w:pStyle w:val="Normal"/>
        <w:spacing w:lineRule="auto" w:line="240" w:before="0" w:after="0"/>
        <w:ind w:firstLine="709"/>
        <w:jc w:val="both"/>
        <w:rPr/>
      </w:pPr>
      <w:r>
        <w:rPr>
          <w:rFonts w:cs="Times New Roman;Times New Roman" w:ascii="Times New Roman;Times New Roman" w:hAnsi="Times New Roman;Times New Roman"/>
          <w:iCs/>
          <w:sz w:val="28"/>
          <w:szCs w:val="28"/>
        </w:rPr>
        <w:t>Если применить это положение к процессу понимания, который, к примеру, происходит при переводе английских текстов, то можно утверждать следующее. В соответствие с двумя контроверсивными направлениями мышления можно выделить два аспекта понимания, которые дают совершенно разные результаты этого процесса [4; 161-177]: экстернальный, как правило, адаптирующий текст перевода к той культурной среде, в которой творит переводчик (либо творил автор), и интернальный, который, напротив, позволяет переводчику увидеть в самом тексте некоторую структурную иерархию, подчинённую определённому, видимому самим переводчиком замыслу.</w:t>
      </w:r>
    </w:p>
    <w:p>
      <w:pPr>
        <w:pStyle w:val="Normal"/>
        <w:spacing w:lineRule="auto" w:line="240" w:before="0" w:after="0"/>
        <w:ind w:firstLine="709"/>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Что это означает в рамках понимания иноязычного текста как самоорганизующейся системы? Только то, что вроде бы давно известно, но принимается как интуитивно ясное: работа переводчика распадается на два этапа, которые существенно отличаются друг от друга (и даже прямо противоположны по целям), но предполагают друг друга на каждом шаге перевода. В процессе восприятия и осмысления переводчик ставит перед собой разные цели. Воспринимая текст, он хочет получить какое-то впечатление или суждение о «подлинных» свойствах и отношениях текста, который, как ему кажется, существует «сам по себе». Эти признаки затем обобщаются и консервируются памятью в виде устойчивых образов и понятий. Здесь переводчику кажется, будто его смыслы «подгоняются» под текст, хотя ведь современным методологам известно, что любой факт, а значит и любое описание и первичное представление текста изначально концептуально нагружены и лишь корректируется новым для него текстом.</w:t>
      </w:r>
    </w:p>
    <w:p>
      <w:pPr>
        <w:pStyle w:val="Normal"/>
        <w:spacing w:lineRule="auto" w:line="240" w:before="0" w:after="0"/>
        <w:ind w:firstLine="709"/>
        <w:jc w:val="both"/>
        <w:rPr/>
      </w:pPr>
      <w:r>
        <w:rPr>
          <w:rFonts w:cs="Times New Roman;Times New Roman" w:ascii="Times New Roman;Times New Roman" w:hAnsi="Times New Roman;Times New Roman"/>
          <w:iCs/>
          <w:sz w:val="28"/>
          <w:szCs w:val="28"/>
        </w:rPr>
        <w:t>Таким образом, ознакомившись полностью с текстом, переводчик переходит ко второму этапу работы – к его осмыслению и возможному переосмыслению. На этой (основной) стадии работы переводчик стремится приписать тексту, что-то уже находящееся в памяти, хотя сам по себе текст может и не обладать данными свойствами и отношениями. Именно на этой стадии переводчик сообразует текст будущего перевода со своей задачей, заданной его социокультурной средой и конкретными обстоятельствами его жизни. И именно здесь он стремится в полной мере проявить свои творческие способности. Однако заметим, что разные переводчики проявляют свои творческие способности в разных сферах: одни как раз на этапе переосмысления текста, то есть концептуально, другие будут искать наиболее приемлемые, по их мнению, структурные выражения для уже принятого концепта, а третьи все свои усилия направят на субстратную сторону дела – на поиск удачных слов и выражений для передачи мысли, которая приписывается переводчиком тексту оригинала.</w:t>
      </w:r>
    </w:p>
    <w:p>
      <w:pPr>
        <w:pStyle w:val="Normal"/>
        <w:spacing w:lineRule="auto" w:line="240" w:before="0" w:after="0"/>
        <w:ind w:firstLine="709"/>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Сказанное подводит нас к выводу о том, что каким бы аспектом перевода мы ни интересовались, понимание иноязычного текста в той или иной мере требует обращения к системному представлению и процесса, и результата перевода. При этом из всех существующих концепций системного подхода, конечно, предпочтительнее та, которая не требует обращения к количественному анализу и теоретико-множественной идеологии, поскольку таковые занимают ничтожно малое место в деятельности переводчиков.</w:t>
      </w:r>
    </w:p>
    <w:p>
      <w:pPr>
        <w:pStyle w:val="Normal"/>
        <w:spacing w:lineRule="auto" w:line="240" w:before="0" w:after="0"/>
        <w:ind w:firstLine="709"/>
        <w:jc w:val="both"/>
        <w:rPr/>
      </w:pPr>
      <w:r>
        <w:rPr>
          <w:rFonts w:cs="Times New Roman;Times New Roman" w:ascii="Times New Roman;Times New Roman" w:hAnsi="Times New Roman;Times New Roman"/>
          <w:iCs/>
          <w:sz w:val="28"/>
          <w:szCs w:val="28"/>
        </w:rPr>
        <w:t>В качестве наиболее приспособленной для выполнения данных задач могла бы стать родственная синергетике – параметрическая общая теория систем, которая уже с 60-х гг. ХХ в. получила своё развитие в Одессе. В отличие от других теорий систем, которые описывают системы лишь определённых видов, ПТС можно применять при исследовании произвольных объектов в любых отраслях знания, в том числе и в тех, которые недоступны количественным методам.</w:t>
      </w:r>
    </w:p>
    <w:p>
      <w:pPr>
        <w:pStyle w:val="Normal"/>
        <w:spacing w:lineRule="auto" w:line="240" w:before="0" w:after="0"/>
        <w:ind w:firstLine="709"/>
        <w:jc w:val="both"/>
        <w:rPr/>
      </w:pPr>
      <w:r>
        <w:rPr>
          <w:rFonts w:cs="Times New Roman;Times New Roman" w:ascii="Times New Roman;Times New Roman" w:hAnsi="Times New Roman;Times New Roman"/>
          <w:iCs/>
          <w:sz w:val="28"/>
          <w:szCs w:val="28"/>
        </w:rPr>
        <w:t>Системный метод, то есть метод ПТС – это метод понимания и получения знаний об объектах, при котором исследуют их специфические системные характеристики, а для объяснения используют системные закономерности. Анализируя уместность применения системного метода в практике переводоведения, нужно учесть, что в основе системного метода лежит функциональный подход к различению вещей, свойств и отношений, а также интенсиональный принцип определения «системы». А именно: всё, что изначально представляется нам как нечто бессистемное, немедленно становится системой (в соответствии с двумя способами системного представления) при обнаружении отношения, удовлетворяющего определённому свойству, или свойства, находящегося в определённом отношении. Обобщение этих шагов находят определение в понятиях дескрипторов системы: концепт → структура → субстрат.</w:t>
      </w:r>
    </w:p>
    <w:p>
      <w:pPr>
        <w:pStyle w:val="Normal"/>
        <w:spacing w:lineRule="auto" w:line="240" w:before="0" w:after="0"/>
        <w:ind w:firstLine="709"/>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Концепт как некая определённость (свойство или отношение) с которого начинается системное представление. Именно концепт задаёт текст и подтекст перевода. Задача поиска и установления характера концептов не входит в круг задач системного подхода, а, может быть, есть результат осознанного или неосознанного использования феноменологических или герменевтических средств. Когда переводчик приступает ко второму этапу своей работы, он как бы заранее знает, в каком смысле его интересует произведение, поэтому концепт обычно изначально «имеется в виду».</w:t>
      </w:r>
    </w:p>
    <w:p>
      <w:pPr>
        <w:pStyle w:val="Normal"/>
        <w:spacing w:lineRule="auto" w:line="240" w:before="0" w:after="0"/>
        <w:ind w:firstLine="709"/>
        <w:jc w:val="both"/>
        <w:rPr/>
      </w:pPr>
      <w:r>
        <w:rPr>
          <w:rFonts w:cs="Times New Roman;Times New Roman" w:ascii="Times New Roman;Times New Roman" w:hAnsi="Times New Roman;Times New Roman"/>
          <w:iCs/>
          <w:sz w:val="28"/>
          <w:szCs w:val="28"/>
        </w:rPr>
        <w:t>Структура системы, также как и концепт, проявляется в двух вариантах – в соответствии с двумя способами системного представления. Структура, возможно, самый важный для переводчика дескриптор системы: ведь именно через неё определяется степень адекватности переводимого текста. Однако системный подход тем и отличается от структурного подхода, структурализма вообще, что при системном подходе структуры рассматриваются не отдельно от вещей, а именно с вещами, то есть интерпретированными.</w:t>
      </w:r>
    </w:p>
    <w:p>
      <w:pPr>
        <w:pStyle w:val="Normal"/>
        <w:spacing w:lineRule="auto" w:line="240" w:before="0" w:after="0"/>
        <w:ind w:firstLine="709"/>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Субстрат системы – это вещь, на которой реализуется структура. При переводе субстраты переводного и оригинального текста – всегда различны, иначе перевод не был бы переводом. Данное свойство субстрата является одним из условий адекватного перевода.</w:t>
      </w:r>
    </w:p>
    <w:p>
      <w:pPr>
        <w:pStyle w:val="Normal"/>
        <w:spacing w:lineRule="auto" w:line="240" w:before="0" w:after="0"/>
        <w:ind w:firstLine="709"/>
        <w:jc w:val="both"/>
        <w:rPr/>
      </w:pPr>
      <w:r>
        <w:rPr>
          <w:rFonts w:cs="Times New Roman;Times New Roman" w:ascii="Times New Roman;Times New Roman" w:hAnsi="Times New Roman;Times New Roman"/>
          <w:iCs/>
          <w:sz w:val="28"/>
          <w:szCs w:val="28"/>
        </w:rPr>
        <w:t>Именно системный подход, в отличие от феноменологии и структурализма, позволяет представить переводчику процедуру понимания как рационально выразимую процедуру, невзирая на доводы герменевтики о якобы имеющем место иррациональном характере выбора концептов, а также в отличие от структурализма не требует выяснения изначальной объективной заданности каких-то наиболее фундаментальных структур языкового общения, как они изменяются и прочее. Немаловажно и то обстоятельство, что если герменевтика и структурализм погружают нас в анализ языка, то системный подход переводит внимание на анализ свойств и отношений, заданных онтологически. Как раз этот принцип и позволяет переводчику в некоторой степени отвлечься от содержательных характеристик текста, чтобы заняться структурной стороной дела.</w:t>
      </w:r>
    </w:p>
    <w:p>
      <w:pPr>
        <w:pStyle w:val="Normal"/>
        <w:spacing w:lineRule="auto" w:line="240" w:before="0" w:after="0"/>
        <w:ind w:firstLine="709"/>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Системный метод позволяет произвольный предмет (то есть потенциальный «субстрат» системы, в данном случае – авторский текст, как и результат перевода), рассмотреть в качестве системы, если в нем указано какое-либо отношение («структура»), соответствующее определенному, заранее предполагаемому смыслу («концепту»). Поскольку последовательность использования дескрипторов представления объекта в виде системы (концепт – структура – субстрат) осуществляется всегда по одному и тому же алгоритму, по единой схеме, это делает переводческий процесс контролируемым, а его типы обозримыми. Таким образом, понимание, а в промежуточном случае – интерпретация текста, всегда связано с системным представлением предмета а системное представление даёт возможность любой произвольный объект рассматривать как систему в каком-то определённом смысле. Но ведь и всякий перевод или художественная интерпретация – это попытка понять текст определённым образом.</w:t>
      </w:r>
    </w:p>
    <w:p>
      <w:pPr>
        <w:pStyle w:val="Normal"/>
        <w:spacing w:lineRule="auto" w:line="240" w:before="0" w:after="0"/>
        <w:ind w:firstLine="709"/>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ПТС предполагает, что практически любой объект (исключение составляют сугубо абстрактные предметы) может быть представлен как система не одним, а различными способами. Но как раз это положение хорошо согласуется с постоянной проблемой переводоведения, связанной с возможностью множества (а, вообще говоря, бесконечного множества) различных интерпретаций (и переводов) текста. Множественность системных представлений является следствием того, что практически не ограничено количество концептов, относительно которых можно всегда найти еще один концепт, позволяющий иначе понять данный предмет, если удалось целостно представить его в этом смысле.</w:t>
      </w:r>
    </w:p>
    <w:p>
      <w:pPr>
        <w:pStyle w:val="Normal"/>
        <w:spacing w:lineRule="auto" w:line="240" w:before="0" w:after="0"/>
        <w:ind w:firstLine="709"/>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Говоря о результатах понимания, всегда ссылаются на понятие целостности, которое нередко принимают синонимом понятия когерентности. Punctum saliens целостного осмысления в ПТС, требуемого для осуществления всякого варианта понимания в процессе интерпретации, является то, что оно является характеристикой не самих вещей, а вещей, представленных в виде системы. Понимание всегда достигается на пути к целостному (системному) представлению того, что понимается, что постулировала герменевтика, на что косвенно указывал структурализм и феноменология. В идеале степень целостности перевода должна совпадать со степенью целостности авторского текста по всем системным дескрипторам. Ясно, что такая задача почти никогда не решается в полном объеме – приходится чем-то жертвовать, но задача все же сохраняется как желаемая цель.</w:t>
      </w:r>
    </w:p>
    <w:p>
      <w:pPr>
        <w:pStyle w:val="Normal"/>
        <w:spacing w:lineRule="auto" w:line="240" w:before="0" w:after="0"/>
        <w:ind w:firstLine="709"/>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spacing w:lineRule="auto" w:line="240" w:before="0" w:after="0"/>
        <w:ind w:firstLine="709"/>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Литература</w:t>
      </w:r>
    </w:p>
    <w:p>
      <w:pPr>
        <w:pStyle w:val="Normal"/>
        <w:spacing w:lineRule="auto" w:line="240" w:before="0" w:after="0"/>
        <w:ind w:firstLine="709"/>
        <w:jc w:val="both"/>
        <w:rPr/>
      </w:pPr>
      <w:r>
        <w:rPr>
          <w:rFonts w:cs="Times New Roman;Times New Roman" w:ascii="Times New Roman;Times New Roman" w:hAnsi="Times New Roman;Times New Roman"/>
          <w:iCs/>
          <w:sz w:val="28"/>
          <w:szCs w:val="28"/>
        </w:rPr>
        <w:t>1. Буданов В.Г. Синергетическая методология // Вопр. философии. 2006. № 5, С. 79-94.</w:t>
      </w:r>
    </w:p>
    <w:p>
      <w:pPr>
        <w:pStyle w:val="Normal"/>
        <w:spacing w:lineRule="auto" w:line="240" w:before="0" w:after="0"/>
        <w:ind w:firstLine="709"/>
        <w:jc w:val="both"/>
        <w:rPr/>
      </w:pPr>
      <w:r>
        <w:rPr>
          <w:rFonts w:cs="Times New Roman;Times New Roman" w:ascii="Times New Roman;Times New Roman" w:hAnsi="Times New Roman;Times New Roman"/>
          <w:iCs/>
          <w:sz w:val="28"/>
          <w:szCs w:val="28"/>
        </w:rPr>
        <w:t xml:space="preserve">2. Селіванова О.О. </w:t>
      </w:r>
      <w:r>
        <w:rPr>
          <w:rFonts w:cs="Times New Roman;Times New Roman" w:ascii="Times New Roman;Times New Roman" w:hAnsi="Times New Roman;Times New Roman"/>
          <w:iCs/>
          <w:sz w:val="28"/>
          <w:szCs w:val="28"/>
          <w:lang w:val="uk-UA"/>
        </w:rPr>
        <w:t>Сучасна лінгвістика: напрями і проблеми: Підручник /Олена Олександрівна Селіванова. – Полтава: Довкілля – К., 2008. –712с.</w:t>
      </w:r>
    </w:p>
    <w:p>
      <w:pPr>
        <w:pStyle w:val="Normal"/>
        <w:spacing w:lineRule="auto" w:line="240" w:before="0" w:after="0"/>
        <w:ind w:firstLine="709"/>
        <w:jc w:val="both"/>
        <w:rPr/>
      </w:pPr>
      <w:r>
        <w:rPr>
          <w:rFonts w:cs="Times New Roman;Times New Roman" w:ascii="Times New Roman;Times New Roman" w:hAnsi="Times New Roman;Times New Roman"/>
          <w:iCs/>
          <w:sz w:val="28"/>
          <w:szCs w:val="28"/>
        </w:rPr>
        <w:t xml:space="preserve">3. Кобляков А. А. Синергетика, язык, творчество // Синергетическая парадигма: Нелинейное мышление в науке и искусстве. М., 2002. С. 322-334. </w:t>
      </w:r>
    </w:p>
    <w:p>
      <w:pPr>
        <w:pStyle w:val="Normal"/>
        <w:spacing w:lineRule="auto" w:line="240" w:before="0" w:after="0"/>
        <w:ind w:firstLine="709"/>
        <w:jc w:val="both"/>
        <w:rPr/>
      </w:pPr>
      <w:r>
        <w:rPr>
          <w:rFonts w:cs="Times New Roman;Times New Roman" w:ascii="Times New Roman;Times New Roman" w:hAnsi="Times New Roman;Times New Roman"/>
          <w:iCs/>
          <w:sz w:val="28"/>
          <w:szCs w:val="28"/>
        </w:rPr>
        <w:t>4. Цофнас А. Ю. Теория систем и теория познания / Цофнас А. Ю – Одесса: АстроПринт, 1999. – 308 с.</w:t>
      </w:r>
    </w:p>
    <w:p>
      <w:pPr>
        <w:pStyle w:val="Normal"/>
        <w:spacing w:lineRule="auto" w:line="240" w:before="0" w:after="0"/>
        <w:ind w:firstLine="709"/>
        <w:jc w:val="both"/>
        <w:rPr/>
      </w:pPr>
      <w:r>
        <w:rPr>
          <w:rFonts w:cs="Times New Roman;Times New Roman" w:ascii="Times New Roman;Times New Roman" w:hAnsi="Times New Roman;Times New Roman"/>
          <w:iCs/>
          <w:sz w:val="28"/>
          <w:szCs w:val="28"/>
        </w:rPr>
        <w:t>5. Цофнас А. Ю. Гносеология / Цофнас А. Ю. – К.: Алерта, 2005. – 232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Times New Roman;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Times New Roman" w:cs="Times New Roman;Times New Roman"/>
      <w:b/>
      <w:bCs/>
      <w:color w:val="4F81BD"/>
      <w:sz w:val="26"/>
      <w:szCs w:val="26"/>
    </w:rPr>
  </w:style>
  <w:style w:type="character" w:styleId="1">
    <w:name w:val="Заголовок 1 Знак"/>
    <w:basedOn w:val="Style12"/>
    <w:qFormat/>
    <w:rPr>
      <w:rFonts w:ascii="Cambria" w:hAnsi="Cambria" w:eastAsia="Times New Roman;Times New Roman" w:cs="Times New Roman;Times New Roman"/>
      <w:b/>
      <w:bCs/>
      <w:color w:val="365F91"/>
      <w:sz w:val="28"/>
      <w:szCs w:val="28"/>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Текст сноски Знак"/>
    <w:basedOn w:val="Style12"/>
    <w:qFormat/>
    <w:rPr>
      <w:rFonts w:ascii="Times New Roman;Times New Roman" w:hAnsi="Times New Roman;Times New Roman" w:eastAsia="Times New Roman;Times New Roman" w:cs="Times New Roman;Times New Roman"/>
      <w:sz w:val="20"/>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5">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9:25:00Z</dcterms:created>
  <dc:creator>Михаил</dc:creator>
  <dc:description/>
  <dc:language>en-US</dc:language>
  <cp:lastModifiedBy>Ирина</cp:lastModifiedBy>
  <dcterms:modified xsi:type="dcterms:W3CDTF">2017-06-28T09:26:00Z</dcterms:modified>
  <cp:revision>3</cp:revision>
  <dc:subject/>
  <dc:title/>
</cp:coreProperties>
</file>