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ціональний університет «Одеська політехні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>Шпинковський О.А.</w:t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>Шпинковська М.І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ІЙ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дисциплі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Лінійна алгебра»</w:t>
        <w:br/>
        <w:t xml:space="preserve">для студентів ІШІР, що навчаються за спеціальністю 123 Комп’ютерна інженерія </w:t>
        <w:br/>
        <w:t>для студентів ІЕКСУ, що навчаються за спеціальністю 143 Атомна енергет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овий модул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еса 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ціональний університет «Одеська політехні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>Шпинковський О.А.</w:t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>Шпинковська М.І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ІЙ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з дисциплі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Лінійна алгебра»</w:t>
        <w:br/>
        <w:t xml:space="preserve">для студентів ІШІР, що навчаються за спеціальністю 123 Комп’ютерна інженерія </w:t>
        <w:br/>
        <w:t>для студентів ІЕКСУ, що навчаються за спеціальністю 143 Атомна енергет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ий модуль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верджено</w:t>
      </w:r>
    </w:p>
    <w:p>
      <w:pPr>
        <w:pStyle w:val="Normal"/>
        <w:ind w:left="4320" w:hanging="0"/>
        <w:jc w:val="both"/>
        <w:rPr/>
      </w:pPr>
      <w:r>
        <w:rPr>
          <w:sz w:val="32"/>
          <w:szCs w:val="32"/>
        </w:rPr>
        <w:t xml:space="preserve">на засіданні кафедри </w:t>
      </w:r>
      <w:r>
        <w:rPr>
          <w:sz w:val="32"/>
          <w:szCs w:val="32"/>
          <w:lang w:val="uk-UA"/>
        </w:rPr>
        <w:t>вищої математики</w:t>
      </w:r>
      <w:r>
        <w:rPr>
          <w:sz w:val="32"/>
          <w:szCs w:val="32"/>
        </w:rPr>
        <w:t xml:space="preserve"> та </w:t>
      </w:r>
      <w:r>
        <w:rPr>
          <w:sz w:val="32"/>
          <w:szCs w:val="32"/>
          <w:lang w:val="uk-UA"/>
        </w:rPr>
        <w:t>моделювання систем</w:t>
      </w:r>
      <w:r>
        <w:rPr>
          <w:sz w:val="32"/>
          <w:szCs w:val="32"/>
        </w:rPr>
        <w:t>.</w:t>
      </w:r>
    </w:p>
    <w:p>
      <w:pPr>
        <w:pStyle w:val="Normal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окол № 3 від </w:t>
      </w: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.10.20</w:t>
      </w:r>
      <w:r>
        <w:rPr>
          <w:sz w:val="32"/>
          <w:szCs w:val="32"/>
          <w:lang w:val="uk-UA"/>
        </w:rPr>
        <w:t>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Одеса 2022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  <w:t xml:space="preserve">Конспект лекцій з дисципліни «Лінійна алгебра» для студентів </w:t>
      </w:r>
      <w:r>
        <w:rPr>
          <w:sz w:val="28"/>
          <w:szCs w:val="28"/>
        </w:rPr>
        <w:t>ІШІР</w:t>
      </w:r>
      <w:r>
        <w:rPr/>
        <w:t>, що навчаються за спеціальністю 123 «Комп’ютерна інженерія»  та   для студентів ІЕКСУ, що навчаються за спеціальністю 143 «Атомна енергетика»  Семестровий модуль1. /Уклад.: О.А. Шпинковський, М.І. Шпинковська. – Одеса: НУОП, 20</w:t>
      </w:r>
      <w:r>
        <w:rPr>
          <w:lang w:val="uk-UA"/>
        </w:rPr>
        <w:t>22</w:t>
      </w:r>
      <w:r>
        <w:rPr/>
        <w:t xml:space="preserve">. – </w:t>
      </w:r>
      <w:r>
        <w:rPr>
          <w:lang w:val="uk-UA"/>
        </w:rPr>
        <w:t>25</w:t>
      </w:r>
      <w:r>
        <w:rPr/>
        <w:t>с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кладач</w:t>
      </w:r>
      <w:r>
        <w:rPr>
          <w:lang w:val="uk-UA"/>
        </w:rPr>
        <w:t>і</w:t>
      </w:r>
      <w:r>
        <w:rPr/>
        <w:t>:</w:t>
        <w:tab/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А</w:t>
      </w:r>
      <w:r>
        <w:rPr/>
        <w:t xml:space="preserve">. </w:t>
      </w:r>
      <w:r>
        <w:rPr>
          <w:lang w:val="uk-UA"/>
        </w:rPr>
        <w:t>Шпинковський</w:t>
      </w:r>
      <w:r>
        <w:rPr/>
        <w:t>, доцент, к.</w:t>
      </w:r>
      <w:r>
        <w:rPr>
          <w:lang w:val="uk-UA"/>
        </w:rPr>
        <w:t>т.</w:t>
      </w:r>
      <w:r>
        <w:rPr/>
        <w:t xml:space="preserve">н. </w:t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 xml:space="preserve">Шпинковська, </w:t>
      </w:r>
      <w:r>
        <w:rPr/>
        <w:t>доцент, к.</w:t>
      </w:r>
      <w:r>
        <w:rPr>
          <w:lang w:val="uk-UA"/>
        </w:rPr>
        <w:t>т.</w:t>
      </w:r>
      <w:r>
        <w:rPr/>
        <w:t>н.</w:t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"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ind w:left="1" w:hanging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Contents1"/>
        <w:tabs>
          <w:tab w:val="clear" w:pos="708"/>
          <w:tab w:val="right" w:pos="9496" w:leader="dot"/>
        </w:tabs>
        <w:rPr>
          <w:b/>
          <w:b/>
          <w:bCs/>
          <w:lang w:val="uk-UA" w:eastAsia="uk-UA"/>
        </w:rPr>
      </w:pPr>
      <w:r>
        <w:rPr>
          <w:rStyle w:val="InternetLink"/>
          <w:lang w:val="uk-UA" w:eastAsia="en-US"/>
        </w:rPr>
        <w:t xml:space="preserve">  </w:t>
      </w:r>
      <w:r>
        <w:rPr>
          <w:rStyle w:val="InternetLink"/>
          <w:lang w:val="uk-UA" w:eastAsia="en-US"/>
        </w:rPr>
        <w:t xml:space="preserve">1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70925827">
            <w:r>
              <w:rPr>
                <w:rStyle w:val="IndexLink"/>
              </w:rPr>
              <w:t>Визначники. Формули Краме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en-US" w:eastAsia="en-US"/>
            </w:rPr>
          </w:pPr>
          <w:r>
            <w:rPr>
              <w:lang w:val="uk-UA" w:eastAsia="en-US"/>
            </w:rPr>
            <w:t xml:space="preserve">  </w:t>
          </w:r>
          <w:r>
            <w:rPr>
              <w:lang w:val="uk-UA" w:eastAsia="en-US"/>
            </w:rPr>
            <w:t xml:space="preserve">2  </w:t>
          </w:r>
          <w:hyperlink w:anchor="__RefHeading___Toc270925828">
            <w:r>
              <w:rPr>
                <w:rStyle w:val="IndexLink"/>
              </w:rPr>
              <w:t>Матриці. Дії на матрицями. Обернена матриц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en-US" w:eastAsia="en-US"/>
            </w:rPr>
          </w:pPr>
          <w:r>
            <w:rPr>
              <w:lang w:val="uk-UA" w:eastAsia="en-US"/>
            </w:rPr>
            <w:t xml:space="preserve">  </w:t>
          </w:r>
          <w:r>
            <w:rPr>
              <w:lang w:val="uk-UA" w:eastAsia="en-US"/>
            </w:rPr>
            <w:t xml:space="preserve">3  </w:t>
          </w:r>
          <w:hyperlink w:anchor="__RefHeading___Toc270925829">
            <w:r>
              <w:rPr>
                <w:rStyle w:val="IndexLink"/>
              </w:rPr>
              <w:t>Ранг матриці та його знаходженн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en-US" w:eastAsia="en-US"/>
            </w:rPr>
          </w:pPr>
          <w:r>
            <w:rPr>
              <w:lang w:val="uk-UA" w:eastAsia="en-US"/>
            </w:rPr>
            <w:t xml:space="preserve">  </w:t>
          </w:r>
          <w:r>
            <w:rPr>
              <w:lang w:val="uk-UA" w:eastAsia="en-US"/>
            </w:rPr>
            <w:t xml:space="preserve">4  </w:t>
          </w:r>
          <w:hyperlink w:anchor="__RefHeading___Toc270925830">
            <w:r>
              <w:rPr>
                <w:rStyle w:val="IndexLink"/>
              </w:rPr>
              <w:t>Розв’язання систем лінійних алгебраїчних роівнян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496" w:leader="dot"/>
        </w:tabs>
        <w:rPr>
          <w:b/>
          <w:b/>
          <w:bCs/>
          <w:lang w:val="uk-UA" w:eastAsia="uk-UA"/>
        </w:rPr>
      </w:pPr>
      <w:r>
        <w:rPr>
          <w:rStyle w:val="InternetLink"/>
          <w:lang w:val="uk-UA" w:eastAsia="en-US"/>
        </w:rPr>
        <w:t xml:space="preserve">  </w:t>
      </w:r>
      <w:r>
        <w:rPr>
          <w:rStyle w:val="InternetLink"/>
          <w:lang w:val="uk-UA" w:eastAsia="en-US"/>
        </w:rPr>
        <w:t xml:space="preserve">5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70925827">
            <w:r>
              <w:rPr>
                <w:rStyle w:val="IndexLink"/>
              </w:rPr>
              <w:t>Вектори . Лінійна залежність векторів. Розвиненя вектора за базисо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en-US" w:eastAsia="en-US"/>
            </w:rPr>
          </w:pPr>
          <w:r>
            <w:rPr>
              <w:lang w:val="uk-UA" w:eastAsia="en-US"/>
            </w:rPr>
            <w:t xml:space="preserve">  </w:t>
          </w:r>
          <w:r>
            <w:rPr>
              <w:lang w:val="uk-UA" w:eastAsia="en-US"/>
            </w:rPr>
            <w:t xml:space="preserve">6  </w:t>
          </w:r>
          <w:hyperlink w:anchor="__RefHeading___Toc270925828">
            <w:r>
              <w:rPr>
                <w:rStyle w:val="IndexLink"/>
              </w:rPr>
              <w:t>Відповіді та вказівки</w:t>
            </w:r>
            <w:r>
              <w:rPr>
                <w:rStyle w:val="IndexLink"/>
                <w:lang w:val="en-US" w:eastAsia="en-US"/>
              </w:rPr>
              <w:tab/>
              <w:t xml:space="preserve">23 </w:t>
            </w:r>
          </w:hyperlink>
        </w:p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en-US" w:eastAsia="en-US"/>
            </w:rPr>
          </w:pPr>
          <w:r>
            <w:rPr>
              <w:lang w:val="uk-UA" w:eastAsia="en-US"/>
            </w:rPr>
            <w:t xml:space="preserve">  </w:t>
          </w:r>
          <w:r>
            <w:rPr>
              <w:lang w:val="uk-UA" w:eastAsia="en-US"/>
            </w:rPr>
            <w:t xml:space="preserve">7  </w:t>
          </w:r>
          <w:hyperlink w:anchor="__RefHeading___Toc270925827">
            <w:r>
              <w:rPr>
                <w:rStyle w:val="IndexLink"/>
              </w:rPr>
              <w:t>Літератур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1"/>
            <w:tabs>
              <w:tab w:val="clear" w:pos="708"/>
              <w:tab w:val="right" w:pos="9496" w:leader="dot"/>
            </w:tabs>
            <w:rPr>
              <w:lang w:val="uk-UA" w:eastAsia="en-US"/>
            </w:rPr>
          </w:pPr>
          <w:r>
            <w:rPr>
              <w:lang w:val="uk-UA" w:eastAsia="en-US"/>
            </w:rPr>
            <w:t xml:space="preserve"> </w:t>
          </w:r>
        </w:p>
        <w:p>
          <w:pPr>
            <w:pStyle w:val="Normal"/>
            <w:rPr>
              <w:b/>
              <w:b/>
              <w:bCs/>
              <w:lang w:val="uk-UA" w:eastAsia="uk-UA"/>
            </w:rPr>
          </w:pPr>
          <w:r>
            <w:rPr>
              <w:b/>
              <w:bCs/>
              <w:lang w:val="uk-UA" w:eastAsia="uk-UA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right" w:pos="9496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 ВИЗНАЧНИКИ. ФОРМУЛИ КРА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озглянемо задачу розв’язання неоднорідної системи двох лінійних алгебраїчних рівнянь, тобто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Т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є невідомимим; індек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/>
        <w:t xml:space="preserve"> у коефіціє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вказують на номер рядка, де знаходиться відповідний коефіцієнт, та </w:t>
      </w:r>
      <w:r>
        <w:rPr>
          <w:lang w:val="uk-UA"/>
        </w:rPr>
        <w:t>стовпці</w:t>
      </w:r>
      <w:r>
        <w:rPr/>
        <w:t xml:space="preserve">. Коефіціє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загальному випадку – ненульові; їх індекси вказують відповідно на номер рядка системи.</w:t>
      </w:r>
    </w:p>
    <w:p>
      <w:pPr>
        <w:pStyle w:val="Normal"/>
        <w:rPr/>
      </w:pPr>
      <w:r>
        <w:rPr/>
        <w:tab/>
        <w:t>Розв’язуючи цю систему методом виключення невідомих, отримаємо в загальному випадку розв’язо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</w:t>
      </w:r>
      <w:r>
        <w:rPr/>
        <w:tab/>
        <w:tab/>
        <w:t xml:space="preserve">       (1.1)</w:t>
      </w:r>
    </w:p>
    <w:p>
      <w:pPr>
        <w:pStyle w:val="Normal"/>
        <w:rPr/>
      </w:pPr>
      <w:r>
        <w:rPr/>
        <w:t xml:space="preserve">За умов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озв’язок системи буде єдиним. Формули (1,1) отримання єдиного розв’язку системи лінійних алгебраїчних рівнянь називаються формулами Крамера. В цих формулах двічі зустрічається один і той же вираз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 який доцільно замінити, як це прийнято в математиці, одним символом з указанням способу отримання його значення.</w:t>
      </w:r>
    </w:p>
    <w:p>
      <w:pPr>
        <w:pStyle w:val="Normal"/>
        <w:rPr>
          <w:lang w:val="uk-UA"/>
        </w:rPr>
      </w:pPr>
      <w:r>
        <w:rPr/>
        <w:t xml:space="preserve">Означення. Визначником другого порядку називається </w:t>
      </w:r>
      <w:r>
        <w:rPr>
          <w:lang w:val="uk-UA"/>
        </w:rPr>
        <w:t>числ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В</w:t>
      </w:r>
      <w:r>
        <w:rPr>
          <w:lang w:val="uk-UA"/>
        </w:rPr>
        <w:t>ираз</w:t>
      </w:r>
      <w:r>
        <w:rPr/>
        <w:t xml:space="preserve"> позначається символ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ут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утворюють перший рядок,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- другий рядок; елемен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- перший стовпец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- другий стовпец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- головну діагонал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- побічну діагональ.</w:t>
      </w:r>
    </w:p>
    <w:p>
      <w:pPr>
        <w:pStyle w:val="Normal"/>
        <w:rPr/>
      </w:pPr>
      <w:r>
        <w:rPr/>
        <w:t xml:space="preserve">Спосіб отримання із символа визначника вира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такий: потрібно знайти добуток елементів, що знаходяться на головній діагоналі та відняти від нього добуток елементів, що знаходяться на побічній діагоналі.</w:t>
      </w:r>
    </w:p>
    <w:p>
      <w:pPr>
        <w:pStyle w:val="Normal"/>
        <w:rPr/>
      </w:pPr>
      <w:r>
        <w:rPr/>
        <w:tab/>
        <w:t>Повертаючись до формул Крамера зауважимо, щ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>Отже, для знаходження розв’язків системи лінійних алгебраїчних рівнянь за умови ненульового визначника системи можна скористатись формулами Краме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>Таким же чином можна розв’язувати і системи третього, та вище третього порядків. Зокрема, система третього поряд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За формулами Крамера розв’язується так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,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ab/>
        <w:tab/>
        <w:t xml:space="preserve"> (1.2).</w:t>
      </w:r>
    </w:p>
    <w:p>
      <w:pPr>
        <w:pStyle w:val="Normal"/>
        <w:rPr/>
      </w:pPr>
      <w:r>
        <w:rPr/>
        <w:tab/>
        <w:t>Зауваження. Формула (1.2) називається розвиненням визначника третього порядку за елементами першого рядка. При цьому визначник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Називаються мінорами, додатковими до елементів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 відповідно. Позначаються вони відповідно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Вираз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називається алгебраїчним доповненням елемента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і позначається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 xml:space="preserve">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>Зауваження . Будь-який визначник можна обчислити, розвиваючи його за елементами будь-якого рядка, або стовпця. Але об’єм обчислень буде зростати із зростанням розміру визначника. В цьому випадку доцільно спочатку спрощувати визначник, використовуючи його властивості.</w:t>
      </w:r>
    </w:p>
    <w:p>
      <w:pPr>
        <w:pStyle w:val="Normal"/>
        <w:jc w:val="center"/>
        <w:rPr/>
      </w:pPr>
      <w:r>
        <w:rPr/>
        <w:t>Властивості</w:t>
      </w:r>
      <w:r>
        <w:rPr>
          <w:lang w:val="uk-UA"/>
        </w:rPr>
        <w:t xml:space="preserve"> визначників</w:t>
      </w:r>
    </w:p>
    <w:p>
      <w:pPr>
        <w:pStyle w:val="Normal"/>
        <w:rPr/>
      </w:pPr>
      <w:r>
        <w:rPr/>
        <w:t>1) Визначник не зміниться, якщо будь-який рядок замінити на стовпець з відповідним номером.</w:t>
      </w:r>
    </w:p>
    <w:p>
      <w:pPr>
        <w:pStyle w:val="Normal"/>
        <w:rPr/>
      </w:pPr>
      <w:r>
        <w:rPr/>
        <w:t>2) Якщо у визначнику поміняти місцями будь-які два рядка (або стовпця), то визначник змінить знак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3) Якщо визначник має два пропорційних рядка (або стовпця), то він дорівнює нулю.</w:t>
      </w:r>
    </w:p>
    <w:p>
      <w:pPr>
        <w:pStyle w:val="Normal"/>
        <w:rPr/>
      </w:pPr>
      <w:r>
        <w:rPr/>
        <w:t>4) Якщо всі елементи будь-якого рядка (або стовпця) помножити на одне й те ж число, то й визначник буде помноженим на це ж число.</w:t>
      </w:r>
    </w:p>
    <w:p>
      <w:pPr>
        <w:pStyle w:val="Normal"/>
        <w:rPr/>
      </w:pPr>
      <w:r>
        <w:rPr/>
        <w:t>5) Якщо всі елементи будь-якого рядка (або стовпця) дорівнюють нулю, то визначник дорівнює нулю.</w:t>
      </w:r>
    </w:p>
    <w:p>
      <w:pPr>
        <w:pStyle w:val="Normal"/>
        <w:rPr/>
      </w:pPr>
      <w:r>
        <w:rPr/>
        <w:t>6) Визначник не зміниться, якщо до всіх елементів одного рядка (або стовпця) додати відповідні елементи іншого рядка (або стовпця), помножені на одне й те ж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Приклад  </w:t>
      </w:r>
      <w:r>
        <w:rPr/>
        <w:t>1.1. Обчислити визначник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Розв’язання. </w:t>
      </w:r>
      <w:r>
        <w:rPr>
          <w:lang w:val="uk-UA"/>
        </w:rPr>
        <w:t xml:space="preserve">  </w:t>
      </w:r>
      <w:r>
        <w:rPr/>
        <w:t>Спростимо цей визначник, перетворюючи на нуль всі елементи, за виключенням одного елемента, якого-небудь рядка, або стовпця. Це дозволить звести обчислення визначника четвертого порядку до обчислення визначника третього порядку.</w:t>
      </w:r>
    </w:p>
    <w:p>
      <w:pPr>
        <w:pStyle w:val="Normal"/>
        <w:rPr/>
      </w:pPr>
      <w:r>
        <w:rPr/>
        <w:t>Перетворимо на нуль елементи першого стовпця. Для цього помножимо на -1 всі елементи першого рядка та додамо поелементно оримані результати до відповідних елементів другого, третього та четвертого рядків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eqArr>
          <m:e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↵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↵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↵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ab/>
        <w:t>Якщо тепер розвинути отриманий визначник за елементами першого стовпця, то будемо мати визначник третього порядку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>Якщо розвивати отриманий визначник третього порядку за елементами першого стовпця, то будемо мати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  <w:t>Зауваження. Рядок (стовпець), за допомогою якого змінюються елементи інших рядків (стовпців) називається ведучим.</w:t>
      </w:r>
    </w:p>
    <w:p>
      <w:pPr>
        <w:pStyle w:val="Normal"/>
        <w:rPr/>
      </w:pPr>
      <w:r>
        <w:rPr/>
        <w:t>В  задачах  1.2 – 1.19 обчислити визначники:</w:t>
      </w:r>
    </w:p>
    <w:p>
      <w:pPr>
        <w:pStyle w:val="Normal"/>
        <w:rPr/>
      </w:pPr>
      <w:r>
        <w:rPr/>
        <w:t>1.2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>1.3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ab/>
        <w:tab/>
        <w:tab/>
        <w:tab/>
        <w:t xml:space="preserve">1.4.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.5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ab/>
        <w:tab/>
        <w:t>1.6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ab/>
        <w:t>1.7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.8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ab/>
        <w:t>1.9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>1.10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.11.</w:t>
        <w:tab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</m:oMath>
      <w:r>
        <w:rPr/>
        <w:tab/>
        <w:tab/>
        <w:tab/>
        <w:t>1.12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uk-UA"/>
        </w:rPr>
        <w:t xml:space="preserve"> </w:t>
        <w:tab/>
        <w:tab/>
        <w:tab/>
        <w:tab/>
      </w:r>
      <w:r>
        <w:rPr/>
        <w:t xml:space="preserve">1.13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1.14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ab/>
        <w:t xml:space="preserve">1.15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 xml:space="preserve">1.16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1.17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  <w:tab/>
        <w:tab/>
        <w:tab/>
        <w:t xml:space="preserve">1.18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 xml:space="preserve">1.19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/>
        <w:t xml:space="preserve">1.20. Обчислити мін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та алгебраїчні доповненн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</w:t>
      </w:r>
      <w:r>
        <w:rPr>
          <w:lang w:val="uk-UA"/>
        </w:rPr>
        <w:t>е</w:t>
      </w:r>
      <w:r>
        <w:rPr/>
        <w:t xml:space="preserve">лементів </w:t>
      </w:r>
      <w:r>
        <w:rPr>
          <w:lang w:val="uk-UA"/>
        </w:rPr>
        <w:t xml:space="preserve">визначника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ах 1.21 – 1.27 розв’язати системи за формулами Крамера.</w:t>
      </w:r>
    </w:p>
    <w:p>
      <w:pPr>
        <w:pStyle w:val="Normal"/>
        <w:rPr/>
      </w:pPr>
      <w:r>
        <w:rPr/>
        <w:t xml:space="preserve">1.21. </w:t>
      </w:r>
      <w:r>
        <w:rPr>
          <w:lang w:val="uk-UA"/>
        </w:rPr>
        <w:t xml:space="preserve">  </w:t>
        <w:tab/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Розв’язання. Якщо визначник системи з</w:t>
      </w:r>
      <w:r>
        <w:rPr>
          <w:lang w:val="uk-UA"/>
        </w:rPr>
        <w:t xml:space="preserve"> </w:t>
      </w:r>
      <w:r>
        <w:rPr>
          <w:i/>
          <w:lang w:val="en-US"/>
        </w:rPr>
        <w:t>n</w:t>
      </w:r>
      <w:r>
        <w:rPr/>
        <w:t xml:space="preserve">  невідомими відмінний від нуля, то </w:t>
      </w:r>
      <w:r>
        <w:rPr>
          <w:rFonts w:eastAsia="Arial Unicode MS"/>
        </w:rPr>
        <w:t>система має єдиний розв’язок. Його можна знайти у відповідності з формулами Крамер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;</w:t>
      </w:r>
      <w:r>
        <w:rPr>
          <w:lang w:val="uk-UA"/>
        </w:rPr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rFonts w:eastAsia="Arial Unicode MS"/>
        </w:rPr>
        <w:t>Відповідь. Система має єдиний розв’язок: (1; 2; -1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1.22. </w:t>
      </w:r>
      <w:r>
        <w:rPr>
          <w:rFonts w:eastAsia="Arial Unicode MS"/>
          <w:lang w:val="uk-UA"/>
        </w:rPr>
        <w:t xml:space="preserve">  </w:t>
      </w:r>
      <w:r>
        <w:rPr>
          <w:rFonts w:eastAsia="Arial Unicode MS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Arial Unicode MS"/>
        </w:rPr>
        <w:t xml:space="preserve"> </w:t>
        <w:tab/>
      </w:r>
      <w:r>
        <w:rPr/>
        <w:t>,</w:t>
        <w:tab/>
        <w:tab/>
        <w:tab/>
        <w:t xml:space="preserve">1.25.  </w:t>
        <w:tab/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/>
      </w:pPr>
      <w:r>
        <w:rPr/>
        <w:t xml:space="preserve">1.23. </w:t>
        <w:tab/>
      </w:r>
      <w:r>
        <w:rPr>
          <w:rFonts w:eastAsia="Arial Unicode MS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ab/>
        <w:t>,</w:t>
        <w:tab/>
        <w:tab/>
        <w:tab/>
        <w:t xml:space="preserve">1.26.   </w:t>
        <w:tab/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/>
      </w:pPr>
      <w:r>
        <w:rPr>
          <w:rFonts w:eastAsia="Arial Unicode MS"/>
        </w:rPr>
        <w:t xml:space="preserve">1.24.  </w:t>
        <w:tab/>
      </w:r>
      <w:r>
        <w:rPr>
          <w:rFonts w:eastAsia="Arial Unicode MS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Arial Unicode MS"/>
          <w:lang w:val="uk-UA"/>
        </w:rPr>
        <w:t xml:space="preserve">  </w:t>
      </w:r>
      <w:r>
        <w:rPr/>
        <w:t>,</w:t>
        <w:tab/>
        <w:t xml:space="preserve">  </w:t>
        <w:tab/>
        <w:tab/>
        <w:tab/>
        <w:t xml:space="preserve">1.27.   </w:t>
        <w:tab/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  <w:tab/>
        <w:t xml:space="preserve">МАТРИЦІ. ДІЇ НАД МАТРИЦЯМИ.  </w:t>
        <w:tab/>
        <w:t>ОБЕРНЕНА МАТРИ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чення. Матрицею називається прямокутна таблиця чисел. Позначають матриці зазвичай великими літерами. Якщо матриця має m рядків та n стовбців, то кажуть, що матриця має розмі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. Це позначають таким чином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Означення. Матриці однакових розмірів називаються рівними, якщо рівні їх відповідні елементи.</w:t>
      </w:r>
    </w:p>
    <w:p>
      <w:pPr>
        <w:pStyle w:val="Normal"/>
        <w:rPr/>
      </w:pPr>
      <w:r>
        <w:rPr/>
        <w:t>Означення. Скласти дві матриці однакових розмірів означає скласти попарно їх відповідні елементи.</w:t>
      </w:r>
    </w:p>
    <w:p>
      <w:pPr>
        <w:pStyle w:val="Normal"/>
        <w:rPr/>
      </w:pPr>
      <w:r>
        <w:rPr/>
        <w:t>Означення. Помножити матрицю на число означає помножити на це число кожний елемент матиці.</w:t>
      </w:r>
    </w:p>
    <w:p>
      <w:pPr>
        <w:pStyle w:val="Normal"/>
        <w:rPr/>
      </w:pPr>
      <w:r>
        <w:rPr/>
        <w:t xml:space="preserve">Означення. Добутком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матриц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ивається така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кожний елемент як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орівнює сумі добутків елементів i-того рядка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на відповідні елементи j-того  стовпця матриц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 Матриц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ожно тільки тоді помножити на матриц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коли число стовпці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півпадає з числом рядків матриці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Зауваження. Добутком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озмі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 матриц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розмі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є матриц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розмі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>. На відміну від добутку чисел добуток матриць не комутативний.</w:t>
      </w:r>
    </w:p>
    <w:p>
      <w:pPr>
        <w:pStyle w:val="Normal"/>
        <w:rPr/>
      </w:pPr>
      <w:r>
        <w:rPr/>
        <w:t xml:space="preserve">Означення. Квадратна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ивається оберненою до 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одинична матриця того ж порядку що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Обернена матриця існує тільки для невиродженої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  <w:r>
        <w:rPr>
          <w:lang w:val="uk-UA"/>
        </w:rPr>
        <w:t xml:space="preserve"> </w:t>
      </w:r>
      <w:r>
        <w:rPr/>
        <w:t xml:space="preserve">квадратної матриці. Кожний елемент матриц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можна знаходити за формуло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алгебраїчне доповнення е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визначни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1. Для матриць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2.2. Для матриць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  <w:r>
        <w:rPr/>
        <w:t xml:space="preserve">знайти матриц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2.3. Для матриць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   </w:t>
      </w: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2.4. Для матриць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,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 якщо вони існують.</w:t>
      </w:r>
    </w:p>
    <w:p>
      <w:pPr>
        <w:pStyle w:val="Normal"/>
        <w:rPr/>
      </w:pPr>
      <w:r>
        <w:rPr/>
        <w:t xml:space="preserve">Розв’язання. Число стовпці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півпадає з числом рядкі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тому доб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існує. Аналогічно існують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Доб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е існує, оскільки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(перший множник) має один стовпець а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другий множник) два рядки.</w:t>
      </w:r>
    </w:p>
    <w:p>
      <w:pPr>
        <w:pStyle w:val="Normal"/>
        <w:rPr/>
      </w:pPr>
      <w:r>
        <w:rPr/>
        <w:t xml:space="preserve">Знайдемо, наприклад, матриц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Добутком матриці розмі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на матрицю розмі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є матриця розмі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</m:m>
          </m:e>
        </m:d>
      </m:oMath>
      <w:r>
        <w:rPr>
          <w:lang w:val="uk-UA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lang w:val="uk-UA"/>
        </w:rPr>
        <w:t xml:space="preserve">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  <w:r>
        <w:rPr>
          <w:lang w:val="uk-UA"/>
        </w:rPr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.5. Для матриц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2.6. Для матриц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2.7. Для матриц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 якщо вони існують.</w:t>
      </w:r>
    </w:p>
    <w:p>
      <w:pPr>
        <w:pStyle w:val="Normal"/>
        <w:rPr/>
      </w:pPr>
      <w:r>
        <w:rPr/>
        <w:t>2.8. Для матриц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 якщо вони існують.</w:t>
      </w:r>
    </w:p>
    <w:p>
      <w:pPr>
        <w:pStyle w:val="Normal"/>
        <w:rPr/>
      </w:pPr>
      <w:r>
        <w:rPr/>
        <w:t>2.9. Для матриц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2.10. Для матриць</w:t>
      </w:r>
    </w:p>
    <w:p>
      <w:pPr>
        <w:pStyle w:val="Normal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</w:p>
    <w:p>
      <w:pPr>
        <w:pStyle w:val="Normal"/>
        <w:rPr/>
      </w:pPr>
      <w:r>
        <w:rPr/>
        <w:t xml:space="preserve">Знайт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 якщо вони існують.</w:t>
      </w:r>
    </w:p>
    <w:p>
      <w:pPr>
        <w:pStyle w:val="Normal"/>
        <w:rPr/>
      </w:pPr>
      <w:r>
        <w:rPr/>
        <w:t xml:space="preserve">2.11. Чи справедливі наступні твердження для квадратних матриць одного порядку: 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,</w:t>
        <w:tab/>
        <w:tab/>
        <w:tab/>
      </w:r>
      <w:r>
        <w:rPr>
          <w:i/>
        </w:rPr>
        <w:t>b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rPr/>
      </w:pPr>
      <w:r>
        <w:rPr>
          <w:i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,</w:t>
        <w:tab/>
        <w:tab/>
        <w:tab/>
        <w:tab/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>
          <w:i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  <w:tab/>
        <w:tab/>
        <w:tab/>
        <w:tab/>
        <w:tab/>
      </w:r>
      <w:r>
        <w:rPr>
          <w:i/>
        </w:rPr>
        <w:t>f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?</w:t>
      </w:r>
    </w:p>
    <w:p>
      <w:pPr>
        <w:pStyle w:val="Normal"/>
        <w:rPr/>
      </w:pPr>
      <w:r>
        <w:rPr/>
        <w:t>В прикладах 2.12 – 2.20 знайти матриці, обернені до заданих.</w:t>
      </w:r>
    </w:p>
    <w:p>
      <w:pPr>
        <w:pStyle w:val="Normal"/>
        <w:rPr/>
      </w:pPr>
      <w:r>
        <w:rPr/>
        <w:t>2.12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Розв’язання. Обчислюєм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матриц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існує. </w:t>
      </w:r>
      <w:r>
        <w:rPr>
          <w:lang w:val="uk-UA"/>
        </w:rPr>
        <w:t xml:space="preserve"> </w:t>
      </w:r>
      <w:r>
        <w:rPr/>
        <w:t xml:space="preserve">Кожний елемент оберненої матриці знаходимо за формулої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алгебраїчне доповнення е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 визначни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Перевірка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  <w:tab/>
        <w:tab/>
        <w:tab/>
        <w:tab/>
        <w:tab/>
        <w:tab/>
        <w:t xml:space="preserve">2.1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  <w:tab/>
        <w:tab/>
        <w:tab/>
        <w:tab/>
        <w:tab/>
        <w:t xml:space="preserve">2.1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  <w:tab/>
        <w:tab/>
        <w:tab/>
        <w:tab/>
        <w:tab/>
        <w:t xml:space="preserve">2.1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  <w:tab/>
        <w:tab/>
        <w:tab/>
        <w:tab/>
        <w:tab/>
        <w:t xml:space="preserve">2.2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В прикладах 2.21 – 2.27 розв’язати системи рівнянь з допомогою оберненої матриці.</w:t>
      </w:r>
    </w:p>
    <w:p>
      <w:pPr>
        <w:pStyle w:val="Normal"/>
        <w:rPr/>
      </w:pPr>
      <w:r>
        <w:rPr/>
        <w:t>2.21.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Розв’язання. Систему рівнянь подамо у вигляді матричного 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- матриця коефіцієнтів систем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- матриця вільних члені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- матриця невідомих. Якщ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Знайдемо спочатку матриц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див. № 2.</w:t>
      </w:r>
      <w:r>
        <w:rPr>
          <w:lang w:val="uk-UA"/>
        </w:rPr>
        <w:t>1</w:t>
      </w:r>
      <w:r>
        <w:rPr/>
        <w:t>3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Тод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тже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- розв’язок системи рівнянь. Розв’язок єдиний.</w:t>
      </w:r>
    </w:p>
    <w:p>
      <w:pPr>
        <w:pStyle w:val="Normal"/>
        <w:rPr/>
      </w:pPr>
      <w:r>
        <w:rPr/>
        <w:t xml:space="preserve">2.22. 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,</w:t>
        <w:tab/>
        <w:tab/>
        <w:tab/>
        <w:tab/>
        <w:t>2.25.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.23.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,</w:t>
        <w:tab/>
        <w:tab/>
        <w:tab/>
        <w:tab/>
        <w:t xml:space="preserve">2.26.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.24.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,</w:t>
        <w:tab/>
        <w:tab/>
        <w:tab/>
        <w:tab/>
        <w:t>2.27.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.28. З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для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29. З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для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0. Розв’язати матричне рівнянн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1. Розв’язати матричне рівня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32. Розв’язати матричне рівняння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РАНГ МАТРИЦІ ТА ЙОГО ЗНАХО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чення. Рангом матриці називається порядок найбільшого, відмінного від нуля мінора цієї матриці. </w:t>
      </w:r>
    </w:p>
    <w:p>
      <w:pPr>
        <w:pStyle w:val="Normal"/>
        <w:rPr/>
      </w:pPr>
      <w:r>
        <w:rPr/>
        <w:t>Позначення рангу матриці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Зауваження. Ранг нульової матриці дорівнює нулю. </w:t>
      </w:r>
    </w:p>
    <w:p>
      <w:pPr>
        <w:pStyle w:val="Normal"/>
        <w:rPr/>
      </w:pPr>
      <w:r>
        <w:rPr/>
        <w:t xml:space="preserve">Ранг одиничної матриці дорівнює її порядку, тобто числу одиничок на головній діагоналі. </w:t>
      </w:r>
    </w:p>
    <w:p>
      <w:pPr>
        <w:pStyle w:val="Normal"/>
        <w:rPr/>
      </w:pPr>
      <w:r>
        <w:rPr/>
        <w:t xml:space="preserve">Елементарні перетворення матриці не змінюють її ранг.  </w:t>
      </w:r>
    </w:p>
    <w:p>
      <w:pPr>
        <w:pStyle w:val="Normal"/>
        <w:rPr/>
      </w:pPr>
      <w:r>
        <w:rPr/>
        <w:t>Максимальне число лінійно незалежних рядків (стовпців) матриці дорівнює рангу матриці.</w:t>
      </w:r>
    </w:p>
    <w:p>
      <w:pPr>
        <w:pStyle w:val="Normal"/>
        <w:rPr/>
      </w:pPr>
      <w:r>
        <w:rPr/>
        <w:t>3.1. Вкажіть ранги наступних матриць:</w:t>
      </w:r>
    </w:p>
    <w:p>
      <w:pPr>
        <w:pStyle w:val="Normal"/>
        <w:rPr>
          <w:lang w:val="uk-UA"/>
        </w:rPr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</w:t>
        <w:tab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;</w:t>
        <w:tab/>
        <w:tab/>
        <w:t xml:space="preserve"> 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  <w:r>
        <w:rPr>
          <w:lang w:val="uk-UA"/>
        </w:rPr>
        <w:t xml:space="preserve">  </w:t>
        <w:tab/>
        <w:tab/>
      </w:r>
      <w:r>
        <w:rPr>
          <w:lang w:val="en-US"/>
        </w:rPr>
        <w:t>k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  <w:tab/>
        <w:tab/>
        <w:t xml:space="preserve"> 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;</w:t>
        <w:tab/>
        <w:tab/>
        <w:t xml:space="preserve"> f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</w:t>
        <w:tab/>
        <w:tab/>
        <w:t xml:space="preserve">g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В прикладах 3.2 – 3.8 знайти ранг матриці методом елементарних перетворень.</w:t>
      </w:r>
    </w:p>
    <w:p>
      <w:pPr>
        <w:pStyle w:val="Normal"/>
        <w:jc w:val="center"/>
        <w:rPr/>
      </w:pPr>
      <w:r>
        <w:rPr/>
        <w:t xml:space="preserve">3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Розв’язання. За допомогою елементарних перетворень зведемо матрицю до діагонального вигляду. Для цього вибираємо ненульовий діагональний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За допомогою елементарних перетворень всі елементи першого стовпця, окрім діагонального, перетворюємо на нулі. Для цього помножимо перший рядок на (-2) та додамо до другого, а до третього рядка просто додамо перший. Внаслідок цього отримаєм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скільки в першому стовпці тільки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відмінний від нуля, то всі елементи першого рядка, окрі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, перетворюємо в нулі. Отж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З другим рядком отриманої матриці діємо таким же чином: діагональний елемент залишається незмінним, а інші елементи другого рядка перетворюємо на нулі. В другому стовпці ненульовим елементом, окрім діагонального, є лише число 7. Помножимо другий рядок на число 7 та додамо отриманий рядок поелементно до третього. Внаслідок цього маєм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другому рядку усі елементи, окрім діагонального, обертаємо в нулі. Отже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>Оскільки третій та четвертий стовпці пропорційні, то в обчисленні рангу матриці приймає участь лише один стовпець. Отже, один із стовпців, третій, або четвертий можна викреслити. Викреслимо четвертий стовпець. Другий стовпець ділимо на -1, третій – на -61. Таким чином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Зауваження. Знаходити ранг матриці за допомогою ементарних перетворень можна, застосовуючи також так званий симплекс-алгоритм. А саме, при переході до наступної матриці з одним і тим же рангом вибирається послідовно діагональний элемент, відмінний від нуля. Він називається ведучим; рядок та стовпець, в якому він стоїть, - також ведучими.</w:t>
      </w:r>
    </w:p>
    <w:p>
      <w:pPr>
        <w:pStyle w:val="Normal"/>
        <w:rPr/>
      </w:pPr>
      <w:r>
        <w:rPr/>
        <w:t>В наступній таблиці ведучий елемент замінюємо одиницею, усі інші елементи ведучого рядка та ведучого стовпця –  нулями. Елементи матриці, що залишились, знаходимо за «правилом прямокутника».*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ng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d>
            <m:dPr>
              <m:begChr m:val="("/>
              <m:endChr m:val=")"/>
            </m:dPr>
            <m:e>
              <m:m>
                <m:m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bar>
                      </m:e>
                    </m:bar>
                  </m:e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m>
                              <m:m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bar>
                      </m:e>
                    </m:bar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bar>
                      </m:e>
                    </m:ba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  <m:e>
                    <m:m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bar>
                      </m:e>
                    </m:bar>
                  </m:e>
                  <m:e>
                    <m:m>
                      <m:mr>
                        <m:e>
                          <m:bar>
                            <m:barPr>
                              <m:pos m:val="top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1</m:t>
                                      </m:r>
                                    </m:e>
                                  </m:d>
                                </m:e>
                              </m:bar>
                            </m:e>
                          </m:bar>
                        </m:e>
                        <m:e>
                          <m:bar>
                            <m:barPr>
                              <m:pos m:val="top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bar>
                            </m:e>
                          </m:ba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m>
            <m:mr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3.3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  <w:tab/>
        <w:tab/>
        <w:tab/>
        <w:tab/>
        <w:t>3.4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3.5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  <w:tab/>
        <w:tab/>
        <w:tab/>
        <w:tab/>
        <w:t>3.6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*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/>
        <w:t xml:space="preserve"> - ведучий елемент, 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ведучий, стовпец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ведучий. Е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що підлягає перетворенню, обчислюємо за формуло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/>
            </m:mr>
          </m:m>
        </m:oMath>
      </m:oMathPara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  <w:t xml:space="preserve">Обчислення за цією формулою можна виконувати за  мнемонічним «правилом прямокутника». А саме, для е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будуємо прямокутник з верш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і елементами, що знаходяться в ведучих рядку та стовпці. Е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що підлягає перетворенню, дорівнює добутку елементів-вершин діагоналі прямокутника, що містить ведучий елемент, мінус добуток елементів-вершин іншої діагоналі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3.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  <w:tab/>
        <w:tab/>
        <w:tab/>
        <w:tab/>
        <w:tab/>
        <w:t xml:space="preserve">3.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9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нг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дорівнює двом?</w:t>
      </w:r>
    </w:p>
    <w:p>
      <w:pPr>
        <w:pStyle w:val="Normal"/>
        <w:rPr/>
      </w:pPr>
      <w:r>
        <w:rPr/>
        <w:t xml:space="preserve">3.10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нг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  дорівнює трьом?</w:t>
      </w:r>
    </w:p>
    <w:p>
      <w:pPr>
        <w:pStyle w:val="Normal"/>
        <w:rPr/>
      </w:pPr>
      <w:r>
        <w:rPr/>
        <w:t xml:space="preserve">3.11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нг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 дорівнює одиниці?</w:t>
      </w:r>
    </w:p>
    <w:p>
      <w:pPr>
        <w:pStyle w:val="Normal"/>
        <w:rPr/>
      </w:pPr>
      <w:r>
        <w:rPr/>
        <w:t xml:space="preserve">3.12. Скільки мінорів другого порядку містить матриця розмі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/>
      </w:pPr>
      <w:r>
        <w:rPr/>
        <w:t xml:space="preserve">3.13. Скільки мінорів третього порядку містить матриця розмі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/>
      </w:pPr>
      <w:r>
        <w:rPr/>
        <w:t>3.14. Вкажіть максимальне число лінійно незалежних рядків матриц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15. Вкажіть максимальне число лінійно незалежних стовпців матриці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3.16. Вкажіть максимальне число лінійно незалежних стовпців матриц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17. Чи буде третій стовпець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лінійною комбінацією перших двох стовпців?</w:t>
      </w:r>
    </w:p>
    <w:p>
      <w:pPr>
        <w:pStyle w:val="Normal"/>
        <w:rPr/>
      </w:pPr>
      <w:r>
        <w:rPr/>
        <w:t xml:space="preserve">3.18. Чи буде третій рядок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 лінійною комбінацією перших двох її рядків?</w:t>
      </w:r>
    </w:p>
    <w:p>
      <w:pPr>
        <w:pStyle w:val="Normal"/>
        <w:rPr/>
      </w:pPr>
      <w:r>
        <w:rPr/>
        <w:t xml:space="preserve">3.19. Чи зміниться ранг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якщо у неї викреслити третій рядок?</w:t>
      </w:r>
    </w:p>
    <w:p>
      <w:pPr>
        <w:pStyle w:val="Normal"/>
        <w:rPr/>
      </w:pPr>
      <w:r>
        <w:rPr/>
        <w:t xml:space="preserve">3.20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у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усі три рядки  будуть лінійно незалежним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ОЗВ’ЯЗАННЯ СИСТЕМ ЛІНІЙНИХ  АЛГЕБРАЇЧНИХ РІВН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лінійних алгебраїчних рівнян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має хоча б один розв’язок (сумісна) тоді і тільки тоді, коли ранг матриці її коефіцієнті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співпадає з рангом розширеної матриці коефіцієнтів (матриця коефіцієнтів, до якої додано ще й стовпець правих частин системи)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При цьому, якщо у сумісної системи ранг матриці коефіцієнтів співпадає з числом невідомих (</w:t>
      </w:r>
      <w:r>
        <w:rPr>
          <w:i/>
          <w:lang w:val="en-US"/>
        </w:rPr>
        <w:t>n</w:t>
      </w:r>
      <w:r>
        <w:rPr/>
        <w:t>), то система має тільки один розв’язок (система визначена), якщо ж у сумісної системи ранг матриці коефіцієнтів менше числа невідомих, то система має безліч розв’язків.</w:t>
      </w:r>
    </w:p>
    <w:p>
      <w:pPr>
        <w:pStyle w:val="Normal"/>
        <w:rPr/>
      </w:pPr>
      <w:r>
        <w:rPr/>
        <w:t>Зауваження . Якщо усі праві частини системи дорівнюють нулю, то система називається однорідною, в іншому випадку – неоднорідною.</w:t>
      </w:r>
    </w:p>
    <w:p>
      <w:pPr>
        <w:pStyle w:val="Normal"/>
        <w:rPr/>
      </w:pPr>
      <w:r>
        <w:rPr/>
        <w:t>При розв’язанні системи рівнянь можна застосовувати правило Крамера, обернену матрицю, послідовне вилучення невідомих (алгоритм Гаусса, або Жордана-Гаусса). Послідовне вилучення невідомих зручно проводити за допомогою спеціальних симплексних таблиць і перетворень.</w:t>
      </w:r>
    </w:p>
    <w:p>
      <w:pPr>
        <w:pStyle w:val="Normal"/>
        <w:rPr/>
      </w:pPr>
      <w:r>
        <w:rPr/>
        <w:t>В прикладах 4.1 – 4.9 з’ясувати, чи сумісні системи рівнянь, та скільки розв’язків мають системи?</w:t>
      </w:r>
    </w:p>
    <w:p>
      <w:pPr>
        <w:pStyle w:val="Normal"/>
        <w:rPr/>
      </w:pPr>
      <w:r>
        <w:rPr/>
        <w:t xml:space="preserve">4.1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Розв’язання. Знаходимо відразу ранг розширеної матриці коефіцієнтів систем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</m:d>
                              </m:e>
                            </m:mr>
                            <m:mr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bar>
                                  </m:e>
                                </m:bar>
                              </m:e>
                            </m:mr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  <m:m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bar>
                            <m:barPr>
                              <m:pos m:val="top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bar>
                            </m:e>
                          </m:ba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g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Третій рядок пропорційний другому, тому третій рядок можна викреслити. Таким чином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bar>
                                              <m:barPr>
                                                <m:pos m:val="bot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e>
                                            </m:bar>
                                          </m:e>
                                        </m:bar>
                                      </m:e>
                                    </m:d>
                                  </m:e>
                                </m:mr>
                              </m:m>
                            </m:e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bar>
                                </m:e>
                              </m:bar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Система сумісна, оскільки наявність стовпця правих частин не вплинула на ранг матриці. А оскільки число невідомих більше, ніж ранг матриці коефіцієнтів, то система рівнянь має безліч роз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  <w:tab/>
        <w:tab/>
        <w:t>,</w:t>
        <w:tab/>
        <w:tab/>
        <w:tab/>
        <w:t xml:space="preserve">4.3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  <w:tab/>
        <w:t>,</w:t>
        <w:tab/>
        <w:tab/>
        <w:tab/>
        <w:t xml:space="preserve">4.5.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  <w:tab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</w:t>
        <w:tab/>
        <w:tab/>
        <w:tab/>
        <w:tab/>
        <w:t xml:space="preserve">4.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  <w:tab/>
        <w:tab/>
        <w:tab/>
        <w:t xml:space="preserve">  4.9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  <w:tab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4.10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истема рівнянь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сумі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истема рівнянь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несумі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2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истема рівнянь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має безліч розв’язкі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3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истема рівнянь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має тільки один розв’язок?</w:t>
      </w:r>
    </w:p>
    <w:p>
      <w:pPr>
        <w:pStyle w:val="Normal"/>
        <w:rPr/>
      </w:pPr>
      <w:r>
        <w:rPr/>
        <w:t>В прикладах 4.14 – 4.21 розв’язати системи лінійних рівнянь за формулами Крамера.</w:t>
      </w:r>
    </w:p>
    <w:p>
      <w:pPr>
        <w:pStyle w:val="Normal"/>
        <w:rPr/>
      </w:pPr>
      <w:r>
        <w:rPr/>
        <w:t xml:space="preserve">4.14.  </w:t>
        <w:tab/>
        <w:tab/>
        <w:t xml:space="preserve"> </w:t>
        <w:tab/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>Розв’язання. Перевіримо, чи сумісна система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bar>
                                    </m:e>
                                  </m:bar>
                                </m:e>
                              </m:d>
                            </m:e>
                          </m:mr>
                          <m:m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bar>
                                </m:e>
                              </m:bar>
                            </m:e>
                          </m:mr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  <m:m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ba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bar>
                                              <m:barPr>
                                                <m:pos m:val="bot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e>
                                            </m:bar>
                                          </m:e>
                                        </m:bar>
                                      </m:e>
                                    </m:d>
                                  </m:e>
                                </m:mr>
                              </m:m>
                            </m:e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bar>
                                </m:e>
                              </m:ba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ba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  <m:m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  <m:m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bar>
                                      </m:e>
                                    </m:bar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</m:mr>
                                <m:mr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bar>
                                              <m:barPr>
                                                <m:pos m:val="bot"/>
                                              </m:bar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6</m:t>
                                                </m:r>
                                              </m:e>
                                            </m:bar>
                                          </m:e>
                                        </m:bar>
                                      </m:e>
                                    </m:d>
                                  </m:e>
                                </m:mr>
                              </m:m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bar>
                                </m:e>
                              </m:bar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/>
      </w:pPr>
      <w:r>
        <w:rPr/>
        <w:t>Отже, система сумісна.</w:t>
      </w:r>
    </w:p>
    <w:p>
      <w:pPr>
        <w:pStyle w:val="Normal"/>
        <w:rPr/>
      </w:pPr>
      <w:r>
        <w:rPr/>
        <w:t xml:space="preserve">Вибираємо 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інор третього поряд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, відмінний від нуля (як видно із обчислення рангу, відмінний від нуля мінор матриці знаходиться на перетині 1,2,3 рядків матриці та 1,2,3 стовпців матриці)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uk-UA"/>
        </w:rPr>
      </w:pPr>
      <w:r>
        <w:rPr/>
        <w:t xml:space="preserve">Оскільки коефіцієнти біля невідом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не входять до вибраного мінора, то невід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ереносимо до правих частин рівнянь, называємо його довільним, та познач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римуємо систему трьох рівнянь з трьома невідоми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і довільним невідом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Отриману систему розв’язуємо за формулами Крамер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Загальний розв’язок системи має вигляд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Зауваження. Отриманий розв’язок можна також записати у вигляд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  <w:r>
        <w:rPr>
          <w:lang w:val="uk-UA"/>
        </w:rPr>
        <w:tab/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Тут матриц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називається частинним розв’язком</w:t>
      </w:r>
      <w:r>
        <w:rPr>
          <w:lang w:val="uk-UA"/>
        </w:rPr>
        <w:t xml:space="preserve"> неоднорідної</w:t>
      </w:r>
      <w:r>
        <w:rPr/>
        <w:t xml:space="preserve"> системи, а матриц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- фундаментальним розв’язком</w:t>
      </w:r>
      <w:r>
        <w:rPr>
          <w:lang w:val="uk-UA"/>
        </w:rPr>
        <w:t xml:space="preserve"> однорідної</w:t>
      </w:r>
      <w:r>
        <w:rPr/>
        <w:t xml:space="preserve"> системи.</w:t>
      </w:r>
    </w:p>
    <w:p>
      <w:pPr>
        <w:pStyle w:val="Normal"/>
        <w:rPr/>
      </w:pPr>
      <w:r>
        <w:rPr/>
        <w:tab/>
        <w:t>Слід зауважити також, що підставляючи в початкову систему замість відповідних невідомих значення частинного розв’язку, отримаємо числову тотожніс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А відповідні значення фундаментального розв’язку є розв’язками однорідної системи: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ab/>
        <w:tab/>
        <w:t xml:space="preserve">4.17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,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4.16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 </w:t>
        <w:tab/>
        <w:tab/>
        <w:t xml:space="preserve">4.18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9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</w:t>
        <w:tab/>
        <w:t xml:space="preserve">,             4.20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</w:t>
        <w:tab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В прикладах 4.22 – 4.30 розв’язати системи рівнянь методом часткового виключення невідомих (алгоритм Гауса).</w:t>
      </w:r>
    </w:p>
    <w:p>
      <w:pPr>
        <w:pStyle w:val="Normal"/>
        <w:rPr/>
      </w:pPr>
      <w:r>
        <w:rPr/>
        <w:t xml:space="preserve">4.22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Розв’язання. За допомогою елементарних перетворень зведемо систему рівнянь до трикутного вигляду. Якщо упродовж розв’язання  зустрінеться рівняння вигл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истема несумісна. В усіх інших випадках система сумісна. </w:t>
      </w:r>
    </w:p>
    <w:p>
      <w:pPr>
        <w:pStyle w:val="Normal"/>
        <w:rPr/>
      </w:pPr>
      <w:r>
        <w:rPr/>
        <w:t>Перетворення зручно проводити у вигляді спеціальних симплексних таблиць над матрицями коефіцієнтів системи рівнянь.</w:t>
      </w:r>
    </w:p>
    <w:p>
      <w:pPr>
        <w:pStyle w:val="Normal"/>
        <w:rPr/>
      </w:pPr>
      <w:r>
        <w:rPr/>
        <w:t>Початковій системі рівнянь відповідає таблиц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/>
        <w:t xml:space="preserve">       </w:t>
      </w:r>
      <w:r>
        <w:rPr/>
        <w:tab/>
        <w:tab/>
        <w:tab/>
        <w:t xml:space="preserve">                           (1)</w:t>
      </w:r>
    </w:p>
    <w:p>
      <w:pPr>
        <w:pStyle w:val="Normal"/>
        <w:rPr/>
      </w:pPr>
      <w:r>
        <w:rPr/>
        <w:t>Вибираємо послідовно діагональний елемент, відмінний від нуля. Назвем його ведучим, а рядок та стовпець, на перетині яких він знаходиться, ведучими. Для переходу до наступної таблиці</w:t>
      </w:r>
    </w:p>
    <w:p>
      <w:pPr>
        <w:pStyle w:val="Normal"/>
        <w:rPr/>
      </w:pPr>
      <w:r>
        <w:rPr/>
        <w:t>1)ведучий рядок переписуємо без зміни,</w:t>
      </w:r>
    </w:p>
    <w:p>
      <w:pPr>
        <w:pStyle w:val="Normal"/>
        <w:rPr/>
      </w:pPr>
      <w:r>
        <w:rPr/>
        <w:t>2)у ведучому стовпці всі елементи, окрім ведучого, замінюємо нулями,</w:t>
      </w:r>
    </w:p>
    <w:p>
      <w:pPr>
        <w:pStyle w:val="Normal"/>
        <w:rPr/>
      </w:pPr>
      <w:r>
        <w:rPr/>
        <w:t>3)усі інші елементи таблиці знаходимо за «правилом прямокутника»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</m:m>
      </m:oMath>
      <w:r>
        <w:rPr/>
        <w:t xml:space="preserve">           </w:t>
      </w:r>
      <w:r>
        <w:rPr/>
        <w:tab/>
        <w:tab/>
        <w:tab/>
        <w:t xml:space="preserve">           (2)</w:t>
      </w:r>
    </w:p>
    <w:p>
      <w:pPr>
        <w:pStyle w:val="Normal"/>
        <w:rPr/>
      </w:pPr>
      <w:r>
        <w:rPr/>
        <w:tab/>
        <w:t>Оскільки другий та третій рядки пропорційні – вилучаємо один з них. Нехай це буде третій рядок. Внаслідок цього, таблиця коефіцієнтів набирає вигляд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</m:m>
      </m:oMath>
      <w:r>
        <w:rPr/>
        <w:t xml:space="preserve">                     </w:t>
      </w:r>
      <w:r>
        <w:rPr/>
        <w:tab/>
        <w:tab/>
        <w:t xml:space="preserve">         (3)</w:t>
      </w:r>
    </w:p>
    <w:p>
      <w:pPr>
        <w:pStyle w:val="Normal"/>
        <w:rPr/>
      </w:pPr>
      <w:r>
        <w:rPr/>
        <w:t>Виділена верхня трикутна таблиця.</w:t>
      </w:r>
    </w:p>
    <w:p>
      <w:pPr>
        <w:pStyle w:val="Normal"/>
        <w:rPr/>
      </w:pPr>
      <w:r>
        <w:rPr/>
        <w:t xml:space="preserve">Таблиці (3) відповідає наступна система лінійних рівнянь, рівносильна початковій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В цій системі змін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є базисними невідомими, а змін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 довільними невідомими. Із другого рівняння виразимо базисну невідому через довільні невідомі:</w:t>
      </w:r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найдений для </w:t>
      </w:r>
      <w:r>
        <w:rPr/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539692995" r:id="rId2"/>
        </w:object>
      </w:r>
      <w:r>
        <w:rPr/>
        <w:t xml:space="preserve"> вираз підставимо в перше рівняння системи (3) і отримаємо ще одну базисну невідом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/>
      </w:pPr>
      <w:r>
        <w:rPr/>
        <w:t>Остаточно маєм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або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Ту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. Це загальний розв’язок, що складається із частинного розв’язк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  <w:t>та фундаментальної системи розв’язків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>Зауваження. Кількість базисних невідомих відповідає рангу матриці; кількість довільних невідомих дорівнює різниці між загальною кількістю невідомих та рангом матриці. Базисні невідомі називаються базисом системи рівнянь, а довільні невідомі називаються базисом системи розв’язків. Отже, фундаментальна система розв’язків складає базис системи розв’язків.</w:t>
      </w:r>
    </w:p>
    <w:p>
      <w:pPr>
        <w:pStyle w:val="Normal"/>
        <w:rPr/>
      </w:pPr>
      <w:r>
        <w:rPr/>
        <w:t xml:space="preserve">4.2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</w:t>
        <w:tab/>
        <w:tab/>
        <w:t xml:space="preserve">4.2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  <w:tab/>
        <w:tab/>
        <w:t xml:space="preserve">4.28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5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  <w:tab/>
        <w:tab/>
        <w:t xml:space="preserve">4.29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26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     4.30.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кладах 4.31 – 4.124 знайти хоча б один невід’ємний розв’язок системи лінійних рівнянь.</w:t>
      </w:r>
    </w:p>
    <w:p>
      <w:pPr>
        <w:pStyle w:val="Normal"/>
        <w:rPr/>
      </w:pPr>
      <w:r>
        <w:rPr/>
        <w:t xml:space="preserve">4.31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Розв’язання.  Спочатку зауважимо, що такі задачі виникають і можуть бути обгрунтовано розв’язаними для систем з нев</w:t>
      </w:r>
      <w:r>
        <w:rPr>
          <w:lang w:val="uk-UA"/>
        </w:rPr>
        <w:t>і</w:t>
      </w:r>
      <w:r>
        <w:rPr/>
        <w:t xml:space="preserve">д’ємними правими частинами. Знаходимо невід’ємний базисний розв’язок, тобто розв’язок, у якого базис системи рівнянь невід’ємний, а базис системи розв’язків - нульовий. Застосовуємо метод виключення невідомих (алгоритм Жордана-Гаусса) у вигляді симплексних перетворень. </w:t>
      </w:r>
    </w:p>
    <w:p>
      <w:pPr>
        <w:pStyle w:val="Normal"/>
        <w:rPr/>
      </w:pPr>
      <w:r>
        <w:rPr/>
        <w:t xml:space="preserve">При цьому для обраної змінн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едучий рядок обирається таким чином, щоб для нього відношення вільного члена (правої частини рівняння) до коефіцієнт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якщо цей коефіцієнт додатний, було мінімальним. Для контролю обчислень в систему вводиться стовпец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(стовпець відношень правої частини до коефіцієнт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Табл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bar>
                  <m:barPr>
                    <m:pos m:val="bot"/>
                  </m:barPr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bar>
              </m:e>
            </m:mr>
            <m:mr>
              <m:e>
                <m:m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bar>
                            </m:e>
                          </m:bar>
                        </m:e>
                      </m:d>
                    </m:e>
                    <m:e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mr>
                              </m:m>
                            </m:e>
                          </m:bar>
                        </m:e>
                      </m:bar>
                    </m:e>
                  </m:mr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m>
                        <m:mr>
                          <m:e>
                            <m:m>
                              <m:m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  <m:e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</m:m>
                          </m:e>
                        </m:mr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 xml:space="preserve">В таблиці 1 обираємо невід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бто перший стовпець є ведучим. </w:t>
      </w:r>
      <w:r>
        <w:rPr>
          <w:lang w:val="uk-UA"/>
        </w:rPr>
        <w:t>О</w:t>
      </w:r>
      <w:r>
        <w:rPr/>
        <w:t xml:space="preserve">бираємо в ньому додатні числа і в кожному рядку для них обчислюємо відношення елемента в стовп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о відповідного коефіцієнта в першому стовпці. Отримаєм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; серед них вибираємо найменше. Воно визначає ведучий рядок. Складаємо таблицю 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. 2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bar>
                  <m:barPr>
                    <m:pos m:val="bot"/>
                  </m:barPr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bar>
              </m:e>
            </m:mr>
            <m:m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m>
                                    <m:mr>
                                      <m:e>
                                        <m:m>
                                          <m:mr>
                                            <m:e>
                                              <m:m>
                                                <m:m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mr>
                                                <m:m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e>
                                                </m:mr>
                                                <m:mr>
                                                  <m:e>
                                                    <m:bar>
                                                      <m:barPr>
                                                        <m:pos m:val="top"/>
                                                      </m:barPr>
                                                      <m:e>
                                                        <m:bar>
                                                          <m:barPr>
                                                            <m:pos m:val="bot"/>
                                                          </m:barPr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0</m:t>
                                                            </m:r>
                                                          </m:e>
                                                        </m:bar>
                                                      </m:e>
                                                    </m:bar>
                                                  </m:e>
                                                </m:mr>
                                              </m:m>
                                            </m:e>
                                            <m:e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0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bar>
                                                          <m:barPr>
                                                            <m:pos m:val="top"/>
                                                          </m:barPr>
                                                          <m:e>
                                                            <m:bar>
                                                              <m:barPr>
                                                                <m:pos m:val="bot"/>
                                                              </m:barPr>
                                                              <m:e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3</m:t>
                                                                </m:r>
                                                              </m:e>
                                                            </m:bar>
                                                          </m:e>
                                                        </m:bar>
                                                      </m:e>
                                                    </m:mr>
                                                  </m:m>
                                                </m:e>
                                              </m:d>
                                            </m:e>
                                          </m:mr>
                                        </m:m>
                                      </m:e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bar>
                                                <m:barPr>
                                                  <m:pos m:val="top"/>
                                                </m:barPr>
                                                <m:e>
                                                  <m:bar>
                                                    <m:barPr>
                                                      <m:pos m:val="bot"/>
                                                    </m:bar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e>
                                                  </m:bar>
                                                </m:e>
                                              </m:bar>
                                            </m:e>
                                          </m:mr>
                                        </m:m>
                                      </m:e>
                                    </m:mr>
                                  </m:m>
                                </m:e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bar>
                                              <m:barPr>
                                                <m:pos m:val="bot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e>
                                            </m:bar>
                                          </m:e>
                                        </m:bar>
                                      </m:e>
                                    </m:mr>
                                  </m:m>
                                </m:e>
                              </m:mr>
                            </m:m>
                          </m:e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e>
                              </m:mr>
                              <m:m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bar>
                                    </m:e>
                                  </m:bar>
                                </m:e>
                              </m:mr>
                            </m:m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mr>
                        <m:m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bar>
                              </m:e>
                            </m:bar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 xml:space="preserve">В таблиці 2 вибираємо наступне невід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 будуємо таблицю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bar>
                  <m:barPr>
                    <m:pos m:val="bot"/>
                  </m:barPr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bar>
              </m:e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>Перший рядок поділимо на спільний множни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абл.4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bar>
                    </m:e>
                  </m:mr>
                  <m:mr>
                    <m:e>
                      <m:bar>
                        <m:barPr>
                          <m:pos m:val="bot"/>
                        </m:bar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bar>
                    </m:e>
                  </m:mr>
                  <m:mr>
                    <m:e>
                      <m:m>
                        <m:mr>
                          <m:e>
                            <m:bar>
                              <m:barPr>
                                <m:pos m:val="bot"/>
                              </m:bar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bar>
                          </m:e>
                        </m:mr>
                        <m:m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m>
                            <m:mr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</m:d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e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mr>
                                </m:m>
                              </m:e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mr>
                          </m:m>
                        </m:e>
                      </m:bar>
                    </m:e>
                  </m:mr>
                  <m:mr>
                    <m:e>
                      <m:bar>
                        <m:barPr>
                          <m:pos m:val="bot"/>
                        </m:barP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</m:mr>
                          </m:m>
                        </m:e>
                      </m:bar>
                    </m:e>
                  </m:mr>
                  <m:mr>
                    <m:e>
                      <m:m>
                        <m:mr>
                          <m:e>
                            <m:bar>
                              <m:barPr>
                                <m:pos m:val="bot"/>
                              </m:bar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9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</m:mr>
                                </m:m>
                              </m:e>
                            </m:bar>
                          </m:e>
                        </m:mr>
                        <m:mr>
                          <m:e>
                            <m:m>
                              <m:m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mr>
                                  </m:m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 xml:space="preserve">Вибираємо невід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і переходимо до наступної таблиці 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.5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bar>
                  <m:barPr>
                    <m:pos m:val="bot"/>
                  </m:barPr>
                  <m:e>
                    <m:m>
                      <m:m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bar>
              </m:e>
            </m:mr>
            <m:m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  <m:e/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>Таблиці 5 відповідає система рівнян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&lt;=&gt;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Покладаю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римаєм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Ми знайшли невід’ємний розв’язок (1; 3; 2; 0).</w:t>
      </w:r>
    </w:p>
    <w:p>
      <w:pPr>
        <w:pStyle w:val="Normal"/>
        <w:rPr/>
      </w:pPr>
      <w:r>
        <w:rPr/>
        <w:t xml:space="preserve">Зауваження. Нехай система лінійних рівнянь сумісна. Якщо під час розв’язання зустрінеться рівняння вигля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де вс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система не має невід’эмних розв’язків.</w:t>
      </w:r>
    </w:p>
    <w:p>
      <w:pPr>
        <w:pStyle w:val="Normal"/>
        <w:rPr/>
      </w:pPr>
      <w:r>
        <w:rPr/>
        <w:t xml:space="preserve">4.32. </w:t>
      </w:r>
      <w:r>
        <w:rPr>
          <w:lang w:val="uk-UA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 xml:space="preserve">4.36.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3.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</w:t>
      </w:r>
      <w:r>
        <w:rPr/>
        <w:tab/>
        <w:tab/>
        <w:tab/>
        <w:t xml:space="preserve">4.37.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4. </w:t>
      </w:r>
      <w:r>
        <w:rPr>
          <w:lang w:val="uk-UA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  </w:t>
      </w:r>
      <w:r>
        <w:rPr/>
        <w:tab/>
        <w:tab/>
        <w:tab/>
        <w:t xml:space="preserve">4.38.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5. </w:t>
      </w:r>
      <w:r>
        <w:rPr>
          <w:lang w:val="uk-UA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>4.39.</w:t>
      </w:r>
      <w:r>
        <w:rPr>
          <w:lang w:val="uk-UA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  ВЕКТОРИ. ЛІНІЙНА ЗАЛЕЖНІСТЬ ВЕКТОРІВ.   РОЗВИНЕННЯ ВЕКТОРА ЗА БАЗИ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кладах 5.1 – 5.9 перевірити, чи лінійно залежні вектори.</w:t>
      </w:r>
    </w:p>
    <w:p>
      <w:pPr>
        <w:pStyle w:val="Normal"/>
        <w:rPr/>
      </w:pPr>
      <w:r>
        <w:rPr/>
        <w:t>5.1.</w:t>
      </w:r>
      <w:r>
        <w:rPr>
          <w:lang w:val="uk-UA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uk-UA"/>
        </w:rPr>
        <w:t xml:space="preserve"> </w:t>
        <w:tab/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Розв’язання. Максимальне число лінійно незалежних векторів системи дорівнює рангу матриці, стовпцями (рядками) якої є вектори системи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bar>
                        </m:e>
                      </m:ba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  Отже, вектори лінійно незалежні.</w:t>
      </w:r>
    </w:p>
    <w:p>
      <w:pPr>
        <w:pStyle w:val="Normal"/>
        <w:rPr/>
      </w:pPr>
      <w:r>
        <w:rPr/>
        <w:t xml:space="preserve">      </w:t>
      </w:r>
      <w:r>
        <w:rPr/>
        <w:t xml:space="preserve">5.2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         5.3.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              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 xml:space="preserve">                 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.4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5.5. 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                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 xml:space="preserve">          </w:t>
        <w:tab/>
        <w:t xml:space="preserve">       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.6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                        5.7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                    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 xml:space="preserve">                 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.8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  5.9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                 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 xml:space="preserve">         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10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истема векторі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лінійно незалежна?</w:t>
      </w:r>
    </w:p>
    <w:p>
      <w:pPr>
        <w:pStyle w:val="Normal"/>
        <w:rPr/>
      </w:pPr>
      <w:r>
        <w:rPr/>
        <w:t xml:space="preserve">5.11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истема векторі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лінійно залежна?</w:t>
      </w:r>
    </w:p>
    <w:p>
      <w:pPr>
        <w:pStyle w:val="Normal"/>
        <w:rPr/>
      </w:pPr>
      <w:r>
        <w:rPr/>
        <w:t xml:space="preserve">5.12. За яких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истема векторі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лінійно залежна?</w:t>
      </w:r>
    </w:p>
    <w:p>
      <w:pPr>
        <w:pStyle w:val="Normal"/>
        <w:rPr/>
      </w:pPr>
      <w:r>
        <w:rPr/>
        <w:t xml:space="preserve">В прикладах 5.13 – 5.18 знайти хоча б один базис системи векторів. </w:t>
      </w:r>
    </w:p>
    <w:p>
      <w:pPr>
        <w:pStyle w:val="Normal"/>
        <w:rPr/>
      </w:pPr>
      <w:r>
        <w:rPr/>
        <w:t xml:space="preserve">5.13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Розв’язання. Знайдемо ранг системи векторів. Ранг системи векторів дорівнює рангу матриці, стовпцями якої є вектори систе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bar>
                        </m:e>
                      </m:bar>
                    </m:e>
                  </m:d>
                </m:e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top"/>
                        </m:bar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bar>
                    </m:e>
                  </m:ba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  <m:m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bot"/>
                        </m:bar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bar>
                            </m:e>
                          </m:d>
                        </m:e>
                      </m:ba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Отже, базис системи векторів містить 2 вектора. Більш того, із обчислення рангу системи векторів видно, що лінійно незалежними є вектор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обто вони утворюють базис системи векторів.</w:t>
      </w:r>
    </w:p>
    <w:p>
      <w:pPr>
        <w:pStyle w:val="Normal"/>
        <w:rPr/>
      </w:pPr>
      <w:r>
        <w:rPr/>
        <w:t xml:space="preserve"> </w:t>
      </w:r>
      <w:r>
        <w:rPr/>
        <w:t xml:space="preserve">Слід зауважити, що із пропорційності другого та третього стовпців матриці витікає, що базисними можуть бути також вектор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Вектори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лінійно залежні, отже, вони не складають базис системи векторів.</w:t>
      </w:r>
    </w:p>
    <w:p>
      <w:pPr>
        <w:pStyle w:val="Normal"/>
        <w:rPr/>
      </w:pPr>
      <w:r>
        <w:rPr/>
        <w:t xml:space="preserve">5.14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 xml:space="preserve">5.15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6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     5.17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8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В прикладах 5.19 – 5.24 перевірити, чи складають вектори базис відповідного простору.</w:t>
      </w:r>
    </w:p>
    <w:p>
      <w:pPr>
        <w:pStyle w:val="Normal"/>
        <w:rPr/>
      </w:pPr>
      <w:r>
        <w:rPr/>
        <w:t xml:space="preserve">5.19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 xml:space="preserve">5.20.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1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 xml:space="preserve">5.22. 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23.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 xml:space="preserve">           5.24. 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25. Знайти розвиненн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за векторами базиса простору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Розв’язанн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Отже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5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5.26. Знайти розвиненн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за векторами базис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27. Знайти розвиненн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за векторами базис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uk-UA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28. Знайти координат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в базисах простору </w:t>
        <w:br/>
      </w:r>
      <w:r>
        <w:rPr>
          <w:i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Normal"/>
        <w:rPr/>
      </w:pPr>
      <w:r>
        <w:rPr>
          <w:i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6.  </w:t>
      </w:r>
      <w:r>
        <w:rPr/>
        <w:t>ВІДПОВІДІ ТА ВКАЗІ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-11.</w:t>
        <w:tab/>
        <w:t xml:space="preserve">1.3. 42.   </w:t>
        <w:tab/>
        <w:t xml:space="preserve"> 1.4. 0.  </w:t>
        <w:tab/>
        <w:t xml:space="preserve">   1.5. 15.   </w:t>
        <w:tab/>
        <w:t xml:space="preserve"> 1.6. -20.  </w:t>
        <w:tab/>
        <w:t xml:space="preserve">   1.7. 40. </w:t>
        <w:tab/>
        <w:t xml:space="preserve">  1.8. -11.</w:t>
      </w:r>
    </w:p>
    <w:p>
      <w:pPr>
        <w:pStyle w:val="Normal"/>
        <w:rPr/>
      </w:pPr>
      <w:r>
        <w:rPr/>
        <w:t xml:space="preserve">1.9. -15.   </w:t>
        <w:tab/>
        <w:t xml:space="preserve">1.10. 30.  </w:t>
        <w:tab/>
        <w:t xml:space="preserve"> 1.11. 6.  </w:t>
        <w:tab/>
        <w:t xml:space="preserve">  1.12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</w:t>
        <w:tab/>
        <w:t xml:space="preserve">  1.13. -8.</w:t>
      </w:r>
      <w:r>
        <w:rPr>
          <w:lang w:val="uk-UA"/>
        </w:rPr>
        <w:t xml:space="preserve"> </w:t>
        <w:tab/>
        <w:t xml:space="preserve"> </w:t>
      </w:r>
      <w:r>
        <w:rPr/>
        <w:t xml:space="preserve">1.14. -114.   </w:t>
      </w:r>
    </w:p>
    <w:p>
      <w:pPr>
        <w:pStyle w:val="Normal"/>
        <w:rPr/>
      </w:pPr>
      <w:r>
        <w:rPr/>
        <w:t xml:space="preserve">1.15. -298.  </w:t>
        <w:tab/>
        <w:t xml:space="preserve"> 1.16. -95.  </w:t>
        <w:tab/>
        <w:t xml:space="preserve">  1.17. 0.  </w:t>
        <w:tab/>
        <w:t xml:space="preserve"> 1.18. 920.  </w:t>
        <w:tab/>
      </w:r>
      <w:r>
        <w:rPr>
          <w:lang w:val="uk-UA"/>
        </w:rPr>
        <w:t xml:space="preserve"> </w:t>
      </w:r>
      <w:r>
        <w:rPr/>
        <w:t xml:space="preserve"> 1.19. -72.</w:t>
      </w:r>
      <w:r>
        <w:rPr>
          <w:lang w:val="uk-UA"/>
        </w:rPr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1.2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.2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 </w:t>
      </w:r>
      <w:r>
        <w:rPr>
          <w:lang w:val="uk-UA"/>
        </w:rPr>
        <w:t xml:space="preserve"> </w:t>
        <w:tab/>
      </w:r>
      <w:r>
        <w:rPr/>
        <w:t xml:space="preserve"> 1.2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 </w:t>
        <w:tab/>
        <w:t xml:space="preserve"> 1.2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 </w:t>
        <w:tab/>
        <w:t xml:space="preserve">  1.2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1.2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.  </w:t>
        <w:tab/>
        <w:t xml:space="preserve"> 1.2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.    </w:t>
      </w:r>
    </w:p>
    <w:p>
      <w:pPr>
        <w:pStyle w:val="Normal"/>
        <w:rPr/>
      </w:pPr>
      <w:r>
        <w:rPr/>
        <w:t xml:space="preserve">2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lang w:val="uk-UA"/>
        </w:rPr>
      </w:pPr>
      <w:r>
        <w:rPr/>
        <w:t xml:space="preserve">2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;</w:t>
      </w:r>
      <w:r>
        <w:rPr>
          <w:lang w:val="uk-UA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2.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- не існує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</w:t>
      </w:r>
      <w:r>
        <w:rPr>
          <w:lang w:val="uk-UA"/>
        </w:rPr>
        <w:t xml:space="preserve">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- не існує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  <w:t xml:space="preserve">; </w:t>
      </w:r>
      <w:r>
        <w:rPr>
          <w:lang w:val="uk-UA"/>
        </w:rPr>
        <w:t xml:space="preserve"> 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не існує.</w:t>
      </w:r>
    </w:p>
    <w:p>
      <w:pPr>
        <w:pStyle w:val="Normal"/>
        <w:rPr/>
      </w:pPr>
      <w:r>
        <w:rPr/>
        <w:t xml:space="preserve">2.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/>
        <w:t>;</w:t>
      </w:r>
      <w:r>
        <w:rPr>
          <w:lang w:val="uk-UA"/>
        </w:rPr>
        <w:t xml:space="preserve"> 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; </w:t>
      </w:r>
      <w:r>
        <w:rPr>
          <w:lang w:val="uk-UA"/>
        </w:rPr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;</w:t>
      </w:r>
      <w:r>
        <w:rPr>
          <w:lang w:val="uk-UA"/>
        </w:rPr>
        <w:t xml:space="preserve"> 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1. Справедливі твердж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 Твердження с) справедливе тільки для діагональних матриць, або в часткових випадках.</w:t>
      </w:r>
    </w:p>
    <w:p>
      <w:pPr>
        <w:pStyle w:val="Normal"/>
        <w:rPr/>
      </w:pPr>
      <w:r>
        <w:rPr/>
        <w:t xml:space="preserve">2.1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  <w:tab/>
        <w:tab/>
        <w:tab/>
        <w:t xml:space="preserve">2.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</w:t>
        <w:tab/>
        <w:t xml:space="preserve"> </w:t>
      </w:r>
      <w:r>
        <w:rPr/>
        <w:t xml:space="preserve">2.1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  <w:tab/>
        <w:tab/>
      </w:r>
    </w:p>
    <w:p>
      <w:pPr>
        <w:pStyle w:val="Normal"/>
        <w:rPr/>
      </w:pPr>
      <w:r>
        <w:rPr/>
        <w:t xml:space="preserve">2.1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</w:t>
        <w:tab/>
        <w:t xml:space="preserve"> </w:t>
      </w:r>
      <w:r>
        <w:rPr/>
        <w:t xml:space="preserve">2.1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  <w:tab/>
      </w:r>
      <w:r>
        <w:rPr>
          <w:lang w:val="uk-UA"/>
        </w:rPr>
        <w:t xml:space="preserve"> </w:t>
      </w:r>
      <w:r>
        <w:rPr/>
        <w:t xml:space="preserve">2.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19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</w:t>
      </w:r>
      <w:r>
        <w:rPr/>
        <w:t xml:space="preserve">2.20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</w:t>
        <w:tab/>
        <w:t xml:space="preserve"> 2.22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</w:t>
      </w:r>
      <w:r>
        <w:rPr/>
        <w:t xml:space="preserve">2.23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</m:mr>
            </m:m>
          </m:e>
        </m:d>
      </m:oMath>
      <w:r>
        <w:rPr/>
        <w:t xml:space="preserve">.     2.24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25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</w:t>
        <w:tab/>
        <w:t xml:space="preserve"> </w:t>
      </w:r>
      <w:r>
        <w:rPr/>
        <w:t xml:space="preserve">2.26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</w:t>
      </w:r>
      <w:r>
        <w:rPr/>
        <w:t xml:space="preserve">2.27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</w:t>
        <w:tab/>
        <w:t xml:space="preserve"> 2.28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/>
        <w:t>.</w:t>
        <w:tab/>
      </w:r>
    </w:p>
    <w:p>
      <w:pPr>
        <w:pStyle w:val="Normal"/>
        <w:rPr/>
      </w:pPr>
      <w:r>
        <w:rPr/>
        <w:t xml:space="preserve">2.29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 xml:space="preserve">.      2.30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</w:t>
      </w:r>
      <w:r>
        <w:rPr/>
        <w:tab/>
        <w:t xml:space="preserve"> 2.31. Розв’язків немає.</w:t>
      </w: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</w:t>
      </w:r>
      <w:r>
        <w:rPr/>
        <w:t xml:space="preserve">2.3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1.  а)2 , б)3, с)1, д)0, е)3, f)3, </w:t>
      </w:r>
      <w:r>
        <w:rPr>
          <w:lang w:val="en-US"/>
        </w:rPr>
        <w:t>g</w:t>
      </w:r>
      <w:r>
        <w:rPr/>
        <w:t xml:space="preserve">)1. </w:t>
        <w:tab/>
      </w:r>
      <w:r>
        <w:rPr>
          <w:lang w:val="en-US"/>
        </w:rPr>
        <w:t xml:space="preserve">  </w:t>
      </w:r>
      <w:r>
        <w:rPr/>
        <w:t xml:space="preserve">3.3.  3. </w:t>
        <w:tab/>
        <w:t xml:space="preserve">  3.4.  3.</w:t>
        <w:tab/>
        <w:t xml:space="preserve">   3.5.  3.</w:t>
      </w:r>
      <w:r>
        <w:rPr>
          <w:lang w:val="en-US"/>
        </w:rPr>
        <w:t xml:space="preserve"> </w:t>
      </w:r>
      <w:r>
        <w:rPr/>
        <w:tab/>
        <w:t xml:space="preserve"> 3.6.  </w:t>
      </w:r>
      <w:r>
        <w:rPr>
          <w:lang w:val="en-US"/>
        </w:rPr>
        <w:t>2</w:t>
      </w:r>
      <w:r>
        <w:rPr/>
        <w:t xml:space="preserve">.     </w:t>
      </w:r>
    </w:p>
    <w:p>
      <w:pPr>
        <w:pStyle w:val="Normal"/>
        <w:rPr/>
      </w:pPr>
      <w:r>
        <w:rPr/>
        <w:t xml:space="preserve">  </w:t>
      </w:r>
      <w:r>
        <w:rPr/>
        <w:t xml:space="preserve">3.7.  3. </w:t>
        <w:tab/>
        <w:t xml:space="preserve"> 3.8.  2. </w:t>
        <w:tab/>
      </w:r>
      <w:r>
        <w:rPr>
          <w:lang w:val="en-US"/>
        </w:rPr>
        <w:t xml:space="preserve"> </w:t>
      </w:r>
      <w:r>
        <w:rPr/>
        <w:t xml:space="preserve">3.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3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3.11. Ні за одного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нг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дорівнює одиниці.</w:t>
      </w:r>
    </w:p>
    <w:p>
      <w:pPr>
        <w:pStyle w:val="Normal"/>
        <w:rPr/>
      </w:pPr>
      <w:r>
        <w:rPr/>
        <w:t>3.12.  30.</w:t>
        <w:tab/>
        <w:tab/>
        <w:t>3.13.  10.</w:t>
        <w:tab/>
        <w:tab/>
        <w:t>3.14.  2.       3.15.  3.</w:t>
        <w:tab/>
        <w:tab/>
        <w:t>3.16.  3.</w:t>
      </w:r>
    </w:p>
    <w:p>
      <w:pPr>
        <w:pStyle w:val="Normal"/>
        <w:rPr/>
      </w:pPr>
      <w:r>
        <w:rPr/>
        <w:t>3.17.  Є, да.    3.18.  Є.</w:t>
        <w:tab/>
        <w:t xml:space="preserve"> 3.19. Не зміниться. </w:t>
        <w:tab/>
        <w:t xml:space="preserve"> 3.2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4.2.  Сумісна. Один розв’язок.     4.3.  Несумісна.   4.4. Сумісна.   </w:t>
      </w:r>
    </w:p>
    <w:p>
      <w:pPr>
        <w:pStyle w:val="Normal"/>
        <w:rPr/>
      </w:pPr>
      <w:r>
        <w:rPr/>
        <w:t xml:space="preserve">4.5. Несумісна.    4.6.  Несумісна.  </w:t>
      </w:r>
    </w:p>
    <w:p>
      <w:pPr>
        <w:pStyle w:val="Normal"/>
        <w:rPr/>
      </w:pPr>
      <w:r>
        <w:rPr/>
        <w:t>4.7.  Сумісна. Нескінченно багато розв’язків.</w:t>
      </w:r>
    </w:p>
    <w:p>
      <w:pPr>
        <w:pStyle w:val="Normal"/>
        <w:rPr/>
      </w:pPr>
      <w:r>
        <w:rPr/>
        <w:t>4.8.  Сумісна. Нескінченно багато розв’язків.</w:t>
      </w:r>
    </w:p>
    <w:p>
      <w:pPr>
        <w:pStyle w:val="Normal"/>
        <w:rPr/>
      </w:pPr>
      <w:r>
        <w:rPr/>
        <w:t>4.9.  Сумісна. Нескінченно багато розв’язків.</w:t>
      </w:r>
    </w:p>
    <w:p>
      <w:pPr>
        <w:pStyle w:val="Normal"/>
        <w:rPr/>
      </w:pPr>
      <w:r>
        <w:rPr/>
        <w:t xml:space="preserve">4.10.  За будь-якого дійс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4.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>.</w:t>
        <w:tab/>
        <w:tab/>
        <w:t xml:space="preserve">4.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  <w:tab/>
        <w:tab/>
        <w:tab/>
        <w:t xml:space="preserve">4.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4.15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4.16.  Система суміс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17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  4.18.  </w:t>
      </w:r>
      <w:r>
        <w:rPr>
          <w:lang w:val="en-US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]  </w:t>
      </w:r>
      <w:r>
        <w:rPr/>
        <w:t>не то.</w:t>
      </w:r>
    </w:p>
    <w:p>
      <w:pPr>
        <w:pStyle w:val="Normal"/>
        <w:rPr/>
      </w:pPr>
      <w:r>
        <w:rPr/>
        <w:t xml:space="preserve">4.19.  Система суміс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mr>
            </m:m>
          </m:e>
        </m:d>
      </m:oMath>
      <w:r>
        <w:rPr/>
        <w:t>..</w:t>
      </w:r>
    </w:p>
    <w:p>
      <w:pPr>
        <w:pStyle w:val="Normal"/>
        <w:rPr/>
      </w:pPr>
      <w:r>
        <w:rPr/>
        <w:t xml:space="preserve">4.2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</m:m>
          </m:e>
        </m:d>
      </m:oMath>
      <w:r>
        <w:rPr/>
        <w:t xml:space="preserve">.  </w:t>
      </w:r>
    </w:p>
    <w:p>
      <w:pPr>
        <w:pStyle w:val="Normal"/>
        <w:rPr/>
      </w:pPr>
      <w:r>
        <w:rPr/>
        <w:t xml:space="preserve">4.2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4.2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4.2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4.25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4.26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4.27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4.28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4.29.  Система несумісна.</w:t>
        <w:tab/>
        <w:tab/>
        <w:t>4.30.  Система несумісна.</w:t>
      </w:r>
    </w:p>
    <w:p>
      <w:pPr>
        <w:pStyle w:val="Normal"/>
        <w:rPr/>
      </w:pPr>
      <w:r>
        <w:rPr/>
        <w:t>4.32.  Система несумісна.</w:t>
        <w:tab/>
        <w:tab/>
        <w:t xml:space="preserve">4.33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34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  <w:tab/>
        <w:tab/>
        <w:tab/>
        <w:tab/>
        <w:t xml:space="preserve">4.35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36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  <w:tab/>
        <w:tab/>
        <w:tab/>
        <w:tab/>
        <w:t xml:space="preserve">4.37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38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  <w:tab/>
        <w:tab/>
        <w:tab/>
        <w:t xml:space="preserve">4.39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5.2.  Лінійно залежні.</w:t>
        <w:tab/>
        <w:tab/>
        <w:tab/>
        <w:t>5.3.  Лінійно не залежні.</w:t>
      </w:r>
    </w:p>
    <w:p>
      <w:pPr>
        <w:pStyle w:val="Normal"/>
        <w:rPr/>
      </w:pPr>
      <w:r>
        <w:rPr/>
        <w:t>5.4.  Лінійно залежні.</w:t>
        <w:tab/>
        <w:tab/>
        <w:tab/>
        <w:t>5.5.  Лінійно залежні.</w:t>
      </w:r>
    </w:p>
    <w:p>
      <w:pPr>
        <w:pStyle w:val="Normal"/>
        <w:rPr/>
      </w:pPr>
      <w:r>
        <w:rPr/>
        <w:t>5.6.  Лінійно залежні.</w:t>
        <w:tab/>
        <w:tab/>
        <w:tab/>
        <w:t>5.7.  Лінійно залежні.</w:t>
      </w:r>
    </w:p>
    <w:p>
      <w:pPr>
        <w:pStyle w:val="Normal"/>
        <w:rPr/>
      </w:pPr>
      <w:r>
        <w:rPr/>
        <w:t>5.8.  Лінійно залежні.</w:t>
        <w:tab/>
        <w:tab/>
        <w:tab/>
        <w:t>5.9.  Лінійно не залежні.</w:t>
      </w:r>
    </w:p>
    <w:p>
      <w:pPr>
        <w:pStyle w:val="Normal"/>
        <w:rPr/>
      </w:pPr>
      <w:r>
        <w:rPr/>
        <w:t xml:space="preserve">5.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>5.11.  За будь-яких значен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ектори лінійно залежні.</w:t>
      </w:r>
    </w:p>
    <w:p>
      <w:pPr>
        <w:pStyle w:val="Normal"/>
        <w:rPr/>
      </w:pPr>
      <w:r>
        <w:rPr/>
        <w:t xml:space="preserve">5.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  <w:tab/>
        <w:tab/>
        <w:tab/>
        <w:t xml:space="preserve">5.14. </w:t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. </w:t>
        <w:tab/>
        <w:t xml:space="preserve"> 5.15.  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</w:r>
    </w:p>
    <w:p>
      <w:pPr>
        <w:pStyle w:val="Normal"/>
        <w:rPr/>
      </w:pPr>
      <w:r>
        <w:rPr/>
        <w:t xml:space="preserve">5.16. 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m>
                    <m:m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/>
        <w:t xml:space="preserve">. </w:t>
        <w:tab/>
        <w:t xml:space="preserve"> 5.17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.</w:t>
        <w:tab/>
        <w:t xml:space="preserve"> 5.18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5.19. Складають.</w:t>
        <w:tab/>
        <w:tab/>
        <w:tab/>
        <w:tab/>
        <w:t>5.20. Складають .</w:t>
      </w:r>
    </w:p>
    <w:p>
      <w:pPr>
        <w:pStyle w:val="Normal"/>
        <w:rPr/>
      </w:pPr>
      <w:r>
        <w:rPr/>
        <w:t>5.21. Складають.</w:t>
        <w:tab/>
        <w:tab/>
        <w:tab/>
        <w:tab/>
        <w:t>5.22. Складають.</w:t>
      </w:r>
    </w:p>
    <w:p>
      <w:pPr>
        <w:pStyle w:val="Normal"/>
        <w:rPr/>
      </w:pPr>
      <w:r>
        <w:rPr/>
        <w:t>5.23. Складають.</w:t>
        <w:tab/>
        <w:tab/>
        <w:tab/>
        <w:tab/>
        <w:t>5.24. Складають.</w:t>
      </w:r>
    </w:p>
    <w:p>
      <w:pPr>
        <w:pStyle w:val="Normal"/>
        <w:rPr/>
      </w:pPr>
      <w:r>
        <w:rPr/>
        <w:t xml:space="preserve">5.26.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/>
        <w:t>.</w:t>
        <w:tab/>
        <w:t xml:space="preserve">   5.27.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/>
        <w:t>.</w:t>
      </w:r>
    </w:p>
    <w:p>
      <w:pPr>
        <w:pStyle w:val="Normal"/>
        <w:rPr/>
      </w:pPr>
      <w:r>
        <w:rPr/>
        <w:t xml:space="preserve">5.28. а)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/>
        <w:t xml:space="preserve">в)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визначається розмір лінійного простору системи лінійних алгебраїчних рівнянь та її розв’язків?</w:t>
      </w:r>
    </w:p>
    <w:p>
      <w:pPr>
        <w:pStyle w:val="Normal"/>
        <w:rPr/>
      </w:pPr>
      <w:r>
        <w:rPr/>
        <w:t>Дати означення визначенності та сумісності системи лінійних алгебраїчних рівнянь.</w:t>
      </w:r>
    </w:p>
    <w:p>
      <w:pPr>
        <w:pStyle w:val="Normal"/>
        <w:rPr/>
      </w:pPr>
      <w:r>
        <w:rPr/>
        <w:t>Размерность линейного пространства.</w:t>
      </w:r>
    </w:p>
    <w:p>
      <w:pPr>
        <w:pStyle w:val="Normal"/>
        <w:rPr/>
      </w:pPr>
      <w:r>
        <w:rPr/>
        <w:t>Надеюсь, ты помнишь, что такое размерность линейного пространства? Можешь заодно вспомнить, что дробной размерности там вообще не предусмотрен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Література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</w:t>
        <w:tab/>
        <w:t xml:space="preserve">Воробьева Г.Н., Данилова А.Н. - Практикум по вычислительной математике: </w:t>
      </w:r>
      <w:r>
        <w:rPr/>
        <w:t>Учеб пособие для техникумов. – М.: Высш школа, 1990. – 208 с.</w:t>
      </w:r>
    </w:p>
    <w:p>
      <w:pPr>
        <w:pStyle w:val="Normal"/>
        <w:ind w:firstLine="708"/>
        <w:rPr>
          <w:lang w:val="uk-UA"/>
        </w:rPr>
      </w:pPr>
      <w:r>
        <w:rPr/>
        <w:t>2.</w:t>
        <w:tab/>
        <w:t>Крылов В. И., Бобков В. В., Монастырный П. И. Вычислительные методы. Т.1. — М.: Наука, 1976.</w:t>
      </w:r>
    </w:p>
    <w:p>
      <w:pPr>
        <w:pStyle w:val="Normal"/>
        <w:ind w:firstLine="708"/>
        <w:rPr/>
      </w:pPr>
      <w:r>
        <w:rPr/>
        <w:t>3.</w:t>
        <w:tab/>
        <w:t xml:space="preserve">Андриевский Б., Фрадков   А. Элементы математического моделирования  в  программных   средах  </w:t>
      </w:r>
      <w:r>
        <w:rPr>
          <w:lang w:val="en-US"/>
        </w:rPr>
        <w:t>MatLab</w:t>
      </w:r>
      <w:r>
        <w:rPr/>
        <w:t xml:space="preserve"> 5 і </w:t>
      </w:r>
      <w:r>
        <w:rPr>
          <w:lang w:val="en-US"/>
        </w:rPr>
        <w:t>SciLab</w:t>
      </w:r>
      <w:r>
        <w:rPr/>
        <w:t>.  — СПб.:  Наука, 2001. — 286 с.</w:t>
      </w:r>
    </w:p>
    <w:p>
      <w:pPr>
        <w:pStyle w:val="Normal"/>
        <w:ind w:firstLine="708"/>
        <w:rPr>
          <w:lang w:val="uk-UA"/>
        </w:rPr>
      </w:pPr>
      <w:r>
        <w:rPr/>
        <w:t>4.</w:t>
        <w:tab/>
        <w:t xml:space="preserve">Алексеев  Е.Р.,  Чеснокова  О.В.  </w:t>
      </w:r>
      <w:r>
        <w:rPr>
          <w:lang w:val="en-US"/>
        </w:rPr>
        <w:t>SciLab</w:t>
      </w:r>
      <w:r>
        <w:rPr/>
        <w:t xml:space="preserve">  —  теория   и практика на русском языке  — 2007.  —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ilab</w:t>
      </w:r>
      <w:r>
        <w:rPr/>
        <w:t>.</w:t>
      </w:r>
      <w:r>
        <w:rPr>
          <w:lang w:val="en-US"/>
        </w:rPr>
        <w:t>la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rPr/>
      </w:pPr>
      <w:r>
        <w:rPr>
          <w:lang w:val="uk-UA"/>
        </w:rPr>
        <w:t>5.</w:t>
        <w:tab/>
      </w:r>
      <w:r>
        <w:rPr/>
        <w:t xml:space="preserve">Павлова М.И. Руководство по работе с пакетом </w:t>
      </w:r>
      <w:r>
        <w:rPr>
          <w:lang w:val="en-US"/>
        </w:rPr>
        <w:t>SciLab</w:t>
      </w:r>
      <w:r>
        <w:rPr/>
        <w:t xml:space="preserve"> / М.И. Павлова. —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sa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zebra</w:t>
      </w:r>
      <w:r>
        <w:rPr/>
        <w:t>/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scilab</w:t>
      </w:r>
      <w:r>
        <w:rPr/>
        <w:t>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-993" w:firstLine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3:00Z</dcterms:created>
  <dc:creator>AAS</dc:creator>
  <dc:description/>
  <cp:keywords/>
  <dc:language>en-US</dc:language>
  <cp:lastModifiedBy>Пользователь</cp:lastModifiedBy>
  <dcterms:modified xsi:type="dcterms:W3CDTF">2022-01-21T13:38:00Z</dcterms:modified>
  <cp:revision>9</cp:revision>
  <dc:subject/>
  <dc:title>ВІДПОВІДІ ТА ВКАЗІВКИ</dc:title>
</cp:coreProperties>
</file>