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ЯГ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ротоколу № 3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кафедри вищої математики та моделювання систем ОНПУ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 20 »  жовтня  2021 року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лухали: про рекомендацію для розміщення на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сервері НТБ </w:t>
        <w:br/>
        <w:t xml:space="preserve">НУОП  Конспекту лекцій з дисципліни «Лінійна алгебра» для здобувачів вищої освіти за спеціальністю: 123 Комп’ютерна інженерія. </w:t>
      </w:r>
      <w:r>
        <w:rPr>
          <w:rFonts w:cs="Times New Roman" w:ascii="Times New Roman" w:hAnsi="Times New Roman"/>
          <w:sz w:val="28"/>
          <w:szCs w:val="28"/>
        </w:rPr>
        <w:t xml:space="preserve">Освітня програма: Програмовані мобільні системи та Спеціалізовані комп’ютерні системи. Рівень вищої освіти: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ший (бакалаврський). Одеса: </w:t>
      </w:r>
      <w:r>
        <w:rPr>
          <w:rFonts w:cs="Times New Roman" w:ascii="Times New Roman" w:hAnsi="Times New Roman"/>
          <w:sz w:val="28"/>
          <w:szCs w:val="28"/>
          <w:lang w:val="uk-UA"/>
        </w:rPr>
        <w:t>НУОП</w:t>
      </w:r>
      <w:r>
        <w:rPr>
          <w:rFonts w:cs="Times New Roman" w:ascii="Times New Roman" w:hAnsi="Times New Roman"/>
          <w:sz w:val="28"/>
          <w:szCs w:val="28"/>
        </w:rPr>
        <w:t xml:space="preserve">, 2022.  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хвалили: рекомендувати для розміщення на 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сервері НТБ НУОП  Конспекту лекцій з дисципліни «Лінійна алгебра» для здобувачів вищої освіти за спеціальністю: 123 Комп’ютерна інженерія. </w:t>
      </w:r>
      <w:r>
        <w:rPr>
          <w:rFonts w:cs="Times New Roman" w:ascii="Times New Roman" w:hAnsi="Times New Roman"/>
          <w:sz w:val="28"/>
          <w:szCs w:val="28"/>
        </w:rPr>
        <w:t xml:space="preserve">Освітня програма: Програмовані мобільні системи та Спеціалізовані комп’ютерні системи. Рівень вищої освіти: Перший (бакалаврський). Одеса: </w:t>
      </w:r>
      <w:r>
        <w:rPr>
          <w:rFonts w:cs="Times New Roman" w:ascii="Times New Roman" w:hAnsi="Times New Roman"/>
          <w:sz w:val="28"/>
          <w:szCs w:val="28"/>
          <w:lang w:val="uk-UA"/>
        </w:rPr>
        <w:t>НУОП</w:t>
      </w:r>
      <w:r>
        <w:rPr>
          <w:rFonts w:cs="Times New Roman" w:ascii="Times New Roman" w:hAnsi="Times New Roman"/>
          <w:sz w:val="28"/>
          <w:szCs w:val="28"/>
        </w:rPr>
        <w:t>, 2022.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и  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ої математики та моделювання систем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-р техн. наук, проф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  <w:tab/>
        <w:tab/>
        <w:t xml:space="preserve">            А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ов 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                                                                   </w:t>
        <w:tab/>
        <w:tab/>
        <w:t xml:space="preserve">      Ю. 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ікіраш 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4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35:00Z</dcterms:created>
  <dc:creator>Reanimator 98</dc:creator>
  <dc:description/>
  <cp:keywords/>
  <dc:language>en-US</dc:language>
  <cp:lastModifiedBy>Пользователь</cp:lastModifiedBy>
  <cp:lastPrinted>2000-06-23T08:09:00Z</cp:lastPrinted>
  <dcterms:modified xsi:type="dcterms:W3CDTF">2022-01-23T13:36:00Z</dcterms:modified>
  <cp:revision>8</cp:revision>
  <dc:subject/>
  <dc:title>ВИТЯГ</dc:title>
</cp:coreProperties>
</file>