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pacing w:val="25"/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TextBody"/>
        <w:ind w:left="0" w:hanging="0"/>
        <w:jc w:val="center"/>
        <w:rPr/>
      </w:pPr>
      <w:r>
        <w:rPr>
          <w:lang w:val="uk-UA"/>
        </w:rPr>
        <w:t xml:space="preserve">Національний університет «Одеська політехніка» </w:t>
      </w:r>
    </w:p>
    <w:p>
      <w:pPr>
        <w:pStyle w:val="TextBody"/>
        <w:ind w:left="0" w:hanging="0"/>
        <w:jc w:val="center"/>
        <w:rPr>
          <w:lang w:val="uk-UA"/>
        </w:rPr>
      </w:pPr>
      <w:r>
        <w:rPr>
          <w:lang w:val="uk-UA"/>
        </w:rPr>
        <w:t>Навчально-науковий інститут електротехніки та електромехан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етодичні вказів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bookmarkStart w:id="0" w:name="_Hlk43016526"/>
      <w:r>
        <w:rPr>
          <w:bCs/>
          <w:lang w:val="uk-UA"/>
        </w:rPr>
        <w:t xml:space="preserve">з проведення </w:t>
      </w:r>
      <w:bookmarkEnd w:id="0"/>
      <w:r>
        <w:rPr>
          <w:bCs/>
          <w:lang w:val="uk-UA"/>
        </w:rPr>
        <w:t xml:space="preserve">переддипломної практик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здобувачів другого (магістр</w:t>
      </w:r>
      <w:r>
        <w:rPr>
          <w:bCs/>
          <w:lang w:val="uk-UA"/>
        </w:rPr>
        <w:t>)</w:t>
      </w:r>
      <w:r>
        <w:rPr>
          <w:rStyle w:val="FontStyle12"/>
          <w:sz w:val="24"/>
          <w:szCs w:val="24"/>
          <w:lang w:val="uk-UA" w:eastAsia="uk-UA"/>
        </w:rPr>
        <w:t xml:space="preserve"> рівня вищої освіти</w:t>
      </w:r>
    </w:p>
    <w:p>
      <w:pPr>
        <w:pStyle w:val="Normal"/>
        <w:jc w:val="center"/>
        <w:rPr/>
      </w:pPr>
      <w:r>
        <w:rPr>
          <w:bCs/>
          <w:lang w:val="uk-UA"/>
        </w:rPr>
        <w:t>за спеціальністю 141 «Електроенергетика, електротехніка та електромеханіка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t>Одеса – 2022</w:t>
      </w:r>
      <w:r>
        <w:br w:type="page"/>
      </w:r>
    </w:p>
    <w:p>
      <w:pPr>
        <w:pStyle w:val="TextBody"/>
        <w:ind w:left="0" w:hanging="0"/>
        <w:jc w:val="center"/>
        <w:rPr>
          <w:spacing w:val="25"/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TextBody"/>
        <w:ind w:left="0" w:hanging="0"/>
        <w:jc w:val="center"/>
        <w:rPr/>
      </w:pPr>
      <w:r>
        <w:rPr>
          <w:lang w:val="uk-UA"/>
        </w:rPr>
        <w:t xml:space="preserve">Національний університет «Одеська політехніка» </w:t>
      </w:r>
    </w:p>
    <w:p>
      <w:pPr>
        <w:pStyle w:val="TextBody"/>
        <w:ind w:left="0" w:hanging="0"/>
        <w:jc w:val="center"/>
        <w:rPr/>
      </w:pPr>
      <w:r>
        <w:rPr>
          <w:lang w:val="uk-UA"/>
        </w:rPr>
        <w:t>Навчально-науковий інститут електротехніки та електромехан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етодичні вказів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з проведення переддипломної практик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здобувачів другого (магістр</w:t>
      </w:r>
      <w:r>
        <w:rPr>
          <w:bCs/>
          <w:lang w:val="uk-UA"/>
        </w:rPr>
        <w:t>)</w:t>
      </w:r>
      <w:r>
        <w:rPr>
          <w:rStyle w:val="FontStyle12"/>
          <w:sz w:val="24"/>
          <w:szCs w:val="24"/>
          <w:lang w:val="uk-UA" w:eastAsia="uk-UA"/>
        </w:rPr>
        <w:t xml:space="preserve"> рівня вищої освіти</w:t>
      </w:r>
    </w:p>
    <w:p>
      <w:pPr>
        <w:pStyle w:val="Normal"/>
        <w:jc w:val="center"/>
        <w:rPr/>
      </w:pPr>
      <w:r>
        <w:rPr>
          <w:bCs/>
          <w:lang w:val="uk-UA"/>
        </w:rPr>
        <w:t>за спеціальністю 141 «Електроенергетика, електротехніка та електромеханіка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firstLine="4820"/>
        <w:jc w:val="right"/>
        <w:outlineLvl w:val="0"/>
        <w:rPr>
          <w:lang w:val="uk-UA"/>
        </w:rPr>
      </w:pPr>
      <w:r>
        <w:rPr>
          <w:lang w:val="uk-UA"/>
        </w:rPr>
        <w:t xml:space="preserve">на засіданні кафедри </w:t>
      </w:r>
    </w:p>
    <w:p>
      <w:pPr>
        <w:pStyle w:val="Normal"/>
        <w:numPr>
          <w:ilvl w:val="0"/>
          <w:numId w:val="0"/>
        </w:numPr>
        <w:ind w:firstLine="4820"/>
        <w:jc w:val="right"/>
        <w:outlineLvl w:val="0"/>
        <w:rPr>
          <w:lang w:val="uk-UA"/>
        </w:rPr>
      </w:pPr>
      <w:r>
        <w:rPr>
          <w:lang w:val="uk-UA"/>
        </w:rPr>
        <w:t>електромеханічної інженерії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4 від 20.12.2021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Одеса – 2022</w:t>
      </w:r>
      <w:r>
        <w:br w:type="page"/>
      </w:r>
    </w:p>
    <w:p>
      <w:pPr>
        <w:pStyle w:val="Normal"/>
        <w:jc w:val="both"/>
        <w:rPr>
          <w:bCs/>
          <w:lang w:val="uk-UA"/>
        </w:rPr>
      </w:pPr>
      <w:r>
        <w:rPr>
          <w:lang w:val="uk-UA" w:eastAsia="uk-UA"/>
        </w:rPr>
        <w:t xml:space="preserve">Методичні вказівки з проведення </w:t>
      </w:r>
      <w:r>
        <w:rPr>
          <w:bCs/>
          <w:lang w:val="uk-UA"/>
        </w:rPr>
        <w:t xml:space="preserve">переддипломної практики </w:t>
      </w:r>
      <w:r>
        <w:rPr>
          <w:rStyle w:val="FontStyle12"/>
          <w:sz w:val="24"/>
          <w:szCs w:val="24"/>
          <w:lang w:val="uk-UA" w:eastAsia="uk-UA"/>
        </w:rPr>
        <w:t>здобувачів другого (магістр</w:t>
      </w:r>
      <w:r>
        <w:rPr>
          <w:bCs/>
          <w:lang w:val="uk-UA"/>
        </w:rPr>
        <w:t>)</w:t>
      </w:r>
      <w:r>
        <w:rPr>
          <w:rStyle w:val="FontStyle12"/>
          <w:sz w:val="24"/>
          <w:szCs w:val="24"/>
          <w:lang w:val="uk-UA" w:eastAsia="uk-UA"/>
        </w:rPr>
        <w:t xml:space="preserve"> рівня вищої освіти</w:t>
      </w:r>
      <w:r>
        <w:rPr>
          <w:bCs/>
          <w:lang w:val="uk-UA"/>
        </w:rPr>
        <w:t xml:space="preserve"> за спеціальністю 141 «Електроенергетика, електротехніка та електромеханіка»</w:t>
      </w:r>
      <w:r>
        <w:rPr>
          <w:lang w:val="uk-UA"/>
        </w:rPr>
        <w:t xml:space="preserve"> / укладачі: В</w:t>
      </w:r>
      <w:r>
        <w:rPr>
          <w:lang w:val="uk-UA" w:eastAsia="uk-UA"/>
        </w:rPr>
        <w:t xml:space="preserve">.А. Водічев, В.А. Войтенко, О.Г. Калінін. Одеса: </w:t>
      </w:r>
      <w:r>
        <w:rPr>
          <w:lang w:val="uk-UA"/>
        </w:rPr>
        <w:t>Національний університет «Одеська політехніка»</w:t>
      </w:r>
      <w:r>
        <w:rPr>
          <w:lang w:val="uk-UA" w:eastAsia="uk-UA"/>
        </w:rPr>
        <w:t>, 2022. 20 с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  <w:r>
        <w:br w:type="page"/>
      </w:r>
    </w:p>
    <w:p>
      <w:pPr>
        <w:pStyle w:val="Normal"/>
        <w:jc w:val="center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  <w:lang w:val="uk-UA"/>
        </w:rPr>
      </w:pPr>
      <w:r>
        <w:rPr>
          <w:b/>
          <w:bCs/>
          <w:color w:val="222222"/>
          <w:shd w:fill="FFFFFF" w:val="clear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617"/>
      </w:tblGrid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ступ ……………………………………………………………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Загальні положення …………………………………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Бази практики</w:t>
            </w:r>
            <w:r>
              <w:rPr>
                <w:shd w:fill="FFFFFF" w:val="clear"/>
                <w:lang w:val="uk-UA"/>
              </w:rPr>
              <w:t xml:space="preserve"> ……..............................................................................................................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3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Організація і керівництво практикою……………………………………………………</w:t>
            </w:r>
            <w:r>
              <w:rPr>
                <w:shd w:fill="FFFFFF" w:val="clear"/>
                <w:lang w:val="uk-UA"/>
              </w:rPr>
              <w:t>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4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Підведення підсумків практики</w:t>
            </w:r>
            <w:r>
              <w:rPr>
                <w:shd w:fill="FFFFFF" w:val="clear"/>
                <w:lang w:val="uk-UA"/>
              </w:rPr>
              <w:t xml:space="preserve"> ……………………………………………..……….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5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Програма виробничої та переддипломної практики</w:t>
            </w:r>
            <w:r>
              <w:rPr>
                <w:shd w:fill="FFFFFF" w:val="clear"/>
                <w:lang w:val="uk-UA"/>
              </w:rPr>
              <w:t xml:space="preserve"> 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писок використаних джерел …………………………………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даток А Форма договору на проведення практики.……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даток Б Форма направлення на практику………..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даток В Зразок оформлення титульних сторінок програми практики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8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>Додаток Г Зразок оформлення титульної сторінки звіту.</w:t>
            </w:r>
            <w:r>
              <w:rPr>
                <w:iCs/>
                <w:lang w:val="uk-UA" w:eastAsia="uk-UA"/>
              </w:rPr>
              <w:t>…………………………………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  <w:r>
        <w:br w:type="page"/>
      </w:r>
    </w:p>
    <w:p>
      <w:pPr>
        <w:pStyle w:val="Style19"/>
        <w:widowControl/>
        <w:ind w:firstLine="680"/>
        <w:jc w:val="center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  <w:t>ВСТУП</w:t>
      </w:r>
    </w:p>
    <w:p>
      <w:pPr>
        <w:pStyle w:val="Normal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TextBody"/>
        <w:ind w:left="0" w:firstLine="680"/>
        <w:jc w:val="both"/>
        <w:rPr/>
      </w:pPr>
      <w:r>
        <w:rPr>
          <w:lang w:val="uk-UA"/>
        </w:rPr>
        <w:t xml:space="preserve">Методичні вказівки </w:t>
      </w:r>
      <w:r>
        <w:rPr>
          <w:bCs/>
          <w:lang w:val="uk-UA"/>
        </w:rPr>
        <w:t>з проведення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ереддипломної практики </w:t>
      </w:r>
      <w:r>
        <w:rPr>
          <w:rStyle w:val="FontStyle12"/>
          <w:sz w:val="24"/>
          <w:szCs w:val="24"/>
          <w:lang w:val="uk-UA" w:eastAsia="uk-UA"/>
        </w:rPr>
        <w:t>здобувачів другого (магістр</w:t>
      </w:r>
      <w:r>
        <w:rPr>
          <w:bCs/>
          <w:lang w:val="uk-UA"/>
        </w:rPr>
        <w:t>)</w:t>
      </w:r>
      <w:r>
        <w:rPr>
          <w:rStyle w:val="FontStyle12"/>
          <w:sz w:val="24"/>
          <w:szCs w:val="24"/>
          <w:lang w:val="uk-UA" w:eastAsia="uk-UA"/>
        </w:rPr>
        <w:t xml:space="preserve"> рівня вищої освіти</w:t>
      </w:r>
      <w:r>
        <w:rPr>
          <w:bCs/>
          <w:lang w:val="uk-UA"/>
        </w:rPr>
        <w:t xml:space="preserve"> </w:t>
      </w:r>
      <w:r>
        <w:rPr>
          <w:bCs/>
          <w:lang w:val="uk-UA" w:eastAsia="ru-RU"/>
        </w:rPr>
        <w:t>за спеціальністю 141 «Електроенергетика, електротехніка та електромеханіка»</w:t>
      </w:r>
      <w:r>
        <w:rPr>
          <w:lang w:val="uk-UA" w:eastAsia="ru-RU"/>
        </w:rPr>
        <w:t xml:space="preserve"> за усіма освітньо-професійними програмами </w:t>
      </w:r>
      <w:r>
        <w:rPr>
          <w:lang w:val="uk-UA" w:eastAsia="uk-UA"/>
        </w:rPr>
        <w:t>розроблено у відповідності до: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lang w:val="uk-UA" w:eastAsia="uk-UA"/>
        </w:rPr>
      </w:pPr>
      <w:r>
        <w:rPr>
          <w:lang w:val="uk-UA" w:eastAsia="uk-UA"/>
        </w:rPr>
        <w:t>Закону України «Про вищу освіту» [1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Положення про проведення практичної підготовки здобувачів вищої освіти в Одеському національному політехнічному університеті </w:t>
      </w:r>
      <w:r>
        <w:rPr>
          <w:lang w:val="uk-UA" w:eastAsia="uk-UA"/>
        </w:rPr>
        <w:t>[2]</w:t>
      </w:r>
      <w:r>
        <w:rPr>
          <w:rStyle w:val="FontStyle11"/>
          <w:sz w:val="24"/>
          <w:szCs w:val="24"/>
          <w:lang w:val="uk-UA" w:eastAsia="uk-UA"/>
        </w:rPr>
        <w:t xml:space="preserve">. 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Закону України «Про охорону праці» </w:t>
      </w:r>
      <w:r>
        <w:rPr>
          <w:lang w:val="uk-UA" w:eastAsia="uk-UA"/>
        </w:rPr>
        <w:t>[3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Закону України «Про пожежну безпеку» </w:t>
      </w:r>
      <w:r>
        <w:rPr>
          <w:lang w:val="uk-UA" w:eastAsia="uk-UA"/>
        </w:rPr>
        <w:t>[4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Типового положення про навчання, інструктаж і перевірку знань працівників з питань охорони праці </w:t>
      </w:r>
      <w:r>
        <w:rPr>
          <w:lang w:val="uk-UA" w:eastAsia="uk-UA"/>
        </w:rPr>
        <w:t>[5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Правил безпечної експлуатації електроустановок споживачів </w:t>
      </w:r>
      <w:r>
        <w:rPr>
          <w:lang w:val="uk-UA" w:eastAsia="uk-UA"/>
        </w:rPr>
        <w:t>[26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Style w:val="FontStyle11"/>
          <w:sz w:val="24"/>
          <w:szCs w:val="24"/>
          <w:lang w:val="uk-UA" w:eastAsia="uk-UA"/>
        </w:rPr>
      </w:pPr>
      <w:r>
        <w:rPr>
          <w:lang w:val="uk-UA"/>
        </w:rPr>
        <w:t xml:space="preserve">Правил безпечної експлуатації електроустановок </w:t>
      </w:r>
      <w:r>
        <w:rPr>
          <w:lang w:val="uk-UA" w:eastAsia="uk-UA"/>
        </w:rPr>
        <w:t>[27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 w:eastAsia="uk-UA"/>
        </w:rPr>
        <w:t>Положення про атестацію осіб, які здобувають ступінь бакалавра та магістра в Одеському національному політехнічному університеті [31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 w:eastAsia="uk-UA"/>
        </w:rPr>
        <w:t>Положення про академічну доброчесність Одеського національного політехнічного університету [32];</w:t>
      </w:r>
    </w:p>
    <w:p>
      <w:pPr>
        <w:pStyle w:val="TextBody"/>
        <w:ind w:left="0" w:firstLine="680"/>
        <w:jc w:val="both"/>
        <w:rPr>
          <w:lang w:val="uk-UA" w:eastAsia="uk-UA"/>
        </w:rPr>
      </w:pPr>
      <w:r>
        <w:rPr>
          <w:lang w:val="uk-UA" w:eastAsia="uk-UA"/>
        </w:rPr>
        <w:t xml:space="preserve">Методичні вказівки </w:t>
      </w:r>
      <w:r>
        <w:rPr>
          <w:lang w:val="uk-UA" w:eastAsia="ru-RU"/>
        </w:rPr>
        <w:t xml:space="preserve">визначають вимоги </w:t>
      </w:r>
      <w:r>
        <w:rPr>
          <w:lang w:val="uk-UA" w:eastAsia="uk-UA"/>
        </w:rPr>
        <w:t xml:space="preserve">до організації та проведення </w:t>
      </w:r>
      <w:r>
        <w:rPr>
          <w:bCs/>
          <w:lang w:val="uk-UA"/>
        </w:rPr>
        <w:t xml:space="preserve">переддипломної практики </w:t>
      </w:r>
      <w:r>
        <w:rPr>
          <w:rStyle w:val="FontStyle12"/>
          <w:sz w:val="24"/>
          <w:szCs w:val="24"/>
          <w:lang w:val="uk-UA" w:eastAsia="uk-UA"/>
        </w:rPr>
        <w:t>здобувачів другого рівня вищої освіти</w:t>
      </w:r>
      <w:r>
        <w:rPr>
          <w:bCs/>
          <w:lang w:val="uk-UA"/>
        </w:rPr>
        <w:t xml:space="preserve">, які здобувають освіту на ступінь магістра, </w:t>
      </w:r>
      <w:r>
        <w:rPr>
          <w:bCs/>
          <w:lang w:val="uk-UA" w:eastAsia="ru-RU"/>
        </w:rPr>
        <w:t>за спеціальністю 141 «Електроенергетика, електротехніка та електромеханіка»</w:t>
      </w:r>
      <w:r>
        <w:rPr>
          <w:lang w:val="uk-UA" w:eastAsia="ru-RU"/>
        </w:rPr>
        <w:t xml:space="preserve">. </w:t>
      </w:r>
    </w:p>
    <w:p>
      <w:pPr>
        <w:pStyle w:val="Normal"/>
        <w:jc w:val="both"/>
        <w:rPr>
          <w:b/>
          <w:b/>
          <w:color w:val="222222"/>
          <w:shd w:fill="FFFFFF" w:val="clear"/>
          <w:lang w:val="uk-UA" w:eastAsia="uk-UA"/>
        </w:rPr>
      </w:pPr>
      <w:r>
        <w:rPr>
          <w:b/>
          <w:color w:val="222222"/>
          <w:shd w:fill="FFFFFF" w:val="clear"/>
          <w:lang w:val="uk-UA" w:eastAsia="uk-UA"/>
        </w:rPr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1 ЗАГАЛЬНІ ПОЛОЖЕННЯ</w:t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Практична підготовка здобувачів вищої освіти здійснюється під час проведення різних видів практики (переддипломної, фахової, ознайомлювальної, технологічної, виробничої, педагогічної тощо) на підприємствах, в установах та в організаціях згідно з укладеними договорами. Практична підготовка є однією із форм організації освітнього процесу і невід'ємною складовою частиною освітньої програми професійної або наукової підготовки фахівц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Форми та тривалість практичної підготовки визначається навчальним планом, а термін проведення кожного з видів практики визначається графіком освітнього процесу на поточний навчальний рік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Метою практичної підготовки є вивчення здобувачами вищої освіти сучасних методів і форм організації праці в галузі їх майбутньої професійної діяльності, закріплення професійних знань, вмінь та навичок; формування здатності до прийняття самостійних технічних та організаційних рішень на виробництв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 xml:space="preserve">. Заходи, пов'язані з організацією проведення практичної підготовки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, визначаються наказом ректора і здійснюється відповідно до законодав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 xml:space="preserve">. Основним організаційно-методичним документом, який регламентує діяльність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Style w:val="FontStyle11"/>
          <w:sz w:val="24"/>
          <w:szCs w:val="24"/>
          <w:lang w:val="uk-UA" w:eastAsia="uk-UA"/>
        </w:rPr>
        <w:t>і керівників практичної підготовки, є програма практики (див. п.5).</w:t>
      </w:r>
    </w:p>
    <w:p>
      <w:pPr>
        <w:pStyle w:val="Style31"/>
        <w:widowControl/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ind w:firstLine="456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2. БАЗИ ПРАКТИКИ</w:t>
      </w:r>
    </w:p>
    <w:p>
      <w:pPr>
        <w:pStyle w:val="Style31"/>
        <w:widowControl/>
        <w:ind w:firstLine="456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2.1. Практична підготовка здобувачів вищої освіти в </w:t>
      </w:r>
      <w:r>
        <w:rPr>
          <w:lang w:val="uk-UA"/>
        </w:rPr>
        <w:t>Національному університеті «Одеська політехніка»</w:t>
      </w:r>
      <w:r>
        <w:rPr>
          <w:rStyle w:val="FontStyle11"/>
          <w:sz w:val="24"/>
          <w:szCs w:val="24"/>
          <w:lang w:val="uk-UA" w:eastAsia="uk-UA"/>
        </w:rPr>
        <w:t xml:space="preserve"> проводиться на базах практики, які мають задовольняти вимогам до практичної підготовки з боку освітньої (професійної або наукової) програми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2.2. Базами практики можуть бути підприємства (організації, установи) різних форм власності і типів господарювання, установи державного управління, а також навчально-виробничі та наукові підрозділи закладів вищої освіти, дослідні господарства, полігони, які мають обладнання, яке є необхідним для проведення практичної підготовки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>2.3. Підприємства (організації, установи), які планується використовувати як бази практики, повинні бути спроможними: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 xml:space="preserve">забезпечити виконання програми практичної підготовки у відповідності до запланованих результатів навчання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>здійснювати кваліфіковане керівництво практикою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 xml:space="preserve">надати (за наявності відповідних вакансій) здобувачам вищої освіти на час практики можливості працювати на штатних посадах, на яких виконання посадових обов'язків відповідає програмі практики та освітньому ступеню, що здобувається </w:t>
      </w:r>
      <w:r>
        <w:rPr>
          <w:rStyle w:val="FontStyle12"/>
          <w:sz w:val="24"/>
          <w:szCs w:val="24"/>
          <w:lang w:val="uk-UA" w:eastAsia="uk-UA"/>
        </w:rPr>
        <w:t>здобувачем вищої освіти</w:t>
      </w:r>
      <w:r>
        <w:rPr>
          <w:rStyle w:val="FontStyle11"/>
          <w:sz w:val="24"/>
          <w:szCs w:val="24"/>
          <w:lang w:val="uk-UA" w:eastAsia="uk-UA"/>
        </w:rPr>
        <w:t>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 xml:space="preserve">надати можливість користуватися бібліотекою, лабораторіями, технічною та іншою документацією, необхідною для виконання програми практичної підготовки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, з урахуванням політики конфіденційності підприємства.</w:t>
      </w:r>
    </w:p>
    <w:p>
      <w:pPr>
        <w:pStyle w:val="Style19"/>
        <w:widowControl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2</w:t>
      </w:r>
      <w:r>
        <w:rPr>
          <w:rStyle w:val="FontStyle11"/>
          <w:sz w:val="24"/>
          <w:szCs w:val="24"/>
          <w:lang w:val="uk-UA" w:eastAsia="uk-UA"/>
        </w:rPr>
        <w:t xml:space="preserve">.4. </w:t>
      </w:r>
      <w:r>
        <w:rPr>
          <w:rStyle w:val="FontStyle12"/>
          <w:sz w:val="24"/>
          <w:szCs w:val="24"/>
          <w:lang w:val="uk-UA" w:eastAsia="uk-UA"/>
        </w:rPr>
        <w:t>Керівники підприємств, установ та організацій зобов'язані забезпечити створення здобувачам вищої освіти належних умов для проходження відповідної практичної підготовки на виробництві, дотримання правил і норм охорони праці, техніки безпеки і виробничої санітарії відповідно до чинного законодавства.</w:t>
      </w:r>
    </w:p>
    <w:p>
      <w:pPr>
        <w:pStyle w:val="Style21"/>
        <w:widowControl/>
        <w:spacing w:lineRule="auto" w:line="240"/>
        <w:ind w:firstLine="68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3. ОРГАНІЗАЦІЯ І КЕРІВНИЦТВО ПРАКТИКОЮ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</w:p>
    <w:p>
      <w:pPr>
        <w:pStyle w:val="Style21"/>
        <w:widowControl/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sz w:val="24"/>
          <w:szCs w:val="24"/>
          <w:lang w:val="uk-UA" w:eastAsia="uk-UA"/>
        </w:rPr>
        <w:t>3.1. Організація та проведення практичної підготовки здобувачів вищої освіти здійснюється за наказом ректора, який визначає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вид практик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місце та терміни проведення практик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поіменний склад групи здобувачів вищої освіт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керівника практики від </w:t>
      </w:r>
      <w:r>
        <w:rPr>
          <w:lang w:val="uk-UA"/>
        </w:rPr>
        <w:t>Національ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>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2. Загальне керівництво практичною підготовкою здобувачів вищої освіти здійснює навчальний відділ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3. Навчально-методичне керівництво і виконання програм практичної підготовки здобувачів вищої освіти забезпечують випускові кафедри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3.4. Керівниками практики від </w:t>
      </w:r>
      <w:r>
        <w:rPr>
          <w:lang w:val="uk-UA"/>
        </w:rPr>
        <w:t>Національ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 xml:space="preserve"> призначаються науково-педагогічні працівники випускових кафедр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3.5. Керівник практики від </w:t>
      </w:r>
      <w:r>
        <w:rPr>
          <w:lang w:val="uk-UA"/>
        </w:rPr>
        <w:t>Національ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 xml:space="preserve"> має виконувати наступні функції:</w:t>
      </w:r>
    </w:p>
    <w:p>
      <w:pPr>
        <w:pStyle w:val="Style31"/>
        <w:widowControl/>
        <w:tabs>
          <w:tab w:val="clear" w:pos="720"/>
          <w:tab w:val="left" w:pos="636" w:leader="none"/>
        </w:tabs>
        <w:ind w:firstLine="68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перед початком проведення практики здобувачів вищої освіти має перевірити підготовленість бази практики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>– здійснює інструктаж здобувачів вищої освіти про порядок проходження практики та інструктаж з техніки безпеки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>– надає здобувачам вищої освіти необхідні документи (направлення, програму практики, щоденник, календарний план, індивідуальне завдання, тематику кваліфікаційних робіт тощо)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ab/>
        <w:t>– повідомляє здобувачів вищої освіти про систему звітності по закінченні практики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забезпечує контроль за проходженням практики здобувачами вищої освіти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контролює дотримання здобувачами вищої освіти правил внутрішнього трудового розпорядку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проводить підсумковий контроль з практики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звітує на засіданні випускової кафедри про результати проходження практики здобувачами вищої освіт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/>
      </w:pPr>
      <w:r>
        <w:rPr>
          <w:rStyle w:val="FontStyle12"/>
          <w:sz w:val="24"/>
          <w:szCs w:val="24"/>
          <w:lang w:val="uk-UA" w:eastAsia="uk-UA"/>
        </w:rPr>
        <w:t xml:space="preserve">3.6. Обов'язки безпосередніх керівників від баз практики, зазначаються в окремих розділах угоди про проведення практики. </w:t>
      </w:r>
      <w:r>
        <w:rPr>
          <w:shd w:fill="FFFFFF" w:val="clear"/>
          <w:lang w:val="uk-UA"/>
        </w:rPr>
        <w:t xml:space="preserve">Форма угоди на проведення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shd w:fill="FFFFFF" w:val="clear"/>
          <w:lang w:val="uk-UA"/>
        </w:rPr>
        <w:t>наведена в додатку А</w:t>
      </w:r>
    </w:p>
    <w:p>
      <w:pPr>
        <w:pStyle w:val="Style31"/>
        <w:widowControl/>
        <w:tabs>
          <w:tab w:val="clear" w:pos="720"/>
          <w:tab w:val="left" w:pos="96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7. Здобувачі вищої освіти при проходженні практики зобов'язані: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 xml:space="preserve">перед початком практики: одержати від керівника практики навчального закладу (від </w:t>
      </w:r>
      <w:r>
        <w:rPr>
          <w:lang w:val="uk-UA"/>
        </w:rPr>
        <w:t>Національ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>) всі необхідні документи (направлення на практику, щоденник практики, завдання від кафедри )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своєчасно прибути на місце проведення практики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у повному обсязі виконувати всі завдання, передбачені програмою практики і вказівки її керівника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дотримуватися правил охорони праці, техніки безпеки і виробничої санітарії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нести відповідальність за виконану роботу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своєчасно підготувати та захистити звіт з практик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2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 xml:space="preserve">Форма направлення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shd w:fill="FFFFFF" w:val="clear"/>
          <w:lang w:val="uk-UA"/>
        </w:rPr>
        <w:t>на практику наведена в додатку Б.</w:t>
      </w:r>
    </w:p>
    <w:p>
      <w:pPr>
        <w:pStyle w:val="Style41"/>
        <w:widowControl/>
        <w:ind w:firstLine="68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4. ПІДВЕДЕННЯ ПІДСУМКІВ ПРАКТИКИ</w:t>
      </w:r>
    </w:p>
    <w:p>
      <w:pPr>
        <w:pStyle w:val="Style41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732" w:leader="none"/>
        </w:tabs>
        <w:ind w:left="680" w:hanging="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4.1. Після закінчення терміну практичної підготовки, здобувачі вищої освіти мають звітувати про виконання програми практики.</w:t>
      </w:r>
    </w:p>
    <w:p>
      <w:pPr>
        <w:pStyle w:val="Style31"/>
        <w:widowControl/>
        <w:tabs>
          <w:tab w:val="clear" w:pos="720"/>
          <w:tab w:val="left" w:pos="732" w:leader="none"/>
        </w:tabs>
        <w:ind w:left="680" w:hanging="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4.2. Форма звітності про проходження практики: письмовий звіт, який має бути узгодженим з керівником практики від виробництва, та щоденник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3. Письмовий звіт та щоденник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Style w:val="FontStyle11"/>
          <w:sz w:val="24"/>
          <w:szCs w:val="24"/>
          <w:lang w:val="uk-UA" w:eastAsia="uk-UA"/>
        </w:rPr>
        <w:t>має надати на випускову кафедру протягом тижня, який визначено в графіку освітнього процесу як «Захист практики»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4. Звіт має містити відомості про виконання </w:t>
      </w:r>
      <w:r>
        <w:rPr>
          <w:rStyle w:val="FontStyle12"/>
          <w:sz w:val="24"/>
          <w:szCs w:val="24"/>
          <w:lang w:val="uk-UA" w:eastAsia="uk-UA"/>
        </w:rPr>
        <w:t xml:space="preserve">здобувачем вищої освіти </w:t>
      </w:r>
      <w:r>
        <w:rPr>
          <w:rStyle w:val="FontStyle11"/>
          <w:sz w:val="24"/>
          <w:szCs w:val="24"/>
          <w:lang w:val="uk-UA" w:eastAsia="uk-UA"/>
        </w:rPr>
        <w:t>усіх розділів програми практики та усіх розділів індивідуального завдання. Звіт оформлюється у відповідності до вимог, визначених у програмі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5. Здобувач вищої освіти повинен захистити свій звіт з практики на випусковій кафедрі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6. Форма контролю практичної підготовки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Style w:val="FontStyle11"/>
          <w:sz w:val="24"/>
          <w:szCs w:val="24"/>
          <w:lang w:val="uk-UA" w:eastAsia="uk-UA"/>
        </w:rPr>
        <w:t>- диференційований залік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7. Відпрацювання </w:t>
      </w:r>
      <w:r>
        <w:rPr>
          <w:rStyle w:val="FontStyle12"/>
          <w:sz w:val="24"/>
          <w:szCs w:val="24"/>
          <w:lang w:val="uk-UA" w:eastAsia="uk-UA"/>
        </w:rPr>
        <w:t xml:space="preserve">здобувачами вищої освіти </w:t>
      </w:r>
      <w:r>
        <w:rPr>
          <w:rStyle w:val="FontStyle11"/>
          <w:sz w:val="24"/>
          <w:szCs w:val="24"/>
          <w:lang w:val="uk-UA" w:eastAsia="uk-UA"/>
        </w:rPr>
        <w:t>пропущених днів практики має проводитись на базах практики, які були визначені у наказі про організацію і про проведення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8. Здобувач</w:t>
      </w:r>
      <w:r>
        <w:rPr>
          <w:rStyle w:val="FontStyle12"/>
          <w:sz w:val="24"/>
          <w:szCs w:val="24"/>
          <w:lang w:val="uk-UA" w:eastAsia="uk-UA"/>
        </w:rPr>
        <w:t xml:space="preserve"> вищої освіти</w:t>
      </w:r>
      <w:r>
        <w:rPr>
          <w:rStyle w:val="FontStyle11"/>
          <w:sz w:val="24"/>
          <w:szCs w:val="24"/>
          <w:lang w:val="uk-UA" w:eastAsia="uk-UA"/>
        </w:rPr>
        <w:t xml:space="preserve">, який не отримав позитивної оцінки з практичної підготовки без поважних причин, має бути відрахованим з </w:t>
      </w:r>
      <w:r>
        <w:rPr>
          <w:lang w:val="uk-UA"/>
        </w:rPr>
        <w:t>Національн</w:t>
      </w:r>
      <w:r>
        <w:rPr>
          <w:rStyle w:val="FontStyle11"/>
          <w:sz w:val="24"/>
          <w:szCs w:val="24"/>
          <w:lang w:val="uk-UA" w:eastAsia="uk-UA"/>
        </w:rPr>
        <w:t>ого університету «Одеська політехніка»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9. Якщо здобувач вищої освіти з поважних причин не виконав програми практики, він має можливість пройти її у вільний від занять час за індивідуальним графіком, встановленим завідувачем випускової кафедри.</w:t>
      </w:r>
    </w:p>
    <w:p>
      <w:pPr>
        <w:pStyle w:val="Style19"/>
        <w:widowControl/>
        <w:tabs>
          <w:tab w:val="clear" w:pos="720"/>
          <w:tab w:val="left" w:pos="852" w:leader="none"/>
        </w:tabs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4.10. Звіти та щоденники з практики потрібно зберігати на випусковій кафедрі протягом трьох років.</w:t>
      </w:r>
    </w:p>
    <w:p>
      <w:pPr>
        <w:pStyle w:val="Style19"/>
        <w:widowControl/>
        <w:tabs>
          <w:tab w:val="clear" w:pos="720"/>
          <w:tab w:val="left" w:pos="852" w:leader="none"/>
        </w:tabs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5. ПРОГРАМА ПЕРЕДДИПЛОМНОЇ ПРАКТИКИ</w:t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/>
      </w:pPr>
      <w:r>
        <w:rPr>
          <w:rStyle w:val="FontStyle11"/>
          <w:sz w:val="24"/>
          <w:szCs w:val="24"/>
          <w:lang w:val="uk-UA" w:eastAsia="uk-UA"/>
        </w:rPr>
        <w:t xml:space="preserve">5.1. Програма переддипломної практики повинна відповідати вимогам освітніх (професійних або наукових) програм, враховувати необхідність набуття </w:t>
      </w:r>
      <w:r>
        <w:rPr>
          <w:rStyle w:val="FontStyle12"/>
          <w:sz w:val="24"/>
          <w:szCs w:val="24"/>
          <w:lang w:val="uk-UA" w:eastAsia="uk-UA"/>
        </w:rPr>
        <w:t xml:space="preserve">здобувачами вищої освіти </w:t>
      </w:r>
      <w:r>
        <w:rPr>
          <w:rStyle w:val="FontStyle11"/>
          <w:sz w:val="24"/>
          <w:szCs w:val="24"/>
          <w:lang w:val="uk-UA" w:eastAsia="uk-UA"/>
        </w:rPr>
        <w:t>відповідних компетентностей та результатів навчання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/>
      </w:pPr>
      <w:r>
        <w:rPr>
          <w:rStyle w:val="FontStyle11"/>
          <w:sz w:val="24"/>
          <w:szCs w:val="24"/>
          <w:lang w:val="uk-UA" w:eastAsia="uk-UA"/>
        </w:rPr>
        <w:t>5.2. Розробка та затвердження програми переддипломної практики здійснюються не пізніше, ніж за семестр до початку практик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5.3. Програма переддипломної практики переглядається та змінюється при зміні освітніх (професійних або наукових) програм. </w:t>
      </w:r>
      <w:r>
        <w:rPr>
          <w:shd w:fill="FFFFFF" w:val="clear"/>
          <w:lang w:val="uk-UA"/>
        </w:rPr>
        <w:t>Зразок оформлення титульних сторінок програми практики наведено в додатку В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5.4. Зміст програми переддипломної практики</w:t>
      </w:r>
    </w:p>
    <w:p>
      <w:pPr>
        <w:pStyle w:val="Style20"/>
        <w:ind w:firstLine="680"/>
        <w:jc w:val="both"/>
        <w:rPr>
          <w:rStyle w:val="FontStyle1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1. Мета та завдання </w:t>
      </w:r>
      <w:r>
        <w:rPr>
          <w:rStyle w:val="FontStyle11"/>
          <w:sz w:val="24"/>
          <w:szCs w:val="24"/>
          <w:lang w:val="uk-UA" w:eastAsia="uk-UA"/>
        </w:rPr>
        <w:t>переддиплом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ки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</w:t>
      </w:r>
      <w:r>
        <w:rPr>
          <w:rStyle w:val="FontStyle11"/>
          <w:sz w:val="24"/>
          <w:szCs w:val="24"/>
          <w:lang w:val="uk-UA" w:eastAsia="uk-UA"/>
        </w:rPr>
        <w:t xml:space="preserve">переддиплом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ки є поглиблення теоретичних знань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идбання </w:t>
      </w:r>
      <w:r>
        <w:rPr>
          <w:rStyle w:val="FontStyle12"/>
          <w:sz w:val="24"/>
          <w:szCs w:val="24"/>
          <w:lang w:val="uk-UA" w:eastAsia="uk-UA"/>
        </w:rPr>
        <w:t>здобувачами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чних навичок з проектування, монтажу, дослідження, ремонту, профілактики та експлуатації електротехнічних систем, електромеханічних систем та систем автоматизованого електроприводу. 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осягнення головної мети </w:t>
      </w:r>
      <w:r>
        <w:rPr>
          <w:rStyle w:val="FontStyle11"/>
          <w:sz w:val="24"/>
          <w:szCs w:val="24"/>
          <w:lang w:val="uk-UA" w:eastAsia="uk-UA"/>
        </w:rPr>
        <w:t>переддиплом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мають виконати наступні завдання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сь з сучасними промисловими підприємствами, з технологічними процесами та з сучасним електричним обладнанням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вчити технологічний процес, режими роботи електромеханічних систем, електротехнічних систем та систем автоматизованого електроприводу, а також вимог до них з боку технологічного процес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вчити функціональні та електричні схеми електротехнічних систем, електромеха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обути навички до проектування i експлуатації електроприводів промислових механізмів i систем автоматичного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панувати правила техніки безпеки i охорони праці при виконанні робіт, пов'язаних з ремонтом, обслуговуванням, монтажем i налаштуванням електроустаткування з напругою до 1000 Вольт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ти навички самостійної практичної діяльності відповідно до своєї майбутньої професії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auto" w:line="240"/>
        <w:ind w:firstLine="564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2. Перелік компетентностей та результатів навчання має відповідати освітній програмі</w:t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auto" w:line="240"/>
        <w:ind w:firstLine="564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дипломна практика є складовою частиною учбового процесу i призначена для закріплення та розширення теоретичних знань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i для набуття ними навичок щодо розробки, проектування, монтажу, дослідженню, налаштуванню, ремонту, експлуатації та профілактиці електротехнічних систем, електромеханічних систем, систем автоматизованого електроприводу, електротехнічних установок, знайомства з технологічними процесами за обраною спеціальністю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дипломна практика повинна сприяти розширенню загального теоретичного кругозору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дбання ними навичок по експлуатації автоматизованих електромеханічних та електротехнічних систем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отримати нові знання, уміння i навички, в основному при виконанні конкретних практичних завдань, тому праця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штатних посадах є найбільш доцільною. З</w:t>
      </w:r>
      <w:r>
        <w:rPr>
          <w:rStyle w:val="FontStyle12"/>
          <w:sz w:val="24"/>
          <w:szCs w:val="24"/>
          <w:lang w:val="uk-UA" w:eastAsia="uk-UA"/>
        </w:rPr>
        <w:t xml:space="preserve">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 вміти: читати технічну документацію, вміти користуватись контрольно-вимірювальними приладами і захисними засобами, виконувати роботи по розробці, монтажу, налаштуванню, ремонту, експлуатації та профілактиці електрообладнання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ходженні переддипломної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увають наступ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тентності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тегральну компетент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, що передбачає застосування теорій та методів електротехніки й електромеханіки і характеризуються комплексними та невизначеними умовами;</w:t>
      </w:r>
    </w:p>
    <w:p>
      <w:pPr>
        <w:pStyle w:val="Normal"/>
        <w:ind w:firstLine="68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 xml:space="preserve">спеціальну компетентність </w:t>
      </w:r>
      <w:r>
        <w:rPr>
          <w:color w:val="000000"/>
          <w:lang w:val="uk-UA"/>
        </w:rPr>
        <w:t>СК2. – здатність використовувати знання з метрології та електричних вимірювань, теорії автоматичного керування, релейного захисту та автоматизації для вирішення задач оптимізації та керування в електроенергетиці, в електротехніці та в електромеханіці, управління проектами з енергозбереження;</w:t>
      </w:r>
    </w:p>
    <w:p>
      <w:pPr>
        <w:pStyle w:val="Normal"/>
        <w:ind w:firstLine="68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 xml:space="preserve">спеціальну компетентність </w:t>
      </w:r>
      <w:r>
        <w:rPr>
          <w:color w:val="000000"/>
          <w:lang w:val="uk-UA"/>
        </w:rPr>
        <w:t>СК4. – здатність використовувати професійні знання з підвищення надійності, енергетичної ефективності та безпеки при проектуванні та експлуатації обладнання об’єктів енергетики, електричних систем та мереж, електричної частини станцій і підстанцій для вирішення практичних задач в галузі електроенергетики.</w:t>
      </w:r>
    </w:p>
    <w:p>
      <w:pPr>
        <w:pStyle w:val="Normal"/>
        <w:ind w:firstLine="6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3. Зміст практики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час переддипломної практики з дозволу керівництва підприємства </w:t>
      </w:r>
      <w:r>
        <w:rPr>
          <w:rStyle w:val="FontStyle12"/>
          <w:sz w:val="24"/>
          <w:szCs w:val="24"/>
          <w:lang w:val="uk-UA" w:eastAsia="uk-UA"/>
        </w:rPr>
        <w:t xml:space="preserve">з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історію підприємства, його розвиток за останні рок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загальною структурою виробництва (з призначенням цехів, відділів та виробничих дільниць)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вчити загальну схему технологічного процесу,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енергогосподарством підприємства, з його складом та структурою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схему електропостачання підприємства та її складові частин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стандартизації та з системою контролю якості продукції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можливими причинами аварій електрообладн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ювати нагляд за працюючим електроустаткуванням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увати регулювання і налаштування електромеханічних систем, електротех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ювати експлуатацію електромеханічних систем, електротех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методами монтажу електромеханічних та електротехнічних систем, з типами електричних дротів і способами їх маркування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типами двигунів, генераторів, підсилювачів, перетворювачів, з особливостями конструкцій, схемами їх підключення, способами механічного з’єднання двигунів з технологічними механізм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ти участь в профілактичному обслуговуванні та в іспитах електричних машин і апара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ти участь в розрахунках, в конструкторській i в дослідницькій роботі, пов'язаній з наладкою, з ремонтом та з освоєнням нового електрообладнання, а також виконувати індивідуальні технічні завдання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порядком пуску та зупинки електромеханічних агрегатів, та здійснювати нагляд за їх роботою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технологічною документацією, з журналами робочих змін, з паспортами на електрообладнання, з нарядами на роботу, з формами обліку і звітності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порядком прийому та здачі робочої змін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порядком прийому на ремонт електрообладнання та здачі його після ремонт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плануванням ремонтів, резервів обладнання, матеріалів, запасних частин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організацією робочого місця, з методами планування роботи, з методами розрахунку економічної доцільності при виборі варіантів побудови схеми або придбання елементів устаткув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нормування праці, з системою і формами оплати праці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охорони праці і з технікою безпеки життєдіяльності, з організаційним та з технічними заходами, по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ми з охороною праці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протипожежних заходів (організаційних та технічних)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відповідальністю осіб за порушення організаційно-технічних заходів з безпеки виробництва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юридичні вимоги до технічних засобів захист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основні засоби захисту, уміти вірно їх вибирати та розраховувати їх параметр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4. Індивідуальне завдання на переддипломну практику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міст індивідуального завдання повинен враховувати конкретні умови та можливості підприємства (організації, установи) і відповідати потребам виробництва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дипломна практика відрізняється від виробничої практики перш за все, тематикою </w:t>
      </w:r>
      <w:r>
        <w:rPr>
          <w:rStyle w:val="FontStyle11"/>
          <w:sz w:val="24"/>
          <w:szCs w:val="24"/>
          <w:lang w:val="uk-UA" w:eastAsia="uk-UA"/>
        </w:rPr>
        <w:t>індивідуального завдання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rPr/>
      </w:pPr>
      <w:r>
        <w:rPr>
          <w:lang w:val="uk-UA"/>
        </w:rPr>
        <w:t>Індивідуальне завдання на виробничу практику</w:t>
      </w:r>
      <w:r>
        <w:rPr>
          <w:rStyle w:val="FontStyle11"/>
          <w:sz w:val="24"/>
          <w:szCs w:val="24"/>
          <w:lang w:val="uk-UA" w:eastAsia="uk-UA"/>
        </w:rPr>
        <w:t xml:space="preserve"> має відповідати освітнім програмам підготовки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, а також тематиці науково-дослідних робіт, які проводяться на кафедрах навчального закладу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rPr/>
      </w:pPr>
      <w:r>
        <w:rPr>
          <w:lang w:val="uk-UA"/>
        </w:rPr>
        <w:t>Індивідуальне завдання на переддипломну практику</w:t>
      </w:r>
      <w:r>
        <w:rPr>
          <w:rStyle w:val="FontStyle11"/>
          <w:sz w:val="24"/>
          <w:szCs w:val="24"/>
          <w:lang w:val="uk-UA" w:eastAsia="uk-UA"/>
        </w:rPr>
        <w:t xml:space="preserve"> має відповідати тематиці кваліфікаційної роботи, яку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Style w:val="FontStyle11"/>
          <w:sz w:val="24"/>
          <w:szCs w:val="24"/>
          <w:lang w:val="uk-UA" w:eastAsia="uk-UA"/>
        </w:rPr>
        <w:t xml:space="preserve"> має підготувати для отримання другого освітнього рівня магістра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им завданням </w:t>
      </w:r>
      <w:r>
        <w:rPr>
          <w:rStyle w:val="FontStyle12"/>
          <w:sz w:val="24"/>
          <w:szCs w:val="24"/>
          <w:lang w:val="uk-UA" w:eastAsia="uk-UA"/>
        </w:rPr>
        <w:t xml:space="preserve">здобувача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на переддипломну практику може бути вивчення електрообладнання, яке входить до складу будь-якої електромеханічної або електротехнічної системи, наприклад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технологічних ліній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технологічних механізм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верста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механізмів підйомних кран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лектромобілів та електрокар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міського електричного транспорт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скалаторів та ліф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леваторів та конвеєр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насосних станцій та компресорних станцій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приміщень.</w:t>
      </w:r>
    </w:p>
    <w:p>
      <w:pPr>
        <w:pStyle w:val="Style20"/>
        <w:ind w:left="36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борі індивідуального завдання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його керівник повинні надавати перевагу найбільш сучасним електромеханічним системам та найбільш сучасним електротехнічним системам. По узгодженню з керівниками практики від кафедри та від виробництва (від бази практики) індивідуальне завдання </w:t>
      </w:r>
      <w:r>
        <w:rPr>
          <w:rStyle w:val="FontStyle12"/>
          <w:sz w:val="24"/>
          <w:szCs w:val="24"/>
          <w:lang w:val="uk-UA" w:eastAsia="uk-UA"/>
        </w:rPr>
        <w:t xml:space="preserve">здобувача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має бути поєднаним зі збиранням і накопиченням матеріалу для науково-технічної роботи, для підготовки науково-технічної доповіді або наукової статті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індивідуальних завдань конкретизується i уточнюється під час проходження практики з керівником практики від навчального закладу та з керівником практики від підприємства (від бази практики)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кінченні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ен мати наступні матеріали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ункціональні схеми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ункціональні схеми електромеханічної системи або електротехнічної системи, які входять до складу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роботи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реслення загального плану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нематичну схему механізм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вантажувальні діаграми електроприводів технологічного механізму, графіки швидкості, опис режимів роботи електромеханічної системи або електротехнічної систе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нципові електричні схеми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роботи електромеханічної системи або електротехнічної систе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ані для виконання розрахунків (технічні дані механізмів і двигунів, значення опору резисторів і дроселів, значення індуктивності дроселів і реакторів, графіки намагнічування магнітних систем електричних машин і апаратів та інше)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онтажні схеми i схеми зовнішніх з'єднань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ифікації електрообладнання електромеханічної системи або електротехнічної системи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5. Вимоги щодо оформлення звіту про практику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з переддипломної практики є основним документом, який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пред'явити комісії при складанні заліку, тому звіт з переддипломної практики кожен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є індивідуально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з переддипломної практики повинен мати відомості про конкретну роботу, якою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ймався за час практики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основних розділів для послідовного викладення матеріалів звіту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підприємств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управління виробництвом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та функції енергогосподарств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и електрообладнання та систем автоматизованого електропривод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завд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орона праці, техніка безпек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ючна частин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літератури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звіту супроводжується схемами, ескізами, формами документів, звіт необхідно супроводжувати критичним аналізом та зауваженнями щодо недоліків, які на думку </w:t>
      </w:r>
      <w:r>
        <w:rPr>
          <w:rStyle w:val="FontStyle12"/>
          <w:sz w:val="24"/>
          <w:szCs w:val="24"/>
          <w:lang w:val="uk-UA" w:eastAsia="uk-UA"/>
        </w:rPr>
        <w:t xml:space="preserve">здобувача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мали місце при проходженні практики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формленні звіту студент повинен обов'язково користуватись правилами оформлення технічної документації відповідно до вимог єдиної системи конструкторської документації (ЄСКД)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о, щоб у звіт не вносився тільки матеріал, викладений у книгах, у наукових статтях та в навчальних посібниках. До звіту треба вносити опис того, що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чив, робив, пізнав за час проходження переддипломної практики. У звіті обов'язково мають бути відображенні питання, які наведені в розділах програми переддипломної практики. 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ений </w:t>
      </w:r>
      <w:r>
        <w:rPr>
          <w:rStyle w:val="FontStyle12"/>
          <w:sz w:val="24"/>
          <w:szCs w:val="24"/>
          <w:lang w:val="uk-UA" w:eastAsia="uk-UA"/>
        </w:rPr>
        <w:t>здобувачем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т повинен мати наскрізну нумерацію сторінок. Звіт виконується на аркушах формату А4 з однієї сторони, має обсяг 30-50 сторінок і оформлюється як зошит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разок оформлення титульної сторінки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едено в додатку Г.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итульній сторінці звіту має бути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та посада керівника практики від підприємства або керівника практики від установи, в якій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ізвище, та посада керівника практики від навчального закла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цінка, рекомендована керівником практики від підприємства або від установи, в якій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, в балах (від 0 балів до 100 балів)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ата складання звіт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ечатка підприємства або установи, в якій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.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6. Порядок проведення захисту звіту</w:t>
      </w:r>
      <w:r>
        <w:rPr>
          <w:lang w:val="uk-UA"/>
        </w:rPr>
        <w:t xml:space="preserve"> з переддипломної практики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з переддипломної практики є основним документом, який має пред'явит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коли складає залік 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акінченні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є свій звіт та щоденник на підпис керівнику практики від підприємства або від організації, в якій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ходив практику. Керівник практики від підприємства або від організації повинен дати коротку характеристику звіту i роботі </w:t>
      </w:r>
      <w:r>
        <w:rPr>
          <w:rStyle w:val="FontStyle12"/>
          <w:sz w:val="24"/>
          <w:szCs w:val="24"/>
          <w:lang w:val="uk-UA" w:eastAsia="uk-UA"/>
        </w:rPr>
        <w:t>здобувача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вершенні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має скласти залік (тобто має захистити свій звіт) і отримати оцінку комісії, яку призначає завідувач кафедри.</w:t>
      </w:r>
    </w:p>
    <w:p>
      <w:pPr>
        <w:pStyle w:val="Normal"/>
        <w:widowControl/>
        <w:tabs>
          <w:tab w:val="left" w:pos="720" w:leader="none"/>
        </w:tabs>
        <w:ind w:left="576" w:firstLine="4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ind w:left="576" w:firstLine="456"/>
        <w:rPr>
          <w:lang w:val="uk-UA"/>
        </w:rPr>
      </w:pPr>
      <w:r>
        <w:rPr>
          <w:lang w:val="uk-UA"/>
        </w:rPr>
        <w:t>5.4.7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Критерії оцінювання рівня навчальних досягнень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</w:p>
    <w:p>
      <w:pPr>
        <w:pStyle w:val="Normal"/>
        <w:widowControl/>
        <w:tabs>
          <w:tab w:val="left" w:pos="720" w:leader="none"/>
        </w:tabs>
        <w:ind w:left="576" w:firstLine="45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lang w:val="uk-UA"/>
        </w:rPr>
        <w:t xml:space="preserve">складає залік з практики (тобто захищає звіт) і отримує диференційовану оцінку від комісії, яку призначає завідувач кафедри. Комісія повинна приймати до уваги результати практики з урахуванням знань, отриманих </w:t>
      </w:r>
      <w:r>
        <w:rPr>
          <w:rStyle w:val="FontStyle12"/>
          <w:sz w:val="24"/>
          <w:szCs w:val="24"/>
          <w:lang w:val="uk-UA" w:eastAsia="uk-UA"/>
        </w:rPr>
        <w:t>здобувачем вищої освіти за час проходження</w:t>
      </w:r>
      <w:r>
        <w:rPr>
          <w:lang w:val="uk-UA"/>
        </w:rPr>
        <w:t xml:space="preserve"> практики, оцінки керівників практики від підприємства та від університету, якість виконання індивідуального завдання, якість оформлення щоденника та пояснювальної записки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lang w:val="uk-UA"/>
        </w:rPr>
        <w:t xml:space="preserve">, який не виконав програму практики, отримав незадовільний відгук з місця проходження практики або незадовільну оцінку при захисті звіту направляється вдруге на практику на час канікул.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lang w:val="uk-UA"/>
        </w:rPr>
        <w:t xml:space="preserve">В окремих випадках директор ІЕЕ або ректор «Одеської політехніки» можуть розглядати питання про доцільність перебування </w:t>
      </w:r>
      <w:r>
        <w:rPr>
          <w:rStyle w:val="FontStyle12"/>
          <w:sz w:val="24"/>
          <w:szCs w:val="24"/>
          <w:lang w:val="uk-UA" w:eastAsia="uk-UA"/>
        </w:rPr>
        <w:t xml:space="preserve">здобувача вищої освіти </w:t>
      </w:r>
      <w:r>
        <w:rPr>
          <w:lang w:val="uk-UA"/>
        </w:rPr>
        <w:t>в університеті.</w:t>
      </w:r>
    </w:p>
    <w:p>
      <w:pPr>
        <w:pStyle w:val="Normal"/>
        <w:widowControl/>
        <w:autoSpaceDE w:val="tru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680"/>
        <w:jc w:val="center"/>
        <w:rPr/>
      </w:pPr>
      <w:r>
        <w:rPr>
          <w:lang w:val="uk-UA"/>
        </w:rPr>
        <w:t>Перелік завдань переддипломної практики та їх оцін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йбільша 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завдань зі складанням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25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виконанні виробничих завдань зі складанням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30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45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йбільша оцінка за прак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0 балів</w:t>
            </w:r>
          </w:p>
        </w:tc>
      </w:tr>
    </w:tbl>
    <w:p>
      <w:pPr>
        <w:pStyle w:val="Normal"/>
        <w:widowControl/>
        <w:autoSpaceDE w:val="tru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lang w:val="uk-UA"/>
        </w:rPr>
        <w:t>, який отримав сумарну оцінку по пункту 1 та по пункту 2 меншу за 30 балів, до захисту не допускається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lang w:val="uk-UA"/>
        </w:rPr>
        <w:t xml:space="preserve">Бали за пропущений без поважних причин час проходження практики не нараховуються, а час проходження практики відпрацьовується під час канікул. Поважність причин відсутності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lang w:val="uk-UA"/>
        </w:rPr>
        <w:t>на практиці встановлюється директором ІЕЕ або керівником практики від навчального закладу.</w:t>
      </w:r>
      <w:r>
        <w:br w:type="page"/>
      </w:r>
    </w:p>
    <w:p>
      <w:pPr>
        <w:pStyle w:val="Style20"/>
        <w:ind w:firstLine="68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>СПИСОК ВИКОРИСТАНИХ ДЖЕР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1. Про вищу освіту: Закон України від 01.07.2014 р. № 1556-VII. Редакція від 18.03.2020. URL: https://zakon.rada.gov.ua/laws/show/1556-18</w:t>
      </w:r>
    </w:p>
    <w:p>
      <w:pPr>
        <w:pStyle w:val="Style19"/>
        <w:widowControl/>
        <w:ind w:left="72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2. Положення про проведення практичної підготовки здобувачів вищої освіти в Одеському національному політехнічному університеті. С. О. Колот, Г. В. Місюн, А. О. Ніколенко, Л. В. Іванченко, О. С. Савєльева, А. В. Торопенко, І. А. Ярова. Одеса: ОНПУ, 2019. 11 с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Закон України "Про охорону праці" (2694-12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4. Закон України "Про пожежну безпеку" (3745-12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5. ДНАОП 0.00-4.12-94. Типове положення про навчання, інструктаж і перевірку знань працівників з питань охорони праці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6. ДНАОП 0.00-1.03-93. Правила будови і безпечної експлуатації вантажопідйомних кранів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7. ДНАОП 0.00-8.02-93 Перелік робіт з підвищеною небезпекою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8. ДНАОП 0.03-4.02-94. Положення про порядок проведення медичних оглядів працівників певних категорій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9. ДНАОП 0.001.13-71 "Правила устройства и безопасной эксплуатации стационарных компрессорных установок, воздухопроводов и газопроводов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0. "Правила применения и испытания средств защиты, используемые в электроустановках /Москва, Энергоатомиздат, 1987", утвержденые Минэнерго СССР 12.02.81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1. "Правила устройства электроустановок. Шестое издание, переработанное и дополненное./Москва, Энергоатомиздат, 1985", утвержденые Минэнерго СССР 04.07.84. (з доповненнями після 2000р.)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2. НАПБ А.01.001-95 Правила пожежної безпеки в Україні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3. "Правила технической эксплуатации электроустановок потребителей / Москва, Энергоатомиздат, 1989", утвержденые Минэнерго СССР 21.12.84. (із змінами 2004 року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4. ГОСТ Р50571.3-94 (МЭК 364-4-41-92). Требования по обеспечению безопасности. Защита от поражения электрическим током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5. ГОСТ 12.1. 009-76  ССБТ. "Электробезопасность. Термины и определе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6. ГОСТ 12.2. 007.0-75 ССБТ. "Изделия электротехнические. Общие требования безопасности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7. ГОСТ 12.1.013-78 ССБТ "Строительство. Электробезопасность. Общие требов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8. ГОСТ 12.4. 026-76 ССБТ. "Цвета сигнальные и знаки безопасности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9. ГОСТ 14254-80* (СТ СЭВ 778-77) "Изделия электротехнические. Оболочки. Степени защиты. Методы испыт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0. ССБП ДСТУ 2293-93. "Система стандартів безпеки праці. Терміни та визначенн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1. СНиП II-4-79. "Естественное и искусственное освещение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2. СНиП III-4-80*. "Техника безопасности в строительстве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3. Инструктивные материалы Главгосэнергонадзора.-2-е изд., перераб. и доп. М.: Энергоатомиздат, 1983. –400 с., ил.</w:t>
        <w:tab/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4. Манойлов В.Е. «Основы электробезопасности». -3-е изд., перераб. и доп. Л., «Энергия» 1976. -344 с., ил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5. Долин П.А. Справочник по технике безопасности». –5-е изд., перераб. и доп. -М.: Энергоиздат, 1982, -800 с., ил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6. ДНАОП 0.00-1.21-98 "Правила безпечної експлуатації електроустановок споживачів".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7. ДНАОП 1.1.10-1.01-97 "Правила безпечної експлуатацiї електроустановок 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8. СНиП III-33-76 "Правила производства и приемки работ"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9. ГОСТ 12.4. 027-76 ССБТ. "Знак электрического напряжения. Форма и размеры. Технические требов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0. ДНАОП 0.00-1.31-99 "Правила охорони праці під час експлуатації електронно-обчислювальних машин".</w:t>
      </w:r>
    </w:p>
    <w:p>
      <w:pPr>
        <w:pStyle w:val="Normal"/>
        <w:autoSpaceDE w:val="true"/>
        <w:ind w:left="709" w:hanging="0"/>
        <w:jc w:val="both"/>
        <w:rPr>
          <w:bCs/>
          <w:color w:val="222222"/>
          <w:shd w:fill="FFFFFF" w:val="clear"/>
          <w:lang w:val="uk-UA"/>
        </w:rPr>
      </w:pPr>
      <w:r>
        <w:rPr>
          <w:lang w:val="uk-UA" w:eastAsia="uk-UA"/>
        </w:rPr>
        <w:t>31. Положення про атестацію осіб, які здобувають ступінь бакалавра та магістра в Одеському національному політехнічному університеті [Електронний ресурс] / [А. С. Бондарчук, О. С. Савєльєва, В. С. Ситніков та ін.] // ОНПУ. – 2019. – Режим доступу до ресурсу: https://opu.ua/sites/default/files/publicFiles/node_docs/ atestaciya_2019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2. Гугнін В. П. Положення про академічну доброчесність Одеського національного політехнічного університету [Електронний ресурс] / В. П. Гугнін, Л. М. Перпері, Г. М. Голобородько // ОНПУ. – 2018. – Режим доступу до ресурсу: https://opu.ua/sites/default/files/publicFiles/node_docs/polojennyyaa.pdf.</w:t>
      </w:r>
    </w:p>
    <w:p>
      <w:pPr>
        <w:pStyle w:val="Normal"/>
        <w:autoSpaceDE w:val="true"/>
        <w:ind w:left="709" w:hanging="0"/>
        <w:jc w:val="both"/>
        <w:rPr/>
      </w:pPr>
      <w:bookmarkStart w:id="1" w:name="_Hlk43019702"/>
      <w:r>
        <w:rPr>
          <w:bCs/>
          <w:color w:val="222222"/>
          <w:shd w:fill="FFFFFF" w:val="clear"/>
          <w:lang w:val="uk-UA"/>
        </w:rPr>
        <w:t xml:space="preserve">33. Про затвердження Вимог до оформлення дисертації </w:t>
      </w:r>
      <w:bookmarkEnd w:id="1"/>
      <w:r>
        <w:rPr>
          <w:bCs/>
          <w:color w:val="222222"/>
          <w:shd w:fill="FFFFFF" w:val="clear"/>
          <w:lang w:val="uk-UA"/>
        </w:rPr>
        <w:t>: Наказ МОН України від 12.01.2017 № 40. Редакція від 12.07.2019. URL: https://zakon.rada.gov.ua/laws/show/z0155-17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4. ДСТУ 8302:2015. БІБЛІОГРАФІЧНЕ ПОСИЛАННЯ. Загальні положення та правила складання / Нац. стандарт України. Вид. офіц. [Уведено вперше; чинний від 2016-07-01]. Київ : ДП «УкрНДНЦ», 2016. 17 с. (Інформація та документація)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5. Порядок перевірки навчальних, кваліфікаційних, навчально-методичних та наукових робіт на унікальність та наявність академічного плагіату [Електронний ресурс] // ОНПУ. – 2020. – Режим доступу до ресурсу: https://opu.ua/sites/default/files/publicFiles/node_docs/por_perevirci_2020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6. Положення про екзаменаційні комісії з атестації здобувачів вищої освіти в ОНПУ [Електронний ресурс] // ОНПУ. – 2019. – Режим доступу до ресурсу: https://opu.ua/sites/default/files/publicFiles/node_docs/polozhennya_pro_ek_2019.pdf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7. IEEE Reference Guide [Електронний ресурс] // IEEE. – 2018. – Режим доступу до ресурсу: https://ieeeauthorcenter.ieee.org/wp-content/uploads/IEEE-Reference-Guide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8. Univresal Decimal Classification [Електронний ресурс] – Режим доступу до ресурсу: http://www.udcsummary.info/php/index.php?tag=0&amp;lang=uk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даток А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>Форма угоди на проведення практики студентів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6955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5953125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>Додаток Б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>Форма направлення на практику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5861050" cy="718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>Додаток В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lang w:val="uk-UA" w:eastAsia="uk-UA"/>
        </w:rPr>
      </w:pPr>
      <w:r>
        <w:rPr>
          <w:shd w:fill="FFFFFF" w:val="clear"/>
          <w:lang w:val="uk-UA"/>
        </w:rPr>
        <w:t>Зразок оформлення титульних сторінок програми практики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left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568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 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4415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 xml:space="preserve">Додаток Г 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lang w:val="uk-UA" w:eastAsia="uk-UA"/>
        </w:rPr>
      </w:pPr>
      <w:r>
        <w:rPr>
          <w:shd w:fill="FFFFFF" w:val="clear"/>
          <w:lang w:val="uk-UA"/>
        </w:rPr>
        <w:t>Зразок оформлення титульної сторінки звіту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/>
      </w:pPr>
      <w:r>
        <w:rPr>
          <w:rStyle w:val="FontStyle11"/>
          <w:sz w:val="24"/>
          <w:szCs w:val="24"/>
          <w:lang w:val="uk-UA" w:eastAsia="uk-UA"/>
        </w:rPr>
        <w:drawing>
          <wp:inline distT="0" distB="0" distL="0" distR="0">
            <wp:extent cx="4906645" cy="701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4"/>
      <w:ind w:firstLine="45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firstLine="528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35:00Z</dcterms:created>
  <dc:creator>VAV</dc:creator>
  <dc:description/>
  <dc:language>en-US</dc:language>
  <cp:lastModifiedBy>VAV</cp:lastModifiedBy>
  <cp:lastPrinted>2021-01-28T20:16:00Z</cp:lastPrinted>
  <dcterms:modified xsi:type="dcterms:W3CDTF">2022-01-06T18:51:00Z</dcterms:modified>
  <cp:revision>3</cp:revision>
  <dc:subject/>
  <dc:title/>
</cp:coreProperties>
</file>