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ЕГМЕНТАЦІЯ СПОЖИВАЧІВ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ONSUMER SEGMENTATION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уковий керівник: асистент кафедри маркетингу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ак Євгенія Іванівна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добувач бакалаврату Гричан Яна Вікторівна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upervisor: Assistant Department of Marketing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nak Eugenia Ivanovna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Bachelor's candidate Hrychan Yana </w:t>
      </w:r>
      <w:bookmarkStart w:id="0" w:name="_GoBack"/>
      <w:bookmarkEnd w:id="0"/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Анотація:</w:t>
      </w:r>
      <w:r>
        <w:rPr>
          <w:rFonts w:eastAsia="Times New Roman" w:cs="Times New Roman" w:ascii="Times New Roman" w:hAnsi="Times New Roman"/>
          <w:sz w:val="24"/>
        </w:rPr>
        <w:t xml:space="preserve"> Основною передумовою ефективної товарної, цінової, збутової та рекламної діяльності підприємства є виділення більш-менш однорідних груп споживачів - сегментація ринку. Сегментація ринку - це досить складний за виконанням метод дослідження зовнішнього середовища компанії. Іноді він некоректно реалізується при проведенні заходів силами самої компанії, приводячи до різних помилок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лючові слова:</w:t>
      </w:r>
      <w:r>
        <w:rPr>
          <w:rFonts w:eastAsia="Times New Roman" w:cs="Times New Roman" w:ascii="Times New Roman" w:hAnsi="Times New Roman"/>
          <w:sz w:val="24"/>
        </w:rPr>
        <w:t xml:space="preserve"> сегментація, споживчий ринок, ринок організацій, макросегментація, мікросегментація, критерії, кластерний аналіз, метод аналізу взаємодій, профіль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hd w:fill="FFFFFF" w:val="clear"/>
        </w:rPr>
        <w:t>Annotation</w:t>
      </w:r>
      <w:r>
        <w:rPr>
          <w:rFonts w:eastAsia="Times New Roman" w:cs="Times New Roman" w:ascii="Times New Roman" w:hAnsi="Times New Roman"/>
          <w:b/>
          <w:sz w:val="24"/>
        </w:rPr>
        <w:t>:</w:t>
      </w:r>
      <w:r>
        <w:rPr>
          <w:rFonts w:eastAsia="Times New Roman" w:cs="Times New Roman" w:ascii="Times New Roman" w:hAnsi="Times New Roman"/>
          <w:sz w:val="24"/>
        </w:rPr>
        <w:t xml:space="preserve"> The main prerequisite for effective product, price, sales and advertising activities of the enterprise is the allocation of more or less homogeneous consumer groups - market segmentation. Market segmentation is a rather complex method of studying the company's external environment. Sometimes it is incorrectly implemented when conducting events by the company itself, leading to various errors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Key words:</w:t>
      </w:r>
      <w:r>
        <w:rPr>
          <w:rFonts w:eastAsia="Times New Roman" w:cs="Times New Roman" w:ascii="Times New Roman" w:hAnsi="Times New Roman"/>
          <w:sz w:val="24"/>
        </w:rPr>
        <w:t xml:space="preserve"> segmentation, consumer market, market of organizations, macrosegmentation, microsegmentation, criteria, cluster analysis, method of interaction analysis, profile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ьогодні фраза «розділяй і владарюй» набула нового значення. Сегментація цільової аудиторії, тобто її поділ за основними характеристиками, дозволяє бізнесу відшукати найефективніший підхід до кожної групи потенційних і наявних клієнтів[1]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егментація - розподіл ринку на групи покупців, що володіють схожими характеристиками, з метою вивчення їх реакції на той чи інший товар чи послугу. Важливо розуміти, що сегментація може вироблятися як на споживчому, так і на промисловому ринку (ринку організацій) відповідно з різними ознаками[2]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егментування споживчого ринку може бути здійснено за такими ознакам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425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егментування за географічною ознакою включає поділ ринку на різні географічні одиниці (змінні): регіон, область, район. Після подібної сегментації компанія повинна виявити найбільш перспективні регіони для подальшого розвитку, де наші зусилля будуть найбільш ефективні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425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егментування за демографічною ознакою полягає в поділі ринку відповідно до такими змінними, як: вік, стать, розмір сім'ї, рівень доходу, освіта та ін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425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егментування за поведінковою ознакою полягає у виділенні груп покупців на основі їх знань, класифікації як користувачів та їх реакції на придбаний товар. Змінні подібного сегментування: інтенсивність споживання , ступінь готовності до покупки , лояльності , корисність покупки 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425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егментування за психографічною ознакою проводиться на основі науки, іменованої "психографія" - вона вивчає і класифікує стилі життя споживачів. Психографічне сегментування дозволяє розділити покупців на групи відповідно іх способу життя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егментування ринку організацій найчастіше проводиться за такими ознаками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425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егментація за демографічною ознакою виділяються наступні змінні: галузь, розмір компанії, місцезнаходження, для того щоб виділити: галузі промисловості; розміри компаній; стратегічно важливі для неї географічні регіони.</w:t>
      </w:r>
    </w:p>
    <w:p>
      <w:pPr>
        <w:pStyle w:val="ListParagraph"/>
        <w:spacing w:lineRule="auto" w:line="240" w:before="0" w:after="0"/>
        <w:ind w:left="425" w:right="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425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егментування за операційною ознакою виділяє такі змінні, як: технологія; статус користувача ; обсяг необхідних товарів / послуг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425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егментування за закупівельною ознакою притаманні такі змінні: організація постачання; структура влади; політика в області закупівель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425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егментування за ситуаційною ознакою виділяє наступні змінні: терміновість; область застосування товарів; розмір замовлення 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425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егментування за особистісною ознакою (особливостям замовника) виділяє наступні змінні: схожість покупця і продавця; ставлення до ризику; лояльність[3]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кросегментацію застосовується у випадках, коли об'єкти докладання сил компанії не визначені, є багато можливостей. Тоді необхідно знайти базовий ринок для вкладення ресурсів та розвитку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стадії мікросегментації більш докладно вивчають обраний ринок, щоб зрозуміти, з яких груп клієнтів він складається. На цій стадії необхідно вибрати цільовий сегмент, більш докладно його проаналізувати за складом, а також розробити профіль цільового споживача. Якщо компанія не планує розвиватися на нових ринках, то завдання досліджень обмежуються тільки мікросегментації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Можна назвати два основні методи, найчастіше використовуваних в сегментації споживачів. Насамперед це кластерний аналіз. Кластером називають групу споживачів, що виявляють подібність у поведінці за кількома ознаками. Кластеризація - виділення сегментів за кількома подібним критеріям одночасно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Інший метод сегментації - метод аналізу взаємодій. У ньому використовуються критерії не всі разом, як в кластеризації, а послідовно, і на кожному з етапів з подальшого аналізу відсікаються споживачі, які під критерії не підходять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ісля проведення всього аналізу необхідно вибрати ті цільові сегменти, на яких буде вигідно працювати компанії. Перш ніж це зробити, важливо разом з керівництвом компанії визначитися, які критерії відбору цільових сегментів для неї важливі. У першу чергу критерії залежать від стратегії охоплення цільового ринку[4]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йбільш важливими є такі критерії сегмента, як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Ємність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тенціа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Стабільність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Доступність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Захищеність від конкуренції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Наявність економічних і адміністративних вхідних бар'єрі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гальна схема процедури сегментації і вибору цільового сегмента ринку в ході маркетингового дослідження складається з наступних етапів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) постановка цілей і завдань сегментації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) визначення критеріїв сегментації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) виділення ключових факторів, що впливають на вибір сегмент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) визначення ступеня впливу кожного фактора 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) визначення джерел інформації для оцінки сегментів 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) створення факторної моделі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) розрахунок інтегрального показника привабливості сегменті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) визначення ємності сегменті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) аналіз конкурентного оточення на сегментах і вхідних бар'єрах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) вибір цільового сегмента або сегменті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ісля визначення цільового споживача необхідно розробити його профіль, щоб отримати більш деталізовану картину психології його купівельної поведінк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філь - це опис в тексті або крива на графіку найбільш часто зустрічаються ознак, що з'єднує відрізками точки, де проявляється домінування в структурі відповідей споживачів. Кількість параметрів порівняння залежить від того, за якими критеріями проводилася сегментаці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писок використаної літератури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. Сегментація ринку споживачів. [Електронний ресурс] // Режим доступу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</w:rPr>
          <w:t>https://pidru4niki.com/1292052239755/marketing/segmentatsiya_rinku_spozhivachiv</w:t>
        </w:r>
      </w:hyperlink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. Сегментація клієнтів: що це таке та як сегментувати цільову аудиторію. [Електронний ресурс] // Режим доступу: </w:t>
      </w:r>
      <w:r>
        <w:fldChar w:fldCharType="begin"/>
      </w:r>
      <w:r>
        <w:rPr>
          <w:rStyle w:val="InternetLink"/>
          <w:sz w:val="24"/>
          <w:rFonts w:eastAsia="Times New Roman" w:cs="Times New Roman" w:ascii="Times New Roman" w:hAnsi="Times New Roman"/>
        </w:rPr>
        <w:instrText xml:space="preserve"> HYPERLINK "https://hub.kyivstar.ua/news/segmentacziya-klientiv-shho-cze-take-ta-yak-segmentuvati-cza/" \l ":~:text=Що таке сегментація споживачів,підвищення ефективності взаємодії зі споживачами"</w:instrText>
      </w:r>
      <w:r>
        <w:rPr>
          <w:rStyle w:val="InternetLink"/>
          <w:sz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</w:rPr>
        <w:t>https://hub.kyivstar.ua/news/segmentacziya-klientiv-shho-cze-take-ta-yak-segmentuvati-cza/#:~:text=Що%20таке%20сегментація%20споживачів,підвищення%20ефективності%20взаємодії%20зі%20споживачами</w:t>
      </w:r>
      <w:r>
        <w:rPr>
          <w:rStyle w:val="InternetLink"/>
          <w:sz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3. Сегментування споживачів. [Електронний ресурс] // Режим доступу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</w:rPr>
          <w:t>https://stud.com.ua/19444/marketing/segmentuvannya_spozhivachiv</w:t>
        </w:r>
      </w:hyperlink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4. Окландер М. А., Окландер Т. О. Сегментування онлайн-спільнот // Економічний журнал Одеського політехнічного університету. 2017. № 2 (2). С. 39–46. </w:t>
      </w:r>
    </w:p>
    <w:sectPr>
      <w:headerReference w:type="default" r:id="rId4"/>
      <w:footerReference w:type="default" r:id="rId5"/>
      <w:type w:val="nextPage"/>
      <w:pgSz w:orient="landscape"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eastAsia="Times New Roman" w:cs="Times New Roman"/>
        <w:sz w:val="22"/>
      </w:rPr>
    </w:pPr>
    <w:r>
      <w:rPr>
        <w:rFonts w:eastAsia="Times New Roman" w:cs="Times New Roman" w:ascii="Times New Roman" w:hAnsi="Times New Roman"/>
        <w:sz w:val="22"/>
      </w:rPr>
      <w:t>Тези доповідей 57-ої конференції молодих дослідників ОП-бакалаврів “Сучасні інформаційні технології та телекомунікаційні мережі” // Одеса: ОП, 2022. Вип. 57</w:t>
    </w:r>
  </w:p>
  <w:p>
    <w:pPr>
      <w:pStyle w:val="Normal"/>
      <w:spacing w:before="0" w:after="160"/>
      <w:rPr>
        <w:rFonts w:ascii="Times New Roman" w:hAnsi="Times New Roman" w:eastAsia="Times New Roman" w:cs="Times New Roman"/>
        <w:sz w:val="22"/>
      </w:rPr>
    </w:pPr>
    <w:r>
      <w:rPr>
        <w:rFonts w:eastAsia="Times New Roman"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0"/>
      <w:u w:val="none"/>
      <w:vertAlign w:val="baseline"/>
      <w:lang w:val="en-US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basedOn w:val="DefaultParagraphFont"/>
    <w:qFormat/>
    <w:rPr>
      <w:color w:val="0563C1"/>
      <w:u w:val="single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next w:val="Normal"/>
    <w:qFormat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sz w:val="22"/>
    </w:rPr>
  </w:style>
  <w:style w:type="paragraph" w:styleId="Footer">
    <w:name w:val="footer"/>
    <w:basedOn w:val="Normal"/>
    <w:next w:val="Normal"/>
    <w:qFormat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sz w:val="22"/>
    </w:rPr>
  </w:style>
  <w:style w:type="paragraph" w:styleId="ListParagraph">
    <w:name w:val="List Paragraph"/>
    <w:basedOn w:val="Normal"/>
    <w:next w:val="Normal"/>
    <w:qFormat/>
    <w:pPr>
      <w:spacing w:before="0" w:after="160"/>
      <w:ind w:left="720" w:right="0" w:hanging="0"/>
      <w:contextualSpacing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dru4niki.com/1292052239755/marketing/segmentatsiya_rinku_spozhivachiv" TargetMode="External"/><Relationship Id="rId3" Type="http://schemas.openxmlformats.org/officeDocument/2006/relationships/hyperlink" Target="https://stud.com.ua/19444/marketing/segmentuvannya_spozhivachi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