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УДК 004.932</w:t>
      </w:r>
    </w:p>
    <w:p>
      <w:pPr>
        <w:pStyle w:val="Normal"/>
        <w:spacing w:before="12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озробка та дослідження методики створення ансамблевих класифікаторів емоцій на основі аудіо-файлів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Андронаті О</w:t>
      </w:r>
      <w:r>
        <w:rPr/>
        <w:t xml:space="preserve">лександр </w:t>
      </w:r>
      <w:r>
        <w:rPr>
          <w:lang w:val="uk-UA"/>
        </w:rPr>
        <w:t>К</w:t>
      </w:r>
      <w:r>
        <w:rPr/>
        <w:t>ирилович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.т.н., доцент каф. ІС </w:t>
      </w:r>
      <w:r>
        <w:rPr>
          <w:lang w:val="uk-UA"/>
        </w:rPr>
        <w:t>Ніколенк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</w:t>
      </w:r>
      <w:r>
        <w:rPr/>
        <w:t xml:space="preserve">натолій </w:t>
      </w:r>
      <w:r>
        <w:rPr>
          <w:lang w:val="uk-UA"/>
        </w:rPr>
        <w:t>О</w:t>
      </w:r>
      <w:r>
        <w:rPr/>
        <w:t>лександрови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університет «Одеська політехніка», Україна</w:t>
      </w:r>
    </w:p>
    <w:p>
      <w:pPr>
        <w:pStyle w:val="Normal"/>
        <w:spacing w:before="120" w:after="0"/>
        <w:ind w:right="567" w:hanging="0"/>
        <w:jc w:val="both"/>
        <w:rPr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 xml:space="preserve">          </w:t>
      </w:r>
      <w:r>
        <w:rPr>
          <w:b/>
          <w:color w:val="000000"/>
          <w:sz w:val="20"/>
          <w:lang w:val="uk-UA"/>
        </w:rPr>
        <w:t>АНОТАЦ</w:t>
      </w:r>
      <w:r>
        <w:rPr>
          <w:b/>
          <w:sz w:val="20"/>
          <w:lang w:val="uk-UA"/>
        </w:rPr>
        <w:t>І</w:t>
      </w:r>
      <w:r>
        <w:rPr>
          <w:b/>
          <w:color w:val="000000"/>
          <w:sz w:val="20"/>
          <w:lang w:val="uk-UA"/>
        </w:rPr>
        <w:t xml:space="preserve">Я. </w:t>
      </w:r>
      <w:r>
        <w:rPr>
          <w:color w:val="000000"/>
          <w:sz w:val="20"/>
          <w:lang w:val="uk-UA"/>
        </w:rPr>
        <w:t>Розглянуто</w:t>
      </w:r>
      <w:r>
        <w:rPr>
          <w:b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питання розробки та дослідження методики створення ансамблевих класифікаторів емоцій на основі аудіофайлів. Розглянуті основні алгоритми, які є складовими частинами ансамблю та можливості поєднання.</w:t>
      </w:r>
    </w:p>
    <w:p>
      <w:pPr>
        <w:pStyle w:val="Normal"/>
        <w:ind w:left="567" w:right="567" w:hanging="0"/>
        <w:jc w:val="both"/>
        <w:rPr>
          <w:color w:val="000000"/>
          <w:sz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Ключеві слова: </w:t>
      </w:r>
      <w:r>
        <w:rPr>
          <w:color w:val="000000"/>
          <w:sz w:val="20"/>
          <w:szCs w:val="20"/>
          <w:lang w:val="uk-UA"/>
        </w:rPr>
        <w:t>емоції, аудіофайли, ансамблеві класифікатори, алгоритми</w:t>
      </w:r>
    </w:p>
    <w:p>
      <w:pPr>
        <w:pStyle w:val="Normal"/>
        <w:spacing w:before="120" w:after="0"/>
        <w:ind w:left="567" w:right="567" w:hanging="0"/>
        <w:jc w:val="center"/>
        <w:rPr/>
      </w:pPr>
      <w:r>
        <w:rPr>
          <w:rStyle w:val="Q4iawc"/>
          <w:b/>
          <w:lang w:val="en-US"/>
        </w:rPr>
        <w:t>DEVELOPMENT AND RESEARCH OF METHODS OF CREATING ENSEMBLE CLASSIFIERS OF EMOTIONS ON THE BASIS OF AUDIO FILES</w:t>
      </w:r>
    </w:p>
    <w:p>
      <w:pPr>
        <w:pStyle w:val="Normal"/>
        <w:ind w:left="567" w:right="567" w:hanging="0"/>
        <w:jc w:val="center"/>
        <w:rPr/>
      </w:pPr>
      <w:r>
        <w:rPr>
          <w:rStyle w:val="Q4iawc"/>
          <w:lang w:val="en-US"/>
        </w:rPr>
        <w:t xml:space="preserve">Oleksandr Andronati 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lang w:val="en-US"/>
        </w:rPr>
        <w:t xml:space="preserve">PhD, Associate Proffessor of the department of </w:t>
      </w:r>
      <w:r>
        <w:rPr/>
        <w:t>І</w:t>
      </w:r>
      <w:r>
        <w:rPr>
          <w:lang w:val="en-US"/>
        </w:rPr>
        <w:t>S    Anatolii Nikolenko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en-US"/>
        </w:rPr>
        <w:t>State University “Odess</w:t>
      </w:r>
      <w:r>
        <w:rPr/>
        <w:t>а</w:t>
      </w:r>
      <w:r>
        <w:rPr>
          <w:lang w:val="en-US"/>
        </w:rPr>
        <w:t xml:space="preserve"> Polytechnic”, Ukraine</w:t>
      </w:r>
    </w:p>
    <w:p>
      <w:pPr>
        <w:pStyle w:val="Normal"/>
        <w:spacing w:before="120" w:after="0"/>
        <w:ind w:right="567" w:hanging="0"/>
        <w:rPr/>
      </w:pPr>
      <w:r>
        <w:rPr>
          <w:rStyle w:val="Y2iqfc"/>
          <w:b/>
          <w:color w:val="202124"/>
          <w:sz w:val="20"/>
          <w:szCs w:val="20"/>
          <w:lang w:val="uk-UA"/>
        </w:rPr>
        <w:t xml:space="preserve">        </w:t>
      </w:r>
      <w:r>
        <w:rPr>
          <w:rStyle w:val="Y2iqfc"/>
          <w:b/>
          <w:color w:val="202124"/>
          <w:sz w:val="20"/>
          <w:szCs w:val="20"/>
          <w:lang w:val="en-US"/>
        </w:rPr>
        <w:t>ABSTRACT.</w:t>
      </w:r>
      <w:r>
        <w:rPr>
          <w:rStyle w:val="HTMLPreformattedChar"/>
          <w:lang w:val="en-US"/>
        </w:rPr>
        <w:t xml:space="preserve"> </w:t>
      </w:r>
      <w:r>
        <w:rPr>
          <w:rStyle w:val="Q4iawc"/>
          <w:sz w:val="20"/>
          <w:szCs w:val="20"/>
          <w:lang w:val="en-US"/>
        </w:rPr>
        <w:t>The issues of development and research of methods of creating ensemble classifiers of emotions on the basis of audio files are considered.</w:t>
      </w:r>
      <w:r>
        <w:rPr>
          <w:rStyle w:val="Viiyi"/>
          <w:sz w:val="20"/>
          <w:szCs w:val="20"/>
          <w:lang w:val="en-US"/>
        </w:rPr>
        <w:t xml:space="preserve"> </w:t>
      </w:r>
      <w:r>
        <w:rPr>
          <w:rStyle w:val="Q4iawc"/>
          <w:sz w:val="20"/>
          <w:szCs w:val="20"/>
          <w:lang w:val="en-US"/>
        </w:rPr>
        <w:t xml:space="preserve">The main algorithms that are part of the ensemble and the possibility of combination are considered. </w:t>
      </w:r>
    </w:p>
    <w:p>
      <w:pPr>
        <w:pStyle w:val="Normal"/>
        <w:ind w:right="567" w:hanging="0"/>
        <w:rPr>
          <w:rStyle w:val="Q4iawc"/>
          <w:b/>
          <w:b/>
          <w:sz w:val="20"/>
          <w:szCs w:val="20"/>
          <w:lang w:val="en-US"/>
        </w:rPr>
      </w:pPr>
      <w:r>
        <w:rPr>
          <w:rStyle w:val="Q4iawc"/>
          <w:b/>
          <w:sz w:val="20"/>
          <w:szCs w:val="20"/>
          <w:lang w:val="uk-UA"/>
        </w:rPr>
        <w:t xml:space="preserve">       </w:t>
      </w:r>
      <w:r>
        <w:rPr>
          <w:rStyle w:val="Q4iawc"/>
          <w:b/>
          <w:sz w:val="20"/>
          <w:szCs w:val="20"/>
          <w:lang w:val="en-US"/>
        </w:rPr>
        <w:t>Keywords:</w:t>
      </w:r>
      <w:r>
        <w:rPr>
          <w:rStyle w:val="Q4iawc"/>
          <w:sz w:val="20"/>
          <w:szCs w:val="20"/>
          <w:lang w:val="en-US"/>
        </w:rPr>
        <w:t xml:space="preserve"> Emotions, audio files, ensemble classifiers, algorithms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uk-UA"/>
        </w:rPr>
        <w:t>Вступ</w:t>
      </w:r>
      <w:r>
        <w:rPr>
          <w:lang w:val="uk-UA"/>
        </w:rPr>
        <w:t xml:space="preserve">. </w:t>
      </w:r>
      <w:r>
        <w:rPr>
          <w:sz w:val="22"/>
          <w:szCs w:val="22"/>
          <w:lang w:val="uk-UA"/>
        </w:rPr>
        <w:t>Аудіо-формат – це один з найбільш розповсюджених форматів для зберігання інформації, особливо запис людської мови. Як наслідок автоматизований аналіз та класифікація аудіо-даних є дуже важливим в сьогоднішньому суспільстві. Актуальним прикладом такої задачі є розробка методики побудови класифікаторів на основі машинного навчання, наприклад, для розпізнавання емоцій у мові людини з метою автоматизації процесу моніторингу якості обслуговування клієнтів call-центрів. При розробці методики необхідно враховувати різноманітні алгоритми машинного навчання, такі як Support Vector Machine, Random Forest, нейромережеві алгоритми та інші. Кожний з цих алгоритмів має свої особливості, переваги та недоліки, отже вибір одного з них для вирішення будь-якої проблеми пов’язаний з деякими обмеженнями, специфічними для кожного алгоритму. Отже дуже актуальним стає питання створення ансамблевого класифікатору, який зможе поєднати алгоритми для створення більш універсального та якісного класифікатору.</w:t>
      </w:r>
      <w:r>
        <w:rPr>
          <w:sz w:val="22"/>
          <w:szCs w:val="22"/>
        </w:rPr>
        <w:t>[1,2]</w:t>
      </w:r>
    </w:p>
    <w:p>
      <w:pPr>
        <w:pStyle w:val="Normal"/>
        <w:ind w:firstLine="566"/>
        <w:jc w:val="both"/>
        <w:rPr/>
      </w:pPr>
      <w:r>
        <w:rPr>
          <w:b/>
          <w:lang w:val="uk-UA"/>
        </w:rPr>
        <w:t>Метою роботи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є розробка методики створення ансамблевого класифікатору для підвищення точності розпізнавання емоцій людини по аудіо-запису її мови</w:t>
      </w:r>
      <w:r>
        <w:rPr>
          <w:lang w:val="uk-UA"/>
        </w:rPr>
        <w:t xml:space="preserve">. </w:t>
      </w:r>
    </w:p>
    <w:p>
      <w:pPr>
        <w:pStyle w:val="Normal"/>
        <w:ind w:firstLine="566"/>
        <w:jc w:val="both"/>
        <w:rPr/>
      </w:pPr>
      <w:r>
        <w:rPr>
          <w:b/>
          <w:lang w:val="uk-UA"/>
        </w:rPr>
        <w:t>Основна частина роботи</w:t>
      </w:r>
      <w:r>
        <w:rPr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Методика створення ансамблевого класифікатору складається із наступних основних кроків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яг спектральних характеристик з аудіо-файлів та попередня обробка дан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ір алгоритмів, які будуть складовими частинами ансамблевого класифікатор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ння та тестування кожного окремого класифікат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дова структури ансамблевого класифікат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ння та тестування ансамблевого класифікат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із результатів дослідження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створення ансамблевого класифікатору було обрано мову програмування Python, адже Python є провідною мовою в машинному навчанні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ля витягу спектральних характеристик використано бібліотеку Librosa</w:t>
      </w:r>
      <w:r>
        <w:rPr>
          <w:sz w:val="22"/>
          <w:szCs w:val="22"/>
        </w:rPr>
        <w:t xml:space="preserve"> [3]</w:t>
      </w:r>
      <w:r>
        <w:rPr>
          <w:sz w:val="22"/>
          <w:szCs w:val="22"/>
          <w:lang w:val="uk-UA"/>
        </w:rPr>
        <w:t>. Найбільш перспективними та інформативними є наступні спектральні ознаки (рис. 1,а,б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альний центрої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альний спа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альна пологі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альний контрас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переходів через нул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-частотні кепстральні коефіцієнти;</w:t>
      </w:r>
    </w:p>
    <w:p>
      <w:pPr>
        <w:pStyle w:val="ListParagraph"/>
        <w:tabs>
          <w:tab w:val="clear" w:pos="708"/>
          <w:tab w:val="left" w:pos="902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8550" cy="118618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Рис. 1 – Вигляд звукового сигналу в вхідному(а) та спектральному(б) простор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грам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MS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ля реалізації алгоритмів машинного навчання використано такі фреймворки та бібліотеки Python як Keras та ScikitLearn. Найбільш перспективними алгоритмами для створення ансамблю є</w:t>
      </w:r>
      <w:r>
        <w:rPr>
          <w:sz w:val="22"/>
          <w:szCs w:val="22"/>
          <w:lang w:val="en-US"/>
        </w:rPr>
        <w:t xml:space="preserve"> [4]</w:t>
      </w:r>
      <w:r>
        <w:rPr>
          <w:sz w:val="22"/>
          <w:szCs w:val="22"/>
          <w:lang w:val="uk-U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тошаровий персептрон (MLP) (звичайна глибинна нейронна мереж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lutional Neural Network (CNN) (глибинна нейронна мережа прямого поширення, який застосовується для аналізу візуальних зображень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rent Neural Network (RNN) (нейронна мережа, у який з'єднання між вузлами утворюють граф орієнтований у часі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 Forest, Gradient boosting (потужні алгоритми машинного навчання, основані на деревах рішень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Vector Machine (алгоритм в основі якого лежить переведення початкових векторів у простір більш високої розмірності та пошук роздільної гіперплощин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N (алгоритм, який класифікує на основі найближчих сусідів з використанням евклідової відстані)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MLP, Support Vector Machine, Random Forest, Gradient Boosting та KNN використовуються для аналізу ознак, витягнутих зі спектру. CNN використовується для аналізу візуалізованого спектру у вигляді зображення. RNN використовується для аналізу сигналу як часового ряд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якості датасету обрано RAVDESS, який містить 1440 файлів, кожний є записом 24 професійних акторів. Кожна запис відповідає одній з емоцій, таких як спокій, радість, сум, гнів, наляканість, здивованість та огида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більш важливим елементом роботи є налаштування параметрів та гіперпараметрів кожного з цих алгоритмів (наприклад, кількість прихованих шарів та кількість нейронів в шарі для багатошарового персептрона, максимальна глибина дерев для Random Forest та інше) та вирішення питань важливості та внеску кожного з алгоритмів в загальну класифікацію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тестування моделі використано методику кросс-валідації, так як вона дає найбільш надійні результати у порівнянні зі звичайним train/test розподілом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ланується провести порівняльні дослідження щодо швидкості навчання та якості прийняття рішень окремих класифікаторів та їх ансамблю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Висновки</w:t>
      </w:r>
      <w:r>
        <w:rPr>
          <w:sz w:val="22"/>
          <w:szCs w:val="22"/>
          <w:lang w:val="uk-UA"/>
        </w:rPr>
        <w:t>. В роботі розроблено ансамблевий класифікатор емоцій на основі аудіо-файлів та доведено що правильно спроектований ансамблевий класифікатор демонструє вищу якість класифікації, ніж кожний алгоритм машинного навчання окремо.</w:t>
      </w:r>
    </w:p>
    <w:p>
      <w:pPr>
        <w:pStyle w:val="Normal"/>
        <w:spacing w:before="120" w:after="120"/>
        <w:jc w:val="center"/>
        <w:rPr>
          <w:b/>
          <w:b/>
          <w:bCs/>
          <w:smallCaps/>
          <w:color w:val="000000"/>
          <w:lang w:val="uk-UA"/>
        </w:rPr>
      </w:pPr>
      <w:r>
        <w:rPr>
          <w:b/>
          <w:bCs/>
          <w:smallCaps/>
          <w:color w:val="000000"/>
          <w:lang w:val="uk-UA"/>
        </w:rPr>
        <w:t>СПИСОК ВИКОРИСТАНИХ ДЖЕРЕ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Petrosiuk,  D. V., Arsirii, O. O., Babilunha, O. Ju. &amp; Nikolenko, A. O. “Deep Learning Technology оf Convolutional Neural Networks for  Facial Expression Recognition”. Applied Aspects of Information Technology. Publ. Nauka i  Tekhnika. Odessa: Ukraine. 2021; Vol.4 No.2: 192–201. DOI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doi.org/10.15276/aait.02.2021.6</w:t>
        </w:r>
      </w:hyperlink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guyen, Thi Khanh Tien, Antoshchuk, S. G., Nikolenko, A. O., Tran, Kim Thanh &amp;  Babilunha, O.Yu. “Non-Stationary Time Series Prediction Using One-Dimensional Convolutional Neural Network Models”. Herald of Advanced Information Technology. Publ. Science i Technical. 2020; Vol.3 No.1:p.362–372. Odesa. Ukraine. DOI: https://doi.org/10.15276/hait.01.2020.3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dio analysis with librosa [Електронний ресурс]. – Режим доступу: URL: https://blog.neurotech.africa/audio-analysis-with-librosa/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nsemble Machine Learning Algorithms in Python with scikit-learn [Електроний ресурс]. – Режим доступу: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://machinelearningmastery.com/ensemble-machine-learning-algorithms-python-scikit-learn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708" w:top="850" w:footer="708" w:bottom="85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character" w:styleId="Viiyi">
    <w:name w:val="viiyi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Учебное учреждение"/>
    <w:basedOn w:val="Normal"/>
    <w:qFormat/>
    <w:pPr>
      <w:jc w:val="center"/>
    </w:pPr>
    <w:rPr>
      <w:lang w:val="uk-UA"/>
    </w:rPr>
  </w:style>
  <w:style w:type="paragraph" w:styleId="Style19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0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1">
    <w:name w:val="_ЙШФ_Ю"/>
    <w:basedOn w:val="Normal"/>
    <w:qFormat/>
    <w:pPr>
      <w:jc w:val="center"/>
    </w:pPr>
    <w:rPr/>
  </w:style>
  <w:style w:type="paragraph" w:styleId="Style22">
    <w:name w:val="“÷ÌÇÒÔÌ ×÷_ÌŒÊÌÒÏÌ"/>
    <w:basedOn w:val="Normal"/>
    <w:qFormat/>
    <w:pPr>
      <w:jc w:val="center"/>
    </w:pPr>
    <w:rPr>
      <w:lang w:val="uk-UA"/>
    </w:rPr>
  </w:style>
  <w:style w:type="paragraph" w:styleId="Style23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4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5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6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5276/aait.02.2021.6" TargetMode="External"/><Relationship Id="rId4" Type="http://schemas.openxmlformats.org/officeDocument/2006/relationships/hyperlink" Target="https://machinelearningmastery.com/ensemble-machine-learning-algorithms-python-scikit-lear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2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6:13:00Z</dcterms:modified>
  <cp:revision>3</cp:revision>
  <dc:subject/>
  <dc:title>УДК 004</dc:title>
</cp:coreProperties>
</file>