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2147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uk-UA"/>
        </w:rPr>
        <w:t>ИМОГИ ДО ОФОРМЛЕНН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uk-UA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Формат тексту:</w:t>
      </w:r>
      <w:r>
        <w:rPr>
          <w:bCs/>
          <w:sz w:val="24"/>
          <w:szCs w:val="24"/>
          <w:lang w:val="uk-UA"/>
        </w:rPr>
        <w:t xml:space="preserve"> Microsoft Word (*.doc,  *.docx).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Орієнтація:</w:t>
      </w:r>
      <w:r>
        <w:rPr>
          <w:bCs/>
          <w:sz w:val="24"/>
          <w:szCs w:val="24"/>
          <w:lang w:val="uk-UA"/>
        </w:rPr>
        <w:t xml:space="preserve"> книжкова.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оля</w:t>
      </w:r>
      <w:r>
        <w:rPr>
          <w:bCs/>
          <w:sz w:val="24"/>
          <w:szCs w:val="24"/>
          <w:lang w:val="uk-UA"/>
        </w:rPr>
        <w:t xml:space="preserve"> (верхнє, нижнє, ліве, праве) – 2 см.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Шрифт:</w:t>
      </w:r>
      <w:r>
        <w:rPr>
          <w:bCs/>
          <w:sz w:val="24"/>
          <w:szCs w:val="24"/>
          <w:lang w:val="uk-UA"/>
        </w:rPr>
        <w:t xml:space="preserve"> Times New Roman, </w:t>
      </w:r>
      <w:r>
        <w:rPr>
          <w:color w:val="000000"/>
          <w:sz w:val="24"/>
          <w:szCs w:val="24"/>
          <w:shd w:fill="FFFFFF" w:val="clear"/>
          <w:lang w:val="uk-UA"/>
        </w:rPr>
        <w:t xml:space="preserve">розмір (кегль) </w:t>
      </w:r>
      <w:r>
        <w:rPr>
          <w:bCs/>
          <w:sz w:val="24"/>
          <w:szCs w:val="24"/>
          <w:lang w:val="uk-UA"/>
        </w:rPr>
        <w:t>12.</w:t>
      </w:r>
    </w:p>
    <w:p>
      <w:pPr>
        <w:pStyle w:val="TextBody"/>
        <w:spacing w:before="0" w:after="0"/>
        <w:contextualSpacing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жрядковий інтервал:</w:t>
      </w:r>
      <w:r>
        <w:rPr>
          <w:bCs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одинарний.</w:t>
      </w:r>
    </w:p>
    <w:p>
      <w:pPr>
        <w:pStyle w:val="TextBody"/>
        <w:spacing w:before="0" w:after="0"/>
        <w:contextualSpacing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сяг статті:</w:t>
      </w:r>
      <w:r>
        <w:rPr>
          <w:bCs/>
          <w:sz w:val="24"/>
          <w:szCs w:val="24"/>
          <w:lang w:val="uk-UA"/>
        </w:rPr>
        <w:t xml:space="preserve"> від 2 до 5 сторінок.</w:t>
      </w:r>
    </w:p>
    <w:p>
      <w:pPr>
        <w:pStyle w:val="TextBody"/>
        <w:spacing w:before="0" w:after="0"/>
        <w:contextualSpacing/>
        <w:jc w:val="both"/>
        <w:rPr>
          <w:bCs/>
          <w:i/>
          <w:i/>
          <w:sz w:val="24"/>
          <w:szCs w:val="24"/>
          <w:lang w:val="uk-UA"/>
        </w:rPr>
      </w:pPr>
      <w:r>
        <w:rPr>
          <w:i/>
          <w:color w:val="000000"/>
          <w:spacing w:val="3"/>
          <w:sz w:val="24"/>
          <w:szCs w:val="24"/>
          <w:lang w:val="uk-UA"/>
        </w:rPr>
        <w:t>Сторінки статті не нумеруються.</w:t>
      </w:r>
    </w:p>
    <w:p>
      <w:pPr>
        <w:pStyle w:val="TextBody"/>
        <w:spacing w:before="0" w:after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ригінальність тексту: не менше 70%.</w:t>
      </w:r>
    </w:p>
    <w:p>
      <w:pPr>
        <w:pStyle w:val="TextBody"/>
        <w:spacing w:before="0" w:after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spacing w:before="0" w:after="0"/>
        <w:ind w:firstLine="284"/>
        <w:contextualSpacing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ФОРМЛЕННЯ ТЕЗ ДОПОВІДЕЙ</w:t>
      </w:r>
    </w:p>
    <w:p>
      <w:pPr>
        <w:pStyle w:val="TextBody"/>
        <w:spacing w:before="0" w:after="0"/>
        <w:ind w:firstLine="284"/>
        <w:contextualSpacing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азва  на українській та англійській мовах: (великі літери, шрифт - жирний, вирівнювання по центру) </w:t>
        <w:br/>
      </w:r>
      <w:r>
        <w:rPr>
          <w:lang w:val="uk-UA"/>
        </w:rPr>
        <w:t>Назва повинна бути короткою, ясною, інформативною, виразною, відображати зміст статті і привертати увагу читача. Максимальна довжина заголовка - 8-10 слів, виключаючи прийменники. Розташовується після</w:t>
      </w:r>
      <w:r>
        <w:rPr/>
        <w:t> </w:t>
      </w:r>
      <w:r>
        <w:rPr>
          <w:lang w:val="uk-UA"/>
        </w:rPr>
        <w:t>УДК</w:t>
      </w:r>
      <w:r>
        <w:rPr/>
        <w:t> </w:t>
      </w:r>
      <w:r>
        <w:rPr>
          <w:lang w:val="uk-UA"/>
        </w:rPr>
        <w:t xml:space="preserve">(шрифт 12 </w:t>
      </w:r>
      <w:r>
        <w:rPr/>
        <w:t>pt</w:t>
      </w:r>
      <w:r>
        <w:rPr>
          <w:lang w:val="uk-UA"/>
        </w:rPr>
        <w:t>, напівжирний, всі літери великі, вирівнювання по центру, без відступу), відділяється від решти тексту порожніми рядками зверху і знизу</w:t>
      </w:r>
      <w:r>
        <w:rPr>
          <w:bCs/>
          <w:sz w:val="24"/>
          <w:szCs w:val="24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Б автора (-ів) повністю наводиться на українській та англійській мовах: (малі літери, шрифт - жирний, вирівнювання по центру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ля наукового керівника - вчений ступінь, вчене звання, посада (вирівнювання по центру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ісце роботи (навчання) в називному відмінку (вирівнювання по правому краю);</w:t>
      </w:r>
    </w:p>
    <w:p>
      <w:pPr>
        <w:pStyle w:val="TextBody"/>
        <w:spacing w:before="0" w:after="0"/>
        <w:ind w:firstLine="72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before="0" w:after="0"/>
        <w:ind w:firstLine="720"/>
        <w:contextualSpacing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ЖЛИВО!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Style17"/>
        <w:rPr/>
      </w:pPr>
      <w:r>
        <w:rPr>
          <w:b/>
          <w:bCs/>
          <w:lang w:val="ru-RU"/>
        </w:rPr>
        <w:t>1. А</w:t>
      </w:r>
      <w:r>
        <w:rPr>
          <w:b/>
          <w:bCs/>
        </w:rPr>
        <w:t xml:space="preserve">нотація </w:t>
      </w:r>
      <w:r>
        <w:rPr>
          <w:bCs/>
        </w:rPr>
        <w:t xml:space="preserve">на українській та англійській мовах: (кегль 12, не менше 30 слів, вирівнювання по ширині) </w:t>
      </w:r>
      <w:r>
        <w:rPr/>
        <w:t>Вирівнювання по ширині. Цифри, абревіатури в анотації неприпустимі. </w:t>
      </w:r>
    </w:p>
    <w:p>
      <w:pPr>
        <w:pStyle w:val="Style17"/>
        <w:jc w:val="both"/>
        <w:rPr/>
      </w:pPr>
      <w:r>
        <w:rPr/>
        <w:t>      </w:t>
      </w:r>
      <w:r>
        <w:rPr/>
        <w:t>Анотація – це коротка, доступна для неспеціаліста характеристика статті з точки зору її призначення, змісту, виду і форми, яка дозволяє встановити основний зміст статті, визначити її релевантність і вирішити, чи слід звертатися до її повного тексту. Анотація повинна бути інформативною, змістовною (відображати основний зміст статті і результати досліджень) і структурованою (відображати логіку опису результатів в статті). Структурована анотація повинна містити: Актуальність, Мету, Метод, Результати, Висновки (описуються наукова новизна і практична значущість). Вона повинна містити загальну характеристику теми дослідження і проблеми або досліджуваного об'єкта, мету наукового дослідження, опис методу дослідження, опис наукової новизни і практичної значущості роботи, основні отримані результати і висновки, цінність проведеного дослідження, внесок роботи в відповідну галузь знань. Предмет, тема, мета роботи вказуються, якщо вони не є зрозумілими з назви статті. В анотації не повинен повторюватися текст самої статті, а також її назва, не повинно бути цифр, формул, таблиць, міжтекстових сносок і посилань, а також червоних рядків</w:t>
      </w:r>
    </w:p>
    <w:p>
      <w:pPr>
        <w:pStyle w:val="Style17"/>
        <w:rPr>
          <w:bCs/>
        </w:rPr>
      </w:pPr>
      <w:r>
        <w:rPr/>
        <w:t>Рекомендований середній обсяг анотації 300-350 слів (не менш як 2000 друкованих знаків з пробілами)</w:t>
      </w:r>
      <w:r>
        <w:rPr>
          <w:bCs/>
        </w:rPr>
        <w:t>;</w:t>
      </w:r>
    </w:p>
    <w:p>
      <w:pPr>
        <w:pStyle w:val="Style17"/>
        <w:rPr/>
      </w:pPr>
      <w:r>
        <w:rPr>
          <w:b/>
          <w:bCs/>
        </w:rPr>
        <w:t>2. Ключові слова</w:t>
      </w:r>
      <w:r>
        <w:rPr>
          <w:bCs/>
        </w:rPr>
        <w:t xml:space="preserve"> на українській та англійській мовах: (кегль 12, не менше 5 слів, вирівнювання по ширині)</w:t>
        <w:br/>
      </w:r>
      <w:r>
        <w:rPr/>
        <w:t>Ключові слова слідують відразу після анотації, спочатку вказується текст “Keywords:” (шрифт 12 pt, напівжирний, вирівнювання по ширині, відступ 0,75 см), далі текст в тій же рядку (шрифт 12 pt, звичайний); перший елемент списку з великої літери. Ключові слова виражають основний  зміст статті, служать орієнтиром для читача і використовуються для пошуку статей в електронних базах і реферативних журналах. У словосполученні не більше 2 слів. Не більше 6 термінів в самому тексті. Наводяться в називному відмінку. Не містять абревіатур. Розділені між собою крапкою комою (;). В кінці крапка не ставиться. </w:t>
      </w:r>
    </w:p>
    <w:p>
      <w:pPr>
        <w:pStyle w:val="Style17"/>
        <w:rPr>
          <w:bCs/>
          <w:lang w:val="ru-RU"/>
        </w:rPr>
      </w:pPr>
      <w:r>
        <w:rPr/>
        <w:t>З метою підвищення цитування та кращого розпізнавання пошуковими системами статті не рекомендується використовувати ключові поняття, представлені одним словом або пропозицією</w:t>
      </w:r>
      <w:r>
        <w:rPr>
          <w:bCs/>
        </w:rPr>
        <w:t>;</w:t>
      </w:r>
    </w:p>
    <w:p>
      <w:pPr>
        <w:pStyle w:val="Style17"/>
        <w:rPr>
          <w:bCs/>
        </w:rPr>
      </w:pPr>
      <w:r>
        <w:rPr>
          <w:bCs/>
          <w:lang w:val="ru-RU"/>
        </w:rPr>
        <w:t xml:space="preserve">3. </w:t>
      </w:r>
      <w:r>
        <w:rPr>
          <w:b/>
          <w:bCs/>
        </w:rPr>
        <w:t xml:space="preserve">Основний </w:t>
      </w:r>
      <w:r>
        <w:rPr>
          <w:bCs/>
        </w:rPr>
        <w:t xml:space="preserve">текст  (кегль 12, міжрядковий інтервал - одинарний абзацний відступ – 1,25 см, вирівнювання по ширині). </w:t>
      </w:r>
      <w:r>
        <w:rPr/>
        <w:t>Абзац для основного тексту статті починається з нового рядка, відступ 0,75 см, вирівнювання по ширині, 2 колонк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  <w:lang w:val="uk-UA"/>
        </w:rPr>
        <w:t>4</w:t>
      </w:r>
      <w:r>
        <w:rPr>
          <w:b/>
          <w:bCs/>
          <w:sz w:val="24"/>
          <w:szCs w:val="24"/>
          <w:lang w:val="uk-UA"/>
        </w:rPr>
        <w:t>. Список літератури:</w:t>
      </w:r>
      <w:r>
        <w:rPr>
          <w:bCs/>
          <w:sz w:val="24"/>
          <w:szCs w:val="24"/>
          <w:lang w:val="uk-UA"/>
        </w:rPr>
        <w:t xml:space="preserve"> оформляється в кінці статті в порядку використання джерела в тексті під назвою «Список літератури». У тексті посилання на літературу позначаються квадратними дужками із зазначенням номера джерела та через кому - номера сторінки: [5, с. 115]. </w:t>
      </w:r>
      <w:r>
        <w:rPr>
          <w:b/>
          <w:bCs/>
          <w:sz w:val="24"/>
          <w:szCs w:val="24"/>
          <w:lang w:val="uk-UA"/>
        </w:rPr>
        <w:t>Посторінкові виноски заборонені.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before="0" w:after="0"/>
        <w:ind w:firstLine="709"/>
        <w:contextualSpacing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исунки:</w:t>
      </w:r>
      <w:r>
        <w:rPr>
          <w:bCs/>
          <w:sz w:val="24"/>
          <w:szCs w:val="24"/>
          <w:lang w:val="uk-UA"/>
        </w:rPr>
        <w:t xml:space="preserve"> Будь-які графічні матеріали (креслення, схема, діаграма, рисунки) позначаються «Рис.» та нумеруються арабськими цифрами. Позначення - розташовується під малюнком на наступному рядку по центру і виділяється жирним шрифтом.</w:t>
      </w:r>
    </w:p>
    <w:p>
      <w:pPr>
        <w:pStyle w:val="Style15"/>
        <w:ind w:left="0" w:firstLine="709"/>
        <w:jc w:val="both"/>
        <w:rPr>
          <w:b/>
          <w:b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b/>
          <w:i/>
          <w:color w:val="000000"/>
          <w:sz w:val="24"/>
          <w:szCs w:val="24"/>
          <w:shd w:fill="FFFFFF" w:val="clear"/>
          <w:lang w:val="uk-UA"/>
        </w:rPr>
        <w:t>Наприклад:</w:t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bCs/>
          <w:i/>
          <w:i/>
          <w:color w:val="000000"/>
          <w:sz w:val="16"/>
          <w:szCs w:val="16"/>
          <w:shd w:fill="FFFFFF" w:val="clear"/>
          <w:lang w:val="uk-UA"/>
        </w:rPr>
      </w:pPr>
      <w:r>
        <w:rPr>
          <w:b/>
          <w:bCs/>
          <w:i/>
          <w:color w:val="000000"/>
          <w:sz w:val="16"/>
          <w:szCs w:val="16"/>
          <w:shd w:fill="FFFFFF" w:val="clear"/>
          <w:lang w:val="uk-UA"/>
        </w:rPr>
      </w:r>
    </w:p>
    <w:p>
      <w:pPr>
        <w:pStyle w:val="TextBody"/>
        <w:spacing w:before="0" w:after="0"/>
        <w:contextualSpacing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3362960" cy="172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/>
      </w:pPr>
      <w:r>
        <w:rPr>
          <w:b/>
          <w:bCs/>
          <w:spacing w:val="-4"/>
          <w:sz w:val="24"/>
          <w:szCs w:val="24"/>
          <w:lang w:val="uk-UA"/>
        </w:rPr>
        <w:t>Рис. 1. Назва</w:t>
      </w:r>
      <w:r>
        <w:rPr>
          <w:b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Style15"/>
        <w:ind w:left="284" w:firstLine="284"/>
        <w:jc w:val="center"/>
        <w:rPr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b/>
          <w:color w:val="000000"/>
          <w:sz w:val="16"/>
          <w:szCs w:val="16"/>
          <w:shd w:fill="FFFFFF" w:val="clear"/>
          <w:lang w:val="uk-UA"/>
        </w:rPr>
      </w:r>
    </w:p>
    <w:p>
      <w:pPr>
        <w:pStyle w:val="Style15"/>
        <w:ind w:left="0" w:firstLine="284"/>
        <w:jc w:val="both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Від тексту рисунок відділяється зверху і знизу порожнім рядком. На всі рисунки у тексті повинні бути посилання (рис. 1).</w:t>
      </w:r>
    </w:p>
    <w:p>
      <w:pPr>
        <w:pStyle w:val="Style15"/>
        <w:ind w:left="0"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Таблиці: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позначаються словом «Таблиця» і нумеруються арабськими цифрами. Позначення і порядковий номер таблиці (без крапки) вирівнюються по правому краю, назва таблиці - на наступному рядку, по центру. Виділяються жирним шрифтом.</w:t>
      </w:r>
    </w:p>
    <w:p>
      <w:pPr>
        <w:pStyle w:val="Style15"/>
        <w:ind w:left="0" w:firstLine="709"/>
        <w:jc w:val="both"/>
        <w:rPr>
          <w:b/>
          <w:b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b/>
          <w:i/>
          <w:color w:val="000000"/>
          <w:sz w:val="24"/>
          <w:szCs w:val="24"/>
          <w:shd w:fill="FFFFFF" w:val="clear"/>
          <w:lang w:val="uk-UA"/>
        </w:rPr>
        <w:t>Наприклад:</w:t>
      </w:r>
    </w:p>
    <w:p>
      <w:pPr>
        <w:pStyle w:val="Style15"/>
        <w:ind w:left="284" w:firstLine="284"/>
        <w:jc w:val="right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Таблиця 1</w:t>
      </w:r>
    </w:p>
    <w:p>
      <w:pPr>
        <w:pStyle w:val="Style15"/>
        <w:ind w:left="0" w:firstLine="284"/>
        <w:jc w:val="center"/>
        <w:rPr/>
      </w:pPr>
      <w:r>
        <w:rPr>
          <w:b/>
          <w:color w:val="000000"/>
          <w:sz w:val="24"/>
          <w:szCs w:val="24"/>
          <w:shd w:fill="FFFFFF" w:val="clear"/>
          <w:lang w:val="uk-UA"/>
        </w:rPr>
        <w:t>Назва таблиці</w:t>
      </w:r>
    </w:p>
    <w:tbl>
      <w:tblPr>
        <w:tblW w:w="920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589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284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284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284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284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284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284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Style15"/>
        <w:ind w:left="284" w:firstLine="284"/>
        <w:jc w:val="both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Style15"/>
        <w:ind w:left="0" w:firstLine="284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Шрифт в таблицях і малюнках - не менше 10 пт. </w:t>
      </w:r>
      <w:r>
        <w:rPr>
          <w:b/>
          <w:i/>
          <w:color w:val="000000"/>
          <w:sz w:val="24"/>
          <w:szCs w:val="24"/>
          <w:shd w:fill="FFFFFF" w:val="clear"/>
          <w:lang w:val="uk-UA"/>
        </w:rPr>
        <w:t>Від тексту таблиця відокрем-люється зверху і знизу порожнім рядком.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На всі таблиці в тексті повинні бути посилання (табл. 1).</w:t>
      </w:r>
    </w:p>
    <w:p>
      <w:pPr>
        <w:pStyle w:val="TextBody"/>
        <w:spacing w:before="0" w:after="0"/>
        <w:contextualSpacing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right="303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ЗРАЗОК ОФОРМЛЕННЯ ТЕЗ ДОПОВІДЕЙ</w:t>
      </w:r>
    </w:p>
    <w:p>
      <w:pPr>
        <w:pStyle w:val="Normal"/>
        <w:spacing w:before="0" w:after="160"/>
        <w:ind w:right="303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uk-UA" w:eastAsia="ar-SA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977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ІНКА ЕНЕРГОЕФЕКТИВНОСТІ РОБОТИ ПОВІТРЯНО-ТЕПЛОВИХ ЗАВІС У ФОРМУВАННІ СИСТЕМ МІКРОКЛІМАТУ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VALUATION OF THE ENERGY EFFICIENCY OF THE WORK OF THE ROOM AND THERMAL DEPENDENCE IN FORMING MICROCLIMATE SYSTEMS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у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вий керівник: канд. техн. наук, доц. кафедри теплових електростанцій та енергозберігаючих технологій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ужанська Ганна Вікторівна.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добувач бакалавріату Губар Ліана Самірі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hd w:fill="FFFFFF" w:val="clear"/>
              </w:rPr>
              <w:t xml:space="preserve">Supervisor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hD, Associate Profess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partment of Thermal Powel Plants and Energy Saving Technologi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Luzhanska</w:t>
            </w:r>
            <w:r>
              <w:rPr>
                <w:rFonts w:cs="Times New Roman" w:ascii="Times New Roman" w:hAnsi="Times New Roman"/>
                <w:color w:val="202124"/>
                <w:sz w:val="24"/>
                <w:shd w:fill="FFFFFF" w:val="clear"/>
              </w:rPr>
              <w:t xml:space="preserve"> Gаnna Viktorivna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Bachelor Hubar Liana Samirivn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нотаці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кст, текст, текст, текст, текст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лючові слова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, текст, текст, текст, текст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nnotation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en-US"/>
              </w:rPr>
              <w:t xml:space="preserve">: </w:t>
            </w:r>
            <w:r>
              <w:rPr>
                <w:rStyle w:val="Q4iawc"/>
                <w:lang w:val="en"/>
              </w:rPr>
              <w:t>text, text, text, text, text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Keywords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en-US"/>
              </w:rPr>
              <w:t xml:space="preserve">: </w:t>
            </w:r>
            <w:r>
              <w:rPr>
                <w:rStyle w:val="Q4iawc"/>
                <w:lang w:val="en"/>
              </w:rPr>
              <w:t>text, text, text, text, text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исок літератур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и опалення, вентиляції і кондиціювання повітря будівель [Електронний ресурс]: навч. посіб. для студентів спеціальності 144 «Теплоенергетика» / </w:t>
              <w:br/>
              <w:t>М.Ф.Боженко ; КПІ ім. Ігоря Сікорського. – Електронні текстові дані (1 файл: 36,087 Мбайт). – Київ : КПІ ім. Ігоря Сікорського, 2019. – 380 с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ова А. Є., Лужанська Г. В., Баласанян Г. А., Дорошенко Ж. Ф., </w:t>
              <w:br/>
              <w:t>Жайворон О. С., Чефтєлов І. О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Вдосконалення системи мікроклимату будівель та споруд різного призначення // Інформаційні технології: наука, техніка, технологія, освіта, здоров’я: тези доповідей ХXVІІІ міжнародної науково-практичної конференції MicroCAD-2020, 28-30 жовтня 2020 р.: у 5 ч. Ч. IІ. / за ред. проф. Сокола Є.І. – Харків: НТУ «ХПІ».– С. 192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ужанская А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, Зайцев О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., Аэродинамика воздушно-тепловых завес в промышленных зданиях и сооружениях (монография). Научное издание к 50-ти летию НАПКС – Симферополь: НАПКС, СОНАТ 2009. – 184 с., </w:t>
              <w:br/>
              <w:t>ISBN 9668111-56-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Денисова А. Є., Лужанська Г. В., Котяш Д. І., Ляшенко В. І., </w:t>
              <w:br/>
              <w:t>Кушнірук В. В. Шляхи покращення мікроклімату шпиталів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//</w:t>
            </w:r>
            <w:r>
              <w:rPr>
                <w:rFonts w:cs="Times New Roman" w:ascii="Times New Roman" w:hAnsi="Times New Roman"/>
                <w:sz w:val="24"/>
              </w:rPr>
              <w:t>Інформаційні технології: наука, техніка, технологія, освіта, здоров’я: тези доповідей ХXІХ міжнародної науково-практичної конференції MicroCAD-2021, 18-20 травня 2021 р.: у 5 ч. Ч. IІ. / за ред. проф. Сокола Є.І. – Харків: НТУ «ХПІ». – 138 с.</w:t>
            </w:r>
          </w:p>
          <w:p>
            <w:pPr>
              <w:pStyle w:val="Normal"/>
              <w:spacing w:lineRule="auto" w:line="240" w:before="0" w:after="0"/>
              <w:ind w:right="30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color w:val="2F5496"/>
      <w:sz w:val="26"/>
      <w:szCs w:val="26"/>
      <w:lang w:val="ru-RU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Q4iawc">
    <w:name w:val="q4ia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7:00Z</dcterms:created>
  <dc:creator>Natali</dc:creator>
  <dc:description/>
  <cp:keywords/>
  <dc:language>en-US</dc:language>
  <cp:lastModifiedBy>Билоненко</cp:lastModifiedBy>
  <cp:lastPrinted>2019-12-24T16:25:00Z</cp:lastPrinted>
  <dcterms:modified xsi:type="dcterms:W3CDTF">2022-06-28T11:07:00Z</dcterms:modified>
  <cp:revision>2</cp:revision>
  <dc:subject/>
  <dc:title>ВИМОГИ ДО ОФОРМЛЕННЯ</dc:title>
</cp:coreProperties>
</file>