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Основні закономірності найбільш поширених методів нанесення покриттів на металеві поверхні</w:t>
      </w:r>
    </w:p>
    <w:p>
      <w:pPr>
        <w:pStyle w:val="Normal"/>
        <w:spacing w:lineRule="auto" w:line="240" w:before="0" w:after="0"/>
        <w:ind w:firstLine="709"/>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The main regularities of the most common methods of coating metal surfaces</w:t>
      </w:r>
    </w:p>
    <w:p>
      <w:pPr>
        <w:pStyle w:val="Normal"/>
        <w:spacing w:lineRule="auto" w:line="240" w:before="0" w:after="0"/>
        <w:ind w:firstLine="709"/>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ауковий керівник – к.т.н. Фроленкова Ольга Вікторівна </w:t>
      </w:r>
    </w:p>
    <w:p>
      <w:pPr>
        <w:pStyle w:val="Normal"/>
        <w:spacing w:lineRule="auto" w:line="240" w:before="0" w:after="0"/>
        <w:ind w:firstLine="709"/>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федра матеріалознавства та інженерії матеріалів</w:t>
      </w:r>
    </w:p>
    <w:p>
      <w:pPr>
        <w:pStyle w:val="Normal"/>
        <w:spacing w:lineRule="auto" w:line="240" w:before="0" w:after="0"/>
        <w:ind w:firstLine="709"/>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орбаченко Максим Володимирович, Фроленкова Ольга Вікторівна</w:t>
      </w:r>
    </w:p>
    <w:p>
      <w:pPr>
        <w:pStyle w:val="Normal"/>
        <w:spacing w:lineRule="auto" w:line="240" w:before="0" w:after="0"/>
        <w:ind w:firstLine="709"/>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scientific supervisor - Ph.D. Frolenkova Olga, </w:t>
      </w:r>
    </w:p>
    <w:p>
      <w:pPr>
        <w:pStyle w:val="Normal"/>
        <w:spacing w:lineRule="auto" w:line="240" w:before="0" w:after="0"/>
        <w:ind w:firstLine="709"/>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Department of Materials Science and Materials Engineering</w:t>
      </w:r>
    </w:p>
    <w:p>
      <w:pPr>
        <w:pStyle w:val="Normal"/>
        <w:spacing w:lineRule="auto" w:line="240" w:before="0" w:after="0"/>
        <w:ind w:firstLine="709"/>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orbachenko Maxim, Frolenkova Olga</w:t>
      </w:r>
    </w:p>
    <w:p>
      <w:pPr>
        <w:pStyle w:val="Normal"/>
        <w:spacing w:lineRule="auto" w:line="240" w:before="0" w:after="0"/>
        <w:ind w:firstLine="709"/>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cs="Times New Roman" w:ascii="Times New Roman" w:hAnsi="Times New Roman"/>
          <w:b/>
          <w:sz w:val="24"/>
          <w:szCs w:val="24"/>
          <w:lang w:val="uk-UA"/>
        </w:rPr>
        <w:t>Анотаці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en-US"/>
        </w:rPr>
        <w:t xml:space="preserve">Для зміцнення виробів та поліпшення фізико-механічних властивостей поверхні металів та сплавів використовують захисні покриття. Сучасні покриття мають високі фізико-механічні та хімічні показники: твердість, стійкість до зносу та дії агресивного середовища, низьку тепло- та електропровідність, що дозволяє значно підвищити ресурс та надійність конструкційних детале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захисні покриття, міцність зчеплення, </w:t>
      </w:r>
      <w:r>
        <w:rPr>
          <w:rFonts w:cs="Times New Roman" w:ascii="Times New Roman" w:hAnsi="Times New Roman"/>
          <w:sz w:val="24"/>
          <w:szCs w:val="24"/>
          <w:shd w:fill="FFFFFF" w:val="clear"/>
          <w:lang w:val="uk-UA"/>
        </w:rPr>
        <w:t>конструктивна міцність, надійність</w:t>
      </w:r>
    </w:p>
    <w:p>
      <w:pPr>
        <w:pStyle w:val="Normal"/>
        <w:tabs>
          <w:tab w:val="clear" w:pos="720"/>
          <w:tab w:val="left" w:pos="1950" w:leader="none"/>
        </w:tabs>
        <w:spacing w:lineRule="auto" w:line="240" w:before="0" w:after="0"/>
        <w:ind w:firstLine="567"/>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Для </w:t>
      </w:r>
      <w:r>
        <w:rPr>
          <w:rFonts w:cs="Times New Roman" w:ascii="Times New Roman" w:hAnsi="Times New Roman"/>
          <w:sz w:val="24"/>
          <w:szCs w:val="24"/>
          <w:lang w:val="ru-RU"/>
        </w:rPr>
        <w:t>упрочнения</w:t>
      </w:r>
      <w:r>
        <w:rPr>
          <w:rFonts w:cs="Times New Roman" w:ascii="Times New Roman" w:hAnsi="Times New Roman"/>
          <w:sz w:val="24"/>
          <w:szCs w:val="24"/>
        </w:rPr>
        <w:t xml:space="preserve"> </w:t>
      </w:r>
      <w:r>
        <w:rPr>
          <w:rFonts w:cs="Times New Roman" w:ascii="Times New Roman" w:hAnsi="Times New Roman"/>
          <w:sz w:val="24"/>
          <w:szCs w:val="24"/>
          <w:lang w:val="uk-UA"/>
        </w:rPr>
        <w:t>деталей</w:t>
      </w:r>
      <w:r>
        <w:rPr>
          <w:rFonts w:cs="Times New Roman" w:ascii="Times New Roman" w:hAnsi="Times New Roman"/>
          <w:sz w:val="24"/>
          <w:szCs w:val="24"/>
        </w:rPr>
        <w:t xml:space="preserve"> и улучшения физико-механических свойств поверхности металлов и сплавов </w:t>
      </w:r>
      <w:r>
        <w:rPr>
          <w:rFonts w:cs="Times New Roman" w:ascii="Times New Roman" w:hAnsi="Times New Roman"/>
          <w:sz w:val="24"/>
          <w:szCs w:val="24"/>
          <w:lang w:val="ru-RU"/>
        </w:rPr>
        <w:t>применяют</w:t>
      </w:r>
      <w:r>
        <w:rPr>
          <w:rFonts w:cs="Times New Roman" w:ascii="Times New Roman" w:hAnsi="Times New Roman"/>
          <w:sz w:val="24"/>
          <w:szCs w:val="24"/>
        </w:rPr>
        <w:t xml:space="preserve"> защитные покрытия. Современные покрытия обладают высокими физико-механическими и химическими показателями: твердостью, устойчивостью к износу и воздействию агрессивной среды, низкой тепло- и электропроводностью, что позволяет значительно повысить ресурс и надежность конструкционных деталей.</w:t>
      </w:r>
    </w:p>
    <w:p>
      <w:pPr>
        <w:pStyle w:val="Normal"/>
        <w:spacing w:lineRule="auto" w:line="240" w:before="0" w:after="0"/>
        <w:ind w:firstLine="567"/>
        <w:jc w:val="both"/>
        <w:rPr/>
      </w:pPr>
      <w:r>
        <w:rPr>
          <w:rFonts w:cs="Times New Roman" w:ascii="Times New Roman" w:hAnsi="Times New Roman"/>
          <w:b/>
          <w:sz w:val="24"/>
          <w:szCs w:val="24"/>
        </w:rPr>
        <w:t xml:space="preserve">Ключевые слова: </w:t>
      </w:r>
      <w:r>
        <w:rPr>
          <w:rFonts w:cs="Times New Roman" w:ascii="Times New Roman" w:hAnsi="Times New Roman"/>
          <w:bCs/>
          <w:sz w:val="24"/>
          <w:szCs w:val="24"/>
        </w:rPr>
        <w:t>защитные покрытия, прочность сцепления, конструктивная прочность, надежность</w:t>
      </w:r>
    </w:p>
    <w:p>
      <w:pPr>
        <w:pStyle w:val="Normal"/>
        <w:spacing w:lineRule="auto" w:line="240" w:before="0" w:after="0"/>
        <w:ind w:firstLine="567"/>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Annotation. To harden parts and improve the physical and mechanical properties of the surface of metals and alloys, protective coatings are used. Modern coatings have high physical, mechanical and chemical properties: hardness, resistance to wear and aggressive environments, low thermal and electrical conductivity, which can significantly increase the life and reliability of structural parts.</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uk-UA" w:eastAsia="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protective coatings, adhesion strength, structural strength, reliability</w:t>
      </w:r>
    </w:p>
    <w:p>
      <w:pPr>
        <w:pStyle w:val="Normal"/>
        <w:spacing w:lineRule="auto" w:line="240" w:before="0" w:after="0"/>
        <w:ind w:firstLine="567"/>
        <w:jc w:val="both"/>
        <w:rPr/>
      </w:pPr>
      <w:r>
        <w:rPr>
          <w:rFonts w:eastAsia="Times New Roman" w:cs="Times New Roman" w:ascii="Times New Roman" w:hAnsi="Times New Roman"/>
          <w:sz w:val="24"/>
          <w:szCs w:val="24"/>
          <w:lang w:val="uk-UA" w:eastAsia="en-US"/>
        </w:rPr>
        <w:t xml:space="preserve">Однією з найважливіших проблем сучасної промисловості є низька працездатність локальних робочих поверхонь деталей машин та інструменту, які піддаються контактним та тепловим навантаженням. Це, наприклад, ріжуча кромка металорізального інструменту, формуюча поверхня штампу, зношення поверхні деталей машин і т.д. [1] </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творенням покриття на металевій поверхні можна змінювати її фізико-хімічні та механічні властивості у потрібному напрямку, а також відновлювати раніше втрачені властивості у процесі експлуатації виробів. У цих випадках властивості матеріалу поверхневого шару та вихідної поверхні істотно різняться. В переважній більшості випадків змінюються хімічний та фазовий склади відновленої поверхні. Завдяки цьому отримують вироби з потрібними експлуатаційними характеристиками, наприклад, високою корозійною стійкістю, жаростійкістю, зносостійкістю та багатьма іншими показниками. </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міна фізико-хімічних властивостей вихідних поверхонь виробів може бути здійснено нанесенням захисного покриття, як для внутрішніх поверхонь, так і зовнішніх; можливі також комбіновані варіанти.</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 основних показників якості нанесеного покриття відносяться: міцність зчеплення покриття (адгезійна міцність), міцність матеріалу самого покриття, яку ототожнюють із когезійною міцністю, пористість покриття, що багато в чому визначається числом різного роду несплошностей, та залишкове напруження напиленої, або наплавленої поверхні [3, 4].</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 було зазначено при використанні всіх методів нанесення зовнішніх покриттів одним з основних критеріїв якості – є адгезійна міцність, що найбільшою мірою відображає експлуатаційну надійність нанесених покриттів. Якщо адгезійна міцність невисока, часто спостерігається відшаровування покриттів. При нанесенні внутрішніх покриттів поняття адгезійної міцності втрачає сенс. У зв'язку з цим при розробці технологічного процесу необхідно створювати умови реалізації її максимальних значень. Необхідний рівень адгезійних зв'язків на межі розділу досягається різними способами нанесення покриття на матеріал. Властивості формованих покриттів визначаються умовами охолодження розплавленого матеріалу. Як правило, за рахунок наявності змочуваності металевої поверхні розплавленим матеріалом покриття реалізуються процеси утворення адгезійних зв'язків на межі розділу.</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Існують різні вимоги до показників когезійної міцності. Частіше, це максимальні показники, однак іноді не потрібні високі значення, наприклад, коли покриття виконують роль ущільнення, що спрацьовується в конструкціях турбінних установок. Когезійна міцність покриттів визначається процесами кристалізації розплавленого матеріалу, або бездифузійним затвердінням. Порошкові покриття формуються з дисперсного стану матеріалу покриття за допомогою утворення головним чином міжатомних зв'язків між порошковими частинками покриття та порошковими частинками з поверхнею оброблюваних виробів. Ці процеси зумовлюють рівень когезійних та адгезійних зв'язків у формованому покритті.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en-US"/>
        </w:rPr>
        <w:t>Такий показник, як пористість покриттів, багато в чому визначається числом різноманітних несплошностей. Зазвичай при нанесенні покриттів прагнуть мінімальних значень пористості (П</w:t>
      </w:r>
      <w:r>
        <w:rPr>
          <w:rFonts w:eastAsia="Times New Roman" w:cs="Times New Roman" w:ascii="Times New Roman" w:hAnsi="Times New Roman"/>
          <w:sz w:val="24"/>
          <w:szCs w:val="24"/>
          <w:vertAlign w:val="subscript"/>
          <w:lang w:val="uk-UA" w:eastAsia="en-US"/>
        </w:rPr>
        <w:t>min</w:t>
      </w:r>
      <w:r>
        <w:rPr>
          <w:rFonts w:eastAsia="Times New Roman" w:cs="Times New Roman" w:ascii="Times New Roman" w:hAnsi="Times New Roman"/>
          <w:sz w:val="24"/>
          <w:szCs w:val="24"/>
          <w:lang w:val="uk-UA" w:eastAsia="en-US"/>
        </w:rPr>
        <w:t>), що веде до зростання адгезійної та когезійної міцності покриттів. Наявність несплошностей різко знижує корозійну стійкість, жаростійкість покриттів та багато інших експлуатаційні характеристики. У деяких покриттях пористість грає позитивну роль, наприклад у теплозахисних покриттях та ін.</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осовно залишкових напружень, їх наявність у покриттях не повинно мати високі показники, оскільки призводить до зниження адгезійної міцності, відшаровування покриття в процесі. експлуатації, суттєвому зменшенню надійності роботи покриття. Особливо небезпечні залишкові напруження, що виникають на межі розділу покриття [3, 4].</w:t>
      </w:r>
    </w:p>
    <w:p>
      <w:pPr>
        <w:pStyle w:val="Normal"/>
        <w:spacing w:lineRule="auto" w:line="240" w:before="0" w:after="0"/>
        <w:ind w:firstLine="567"/>
        <w:jc w:val="both"/>
        <w:rPr/>
      </w:pPr>
      <w:r>
        <w:rPr>
          <w:rFonts w:eastAsia="Times New Roman" w:cs="Times New Roman" w:ascii="Times New Roman" w:hAnsi="Times New Roman"/>
          <w:sz w:val="24"/>
          <w:szCs w:val="24"/>
          <w:lang w:val="uk-UA" w:eastAsia="en-US"/>
        </w:rPr>
        <w:t xml:space="preserve">Існують такі методи нанесення захисних покриттів: термічне випаровування та конденсація, катодне розпилення та конденсація, іонне осадження покриттів, іонна імплантації. [1, 5] </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залежно від методу нанесення необхідно: вибирати матеріал покриття з коефіцієнтом термічного розширення (КТР) близьким КТР основного матеріалу виробу. Максимально виключати можливості утворення крихких фаз на межі розділу, особливо у вигляді суцільних плівок. Створювати умови релаксації напружень, що виникають. При формуванні адгезійної межі можуть бути використані проміжні шари з інших матеріалів, що полегшує набуття максимальних значень адгезійної міцності - міцності зчеплення. </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кож широко у промисловості використовують газотермічні способи нанесення захисних покриттів: газові та газоелектричні. До газових відносять: газополуменеве, детонаційне, надзвукове. До газоелектричних – електродугове, плазмове, високочастотне.</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лазмовим методом напилення можна наносити зносостійкі, термоерозійностійкі, корозійностійкі, жаростійкі, антифрикційні покриття з порошкових та дротяних матеріалів, у тому числі високотемпературної кераміки. Пористість плазмового покриття не перевищує 12%. Швидкість нанесення покриттів може досягати 10 кг/годину. Адгезія плазмового покриття з підкладкою може бути до 1000 кг/с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Методом газополуменевого напилення можна наносити зносостійкі, корозійностійкі, термоерозійностійкі та антифрикційні покриття з порошкових та дротяних матеріалів. </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казник пористості газополум'яних покриттів дещо вища, а адгезія нижча порівняно з плазмовим покриттям. Газополум'яні покриття поступаються плазмовим і у швидкості нанесення. Водночас метод газополум'яного напилення більш мобільний у порівнянні з плазмовим напиленням. Цим методом можна наносити покриття у польових умовах. </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етодом електродугової металізації наносять, в основному, зносостійкі, корозійностійкі та антифрикційні покриття з дротяних матеріалів. Електрометалізаційні покриття поступаються плазмовим по адгезії, мають порівняно велику пористість, але перевершують плазмові швидкості нанесення [1,3].</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ким чином, до основних показників при нанесенні захисних покриттів, відносяться: адгезійна, когезійна міцність,</w:t>
      </w:r>
      <w:r>
        <w:rPr>
          <w:rFonts w:eastAsia="Times New Roman" w:cs="Times New Roman" w:ascii="Times New Roman" w:hAnsi="Times New Roman"/>
          <w:sz w:val="24"/>
          <w:szCs w:val="24"/>
          <w:lang w:val="ru-RU" w:eastAsia="en-US"/>
        </w:rPr>
        <w:t xml:space="preserve"> пористисть та залишкові напруження поверхні. </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ехнологічно правильно складений процес нанесення покриттів, з урахуванням виконання перерахованих вище основних вимог, дозволить досягти високої якості поверхонь дозволяючи, при цьому, продовжити експлуатацію деталей.</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Style17"/>
        <w:suppressAutoHyphens w:val="false"/>
        <w:spacing w:lineRule="auto" w:line="240" w:before="0" w:after="0"/>
        <w:ind w:left="0" w:right="-2" w:firstLine="567"/>
        <w:contextualSpacing/>
        <w:jc w:val="both"/>
        <w:rPr>
          <w:rFonts w:eastAsia="Times New Roman"/>
          <w:color w:val="000000"/>
          <w:kern w:val="0"/>
          <w:sz w:val="24"/>
          <w:szCs w:val="24"/>
          <w:lang w:val="uk-UA" w:eastAsia="en-US"/>
        </w:rPr>
      </w:pPr>
      <w:r>
        <w:rPr>
          <w:sz w:val="24"/>
          <w:szCs w:val="24"/>
          <w:lang w:val="uk-UA"/>
        </w:rPr>
        <w:t>1.</w:t>
      </w:r>
      <w:r>
        <w:rPr>
          <w:sz w:val="24"/>
          <w:szCs w:val="24"/>
        </w:rPr>
        <w:t xml:space="preserve"> </w:t>
      </w:r>
      <w:r>
        <w:rPr>
          <w:rFonts w:eastAsia="Times New Roman"/>
          <w:color w:val="000000"/>
          <w:kern w:val="0"/>
          <w:sz w:val="24"/>
          <w:szCs w:val="24"/>
          <w:lang w:val="uk-UA" w:eastAsia="en-US"/>
        </w:rPr>
        <w:t xml:space="preserve">Сіньковський А. С., Рибак О. В., Фроленкова О. В. Напилення та наплавлення робочих поверхонь виробів. Підручник. Одеса: ОНПУ, 2019. 165 с. </w:t>
      </w:r>
    </w:p>
    <w:p>
      <w:pPr>
        <w:pStyle w:val="Normal"/>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https://metallizator.com.ua/articles/gazotermicheskie-pokrytiya.htm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обров, Геннадий Васильевич. Теория и технология формирования неорганических покрытий [Текст] : монография / Г. В. Бобров, А. А. Ильин, В. С. Спектор. - Москва : Альфа-М : ИНФРА-М, 2014. - 925 с. : ил., табл.; 22 см. - (Современные технологии).; ISBN 978-5-98281-407-4</w:t>
      </w:r>
    </w:p>
    <w:p>
      <w:pPr>
        <w:pStyle w:val="Style17"/>
        <w:tabs>
          <w:tab w:val="clear" w:pos="720"/>
          <w:tab w:val="left" w:pos="1134" w:leader="none"/>
          <w:tab w:val="left" w:pos="1701" w:leader="none"/>
        </w:tabs>
        <w:suppressAutoHyphens w:val="false"/>
        <w:spacing w:lineRule="auto" w:line="240" w:before="0" w:after="0"/>
        <w:ind w:left="0" w:right="-2" w:firstLine="567"/>
        <w:contextualSpacing/>
        <w:jc w:val="both"/>
        <w:rPr/>
      </w:pPr>
      <w:r>
        <w:rPr>
          <w:color w:val="000000"/>
          <w:kern w:val="0"/>
          <w:sz w:val="24"/>
          <w:szCs w:val="24"/>
          <w:lang w:val="en-US" w:eastAsia="en-US"/>
        </w:rPr>
        <w:t>4. Лебедєв В. Г., Фроленкова О. В. Контактные температуры при шлифовании термобарьерного покрытия ZrО2 кругами из синтетических сверхтвердых материалов. Резание и инструменты в технологических системах: междунар. науч.-техн. сб. Харьков: НТУ «ХПИ», 2018. Вып. 88. С. 118-123.</w:t>
      </w:r>
    </w:p>
    <w:p>
      <w:pPr>
        <w:pStyle w:val="Normal"/>
        <w:spacing w:lineRule="auto" w:line="240" w:before="0" w:after="0"/>
        <w:ind w:firstLine="567"/>
        <w:jc w:val="both"/>
        <w:rPr/>
      </w:pPr>
      <w:r>
        <w:rPr>
          <w:rFonts w:cs="Times New Roman" w:ascii="Times New Roman" w:hAnsi="Times New Roman"/>
          <w:sz w:val="24"/>
          <w:szCs w:val="24"/>
          <w:lang w:val="uk-UA"/>
        </w:rPr>
        <w:t>5.</w:t>
      </w:r>
      <w:r>
        <w:rPr/>
        <w:t xml:space="preserve"> </w:t>
      </w:r>
      <w:r>
        <w:rPr>
          <w:rFonts w:cs="Times New Roman" w:ascii="Times New Roman" w:hAnsi="Times New Roman"/>
          <w:sz w:val="24"/>
          <w:szCs w:val="24"/>
          <w:lang w:val="uk-UA"/>
        </w:rPr>
        <w:t>https://studfile.net/preview/2202901/page:19/</w:t>
      </w:r>
    </w:p>
    <w:sectPr>
      <w:headerReference w:type="default" r:id="rId2"/>
      <w:footerReference w:type="default" r:id="rId3"/>
      <w:type w:val="nextPage"/>
      <w:pgSz w:w="11906" w:h="16838"/>
      <w:pgMar w:left="1134" w:right="1134" w:gutter="0" w:header="709" w:top="1134" w:footer="709" w:bottom="1134"/>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Тези доповідей 57-ої конференції молодих дослідників «Сучасні інформаційні технології та телекомунікаційні мережі» //Одеса: НУОП, 2022, вип. 57</w:t>
    </w:r>
  </w:p>
  <w:p>
    <w:pPr>
      <w:pStyle w:val="Header"/>
      <w:spacing w:before="0" w:after="0"/>
      <w:ind w:right="360" w:hanging="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2"/>
      <w:szCs w:val="22"/>
      <w:lang w:val="en-US"/>
    </w:rPr>
  </w:style>
  <w:style w:type="character" w:styleId="Style15">
    <w:name w:val=" Знак Знак"/>
    <w:qFormat/>
    <w:rPr>
      <w:sz w:val="22"/>
      <w:szCs w:val="22"/>
      <w:lang w:val="en-US"/>
    </w:rPr>
  </w:style>
  <w:style w:type="character" w:styleId="Q4iawc">
    <w:name w:val="q4iawc"/>
    <w:basedOn w:val="Style14"/>
    <w:qFormat/>
    <w:rPr/>
  </w:style>
  <w:style w:type="character" w:styleId="Zf5qv">
    <w:name w:val="zf5qv"/>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uppressAutoHyphens w:val="true"/>
      <w:spacing w:lineRule="auto" w:line="252" w:before="0" w:after="160"/>
      <w:ind w:left="720" w:hanging="0"/>
      <w:contextualSpacing/>
    </w:pPr>
    <w:rPr>
      <w:rFonts w:ascii="Times New Roman" w:hAnsi="Times New Roman" w:cs="Times New Roman"/>
      <w:color w:val="00000A"/>
      <w:kern w:val="2"/>
      <w:sz w:val="28"/>
      <w:lang w:val="ru-RU"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7:00Z</dcterms:created>
  <dc:creator>mortem</dc:creator>
  <dc:description/>
  <cp:keywords/>
  <dc:language>en-US</dc:language>
  <cp:lastModifiedBy>Билоненко</cp:lastModifiedBy>
  <dcterms:modified xsi:type="dcterms:W3CDTF">2022-07-06T06:37:00Z</dcterms:modified>
  <cp:revision>2</cp:revision>
  <dc:subject/>
  <dc:title>Основні закономірності найбільш поширених методів нанесення покриттів на металеві поверхні</dc:title>
</cp:coreProperties>
</file>