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УДК 004.94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mallCaps/>
        </w:rPr>
      </w:pPr>
      <w:r>
        <w:rPr>
          <w:b/>
          <w:smallCaps/>
        </w:rPr>
        <w:t>ІНТЕРПРЕТАЦІЯ ДИНАМІЧНИХ МОДЕЛЕЙ У ВИГЛЯДІ НЕЙРОННИХ МЕРЕЖ З ЧАСОВИМИ ЗАТРИМКА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Крикун </w:t>
      </w:r>
      <w:r>
        <w:rPr>
          <w:lang w:val="uk-UA"/>
        </w:rPr>
        <w:t>Валентин Андрійо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.т.н., професор каф. КСПТ Фомин </w:t>
      </w:r>
      <w:r>
        <w:rPr>
          <w:sz w:val="22"/>
          <w:szCs w:val="22"/>
          <w:lang w:val="uk-UA"/>
        </w:rPr>
        <w:t>Олександр Олексійови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ржавний університет «Одеська політехніка», Україна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</w:rPr>
        <w:t xml:space="preserve">АНОТАЦІЯ. </w:t>
      </w:r>
      <w:r>
        <w:rPr>
          <w:sz w:val="20"/>
        </w:rPr>
        <w:t>Робота присвячена вирішенню задачі інтерпретації динамічних моделей на основі нейронної мережі з часовими затримками. Запропоновано підхід до побудови еквівалентної моделі, що інтерпретується людиною, у вигляді аналітичного виразу інтегро-степеневого ряду, що зберігає динамічні та нелінійні властивості нейро-мережевої моделі.</w:t>
      </w:r>
    </w:p>
    <w:p>
      <w:pPr>
        <w:pStyle w:val="Normal"/>
        <w:ind w:right="521" w:hanging="0"/>
        <w:jc w:val="both"/>
        <w:rPr/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>Ключові слова:</w:t>
      </w:r>
      <w:r>
        <w:rPr>
          <w:sz w:val="20"/>
          <w:szCs w:val="20"/>
          <w:lang w:val="uk-UA"/>
        </w:rPr>
        <w:t xml:space="preserve"> пояснювані нейронні мережі, нелінійні безперервні об’єкти, нейронні мережі із затримкою часу, багатовимірні вагові функції.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INTERPRETATION OF DYNAMIC MODELS IN THE FORM OF NEURAL NETWORKS WITH TIME DELAY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Valentyn Krykun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  <w:lang w:val="en-US"/>
        </w:rPr>
        <w:t xml:space="preserve">DSc, professor </w:t>
      </w:r>
      <w:r>
        <w:rPr>
          <w:lang w:val="en-US"/>
        </w:rPr>
        <w:t>of the department of</w:t>
      </w:r>
      <w:r>
        <w:rPr>
          <w:sz w:val="22"/>
          <w:szCs w:val="22"/>
          <w:lang w:val="en-US"/>
        </w:rPr>
        <w:t xml:space="preserve"> CSST      Oleksandr Fomin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lang w:val="en-US"/>
        </w:rPr>
        <w:t>State University</w:t>
      </w:r>
      <w:r>
        <w:rPr>
          <w:sz w:val="22"/>
          <w:szCs w:val="22"/>
          <w:lang w:val="en-US"/>
        </w:rPr>
        <w:t xml:space="preserve"> “Odes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Polytechnic”, Ukraine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en-US"/>
        </w:rPr>
        <w:t>ABSTRACT.</w:t>
      </w:r>
      <w:r>
        <w:rPr>
          <w:sz w:val="20"/>
          <w:szCs w:val="20"/>
          <w:lang w:val="en-US"/>
        </w:rPr>
        <w:t xml:space="preserve"> The work is devoted to the solution of the interpreting dynamic models problem based on a neural network with time delays. An approach to the construction of an equivalent model interpreted by a human, in the form of analytical expression of integral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degree series, which preserves the dynamic and nonlinear properties of the neural network model, is proposed.</w:t>
      </w:r>
    </w:p>
    <w:p>
      <w:pPr>
        <w:pStyle w:val="Normal"/>
        <w:ind w:right="521" w:hanging="0"/>
        <w:jc w:val="both"/>
        <w:rPr/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en-US"/>
        </w:rPr>
        <w:t>Keywords:</w:t>
      </w:r>
      <w:r>
        <w:rPr>
          <w:sz w:val="20"/>
          <w:szCs w:val="20"/>
          <w:lang w:val="en-US"/>
        </w:rPr>
        <w:t xml:space="preserve"> Explainable neural networks, nonlinear continuous objects, time delay neural networks, multidimensional weight functions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ступ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станнім часом використання нейронних мереж для опису нелінійних динамічних об'єктів значно розширяється за рахунок складних об’єктів в промисловості, енергетиці, транспорті, біомедицині тощо [1-3]. Однак, недоліком нейро-мережевих моделей є складність їхньої інтерпретації їхньою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ьогодні в наукових публікаціях можна спостерігати помітне зростання інтересу до досліджень у напрямі інтерпретації роботи нейронних мереж для підвищення довіри до моделей на їх основі, можливості аналізу структури та законів функціонування досліджуваних об'єктів [4-8]. При цьому інтерпретаційні моделі, як правило, мають вигляд лінійних динамічних або нелінійних статичних залежностей [9, 10]. Такі моделі не відображають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сіх властивостей реального об'єкта тому не можуть забезпечити високу точність ідентифікації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етою робот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є розробка підходу до інтерпретації динамічних моделей на основі нейронних мереж, що забезпечує високу точність побудови інтерпретаційних моде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я задача може бути вирішена, якщо в якості інтерпретаційної моделі використовувати інтегро-степеневі ряди на основі багатовимірних вагових функціях. Основними перевагами зазначених інтерпретаційних моделей є одночасне врахування нелінійних та динамічних властивостей об'єкта дослідження, що забезпечує підвищення точності цих моделей [2, 3]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сновна частина роботи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Запропонований в роботі підхід до побудови інтерпретації динамічних моделей на основі нейронних мереж полягає в виконанні наступних кроків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</w:rPr>
        <w:t>Крок 1.</w:t>
      </w:r>
      <w:r>
        <w:rPr>
          <w:color w:val="000000"/>
          <w:sz w:val="22"/>
          <w:szCs w:val="22"/>
        </w:rPr>
        <w:t xml:space="preserve"> Побудова та навчання моделі на основі нейронної мережі з часовими затримками з заданими параметрами точності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Крок 2.</w:t>
      </w:r>
      <w:r>
        <w:rPr>
          <w:rFonts w:cs="Times New Roman" w:ascii="Times New Roman" w:hAnsi="Times New Roman"/>
          <w:color w:val="000000"/>
        </w:rPr>
        <w:t xml:space="preserve"> Задається порядок інтерпретаційної моделі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Крок 3.</w:t>
      </w:r>
      <w:r>
        <w:rPr>
          <w:rFonts w:cs="Times New Roman" w:ascii="Times New Roman" w:hAnsi="Times New Roman"/>
          <w:color w:val="000000"/>
        </w:rPr>
        <w:t xml:space="preserve"> На основі вагових коефіцієнтів та зсувів навченої нейронної мережі визначаються коефіцієнти інтегро-степеневого ряду першого порядку за методом, розглянутим в [2]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Крок 4.</w:t>
      </w:r>
      <w:r>
        <w:rPr>
          <w:rFonts w:cs="Times New Roman" w:ascii="Times New Roman" w:hAnsi="Times New Roman"/>
          <w:color w:val="000000"/>
        </w:rPr>
        <w:t xml:space="preserve"> Визначаються параметри точності отриманої моделі. Якщо задана точність досягнута, отримана модель порядку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використовується в якості інтерпретаційної. Якщо задана точність не досягнута, підвищується порядок інтерпретаційної моделі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+1 та виконується </w:t>
      </w:r>
      <w:r>
        <w:rPr>
          <w:rFonts w:cs="Times New Roman" w:ascii="Times New Roman" w:hAnsi="Times New Roman"/>
          <w:i/>
          <w:color w:val="000000"/>
        </w:rPr>
        <w:t>Крок 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пробація запропонованого підходу до побудови інтерпретації динамічних моделей на основі нейронних мереж досліджено на прикладі тестового нелінійного динамічного об'єкта з квадратичною нелінійністю у зворотному зв'язку [9], що описується рівнянням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962" w:leader="none"/>
          <w:tab w:val="right" w:pos="9921" w:leader="none"/>
        </w:tabs>
        <w:ind w:firstLine="567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8pt" filled="f" o:ole="">
            <v:imagedata r:id="rId3" o:title=""/>
          </v:shape>
          <o:OLEObject Type="Embed" ProgID="" ShapeID="ole_rId2" DrawAspect="Content" ObjectID="_1350428157" r:id="rId2"/>
        </w:object>
      </w:r>
      <w:r>
        <w:rPr>
          <w:sz w:val="22"/>
          <w:szCs w:val="22"/>
          <w:lang w:val="uk-UA"/>
        </w:rPr>
        <w:tab/>
        <w:t>(1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uk-UA"/>
        </w:rPr>
        <w:t xml:space="preserve">де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uk-UA"/>
        </w:rPr>
        <w:t xml:space="preserve"> та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uk-UA"/>
        </w:rPr>
        <w:t xml:space="preserve"> – постійні коефіцієнт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Вхідний сигнал </w:t>
      </w:r>
      <w:r>
        <w:rPr>
          <w:i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uk-UA"/>
        </w:rPr>
        <w:t xml:space="preserve">) формується у вигляді послідовності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uk-UA"/>
        </w:rPr>
        <w:t>+1 відліків (</w:t>
      </w:r>
      <w:r>
        <w:rPr>
          <w:i/>
          <w:color w:val="000000"/>
          <w:sz w:val="22"/>
          <w:szCs w:val="22"/>
        </w:rPr>
        <w:t>M</w:t>
      </w:r>
      <w:r>
        <w:rPr>
          <w:i/>
          <w:color w:val="000000"/>
          <w:sz w:val="22"/>
          <w:szCs w:val="22"/>
          <w:lang w:val="uk-UA"/>
        </w:rPr>
        <w:t xml:space="preserve"> – </w:t>
      </w:r>
      <w:r>
        <w:rPr>
          <w:color w:val="000000"/>
          <w:sz w:val="22"/>
          <w:szCs w:val="22"/>
          <w:lang w:val="uk-UA"/>
        </w:rPr>
        <w:t>пам`ять системи), кожен з яких відрізняється від попереднього на одне значення шляхом зсув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і експерименту була створена та навчена тришарова нейронна мереж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хідний сигнал потрапляє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+1 нейрон першого шар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хований шар складається з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нейроні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хідний шар складається з одного нейрону з лінійною функцією активації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 основі отриманих вагових коефіцієнтів та зсувів навченої нейронної мережі визначено коефіцієнти багатовимірних вагових функцій першого та другого порядку – складових інтегро-степеневого ряду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триманої моделі другого порядку визначається точність шляхом зіставлення с нейро-мережевою моделлю. Обчислена помилка точності не перевищує 5-9%, в той час як помилка лінійної моделі складає 8-15%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имані результати дозволяють вважати інтерпретаційною нелінійну динамічну модель у вигляді інтегро-степеневого ряду на основі багатовимірних вагових функцій. Перевага отриманої інтерпретаційної моделі у точності перед лінійною моделлю знаходиться у межах 3-6%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исновки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укова новизна полягає у використанні інтегро-степеневих рядів у вигляді багатовимірних вагових функцій для побудови аналітичних моделей, що інтерпретують нейронні мережі з часовими затримками. Даний метод дозволяє отримати інтерпретації для нейро-мережевих моделей зі збереженням їх нелінійних та динамічних властивост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на користь розробленого підходу полягає у підвищенні точності побудови інтерпретаційних моделей, дозволяє забезпечити моделювання нелінійних динамічних об'єктів як у тестовому, так і у функціональному режимах робо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понований підхід апробований на даних тестового нелінійного динамічного об'єкта. Результати експерименту демонструють підвищення точності ідентифікації інтерпретаційних моделей у порівнянні з лінійними моделями на 3-6%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видкість побудови інтерпретаційної моделі обмежена часом навчання нейронної мережі. Тому напрямом подальших досліджень можуть бути методи підвищення швидкості навчання нейронних мереж з часовими затримками.</w:t>
      </w:r>
    </w:p>
    <w:p>
      <w:pPr>
        <w:pStyle w:val="Normal"/>
        <w:ind w:firstLine="56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</w:rPr>
        <w:t>СПИСОК ВИКОРИСТАНИХ ДЖЕРЕЛ</w:t>
      </w:r>
    </w:p>
    <w:p>
      <w:pPr>
        <w:pStyle w:val="Normal"/>
        <w:jc w:val="center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L. Wenyuan, L. Zhu, F. Feng, W. Zhang, Q.-J. Zhang, L. Qian and G. Liu. A time delay neural network based technique for nonlinear microwave device modelling // Micromachines, Basel, vol. 11, no. 9, 2020, p. 8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G. Stegmayer, M. Pirola, G. Orengo and O. Chiotti. Towards a Volterra series representa-tion from a neural network model // WSEAS Transactions on Circuits and Systems, archive 1, 2004, pp. 55–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O. O. Fomin, O. D. Ruban and O. V. Rudkovskyi. Method for construction the diagnostic features space of switched reluctance motors based on integral dynamic models // Problemele energeticii regionale, no. 4, 2020, pp. 35–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R. Guidotti, A. Monreale, S. Ruggieri, F. Turini, F. Giannotti and D. Pedreschi. A survey of methods for explaining black box models // ACM Computer Surveys, vol. 51, no. 5, 2018, pp. 1–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T. Miller. Explanation in artificial intelligence: Insights from the social sciences // Artificial Intelligence, vol 267, 2019, pp 1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T. Tsoka, X. Ye, Y. Chen, D. Gong, X. Xia. Explainable artificial intelligence for building energy performance certificate labelling classification // Journal of Cleaner Production, vol 355, 2022, 1316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A. Agresti. Foundations of linear and generalized linear models. Wiley series in probability and statistics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>Lobachev, I. M.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uk-UA"/>
        </w:rPr>
        <w:t>Antoshchuk, S. G.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Hodovychenko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M. A. Stributed deep learning framework for smart building transducer network / Applied Aspects of Information Technology, 2021, vol.4(2), pp. 127–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. D. Pavlenko, S. V. Pavlenko, V. O. Speranskyy, Interpolation Method of Nonlinear Dynamical Systems Identification Based on Volterra Model in Frequency Domain // Proceedings of the 7th IEEE Int. Conf. IDAACS`2013, vol. 2, Berlin, Germany, 2013, pp. 138–142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en-US"/>
        </w:rPr>
        <w:t xml:space="preserve">           </w:t>
      </w:r>
      <w:r>
        <w:rPr>
          <w:sz w:val="20"/>
          <w:szCs w:val="20"/>
          <w:shd w:fill="FFFFFF" w:val="clear"/>
          <w:lang w:val="en-US"/>
        </w:rPr>
        <w:t>10. Fomin, O. O., Ruban, O. D., Fedorova , H. N., Bartalyov, P. E. &amp; Katsiuk, D. G. “Construction of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shd w:fill="FFFFFF" w:val="clear"/>
          <w:lang w:val="en-US"/>
        </w:rPr>
        <w:t>the Nonlinear Dynamic Objects Diagnostic Model Based on of Multiple Factors Variance Analysis”.</w:t>
      </w:r>
      <w:r>
        <w:rPr>
          <w:sz w:val="20"/>
          <w:szCs w:val="20"/>
          <w:lang w:val="en-US"/>
        </w:rPr>
        <w:br/>
      </w:r>
      <w:r>
        <w:rPr>
          <w:rStyle w:val="Emphasis"/>
          <w:iCs/>
          <w:sz w:val="20"/>
          <w:szCs w:val="20"/>
          <w:shd w:fill="FFFFFF" w:val="clear"/>
          <w:lang w:val="en-US"/>
        </w:rPr>
        <w:t>Herald of Advanced Information Technology. Publ. Science i Technical.</w:t>
      </w:r>
      <w:r>
        <w:rPr>
          <w:sz w:val="20"/>
          <w:szCs w:val="20"/>
          <w:shd w:fill="FFFFFF" w:val="clear"/>
          <w:lang w:val="en-US"/>
        </w:rPr>
        <w:t> 2020; Vol.3 No. 2: p.52–60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shd w:fill="FFFFFF" w:val="clear"/>
          <w:lang w:val="en-US"/>
        </w:rPr>
        <w:t>Odesa. Ukraine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  <w:shd w:fill="FFFFFF" w:val="clear"/>
          <w:lang w:val="en-US"/>
        </w:rPr>
        <w:t>DOI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  <w:shd w:fill="FFFFFF" w:val="clear"/>
          <w:lang w:val="en-US"/>
        </w:rPr>
        <w:t>https</w:t>
      </w:r>
      <w:r>
        <w:rPr>
          <w:sz w:val="20"/>
          <w:szCs w:val="20"/>
          <w:shd w:fill="FFFFFF" w:val="clear"/>
        </w:rPr>
        <w:t>://</w:t>
      </w:r>
      <w:r>
        <w:rPr>
          <w:sz w:val="20"/>
          <w:szCs w:val="20"/>
          <w:shd w:fill="FFFFFF" w:val="clear"/>
          <w:lang w:val="en-US"/>
        </w:rPr>
        <w:t>doi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org</w:t>
      </w:r>
      <w:r>
        <w:rPr>
          <w:sz w:val="20"/>
          <w:szCs w:val="20"/>
          <w:shd w:fill="FFFFFF" w:val="clear"/>
        </w:rPr>
        <w:t>/10.15276/</w:t>
      </w:r>
      <w:r>
        <w:rPr>
          <w:sz w:val="20"/>
          <w:szCs w:val="20"/>
          <w:shd w:fill="FFFFFF" w:val="clear"/>
          <w:lang w:val="en-US"/>
        </w:rPr>
        <w:t>hait</w:t>
      </w:r>
      <w:r>
        <w:rPr>
          <w:sz w:val="20"/>
          <w:szCs w:val="20"/>
          <w:shd w:fill="FFFFFF" w:val="clear"/>
        </w:rPr>
        <w:t>.02.2020.5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2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uk-UA" w:bidi="ar-SA"/>
    </w:rPr>
  </w:style>
  <w:style w:type="character" w:styleId="Style13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5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2"/>
    <w:qFormat/>
    <w:rPr>
      <w:rFonts w:cs="Times New Roman"/>
    </w:rPr>
  </w:style>
  <w:style w:type="character" w:styleId="Viiyi">
    <w:name w:val="viiyi"/>
    <w:basedOn w:val="Style12"/>
    <w:qFormat/>
    <w:rPr>
      <w:rFonts w:cs="Times New Roman"/>
    </w:rPr>
  </w:style>
  <w:style w:type="character" w:styleId="Style16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yle17">
    <w:name w:val="Список источников Знак"/>
    <w:qFormat/>
    <w:rPr>
      <w:caps/>
      <w:sz w:val="24"/>
      <w:szCs w:val="24"/>
      <w:shd w:fill="FFFFFF" w:val="clear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Учебное учреждение"/>
    <w:basedOn w:val="Normal"/>
    <w:qFormat/>
    <w:pPr>
      <w:jc w:val="center"/>
    </w:pPr>
    <w:rPr>
      <w:lang w:val="uk-UA"/>
    </w:rPr>
  </w:style>
  <w:style w:type="paragraph" w:styleId="Style19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0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1">
    <w:name w:val="_ЙШФ_Ю"/>
    <w:basedOn w:val="Normal"/>
    <w:qFormat/>
    <w:pPr>
      <w:jc w:val="center"/>
    </w:pPr>
    <w:rPr/>
  </w:style>
  <w:style w:type="paragraph" w:styleId="Style22">
    <w:name w:val="“÷ÌÇÒÔÌ ×÷_ÌŒÊÌÒÏÌ"/>
    <w:basedOn w:val="Normal"/>
    <w:qFormat/>
    <w:pPr>
      <w:jc w:val="center"/>
    </w:pPr>
    <w:rPr>
      <w:lang w:val="uk-UA"/>
    </w:rPr>
  </w:style>
  <w:style w:type="paragraph" w:styleId="Style23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4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5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6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7">
    <w:name w:val="Руководитель"/>
    <w:basedOn w:val="Normal"/>
    <w:qFormat/>
    <w:pPr>
      <w:jc w:val="center"/>
    </w:pPr>
    <w:rPr/>
  </w:style>
  <w:style w:type="paragraph" w:styleId="Style28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29"/>
    <w:qFormat/>
    <w:pPr>
      <w:spacing w:before="0" w:after="0"/>
      <w:ind w:firstLine="708"/>
      <w:jc w:val="both"/>
    </w:pPr>
    <w:rPr>
      <w:bCs/>
      <w:lang w:val="en-US"/>
    </w:rPr>
  </w:style>
  <w:style w:type="paragraph" w:styleId="Style32">
    <w:name w:val="Список источников"/>
    <w:basedOn w:val="Normal"/>
    <w:qFormat/>
    <w:pPr>
      <w:tabs>
        <w:tab w:val="clear" w:pos="708"/>
        <w:tab w:val="left" w:pos="900" w:leader="none"/>
      </w:tabs>
      <w:spacing w:before="120" w:after="120"/>
      <w:ind w:firstLine="567"/>
      <w:contextualSpacing/>
      <w:jc w:val="center"/>
    </w:pPr>
    <w:rPr>
      <w:caps/>
      <w:shd w:fill="FFFFFF" w:val="clear"/>
      <w:lang w:val="uk-UA"/>
    </w:rPr>
  </w:style>
  <w:style w:type="paragraph" w:styleId="Style33">
    <w:name w:val="УДК"/>
    <w:basedOn w:val="Heading1"/>
    <w:qFormat/>
    <w:pPr>
      <w:numPr>
        <w:ilvl w:val="0"/>
        <w:numId w:val="0"/>
      </w:numPr>
      <w:spacing w:lineRule="auto" w:line="216" w:before="0" w:after="0"/>
      <w:textAlignment w:val="baseline"/>
      <w:outlineLvl w:val="9"/>
    </w:pPr>
    <w:rPr>
      <w:rFonts w:ascii="Times New Roman" w:hAnsi="Times New Roman" w:cs="Times New Roman"/>
      <w:bCs w:val="false"/>
      <w:color w:val="000000"/>
      <w:kern w:val="0"/>
      <w:sz w:val="24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0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7:21:00Z</dcterms:modified>
  <cp:revision>3</cp:revision>
  <dc:subject/>
  <dc:title>УДК 004</dc:title>
</cp:coreProperties>
</file>