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7465</wp:posOffset>
            </wp:positionV>
            <wp:extent cx="1047750" cy="12192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итут економіки та менеджмен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9655</wp:posOffset>
                </wp:positionH>
                <wp:positionV relativeFrom="paragraph">
                  <wp:posOffset>203200</wp:posOffset>
                </wp:positionV>
                <wp:extent cx="801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800"/>
                          <a:chOff x="0" y="0"/>
                          <a:chExt cx="801360" cy="1800"/>
                        </a:xfrm>
                      </wpg:grpSpPr>
                      <wps:wsp>
                        <wps:cNvCnPr/>
                        <wps:spPr>
                          <a:xfrm>
                            <a:off x="801360" y="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65pt;margin-top:16pt;width:63.1pt;height:0.1pt" coordorigin="-1653,320" coordsize="1262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1;top:3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8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3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88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48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53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uk-UA"/>
        </w:rPr>
        <w:t>Кафедра маркетинг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ірносова Марина Василівна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видова Ганна Віталії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 ТА ВИМОГ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ПРОХОДЖЕННЯ ПЕРЕДДИПЛОМНОЇ ПРАКТИК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здобувачів спеціальності 075 – Маркетинг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ругого (магістерського) рівня вищої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а політехніка – 202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економіки та менеджмен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маркетинг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.е.н., доц. Кірносова М.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sz w:val="32"/>
          <w:szCs w:val="32"/>
          <w:lang w:val="uk-UA"/>
        </w:rPr>
        <w:t>ас. Давидова Г.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 ТА ВИМОГ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ПРОХОДЖЕННЯ ПЕРЕДДИПЛОМНОЇ ПРАКТИК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здобувачів спеціальності 075 – «Маркетинг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ругого (магістерського) рівня вищої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48" w:hanging="0"/>
        <w:rPr/>
      </w:pPr>
      <w:r>
        <w:rPr>
          <w:b/>
          <w:sz w:val="32"/>
          <w:szCs w:val="32"/>
          <w:lang w:val="uk-UA"/>
        </w:rPr>
        <w:t>Затверджено на засіданні</w:t>
      </w:r>
    </w:p>
    <w:p>
      <w:pPr>
        <w:pStyle w:val="Normal"/>
        <w:ind w:left="424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и маркетингу</w:t>
      </w:r>
    </w:p>
    <w:p>
      <w:pPr>
        <w:pStyle w:val="Normal"/>
        <w:ind w:left="4248" w:hanging="0"/>
        <w:rPr/>
      </w:pPr>
      <w:r>
        <w:rPr>
          <w:sz w:val="32"/>
          <w:szCs w:val="32"/>
          <w:lang w:val="uk-UA"/>
        </w:rPr>
        <w:t>Протокол № 1 від 29 серпня   2022 р.</w:t>
      </w:r>
    </w:p>
    <w:p>
      <w:pPr>
        <w:pStyle w:val="Normal"/>
        <w:ind w:left="424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ька політехніка– 2022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одичні рекомендації та вимоги до проходження переддипломної практики для здобувачів спеціальності 075 – «Маркетинг» другого (магістерського) рівня вищої освіти / Уклад.: Кірносова М.В., Давидова Г.В. Одеса: Одеська політехніка, 2022. – 23 с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кладач: </w:t>
        <w:tab/>
        <w:t>Кірносова М.В. к.е.н., доц., Давидова Г.В. ас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сто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5363343">
            <w:r>
              <w:rPr>
                <w:rStyle w:val="IndexLink"/>
                <w:b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44">
            <w:r>
              <w:rPr>
                <w:rStyle w:val="IndexLink"/>
                <w:b/>
                <w:lang w:val="en-US" w:eastAsia="en-US"/>
              </w:rPr>
              <w:t>1. Цілі та задачі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45">
            <w:r>
              <w:rPr>
                <w:rStyle w:val="IndexLink"/>
                <w:b/>
                <w:lang w:val="en-US" w:eastAsia="en-US"/>
              </w:rPr>
              <w:t>2. Зміст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46">
            <w:r>
              <w:rPr>
                <w:rStyle w:val="IndexLink"/>
                <w:b/>
                <w:lang w:val="en-US" w:eastAsia="en-US"/>
              </w:rPr>
              <w:t>3. Форми і методи контрол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47">
            <w:r>
              <w:rPr>
                <w:rStyle w:val="IndexLink"/>
                <w:b/>
                <w:lang w:val="en-US" w:eastAsia="en-US"/>
              </w:rPr>
              <w:t>4. Вимоги до звіт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48">
            <w:r>
              <w:rPr>
                <w:rStyle w:val="IndexLink"/>
                <w:b/>
                <w:lang w:val="en-US" w:eastAsia="en-US"/>
              </w:rPr>
              <w:t>5. Підведення підсумків прак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49">
            <w:r>
              <w:rPr>
                <w:rStyle w:val="IndexLink"/>
                <w:b/>
                <w:i/>
                <w:iCs/>
                <w:lang w:val="uk-UA" w:eastAsia="en-US"/>
              </w:rPr>
              <w:t>Зразок титульного листа звіту про проходження практи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50">
            <w:r>
              <w:rPr>
                <w:rStyle w:val="IndexLink"/>
                <w:b/>
                <w:i/>
                <w:iCs/>
                <w:lang w:val="uk-UA" w:eastAsia="en-US"/>
              </w:rPr>
              <w:t>Зразок двобічного договор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3351">
            <w:r>
              <w:rPr>
                <w:rStyle w:val="IndexLink"/>
                <w:b/>
                <w:i/>
                <w:iCs/>
                <w:lang w:val="uk-UA" w:eastAsia="en-US"/>
              </w:rPr>
              <w:t>Зразок шоденника практи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bookmarkStart w:id="0" w:name="__RefHeading___Toc115363343"/>
      <w:bookmarkEnd w:id="0"/>
      <w:r>
        <w:rPr>
          <w:b/>
          <w:sz w:val="24"/>
        </w:rPr>
        <w:t>ВСТУП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учбового плану здобувачі після закінчення 1-го магістерського курсу проходять переддипломну практику. 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рама практики відповідає основним завданням, предметам та змісту дисциплін, які вивчаються здобувачами 1 магістерського курсу спеціальності 075 - «Маркетинг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актика господарської діяльності в умовах ринку свідчить, що однією з головних складових конкурентного успіху підприємств є ефективна робота їх маркетингових підрозділів, які орієнтують виробничу збутову діяльність на задоволення потреб і запитів споживачів більш ефективним, ніж конкуренти, способом. Сьогодні теорія і практика маркетингу набули поширення в діяльності більшості підприємств і установ, а фахівці з маркетингу користуються попитом на ринку пра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днак аналіз показує, що переважна більшість суб’єктів господарювання застосовую лише ази маркетингу, в основному інструментарій оперативного маркетингу, який орієнтований на розв’язання поточних завдань, і значно менше – методи стратегічного маркетингу, маркетингового менеджменту, товарної інноваційної політики та інших елементів «вищого пілотажу» маркетингу, які орієнтовані на забезпечення умов тривалого виживання й розвитку підприємств на рин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забезпечення цього потрібно не лише мати групу висококваліфікованих фахівців з маркетингу, необхідно також, що вище керівництво підприємства було налаштоване відповідним чином, бачило й мало можливість оцінити результати роботи на перспектив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гідно з цими позиціями, формується програма переддипломної практики серед здобувачів-магістрів з маркетинг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блема якісної підготовки магістрів з маркетингу полягає як у отриманні фахових знань, практичних вмінь здобувачів, так і у формуванні навичок наукової діяльності. Впровадження маркетингу в практичну діяльність означає використання маркетингових методів ведення бізнесу в усіх сферах маркетингового середовища. Відповідно це означає, що практика здобувачів – маркетологів повинна охоплювати інституційні одиниці усіх секторів національної економіки і під час її проходження вони повинні набути здатності досліджувати явища соціального і економічного життя, виконувати діагностичні професійні та соціально-виробничі завд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рама практики для здобувачів 2-го магістерського курсу спеціальності «Маркетинг» розроблена з метою закріплення теоретичних знань і отримання вмінь та навичок по нормативним фаховим дисциплінам професійного спрямування освітньо-професійного рівня магістр і навичок наукової роботи. Вона враховує державні стандарти, що містяться в освітньо-кваліфікаційних характеристиках і освітньо-професійних програмах підготовки фахівц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jc w:val="left"/>
        <w:rPr>
          <w:b/>
          <w:b/>
          <w:sz w:val="24"/>
        </w:rPr>
      </w:pPr>
      <w:bookmarkStart w:id="1" w:name="__RefHeading___Toc115363344"/>
      <w:bookmarkEnd w:id="1"/>
      <w:r>
        <w:rPr>
          <w:b/>
          <w:sz w:val="24"/>
        </w:rPr>
        <w:t>1. Цілі та задачі практики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ереддипломна науково-дослідницька практика проходить на другому магістерському курсі. Вона є основою для подальшого виконання кваліфікаційної роботи магістр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а практики – подальше поглиблення та закріплення теоретичних знань з маркетингової науки та набуття необхідних навичок і досвіду роботи; набуття навичок розв’язання прикладних завдань на реальних об’єктах бізнес-середовища; використання теоретичного, методичного, практичного підходів до підготовки магістерської кваліфікаційної роботи; впровадження в практику знань нормативних та варіативних дисциплін циклу професійної підготовки та набуття навичок науков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дання практик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ести моніторинг стану політичної та економічної ситуації в краї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изначати мету і завдання цільових мар</w:t>
        <w:softHyphen/>
        <w:t>кетингових дослі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Організовувати і здійснювати маркетин</w:t>
        <w:softHyphen/>
        <w:t>гові дослід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Розробляти й обґрунтовувати методо</w:t>
        <w:softHyphen/>
        <w:t>логії, методики і моделі аналізу результатів маркетингових дослі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Проводити стратифікацію, аналіз та про</w:t>
        <w:softHyphen/>
        <w:t>гнозування кон'юнктури товарних рин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  Прогнозувати   розвиток   економічних процесів, та економічних показників виробни</w:t>
        <w:softHyphen/>
        <w:t>чої, комерційної і маркетингової діяль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 Проводити економічні дослідження чин</w:t>
        <w:softHyphen/>
        <w:t>ників зовнішньої та внутрішньої ефективності виробничої і підприємницьк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Виробляти моделі поведінки споживач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Розробляти методологію й методик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йняття науково-обгрунтованих управлін</w:t>
        <w:softHyphen/>
        <w:t>ських рішень у сфері маркетингу та комерцій</w:t>
        <w:softHyphen/>
        <w:t>н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цесу маркетингового планування, плануван</w:t>
        <w:softHyphen/>
        <w:t>ня комерційної та підприємницьк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бгрунтування  інноваційних маркетингових прое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Провадити науково-дослідну роботу з удосконалення теорії та концепції маркетингу, їх упровадження і ре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jc w:val="left"/>
        <w:rPr>
          <w:b/>
          <w:b/>
          <w:sz w:val="24"/>
        </w:rPr>
      </w:pPr>
      <w:bookmarkStart w:id="2" w:name="__RefHeading___Toc115363345"/>
      <w:bookmarkEnd w:id="2"/>
      <w:r>
        <w:rPr>
          <w:b/>
          <w:sz w:val="24"/>
        </w:rPr>
        <w:t>2. Зміст практики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2.1. Загальні вимоги до організації та проведення переддипломної практики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Базою практики може бути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науково-дослідницькі організації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навчальні заклади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підприємство-замовник на фахівця з тристоронніх договорів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підприємство, відповідне вимогам проходження практики і що забезпечує умови для підготовки фахівців, з яким Національний університет «Одеська політехніка» укладає двобічні договори про проходження практики. (Додаток Б)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Бази практики повинні задовольняти наступним вимогам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забезпечувати можливість проведення практики при дотриманні спадкоємності їх робочих програм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надавати для вивчення, узагальнення і економічного аналізу діяльності підприємства, науково-дослідницьких інститутів та центрів, навчальних закладів тощо  всі види статистичної, планової, бухгалтерської, науково-технічної і іншої звітності і документації, необхідної для виконання завдань практики та написання звіту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- закріплювати за здобувачами-практикантами робоче місце і керівника практики від підприємства, науково-дослідницьких інститутів, учбових закладів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Якщо підприємства відносять свої звітності до категорії конфіденційної інформації, тобто є комерційною таємницею, вони не можуть бути використані як база практик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Обов’язковим заходом щодо планування науково-дослідницької практики здобувачів ІІ магістерського курсу є видання наказу по Національному університету «Одеська політехніка» і розпорядження по факультету, у яких відбиваються всі організаційні питання проведення її в даному році. У наказі обов’язково повинні бути курс, факультет, група, ПІБ здобувача, що направляється на практику, назва підприємства</w:t>
      </w:r>
      <w:r>
        <w:rPr>
          <w:bCs/>
        </w:rPr>
        <w:t xml:space="preserve"> </w:t>
      </w:r>
      <w:r>
        <w:rPr>
          <w:bCs/>
          <w:lang w:val="uk-UA"/>
        </w:rPr>
        <w:t>чи іншого закладу та його місцезнаходження, керівник практики від ВНЗу, термін перебування на базах практики та порядок оплат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Перед початком практики на кафедрі маркетингу проводиться інструктивна нарада з участю здобувачів-практикантів і викладачів-керівників практики. На цій нараді здобувачі проходять інструктаж про мету, зміст, порядок проходження практики з роз'ясненням її програми, отримують завдання, заповнюють щоденник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уково-дослідницька практика проводиться відповідно до робочої програми. У робочу програму входить календарний графік, який повинен передбачати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оформлення і отримання пропусків на підприємстві;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проведення учбових занять і екскурсій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конання самостійних занять на конкретному робочому місці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- оформлення звітів з практики та ін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Розподіл здобувачів за об</w:t>
      </w:r>
      <w:r>
        <w:rPr>
          <w:b/>
          <w:bCs/>
          <w:i/>
        </w:rPr>
        <w:t>`</w:t>
      </w:r>
      <w:r>
        <w:rPr>
          <w:bCs/>
        </w:rPr>
        <w:t xml:space="preserve">єктами для проходження практики проводиться випусковою кафедрою та </w:t>
      </w:r>
      <w:r>
        <w:rPr>
          <w:bCs/>
          <w:lang w:val="uk-UA"/>
        </w:rPr>
        <w:t>оформляється наказом ректора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добувачі можуть самостійно підібрати базу проходження практики за наявністю належним чином оформленої заяви з підписом одного із керівників організації. При наявності вакантних місць здобувачі можуть бути зараховані на штатні посади на термін проходження практик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2.2. Робоча програма переддипломної практики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міст практики полягає у використанні всіх заходів щодо досягнення поставлених цілей і основних завдань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авдання практики повинні здійснюватися за напрямками фахових дисциплін спеціальності «Маркетинг»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Здобувачам магістратури видається за погодженням з науковим керівником напрямок і зміст наукових досліджень, їх кінцевий результат та методично-календарний план їх проведенн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Напрямок наукового дослідження магістерської роботи визначається здобувачем спільно з науковим керівником на початку другого магістерського курсу і є основою при проходженні науково-дослідницької практик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Зміст цієї практики проявляється, з одного боку, в можливості використання комплексних знань за фахом в сфері конкурентної діяльності суб</w:t>
      </w:r>
      <w:r>
        <w:rPr>
          <w:bCs/>
        </w:rPr>
        <w:t>’</w:t>
      </w:r>
      <w:r>
        <w:rPr>
          <w:bCs/>
          <w:lang w:val="uk-UA"/>
        </w:rPr>
        <w:t>єктів та проведення маркетингових досліджень по функціональних напрямках: загальне керівництво, товарна політика, розвиток товару; продаж; обслуговування; канали розподілу; просування. З другого боку, в набутті кваліфікаційного досвіду на стратегічному та функціональному рівнях для формування таких маркетингових рішень, які б відповідали корпоративним інтересам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 xml:space="preserve">Крім того, в період практики здобувач маркетолог повинен зробити опробування відповідності своїх здібностей і знань обов’язкам, які до нього пред’являють кваліфікаційні вимоги, а також управління конкретного суб’єкту по основних напрямках: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по впровадженню маркетингу: організація маркетингових служб; планування маркетингової стратегії; управління продажами і складанням бюджетів; створення торговельної мережі; проведення комплексного аналізу з використанням ситуаційного аналізу і звітної інформації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з організації політики продажу: формування стратегії продажів; нових методів і технологій продажів; координація елементів комплексу просування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провадження політики товарної марки: розробка стратегії бренду; позиціювання та розвитку торговельної марки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 організації обслуговування клієнтів: мережа якісних послуг; консалтинг споживачів; виявлення потенційних потреб в товарі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у логістичному управлінні: прогноз ритмічності постачання продукції; оптимізація, координація, контроль процесу замовлень, постачання, асортиментності, транспортування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- в рекламній діяльності: розробка стратегії рекламування; аналіз ефективності рекламних компаній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- в зовнішньоекономічній діяльності: визначення можливостей зарубіжних ринків, їх відбір; розробка міжнародних стратегій; реагування на постійні зміни зовнішнього середовища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Магістерська програма практики проявляється в необхідності використання елементів наукової новизни в аналізуючи проблемах. Це потребує більше часу відвести для кабінетного дослідження: робота з науковою літературою, монографіями, статистичними збірниками тощо. Ці елементи необхідно використати при написанні фахової наукової статті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міст пунктів плану, які потребують вивчення, розгляду та відображення у зві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Загальна організаційно-економічна характеристика організації, закладу,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>
          <w:bCs/>
          <w:lang w:val="uk-UA"/>
        </w:rPr>
        <w:t>Аналіз маркетингового середовища об</w:t>
      </w:r>
      <w:r>
        <w:rPr>
          <w:bCs/>
        </w:rPr>
        <w:t>’</w:t>
      </w:r>
      <w:r>
        <w:rPr>
          <w:bCs/>
          <w:lang w:val="uk-UA"/>
        </w:rPr>
        <w:t>єкту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Аналіз наукових  та прикладних проблем, якими займаються в організації, закладі, на підприємс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>
          <w:bCs/>
          <w:lang w:val="uk-UA"/>
        </w:rPr>
        <w:t>Характеристика та аналіз напрямків наукового дослідження та практичних аспектів діяльності об</w:t>
      </w:r>
      <w:r>
        <w:rPr>
          <w:bCs/>
        </w:rPr>
        <w:t>’</w:t>
      </w:r>
      <w:r>
        <w:rPr>
          <w:bCs/>
          <w:lang w:val="uk-UA"/>
        </w:rPr>
        <w:t>єкту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сновк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Індивідуальне завдання з практики формулюється керівником, який є, як правило, і керівником магістерської кваліфікаційної роботи. Перелік індивідуальних завдань формулюється на основі вибраного напрямку магістерської робот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 xml:space="preserve">Зразковий перелік питань, на які повинні відповісти здобувачі при виконанні індивідуальних завдан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апрямок дослідження – «Маркетинговий менеджмент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ою є система управління підприємство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и включає ця система маркетингову підсист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и є на підприємстві системи внутрішньої і зовнішньої маркетингової інформації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У чому полягає специфіка маркетингового менеджмент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і обов’язки виконують фахівці під час виконання маркетингових функці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/>
      </w:pPr>
      <w:r>
        <w:rPr>
          <w:bCs/>
          <w:lang w:val="uk-UA"/>
        </w:rPr>
        <w:t>Яке положення організація, заклад чи підприємство займають на ринк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им є рівень конкурентоспроможності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  <w:lang w:val="uk-UA"/>
        </w:rPr>
        <w:t>Якими є показники і зміст плану маркетинг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  <w:lang w:val="uk-UA"/>
        </w:rPr>
        <w:t>Чи здійснюються заходи з</w:t>
      </w:r>
      <w:r>
        <w:rPr>
          <w:bCs/>
        </w:rPr>
        <w:t xml:space="preserve"> контролю, оцінки та аналізу ефективності маркетингової діяльності</w:t>
      </w:r>
      <w:r>
        <w:rPr>
          <w:bCs/>
          <w:lang w:val="uk-UA"/>
        </w:rPr>
        <w:t>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  <w:lang w:val="uk-UA"/>
        </w:rPr>
        <w:t>Чи о</w:t>
      </w:r>
      <w:r>
        <w:rPr>
          <w:bCs/>
        </w:rPr>
        <w:t>цін</w:t>
      </w:r>
      <w:r>
        <w:rPr>
          <w:bCs/>
          <w:lang w:val="uk-UA"/>
        </w:rPr>
        <w:t>юється</w:t>
      </w:r>
      <w:r>
        <w:rPr>
          <w:bCs/>
        </w:rPr>
        <w:t xml:space="preserve"> ефективн</w:t>
      </w:r>
      <w:r>
        <w:rPr>
          <w:bCs/>
          <w:lang w:val="uk-UA"/>
        </w:rPr>
        <w:t>і</w:t>
      </w:r>
      <w:r>
        <w:rPr>
          <w:bCs/>
        </w:rPr>
        <w:t>ст</w:t>
      </w:r>
      <w:r>
        <w:rPr>
          <w:bCs/>
          <w:lang w:val="uk-UA"/>
        </w:rPr>
        <w:t>ь</w:t>
      </w:r>
      <w:r>
        <w:rPr>
          <w:bCs/>
        </w:rPr>
        <w:t xml:space="preserve"> маркетингової діяльності</w:t>
      </w:r>
      <w:r>
        <w:rPr>
          <w:bCs/>
          <w:lang w:val="uk-U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апрямок дослідження – «Маркетингова політика розподілу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ою є концепція та методологія політики розподілу організації, закладу чи підприємств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ою є організація каналів розподіл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ими є стратегії організації та функціональних циклів каналу розподіл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ими є інформаційні потоки каналів розподілу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ою є статистична звітність про функціонування каналу розподіл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і обов’язки виконують фахівці, що працюють в системі розподіл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и є необхідність макромаркетингової підтримки функціонування каналів розподіл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Чи існує необхідність формування системи пріоритети для державної підтримки каналів розподілу організації, закладу, підприємств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  <w:lang w:val="uk-UA"/>
        </w:rPr>
        <w:t>Чи здійснюються заходи з</w:t>
      </w:r>
      <w:r>
        <w:rPr>
          <w:bCs/>
        </w:rPr>
        <w:t xml:space="preserve"> контролю, оцінки та аналізу ефективності </w:t>
      </w:r>
      <w:r>
        <w:rPr>
          <w:bCs/>
          <w:lang w:val="uk-UA"/>
        </w:rPr>
        <w:t>політики розподіл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апрямок дослідження – «Стратегічний маркетинг»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1. Чи плануює організація, заклад, підприємство освоєння нових рівнів виходу на ринок та методів дослідження маркетингового середовища?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2. Чи існує система засвоєння знань щодо нових сегментів ринків та створення нових маркетингових комплексів?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3. Чи сформувана система стратегічного управління фірмою, побудови стратегічного плану, визначення маркетингових стратегій?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4. Яким є контроль за реалізацією розроблених маркетингових стратегій дослідження в міжнародному середовищі?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bCs/>
          <w:lang w:val="uk-UA"/>
        </w:rPr>
        <w:t>Вищезазначені завдання повинні спрямувати здобувачів на розкриття змісту практики та зорієнтувати їх на вивчення прикладних та теоретичних  питань. Завдання практики також формують напрямки індивідуальних завдань здобувачів, які повинні вирішуватися у процесі проходження практик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3. Літературні джерела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 ДСТУ 3008-95. Документація. Звіти у сфері науки та техніки. Введено 01.01.1996. – К.: Держстандарт України, 1995. – 37 с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 Форми бухгалтерського звіту № 1, 2, 3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 Форми звіту по виробництву 2-ТП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4. Форми звіту відділу маркетингу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5. Основні закони з відповідного напрямку регулюванн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6. Галузеві стандарт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7. Наукова література з напрямку магістерського дослідженн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jc w:val="left"/>
        <w:rPr>
          <w:b/>
          <w:b/>
          <w:sz w:val="24"/>
        </w:rPr>
      </w:pPr>
      <w:bookmarkStart w:id="3" w:name="__RefHeading___Toc115363346"/>
      <w:bookmarkEnd w:id="3"/>
      <w:r>
        <w:rPr>
          <w:b/>
          <w:sz w:val="24"/>
        </w:rPr>
        <w:t>3. Форми і методи контрол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У ході проходження практики з боку університету в особі керівника практики і відповідального за організацію практики на кафедрі, завідуючим кафедрою здійснюється контроль за проведенням практики з метою виявлення і усунення недоліків, а також надання практичної допомоги здобувачам у виконанні програми практ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еред початком практики на кафедрі маркетингу проводиться інструктивна нарада з участю здобувачів-практикантів і викладачів-керівників практики. На цій нараді здобувачі проходять інструктаж про мету, зміст, порядок проходження практики з роз'ясненням її програми, отримують завдання, заповнюють щоденн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 період проходження практики здобувач зобов'язаний дотримуватись правил внутрішнього розпорядку підприємства. Керівник практики від університету повинен спільно з керівником від підприємства забезпечити відвідування здобувачами підприємства відповідно до графік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і обов`язки здобувач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добувачі в процесі проходження практики повинні закріпити набуті теоретичні знання з наступних дисциплін: «Маркетинговий менеджмент», «Стратегічний маркетинг», «Рекламний менеджмент», «Маркетингова політика розподілу», «Товарно-інноваційна політика», «Інноваційні технології в маркетингу» та інш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добувачі повинні навчатися практичним навичкам проведення наукового дослідження, аналізу маркетингової діяльності, підготовки наукового з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добувачі повинні ознайомитися з маркетингової діяльністю різних інституціональних одиниць за усіма напрямками маркетинг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добувачі повинні зібрати всі необхідні матеріали для написання звіту про проходження маркетингової прак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 2-3 тижня до початку маркетингової практики здати на кафедру направлення на практик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ід час проходження практики суворо дотримуватися правил внутрішнього розпорядку на базі практики та техніки правил безпе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скласти графік проходження практики і погодити його з керівником практики від кафедри та бази прак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формити письмовий звіт про проходження практики і захистити його на кафедр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виконати індивідуальне завдання здобувач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бов</w:t>
      </w:r>
      <w:r>
        <w:rPr/>
        <w:t>`</w:t>
      </w:r>
      <w:r>
        <w:rPr>
          <w:lang w:val="uk-UA"/>
        </w:rPr>
        <w:t>язки керівника практики від підприємств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разом з керівником практики від кафедри розподілити здобувачів по підрозділах підприємств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безпечити здобувачів необхідними матеріалами для проходження практик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дійснювати методичне керівництво та контроль за додержанням трудової дисциплі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і обов</w:t>
      </w:r>
      <w:r>
        <w:rPr/>
        <w:t>`</w:t>
      </w:r>
      <w:r>
        <w:rPr>
          <w:lang w:val="uk-UA"/>
        </w:rPr>
        <w:t>язки керівників практики від кафед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вчально-методичне керівництво здобувачами під час проходження практики забезпечує кафедра маркетингу. Для забезпечення навчально-методичного керівництва практикою призначається керівник, в обов</w:t>
      </w:r>
      <w:r>
        <w:rPr>
          <w:b/>
          <w:i/>
        </w:rPr>
        <w:t>`</w:t>
      </w:r>
      <w:r>
        <w:rPr/>
        <w:t xml:space="preserve">язки якого входить </w:t>
      </w:r>
      <w:r>
        <w:rPr>
          <w:lang w:val="uk-UA"/>
        </w:rPr>
        <w:t>контроль та підготовка звітності, яка передається у відділ виробничої практики університе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ході проходження практики з боку університету в особі керівника практики і відповідального за організацію практики на кафедрі, завідуючим кафедрою здійснюється контроль за проведенням практики з метою виявлення і усунення недоліків, а також надання практичної допомоги здобувачам у виконанні програми практ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числа здобувачів, що направляються на кожну з баз практики, призначається старший, який спільно з викладачем-керівником практики, займається підготовкою необхідних документів для проходження практики, отримує методичні вказівки з й програми, здійснює контроль за ходом практики і дисципліною здобувачів.</w:t>
      </w:r>
    </w:p>
    <w:p>
      <w:pPr>
        <w:pStyle w:val="Heading1"/>
        <w:ind w:left="708" w:hanging="0"/>
        <w:jc w:val="left"/>
        <w:rPr/>
      </w:pPr>
      <w:bookmarkStart w:id="4" w:name="__RefHeading___Toc115363347"/>
      <w:bookmarkEnd w:id="4"/>
      <w:r>
        <w:rPr>
          <w:b/>
          <w:sz w:val="24"/>
        </w:rPr>
        <w:t>4. Вимоги до звіт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ісля закінчення практики здобувачі складають звіт, який місти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итульний лис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міст звіту, який повинен розглядатися за напрямками, які надані у розділі 3 методичних вказіво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еріали з питань організації та управління маркетинговою діяльністю на базі практики, а також матеріали відповідно до теми кваліфікаційних робіт магістр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писок літератури і матеріалів, якими користувався здобувач, виконуючи програму практи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одат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бота з підготовки звіту складається з двох частин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Ознайомлення з практичним втіленням теоретичних положень, які вивчалися під час прослуховування курсів лекц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Ознайомлення з науковою діяльністю та підготовка частини магістерської теоретичної спрямова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міст звіту відображає завдання згідно із програмою проходження практики. Його основу складають матеріали, зібрані відповідно до індивідуальних завдань здобувача та змісту звіту. У звіті також висвітлюються питання, з якими здобувач ознайомився на роботі, які він виконав самостійно: наводяться відповідні таблиці планово-економічних розрахунків та аналізу, схеми, графіки, заповнені форми документів, застосовуваних у діяльності підрозділу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сновки містять стислий виклад зроблених оцінок та узагальнень по підрозділах практики, пропозиції здобувача щодо вдосконалення окремих функцій діяльності та їх ефектив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іт про практику необхідно оформити згідно з такими вимога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екст звіту має бути написаний чітким розбірливим почерком або надрукований на комп</w:t>
      </w:r>
      <w:r>
        <w:rPr/>
        <w:t>`</w:t>
      </w:r>
      <w:r>
        <w:rPr>
          <w:lang w:val="uk-UA"/>
        </w:rPr>
        <w:t>ютері з одного боку аркуша паперу формату А4; сторінки звіту нумеруютьс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орінка тексту обмежується полями: лівим, верхнім, нижнім – не менше 20 мм., правим – не менше 10 мм. Інтервал – 15 мм. Відступ абзацу – 1,25. Текст повинен бути отформатований за ширин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екст кожного підрозділу, висновків, списку літератури починається з нової стро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розділи звіту по практиці нумеруються арабськими цифрами: підрозділи – послідовно по всьому тексту: номери включають номер підрозділу і порядковий номер у межах підрозділу (наприклад: 1.1.,1.2., 1.3. тощо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ловки підрозділів та їх функції друкуються з абзацного виступу, з великої української літери, без крапки в кінці, без підкреслю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у разі наведення в тексті переліків перед кожною позицією ставиться дефіс або мала українська літера з дужкою а), б) і т. і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блиці нумеруються арабськими цифрами. На всі таблиці в тексті мають бути посилання: друкується слово “Таблиця” та зазначається її номер. Заголовки та рядки таблиці слід друкувати з великої літери, підзаголовки – з малої літе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хеми, графіки, діаграми нумеруються арабськими цифрами наскрізне по тексту і підписуються: “Рис.1. Схема……”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рмули нумеруються арабськими цифрами наскрізне по тексту, в круглих дуж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теріали, що доповнюють положення тексту звіту, можна розміщувати у додатках, які нумеруються великими літерами, починаючи з 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сяг звіту повинен складати 30 сторінок тексту, з літературою та додатк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bookmarkStart w:id="5" w:name="__RefHeading___Toc115363348"/>
      <w:bookmarkEnd w:id="5"/>
      <w:r>
        <w:rPr>
          <w:b/>
          <w:sz w:val="24"/>
        </w:rPr>
        <w:t>5. Підведення підсумків практик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ист звітів проводить комісія, призначена розпорядженням завідувача кафедр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ктикант представляє на захист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віт про проходження практи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щоденник проходження практики. (Додаток В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формлення щоденника повинно відповідати вимогам університету. У щоденнику обов</w:t>
      </w:r>
      <w:r>
        <w:rPr/>
        <w:t>’</w:t>
      </w:r>
      <w:r>
        <w:rPr>
          <w:lang w:val="uk-UA"/>
        </w:rPr>
        <w:t>язково повинні бути представлен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зив керівника від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зив керівника від університе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альна оцінка практи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віт зарахований, якщо здобувач отримав 60-100 балів. Здобувач, що не виконав вимог практики, отримав негативний відгук про роботу або незадовільну оцінку при захисті звіту, не може закінчити магістерську програму та відраховується з Національного університету «Одеська політехніка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дсумки переддипломної практики обговорюються на засіданні кафед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iCs/>
          <w:lang w:val="uk-UA"/>
        </w:rPr>
      </w:pPr>
      <w:bookmarkStart w:id="6" w:name="__RefHeading___Toc115363349"/>
      <w:bookmarkEnd w:id="6"/>
      <w:r>
        <w:rPr>
          <w:b/>
          <w:i/>
          <w:iCs/>
          <w:lang w:val="uk-UA"/>
        </w:rPr>
        <w:t>Зразок титульного листа звіту про проходження практ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ИЙ УНІВЕРСИТЕТ «ОДЕСЬКА ПОЛІТЕХНІ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СТИТУТ  ЕКОНОМІКИ ТА МЕНЕДЖМЕНТ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МАРКЕТИНГУ</w:t>
      </w:r>
    </w:p>
    <w:p>
      <w:pPr>
        <w:pStyle w:val="Normal"/>
        <w:shd w:fill="FFFFFF" w:val="clear"/>
        <w:jc w:val="center"/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shd w:fill="FFFFFF" w:val="clea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36"/>
          <w:szCs w:val="36"/>
        </w:rPr>
      </w:pPr>
      <w:r>
        <w:rPr>
          <w:sz w:val="36"/>
          <w:szCs w:val="36"/>
        </w:rPr>
        <w:t>ЗВІ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lang w:val="uk-UA"/>
        </w:rPr>
        <w:t>про проходження переддипломної практики</w:t>
      </w:r>
    </w:p>
    <w:p>
      <w:pPr>
        <w:pStyle w:val="Normal"/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здобувача (- ки) ІІ магістерського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курсу групи ________________</w:t>
      </w:r>
    </w:p>
    <w:p>
      <w:pPr>
        <w:pStyle w:val="Normal"/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.І.П здобувача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на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 підприємства)</w:t>
      </w:r>
    </w:p>
    <w:p>
      <w:pPr>
        <w:pStyle w:val="Normal"/>
        <w:shd w:fill="FFFFFF" w:val="clea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Керівник практики від інституту 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</w:t>
      </w:r>
      <w:r>
        <w:rPr>
          <w:color w:val="000000"/>
          <w:sz w:val="32"/>
          <w:lang w:val="uk-UA"/>
        </w:rPr>
        <w:tab/>
        <w:tab/>
        <w:tab/>
        <w:tab/>
        <w:tab/>
        <w:tab/>
        <w:tab/>
        <w:tab/>
        <w:tab/>
        <w:t>(ІПП)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оцінка_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Підпис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Керівник практики від підприємства 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</w:t>
      </w:r>
      <w:r>
        <w:rPr>
          <w:color w:val="000000"/>
          <w:sz w:val="32"/>
          <w:lang w:val="uk-UA"/>
        </w:rPr>
        <w:tab/>
        <w:tab/>
        <w:tab/>
        <w:tab/>
        <w:tab/>
        <w:tab/>
        <w:tab/>
        <w:tab/>
        <w:tab/>
        <w:t>(ІПП)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оцінка_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Підпис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М.П. </w:t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8" w:space="31" w:color="000000"/>
        </w:pBdr>
        <w:shd w:fill="FFFFFF" w:val="clear"/>
        <w:jc w:val="center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>Одеса  202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Б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uk-UA"/>
        </w:rPr>
      </w:pPr>
      <w:bookmarkStart w:id="7" w:name="__RefHeading___Toc115363350"/>
      <w:bookmarkEnd w:id="7"/>
      <w:r>
        <w:rPr>
          <w:b/>
          <w:i/>
          <w:iCs/>
          <w:lang w:val="uk-UA"/>
        </w:rPr>
        <w:t>Зразок двобічног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ІР 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роведення практики студентів Національного університету «Одеська політехні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то Одеса                                                                           “______” _________________20_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/>
        <w:t xml:space="preserve">Ми, що нижче підписалися, з однієї сторони Національний університет «Одеська політехніка» (далі – Одеська політехніка), в особі </w:t>
      </w:r>
      <w:r>
        <w:rPr>
          <w:i/>
        </w:rPr>
        <w:t>першого</w:t>
      </w:r>
      <w:r>
        <w:rPr/>
        <w:t xml:space="preserve"> </w:t>
      </w:r>
      <w:r>
        <w:rPr>
          <w:i/>
        </w:rPr>
        <w:t>проректора Нестеренка С.А.,</w:t>
      </w:r>
      <w:r>
        <w:rPr>
          <w:rFonts w:cs="Arial" w:ascii="Arial" w:hAnsi="Arial"/>
          <w:i/>
        </w:rPr>
        <w:t xml:space="preserve"> </w:t>
      </w:r>
      <w:r>
        <w:rPr/>
        <w:t xml:space="preserve">що діє на підставі </w:t>
      </w:r>
      <w:r>
        <w:rPr>
          <w:i/>
        </w:rPr>
        <w:t>статуту Одеської політехніки</w:t>
      </w:r>
    </w:p>
    <w:p>
      <w:pPr>
        <w:pStyle w:val="Normal"/>
        <w:jc w:val="both"/>
        <w:rPr/>
      </w:pPr>
      <w:r>
        <w:rPr/>
        <w:t>і, з другої сторони,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___________________________________________________</w:t>
      </w:r>
    </w:p>
    <w:p>
      <w:pPr>
        <w:pStyle w:val="Normal"/>
        <w:ind w:left="3696" w:firstLine="1260"/>
        <w:rPr/>
      </w:pP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, що діє на підставі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ей договір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База практики зобов‘язуєтьс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1. Прийняти студентів на практику згідно з календарним планом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840"/>
        <w:gridCol w:w="1200"/>
        <w:gridCol w:w="889"/>
        <w:gridCol w:w="1151"/>
        <w:gridCol w:w="144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 та освітньої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ість </w:t>
            </w:r>
          </w:p>
          <w:p>
            <w:pPr>
              <w:pStyle w:val="Normal"/>
              <w:jc w:val="center"/>
              <w:rPr/>
            </w:pPr>
            <w:r>
              <w:rPr/>
              <w:t>студ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1.2. Надіслати до Одеської політехніки повідомлення встановленого зразка про прибуття на практику студента (ів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1.3. Призначити наказом кваліфікованих спеціалістів для безпосереднього керівництва практикою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4. 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5. 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6. Надати студентам-практикантам і керівникам практики від Одеської політехніки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7. 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Одеську політехнік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8. 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9. Додаткові умови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   Одеська політехніка зобов‘язується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2.1. За два місяці до початку практики надати базі практики для погодження програму    практики, а не пізніше ніж за тиждень – список студентів, які направляються на практик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2.2. Призначити керівниками практики кваліфікованих викладачів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2.3. 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 під час проходження практики.</w:t>
      </w:r>
    </w:p>
    <w:p>
      <w:pPr>
        <w:pStyle w:val="Normal"/>
        <w:jc w:val="both"/>
        <w:rPr/>
      </w:pPr>
      <w:r>
        <w:rPr/>
        <w:t>3.    Відповідальність сторін за невиконання договор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1. Сторони відповідають за невиконання покладених на них обов‘язків щодо організації і проведення практики згідно з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2. Всі суперечки, що виникають між сторонами за цим договором, вирішуються у в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4. Договір складений у двох примірниках: по одному - базі практики і Одеській політехніці .</w:t>
      </w:r>
    </w:p>
    <w:p>
      <w:pPr>
        <w:pStyle w:val="Normal"/>
        <w:ind w:left="360" w:hanging="360"/>
        <w:jc w:val="both"/>
        <w:rPr/>
      </w:pPr>
      <w:r>
        <w:rPr/>
        <w:t>4.   Місцезнаходження сторін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еська політехніка: 65044, м.Одеса, пр-т. Шевченка,1, тел.(048) 705-83-34, (048) 705-83-35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База практики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 назва організації та її адреса)</w:t>
      </w:r>
    </w:p>
    <w:p>
      <w:pPr>
        <w:pStyle w:val="Normal"/>
        <w:jc w:val="center"/>
        <w:rPr/>
      </w:pPr>
      <w:r>
        <w:rPr/>
        <w:t>Підписи та печатк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деська політехні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/>
              <w:t>Нестеренко С.А. _____________________</w:t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(підпис)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аза практи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_________  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ідпис)               ( прізвище та ініціали)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uk-UA"/>
        </w:rPr>
      </w:pPr>
      <w:bookmarkStart w:id="8" w:name="__RefHeading___Toc115363351"/>
      <w:bookmarkEnd w:id="8"/>
      <w:r>
        <w:rPr>
          <w:b/>
          <w:i/>
          <w:iCs/>
          <w:lang w:val="uk-UA"/>
        </w:rPr>
        <w:t>Зразок шоденника 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деська політехні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, факультет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 рівень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 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я програма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«___»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_____________        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 xml:space="preserve">організації, установи </w:t>
      </w: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«___» 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______________        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8"/>
        <w:gridCol w:w="555"/>
        <w:gridCol w:w="555"/>
        <w:gridCol w:w="478"/>
        <w:gridCol w:w="478"/>
        <w:gridCol w:w="472"/>
        <w:gridCol w:w="98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івники практики: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університету                             ______  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підпис)      (прізвище та ініціали)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від підприємства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організації, установи                      ______  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ідпис)     (прізвище та ініціал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підприємства, організації, установи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     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університет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за шкалою 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 __________________________     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університет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призначено для визначення завдань на практику, проведення поточних записів набутих вмінь при виконанні роботи, оцінки результатів практики. Заповнюється студентом особисто, крім розділів відгуку про роботу студента на практи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ормат бланка А5 (148</w:t>
      </w:r>
      <w:r>
        <w:rPr>
          <w:sz w:val="28"/>
          <w:szCs w:val="28"/>
          <w:lang w:val="uk-UA"/>
        </w:rPr>
        <w:drawing>
          <wp:inline distT="0" distB="0" distL="0" distR="0">
            <wp:extent cx="114300" cy="12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210 мм), брошура 8 сторінок разом з обкладинкою з карткового пап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Я. Я. Болюбаш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8391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6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3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90"/>
        </w:tabs>
        <w:ind w:left="3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57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4"/>
        </w:tabs>
        <w:ind w:left="4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11"/>
        </w:tabs>
        <w:ind w:left="59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8"/>
        </w:tabs>
        <w:ind w:left="6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5"/>
        </w:tabs>
        <w:ind w:left="740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113" w:firstLine="709"/>
      <w:jc w:val="both"/>
      <w:outlineLvl w:val="5"/>
    </w:pPr>
    <w:rPr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center"/>
      <w:outlineLvl w:val="6"/>
    </w:pPr>
    <w:rPr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113" w:firstLine="784"/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firstLine="708"/>
      <w:jc w:val="both"/>
      <w:outlineLvl w:val="8"/>
    </w:pPr>
    <w:rPr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32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6:00Z</dcterms:created>
  <dc:creator>USER</dc:creator>
  <dc:description/>
  <cp:keywords/>
  <dc:language>en-US</dc:language>
  <cp:lastModifiedBy>Пользователь Windows</cp:lastModifiedBy>
  <cp:lastPrinted>2018-09-17T15:03:00Z</cp:lastPrinted>
  <dcterms:modified xsi:type="dcterms:W3CDTF">2022-09-29T14:15:00Z</dcterms:modified>
  <cp:revision>4</cp:revision>
  <dc:subject/>
  <dc:title>МІНІСТЕРСТВО ОСВІТИ И НАУКИ, МОЛОДІ ТА СПОРТУ УКРАЇНИ</dc:title>
</cp:coreProperties>
</file>