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IВЕРСИТЕТ «ОДЕСЬКА ПОЛIТЕХНIКА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ЛАБОРАТОРНИХ РОБ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еорія проектування ЕОМ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8" w:leader="none"/>
        </w:tabs>
        <w:jc w:val="center"/>
        <w:outlineLvl w:val="0"/>
        <w:rPr>
          <w:rStyle w:val="Style15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а 202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8" w:leader="none"/>
        </w:tabs>
        <w:jc w:val="center"/>
        <w:outlineLvl w:val="0"/>
        <w:rPr/>
      </w:pPr>
      <w:r>
        <w:rPr>
          <w:rStyle w:val="Style15"/>
          <w:rFonts w:cs="Times New Roman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УНIВЕРСИТЕТ «ОДЕСЬКА ПОЛIТЕХНI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ЛАБОРАТОРН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Теорія проектування ЕОМ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18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  <w:t>на засіданні кафедри комп'ютерних інтелектуальних систем та мереж</w:t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  <w:t>Протокол № 6 від 17.01.20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а 2023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одичні вказівки до лабораторних робіт з дисципліни «Теорія проектування ЕОМ» для здобувачів спеціальності 123 – "Комп’ютерна інженерія". /Укл.: Є.В. Шендрик, І.М. Копитчук, М.М. Подлєгаєв – Одеса: Національний університет «Одеська політехніка», 2023. – 11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245" w:hanging="0"/>
        <w:outlineLvl w:val="7"/>
        <w:rPr>
          <w:iCs/>
          <w:lang w:val="uk-UA"/>
        </w:rPr>
      </w:pPr>
      <w:r>
        <w:rPr>
          <w:iCs/>
          <w:lang w:val="uk-UA"/>
        </w:rPr>
        <w:t xml:space="preserve">Укладач: </w:t>
      </w:r>
    </w:p>
    <w:p>
      <w:pPr>
        <w:pStyle w:val="Normal"/>
        <w:tabs>
          <w:tab w:val="clear" w:pos="708"/>
          <w:tab w:val="left" w:pos="6020" w:leader="none"/>
        </w:tabs>
        <w:ind w:left="5245" w:hanging="0"/>
        <w:rPr/>
      </w:pPr>
      <w:r>
        <w:rPr>
          <w:lang w:val="uk-UA"/>
        </w:rPr>
        <w:t>Є.В. Шендрик, к.т.н., доцент</w:t>
      </w:r>
    </w:p>
    <w:p>
      <w:pPr>
        <w:pStyle w:val="Normal"/>
        <w:tabs>
          <w:tab w:val="clear" w:pos="708"/>
          <w:tab w:val="left" w:pos="6020" w:leader="none"/>
        </w:tabs>
        <w:ind w:left="5245" w:hanging="0"/>
        <w:rPr>
          <w:lang w:val="uk-UA"/>
        </w:rPr>
      </w:pPr>
      <w:r>
        <w:rPr>
          <w:lang w:val="uk-UA"/>
        </w:rPr>
        <w:t>І.М. Копитчук, к.т.н., доцент</w:t>
      </w:r>
    </w:p>
    <w:p>
      <w:pPr>
        <w:pStyle w:val="Normal"/>
        <w:tabs>
          <w:tab w:val="clear" w:pos="708"/>
          <w:tab w:val="left" w:pos="6020" w:leader="none"/>
        </w:tabs>
        <w:ind w:left="5245" w:hanging="0"/>
        <w:rPr>
          <w:lang w:val="uk-UA"/>
        </w:rPr>
      </w:pPr>
      <w:r>
        <w:rPr>
          <w:lang w:val="uk-UA"/>
        </w:rPr>
        <w:t>М.М. Подлєгаєв, старший виклада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1134" w:footer="567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rPr>
              <w:rFonts w:ascii="Calibri" w:hAnsi="Calibri" w:cs="Calibri"/>
              <w:sz w:val="22"/>
              <w:szCs w:val="22"/>
              <w:lang w:val="uk-UA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uk-UA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uk-UA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uk-UA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1">
            <w:r>
              <w:rPr>
                <w:rStyle w:val="IndexLink"/>
                <w:rFonts w:eastAsia="Arial"/>
                <w:lang w:val="uk-UA" w:eastAsia="en-US"/>
              </w:rPr>
              <w:t>Загальні відомості про систему DIP TRACE</w:t>
            </w:r>
            <w:r>
              <w:rPr>
                <w:rStyle w:val="IndexLink"/>
                <w:lang w:val="uk-UA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2">
            <w:r>
              <w:rPr>
                <w:rStyle w:val="IndexLink"/>
                <w:rFonts w:eastAsia="Arial"/>
                <w:lang w:val="uk-UA" w:eastAsia="en-US"/>
              </w:rPr>
              <w:t>Лабораторна робота №1</w:t>
            </w:r>
            <w:r>
              <w:rPr>
                <w:rStyle w:val="IndexLink"/>
                <w:lang w:val="uk-UA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3">
            <w:r>
              <w:rPr>
                <w:rStyle w:val="IndexLink"/>
                <w:rFonts w:eastAsia="Arial"/>
                <w:lang w:val="uk-UA" w:eastAsia="en-US"/>
              </w:rPr>
              <w:t>Лабораторна робота №2</w:t>
            </w:r>
            <w:r>
              <w:rPr>
                <w:rStyle w:val="IndexLink"/>
                <w:lang w:val="uk-UA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4">
            <w:r>
              <w:rPr>
                <w:rStyle w:val="IndexLink"/>
                <w:rFonts w:eastAsia="Arial"/>
                <w:lang w:val="uk-UA" w:eastAsia="en-US"/>
              </w:rPr>
              <w:t>Лабораторна робота №3</w:t>
            </w:r>
            <w:r>
              <w:rPr>
                <w:rStyle w:val="IndexLink"/>
                <w:lang w:val="uk-UA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5">
            <w:r>
              <w:rPr>
                <w:rStyle w:val="IndexLink"/>
                <w:rFonts w:eastAsia="Arial"/>
                <w:lang w:val="uk-UA" w:eastAsia="en-US"/>
              </w:rPr>
              <w:t>Лабораторна робота №4</w:t>
            </w:r>
            <w:r>
              <w:rPr>
                <w:rStyle w:val="IndexLink"/>
                <w:lang w:val="uk-UA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480452726">
            <w:r>
              <w:rPr>
                <w:rStyle w:val="IndexLink"/>
                <w:rFonts w:eastAsia="Arial"/>
                <w:lang w:val="uk-UA" w:eastAsia="en-US"/>
              </w:rPr>
              <w:t>Перелік посилань</w:t>
            </w:r>
            <w:r>
              <w:rPr>
                <w:rStyle w:val="IndexLink"/>
                <w:lang w:val="uk-UA" w:eastAsia="en-US"/>
              </w:rPr>
              <w:tab/>
              <w:t>11</w:t>
            </w:r>
          </w:hyperlink>
          <w:r>
            <w:rPr>
              <w:rStyle w:val="IndexLink"/>
              <w:lang w:val="uk-UA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bookmarkStart w:id="0" w:name="__RefHeading___Toc480452721"/>
      <w:bookmarkEnd w:id="0"/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>Загальні відомості про систему DIP TR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lang w:val="uk-UA"/>
        </w:rPr>
        <w:t>Автоматизована програма DIP TRACE призначена для проектування друкованих плат. Пакет програми складається з чотирьох взаємопов'язаних програм, причому окремі додатки можуть функціонувати самостійно, навіть якщо інші програми не встановлені на комп'ютері. Пакет містить наступні програми: DIP TRACE Schematic; DIP TRACE PCB Layout; DIP TRACE Pattern Editor; DIP TRACE Component Editor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lang w:val="uk-UA"/>
        </w:rPr>
        <w:t xml:space="preserve">Програма DIP TRACE </w:t>
      </w:r>
      <w:r>
        <w:rPr>
          <w:b/>
          <w:lang w:val="uk-UA"/>
        </w:rPr>
        <w:t>Schematic</w:t>
      </w:r>
      <w:r>
        <w:rPr>
          <w:lang w:val="uk-UA"/>
        </w:rPr>
        <w:t xml:space="preserve"> є графічним редактором схем. За допомогою неї виконується принципова електрична схема електронного вузла, який потім розміщується на друкованій платі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lang w:val="uk-UA"/>
        </w:rPr>
        <w:t xml:space="preserve">Програма DIP TRACE PCB </w:t>
      </w:r>
      <w:r>
        <w:rPr>
          <w:b/>
          <w:lang w:val="uk-UA"/>
        </w:rPr>
        <w:t>Layout</w:t>
      </w:r>
      <w:r>
        <w:rPr>
          <w:lang w:val="uk-UA"/>
        </w:rPr>
        <w:t xml:space="preserve"> є графічним редактором і використовується для розробки друкованої плати. Програма DIP TRACE Pattern Editor призначена для створення посадочних місць елементів на друковану плату. Посадочні місця об'єднуються в бібліотеки і надалі використовуються програмою DIP TRACE PCB Layout при виконанні креслення друкованої плати.</w:t>
      </w:r>
    </w:p>
    <w:p>
      <w:pPr>
        <w:pStyle w:val="Normal"/>
        <w:spacing w:lineRule="auto" w:line="256" w:before="0" w:after="160"/>
        <w:ind w:firstLine="709"/>
        <w:jc w:val="both"/>
        <w:rPr>
          <w:lang w:val="uk-UA"/>
        </w:rPr>
      </w:pPr>
      <w:r>
        <w:rPr>
          <w:lang w:val="uk-UA"/>
        </w:rPr>
        <w:t xml:space="preserve">DIP TRACE </w:t>
      </w:r>
      <w:r>
        <w:rPr>
          <w:b/>
          <w:lang w:val="uk-UA"/>
        </w:rPr>
        <w:t>Component Editor</w:t>
      </w:r>
      <w:r>
        <w:rPr>
          <w:lang w:val="uk-UA"/>
        </w:rPr>
        <w:t xml:space="preserve"> використовується для створення умовних графічних позначень елементів і інтегрованих бібліотек компонентів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lang w:val="uk-UA"/>
        </w:rPr>
        <w:t>В процесі виконання лабораторних робіт і курсового проектування за курсом "Комп’ютерна схемотехніка "будуть використовуватися всі програми DIP TRACE. Усі ці програми мають схожий інтерфейс. Тому лабораторна робота по налаштування програми і виконання шаблонів проводиться на прикладі програми DIP TRACE Schematic. Після запуску програми на екрані комп'ютера з'являється її робоче вікно. У центрі вікна знаходиться робоче поле програми, на якому будуть проводитися всі проектні роботи. Зверху робочого поля розміщується рядок головного меню. Через головне меню виконуються всі основні функції програми.</w:t>
      </w:r>
    </w:p>
    <w:p>
      <w:pPr>
        <w:pStyle w:val="Normal"/>
        <w:spacing w:lineRule="auto" w:line="256" w:before="0" w:after="160"/>
        <w:ind w:firstLine="709"/>
        <w:jc w:val="both"/>
        <w:rPr>
          <w:lang w:val="uk-UA"/>
        </w:rPr>
      </w:pPr>
      <w:r>
        <w:rPr>
          <w:lang w:val="uk-UA"/>
        </w:rPr>
        <w:t>Нижче головного меню розміщуються такі панелі: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lang w:val="uk-UA"/>
        </w:rPr>
        <w:t>Стандартна</w:t>
      </w:r>
      <w:r>
        <w:rPr>
          <w:lang w:val="uk-UA"/>
        </w:rPr>
        <w:t xml:space="preserve"> - містить функції роботи з файлами, редагування, друку, зміна масштабу, кроку сітки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lang w:val="uk-UA"/>
        </w:rPr>
        <w:t>Об'єкти</w:t>
      </w:r>
      <w:r>
        <w:rPr>
          <w:lang w:val="uk-UA"/>
        </w:rPr>
        <w:t xml:space="preserve"> - містить інструменти створення і редагування зв'язків, шин, установки компонентів і міжсторінкових переходів, створення графічних елементів, тексту і таблиць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lang w:val="uk-UA"/>
        </w:rPr>
        <w:t>Бібліотеки</w:t>
      </w:r>
      <w:r>
        <w:rPr>
          <w:lang w:val="uk-UA"/>
        </w:rPr>
        <w:t xml:space="preserve"> - відображає підключені бібліотеки. При виборі бібліотеки її зміст відображається на панелі компонентів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lang w:val="uk-UA"/>
        </w:rPr>
        <w:t>Компоненти</w:t>
      </w:r>
      <w:r>
        <w:rPr>
          <w:lang w:val="uk-UA"/>
        </w:rPr>
        <w:t xml:space="preserve"> -розміщується зліва, має вигляд таблиці і містить всі компоненти обраної бібліотеки. Поточний компонент показується в вигляді малюнка з ім'ям (типом), для багатосекційних також відображається кількість секцій, для інших компонентів показуються тільки імена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lang w:val="uk-UA"/>
        </w:rPr>
        <w:t>В процесі виконання лабораторних робіт буде проводитися поступове знайомство з основними командами редактора.</w:t>
      </w:r>
    </w:p>
    <w:p>
      <w:pPr>
        <w:pStyle w:val="Normal"/>
        <w:spacing w:lineRule="auto" w:line="256" w:before="0" w:after="160"/>
        <w:ind w:firstLine="709"/>
        <w:jc w:val="both"/>
        <w:rPr>
          <w:lang w:val="uk-UA"/>
        </w:rPr>
      </w:pPr>
      <w:r>
        <w:rPr>
          <w:lang w:val="uk-UA"/>
        </w:rPr>
        <w:t>Менеджер проекту-розміщується праворуч і призначений для навігації по проекту, зміни властивостей компонент і зв'язків.</w:t>
      </w:r>
      <w:r>
        <w:br w:type="page"/>
      </w:r>
    </w:p>
    <w:p>
      <w:pPr>
        <w:pStyle w:val="Normal"/>
        <w:spacing w:lineRule="auto" w:line="256" w:before="0" w:after="1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1" w:name="__RefHeading___Toc48045272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АБОРАТОРНА РОБОТА №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>. Розробка принципової схеми та друкованої плати в середовищі САПР DipTrace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. Оволодіння принципами використання САПР, призначених для проектування принципових схем та друкованих плат цифрових комп’ютерних пристрої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ворити схему та друковану плату в середовищі САПР DipTrace (Рис. 1)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. Розташувати елементи друкованої плати згідно з рис.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314575" cy="2103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lang w:val="uk-UA"/>
        </w:rPr>
        <w:t>Рисунок 1</w:t>
      </w:r>
    </w:p>
    <w:p>
      <w:pPr>
        <w:pStyle w:val="Normal"/>
        <w:spacing w:lineRule="auto" w:line="256" w:before="0" w:after="16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456305" cy="3464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2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Титульний аркуш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 Назва та мета робо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 Завдання.</w:t>
      </w:r>
    </w:p>
    <w:p>
      <w:pPr>
        <w:pStyle w:val="Normal"/>
        <w:ind w:firstLine="709"/>
        <w:rPr/>
      </w:pPr>
      <w:r>
        <w:rPr>
          <w:lang w:val="uk-UA"/>
        </w:rPr>
        <w:t>4. Всі схеми та результати розробк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 Висновки по робот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До якої кількості загальних регістрів центральний процесор може звертатися за інформацією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Скільки спеціалізованих регістрів передбачено для виконання операцій з плаваючою точкою?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" w:name="__RefHeading___Toc48045272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АБОРАТОРНА РОБОТА №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Тема</w:t>
      </w:r>
      <w:r>
        <w:rPr>
          <w:lang w:val="uk-UA"/>
        </w:rPr>
        <w:t>. Розробка принципової схеми та друкованої плати цифрового комп’ютерного пристрою на елементах малого та середнього ступеня інтеграції в середовищі САПР DipTrace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Мета</w:t>
      </w:r>
      <w:r>
        <w:rPr>
          <w:lang w:val="uk-UA"/>
        </w:rPr>
        <w:t>. Оволодіння принципами використання САПР, призначених для проектування принципових схем та друкованих плат цифрових комп’ютерних пристрої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ind w:firstLine="709"/>
        <w:rPr/>
      </w:pPr>
      <w:r>
        <w:rPr>
          <w:lang w:val="uk-UA"/>
        </w:rPr>
        <w:t>Створити схему та друковану плату в середовищі САПР DipTrace (Рис. 3)</w:t>
      </w:r>
    </w:p>
    <w:p>
      <w:pPr>
        <w:pStyle w:val="Normal"/>
        <w:ind w:firstLine="709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усі компоненти (крім Х1) знаходяться у бібліотеці Untitle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И-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И-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И-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И-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М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Д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Н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DC2x10M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Титульний аркуш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 Назва та мета робо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 Завд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 Всі схеми та результати розробк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 Висновки по робот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Як організована адресація пам’яті ЕОМ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Скільки видів адресації можна використовувати при зверненні до основної пам’яті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3" w:name="_1554013911"/>
      <w:bookmarkEnd w:id="3"/>
      <w:r>
        <w:rPr>
          <w:lang w:val="uk-UA"/>
        </w:rPr>
        <w:object w:dxaOrig="16580" w:dyaOrig="89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9pt;height:445.6pt" filled="f" o:ole="">
            <v:imagedata r:id="rId9" o:title=""/>
          </v:shape>
          <o:OLEObject Type="Embed" ProgID="" ShapeID="ole_rId8" DrawAspect="Content" ObjectID="_1548122934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>
          <w:lang w:val="uk-UA"/>
        </w:rPr>
      </w:pPr>
      <w:r>
        <w:rPr>
          <w:lang w:val="uk-UA"/>
        </w:rPr>
        <w:t>Рисунок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4" w:name="__RefHeading___Toc480452724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АБОРАТОРНА РОБОТА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Тема</w:t>
      </w:r>
      <w:r>
        <w:rPr>
          <w:lang w:val="uk-UA"/>
        </w:rPr>
        <w:t>. Розробка принципової схеми та друкованої плати цифрового комп’ютерного пристрою на елементах великого ступеня інтеграції в середовищі САПР DipTrace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Мета</w:t>
      </w:r>
      <w:r>
        <w:rPr>
          <w:lang w:val="uk-UA"/>
        </w:rPr>
        <w:t>. Оволодіння принципами використання САПР, призначених для проектування принципових схем та друкованих плат цифрових комп’ютерних пристрої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ind w:firstLine="709"/>
        <w:rPr/>
      </w:pPr>
      <w:r>
        <w:rPr>
          <w:lang w:val="uk-UA"/>
        </w:rPr>
        <w:t>Створити схему та друковану плату в середовищі САПР DipTrace (Рис. 4)</w:t>
      </w:r>
    </w:p>
    <w:p>
      <w:pPr>
        <w:pStyle w:val="Normal"/>
        <w:ind w:firstLine="709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. На друкованій платі розташувати специфікацію використаних еле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цій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D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x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X232ACW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D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tm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tmega16L-8AC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 Mic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24C64MN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D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te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P1800LM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D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toro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C7805CT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ryst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C49U-H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M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203-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RT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po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ME0305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5 – C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scre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AP800AP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11 – C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scre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AP200RP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Титульний аркуш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 Назва та мета робо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 Завд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 Принципова схем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 Специфікаці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6. Друкована плат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 Висновки по робот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Коли межа для деякого блоку інформації називається цілочисельною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Що таке префіксація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013315" cy="57537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Рисунок 4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5" w:name="__RefHeading___Toc480452725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АБОРАТОРНА РОБОТА №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Тема</w:t>
      </w:r>
      <w:r>
        <w:rPr>
          <w:lang w:val="uk-UA"/>
        </w:rPr>
        <w:t>. Розробка власних бібліотек елементів для САПР DipTrace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Мета</w:t>
      </w:r>
      <w:r>
        <w:rPr>
          <w:lang w:val="uk-UA"/>
        </w:rPr>
        <w:t>. Оволодіння принципами використання САПР, призначених для проектування принципових схем та друкованих плат цифрових комп’ютерних пристрої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ind w:firstLine="709"/>
        <w:rPr/>
      </w:pPr>
      <w:r>
        <w:rPr>
          <w:lang w:val="uk-UA"/>
        </w:rPr>
        <w:t>Створити власну бібліотеку корпусів елементів в середовищі САПР DipTrace (Рис. 5)</w:t>
      </w:r>
    </w:p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292850" cy="11899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/>
        </w:rPr>
        <w:tab/>
        <w:t xml:space="preserve">          а)</w:t>
        <w:tab/>
        <w:tab/>
        <w:tab/>
        <w:tab/>
        <w:tab/>
        <w:t xml:space="preserve">    б)</w:t>
        <w:tab/>
        <w:tab/>
        <w:tab/>
        <w:tab/>
        <w:tab/>
        <w:t xml:space="preserve">    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5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Титульний аркуш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 Назва та мета робо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 Завд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 Всі схеми створених корпус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 Висновки по робот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Яка довжина відповідає формату команди RX?</w:t>
      </w:r>
    </w:p>
    <w:p>
      <w:pPr>
        <w:pStyle w:val="Normal"/>
        <w:ind w:firstLine="709"/>
        <w:rPr/>
      </w:pPr>
      <w:r>
        <w:rPr>
          <w:lang w:val="uk-UA"/>
        </w:rPr>
        <w:t xml:space="preserve">2. Яка довжина відповідає формату команди </w:t>
      </w:r>
      <w:r>
        <w:rPr>
          <w:lang w:val="en-US"/>
        </w:rPr>
        <w:t>SS</w:t>
      </w:r>
      <w:r>
        <w:rPr>
          <w:lang w:val="uk-UA"/>
        </w:rPr>
        <w:t>?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bookmarkStart w:id="6" w:name="__RefHeading___Toc480452726"/>
      <w:bookmarkEnd w:id="6"/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>Перелік посилань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Підручник DipTrace у PDF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uk-UA" w:eastAsia="en-US"/>
        </w:rPr>
        <w:t>[Електронний ресурс]. Системні вимоги: Adobe Acrobat Reader. – URL: https://www.diptrace.com/books/tutorial.pdf (дата звернення: 03.02.202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Довідник бібліотек корпусів </w:t>
      </w:r>
      <w:r>
        <w:rPr>
          <w:rFonts w:eastAsia="Calibri"/>
          <w:lang w:val="uk-UA" w:eastAsia="en-US"/>
        </w:rPr>
        <w:t>[Електронний ресурс]. Системні вимоги: Adobe Acrobat Reader. – URL: https://www.diptrace.com/books/Pattern_names_help.pdf (дата звернення: 03.02.2022).</w:t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607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1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Arial"/>
      <w:sz w:val="12"/>
      <w:szCs w:val="1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0:00Z</dcterms:created>
  <dc:creator>John Sh</dc:creator>
  <dc:description/>
  <cp:keywords/>
  <dc:language>en-US</dc:language>
  <cp:lastModifiedBy>Iryna Mileiko</cp:lastModifiedBy>
  <cp:lastPrinted>2023-01-20T11:22:00Z</cp:lastPrinted>
  <dcterms:modified xsi:type="dcterms:W3CDTF">2023-01-20T09:28:00Z</dcterms:modified>
  <cp:revision>8</cp:revision>
  <dc:subject/>
  <dc:title/>
</cp:coreProperties>
</file>