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lang w:val="uk-UA"/>
        </w:rPr>
        <w:t>М</w:t>
      </w:r>
      <w:r>
        <w:rPr>
          <w:b/>
          <w:bCs/>
          <w:spacing w:val="20"/>
          <w:sz w:val="30"/>
          <w:lang w:val="uk-UA"/>
        </w:rPr>
        <w:t>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>НАЦІОНАЛЬНИЙ УНIВЕРСИТЕТ «ОДЕСЬКА ПОЛIТЕХНIКА»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lang w:val="uk-UA"/>
        </w:rPr>
      </w:pPr>
      <w:r>
        <w:rPr>
          <w:b/>
          <w:caps/>
          <w:sz w:val="36"/>
          <w:lang w:val="uk-UA"/>
        </w:rPr>
        <w:t>П Р О Г Р А М 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ТА КОНТРОЛЬНІ ЗАВДАННЯ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З ДИСЦИПЛІН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lang w:val="uk-UA"/>
        </w:rPr>
        <w:t>«</w:t>
      </w:r>
      <w:r>
        <w:rPr>
          <w:b/>
          <w:bCs/>
          <w:sz w:val="32"/>
          <w:szCs w:val="32"/>
          <w:lang w:val="uk-UA"/>
        </w:rPr>
        <w:t>Теорія проектування ЕОМ</w:t>
      </w:r>
      <w:r>
        <w:rPr>
          <w:b/>
          <w:bCs/>
          <w:sz w:val="36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lang w:val="uk-UA"/>
        </w:rPr>
      </w:pPr>
      <w:r>
        <w:rPr>
          <w:b/>
          <w:bCs/>
          <w:sz w:val="3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0"/>
          <w:lang w:val="uk-UA"/>
        </w:rPr>
      </w:pPr>
      <w:r>
        <w:rPr>
          <w:b/>
          <w:caps/>
          <w:sz w:val="3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0"/>
          <w:lang w:val="uk-UA"/>
        </w:rPr>
      </w:pPr>
      <w:r>
        <w:rPr>
          <w:b/>
          <w:caps/>
          <w:sz w:val="3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0"/>
          <w:lang w:val="uk-UA"/>
        </w:rPr>
      </w:pPr>
      <w:r>
        <w:rPr>
          <w:b/>
          <w:caps/>
          <w:sz w:val="30"/>
          <w:lang w:val="uk-UA"/>
        </w:rPr>
      </w:r>
    </w:p>
    <w:p>
      <w:pPr>
        <w:pStyle w:val="Normal"/>
        <w:rPr>
          <w:b/>
          <w:b/>
          <w:caps/>
          <w:sz w:val="30"/>
          <w:lang w:val="uk-UA"/>
        </w:rPr>
      </w:pPr>
      <w:r>
        <w:rPr>
          <w:b/>
          <w:caps/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Heading3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3"/>
        <w:rPr>
          <w:sz w:val="30"/>
          <w:lang w:val="uk-UA"/>
        </w:rPr>
      </w:pPr>
      <w:r>
        <w:rPr>
          <w:sz w:val="30"/>
          <w:lang w:val="uk-UA"/>
        </w:rPr>
        <w:t>Одеса 2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30"/>
          <w:lang w:val="uk-UA"/>
        </w:rPr>
        <w:t>М</w:t>
      </w:r>
      <w:r>
        <w:rPr>
          <w:spacing w:val="20"/>
          <w:sz w:val="30"/>
          <w:lang w:val="uk-UA"/>
        </w:rPr>
        <w:t>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caps/>
          <w:sz w:val="30"/>
          <w:lang w:val="uk-UA"/>
        </w:rPr>
      </w:pPr>
      <w:r>
        <w:rPr>
          <w:sz w:val="32"/>
          <w:szCs w:val="32"/>
          <w:lang w:val="uk-UA"/>
        </w:rPr>
        <w:t>НАЦІОНАЛЬНИЙ УНIВЕРСИТЕТ «ОДЕСЬКА ПОЛIТЕХНIКА»</w:t>
      </w:r>
    </w:p>
    <w:p>
      <w:pPr>
        <w:pStyle w:val="Normal"/>
        <w:spacing w:lineRule="auto" w:line="360"/>
        <w:jc w:val="center"/>
        <w:rPr>
          <w:b/>
          <w:b/>
          <w:caps/>
          <w:sz w:val="30"/>
          <w:lang w:val="uk-UA"/>
        </w:rPr>
      </w:pPr>
      <w:r>
        <w:rPr>
          <w:b/>
          <w:caps/>
          <w:sz w:val="3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0"/>
          <w:lang w:val="uk-UA"/>
        </w:rPr>
      </w:pPr>
      <w:r>
        <w:rPr>
          <w:b/>
          <w:caps/>
          <w:sz w:val="30"/>
          <w:lang w:val="uk-UA"/>
        </w:rPr>
      </w:r>
    </w:p>
    <w:p>
      <w:pPr>
        <w:pStyle w:val="Normal"/>
        <w:spacing w:lineRule="auto" w:line="360"/>
        <w:jc w:val="center"/>
        <w:rPr>
          <w:bCs/>
          <w:caps/>
          <w:sz w:val="36"/>
          <w:lang w:val="uk-UA"/>
        </w:rPr>
      </w:pPr>
      <w:r>
        <w:rPr>
          <w:bCs/>
          <w:caps/>
          <w:sz w:val="36"/>
          <w:lang w:val="uk-UA"/>
        </w:rPr>
        <w:t>П Р О Г Р А М А</w:t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  <w:t>ТА КОНТРОЛЬНІ ЗАВДАННЯ</w:t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З ДИСЦИПЛІНИ </w:t>
      </w:r>
    </w:p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sz w:val="36"/>
          <w:lang w:val="uk-UA"/>
        </w:rPr>
        <w:t>«</w:t>
      </w:r>
      <w:r>
        <w:rPr>
          <w:bCs/>
          <w:sz w:val="32"/>
          <w:szCs w:val="32"/>
          <w:lang w:val="uk-UA"/>
        </w:rPr>
        <w:t>Теорія проектування ЕОМ</w:t>
      </w:r>
      <w:r>
        <w:rPr>
          <w:sz w:val="36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 w:val="30"/>
          <w:lang w:val="uk-UA"/>
        </w:rPr>
        <w:t xml:space="preserve">для здобувачів заочної форми навчання </w:t>
      </w:r>
    </w:p>
    <w:p>
      <w:pPr>
        <w:pStyle w:val="Normal"/>
        <w:spacing w:lineRule="auto" w:line="360"/>
        <w:jc w:val="center"/>
        <w:rPr>
          <w:caps/>
          <w:sz w:val="30"/>
          <w:lang w:val="uk-UA"/>
        </w:rPr>
      </w:pPr>
      <w:r>
        <w:rPr>
          <w:caps/>
          <w:sz w:val="3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0"/>
          <w:lang w:val="uk-UA"/>
        </w:rPr>
      </w:pPr>
      <w:r>
        <w:rPr>
          <w:b/>
          <w:caps/>
          <w:sz w:val="3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0"/>
          <w:lang w:val="uk-UA"/>
        </w:rPr>
      </w:pPr>
      <w:r>
        <w:rPr>
          <w:b/>
          <w:caps/>
          <w:sz w:val="30"/>
          <w:lang w:val="uk-UA"/>
        </w:rPr>
      </w:r>
    </w:p>
    <w:p>
      <w:pPr>
        <w:pStyle w:val="Normal"/>
        <w:spacing w:lineRule="auto" w:line="360"/>
        <w:ind w:left="1071" w:firstLine="3969"/>
        <w:jc w:val="both"/>
        <w:rPr>
          <w:sz w:val="30"/>
          <w:lang w:val="uk-UA"/>
        </w:rPr>
      </w:pPr>
      <w:r>
        <w:rPr>
          <w:sz w:val="30"/>
          <w:lang w:val="uk-UA"/>
        </w:rPr>
        <w:t>Затверджено</w:t>
      </w:r>
    </w:p>
    <w:p>
      <w:pPr>
        <w:pStyle w:val="Normal"/>
        <w:spacing w:lineRule="auto" w:line="360"/>
        <w:ind w:firstLine="3969"/>
        <w:jc w:val="both"/>
        <w:rPr>
          <w:sz w:val="30"/>
          <w:lang w:val="uk-UA"/>
        </w:rPr>
      </w:pPr>
      <w:r>
        <w:rPr>
          <w:sz w:val="30"/>
          <w:lang w:val="uk-UA"/>
        </w:rPr>
        <w:t xml:space="preserve">на засіданні кафедри комп’ютерних </w:t>
      </w:r>
    </w:p>
    <w:p>
      <w:pPr>
        <w:pStyle w:val="Normal"/>
        <w:spacing w:lineRule="auto" w:line="360"/>
        <w:ind w:firstLine="3969"/>
        <w:jc w:val="both"/>
        <w:rPr>
          <w:sz w:val="30"/>
          <w:lang w:val="uk-UA"/>
        </w:rPr>
      </w:pPr>
      <w:r>
        <w:rPr>
          <w:sz w:val="30"/>
          <w:lang w:val="uk-UA"/>
        </w:rPr>
        <w:t>інтелектуальних систем та мереж</w:t>
      </w:r>
    </w:p>
    <w:p>
      <w:pPr>
        <w:pStyle w:val="Heading4"/>
        <w:ind w:firstLine="3969"/>
        <w:rPr>
          <w:sz w:val="30"/>
          <w:lang w:val="uk-UA"/>
        </w:rPr>
      </w:pPr>
      <w:r>
        <w:rPr>
          <w:sz w:val="30"/>
          <w:lang w:val="uk-UA"/>
        </w:rPr>
        <w:t>Протокол № 6 від 17.01.2023</w:t>
      </w:r>
    </w:p>
    <w:p>
      <w:pPr>
        <w:pStyle w:val="Heading3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Heading3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Heading3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Heading3"/>
        <w:rPr>
          <w:b w:val="false"/>
          <w:b w:val="false"/>
          <w:bCs/>
          <w:sz w:val="30"/>
          <w:lang w:val="uk-UA"/>
        </w:rPr>
      </w:pPr>
      <w:r>
        <w:rPr>
          <w:b w:val="false"/>
          <w:bCs/>
          <w:sz w:val="30"/>
          <w:lang w:val="uk-UA"/>
        </w:rPr>
        <w:t>Одеса 2023</w:t>
      </w:r>
      <w:r>
        <w:br w:type="page"/>
      </w:r>
    </w:p>
    <w:p>
      <w:pPr>
        <w:pStyle w:val="Normal"/>
        <w:ind w:firstLine="700"/>
        <w:jc w:val="both"/>
        <w:rPr/>
      </w:pPr>
      <w:r>
        <w:rPr>
          <w:caps/>
          <w:sz w:val="30"/>
          <w:lang w:val="uk-UA"/>
        </w:rPr>
        <w:t>П</w:t>
      </w:r>
      <w:r>
        <w:rPr>
          <w:sz w:val="30"/>
          <w:lang w:val="uk-UA"/>
        </w:rPr>
        <w:t>рограма</w:t>
      </w:r>
      <w:r>
        <w:rPr>
          <w:caps/>
          <w:sz w:val="30"/>
          <w:lang w:val="uk-UA"/>
        </w:rPr>
        <w:t xml:space="preserve"> </w:t>
      </w:r>
      <w:r>
        <w:rPr>
          <w:sz w:val="30"/>
          <w:lang w:val="uk-UA"/>
        </w:rPr>
        <w:t>та контрольні завдання з дисципліни «</w:t>
      </w:r>
      <w:r>
        <w:rPr>
          <w:bCs/>
          <w:sz w:val="32"/>
          <w:szCs w:val="32"/>
          <w:lang w:val="uk-UA"/>
        </w:rPr>
        <w:t>Теорія проектування ЕОМ</w:t>
      </w:r>
      <w:r>
        <w:rPr>
          <w:sz w:val="30"/>
          <w:lang w:val="uk-UA"/>
        </w:rPr>
        <w:t xml:space="preserve">» для здобувачів заочної форми навчання </w:t>
      </w:r>
      <w:r>
        <w:rPr>
          <w:sz w:val="28"/>
          <w:szCs w:val="28"/>
          <w:lang w:val="uk-UA"/>
        </w:rPr>
        <w:t>спеціальності "Комп’ютерна інженерія" спеціалізації "Комп’ютерні системи та мережі".</w:t>
      </w:r>
      <w:r>
        <w:rPr>
          <w:sz w:val="30"/>
          <w:lang w:val="uk-UA"/>
        </w:rPr>
        <w:t>/ Укл.: І.Г.Мілейко, П.М. Тишин</w:t>
      </w:r>
      <w:r>
        <w:rPr>
          <w:sz w:val="32"/>
          <w:szCs w:val="32"/>
          <w:lang w:val="uk-UA"/>
        </w:rPr>
        <w:t>, М.М. Подлєгаєв</w:t>
      </w:r>
      <w:r>
        <w:rPr>
          <w:sz w:val="30"/>
          <w:lang w:val="uk-UA"/>
        </w:rPr>
        <w:t xml:space="preserve"> – Одеса. </w:t>
      </w:r>
      <w:r>
        <w:rPr>
          <w:sz w:val="32"/>
          <w:szCs w:val="32"/>
          <w:lang w:val="uk-UA"/>
        </w:rPr>
        <w:t>Одеська полiтехнiка</w:t>
      </w:r>
      <w:r>
        <w:rPr>
          <w:sz w:val="30"/>
          <w:lang w:val="uk-UA"/>
        </w:rPr>
        <w:t xml:space="preserve">, 2023. – 17 с. </w:t>
      </w:r>
    </w:p>
    <w:p>
      <w:pPr>
        <w:pStyle w:val="Normal"/>
        <w:ind w:left="2880" w:firstLine="720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left="3600" w:hanging="0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/>
      </w:pPr>
      <w:r>
        <w:rPr>
          <w:sz w:val="30"/>
          <w:lang w:val="uk-UA"/>
        </w:rPr>
        <w:t>Укладач: І.Г.Мілейко к.т.н., доцент</w:t>
      </w:r>
    </w:p>
    <w:p>
      <w:pPr>
        <w:pStyle w:val="Normal"/>
        <w:tabs>
          <w:tab w:val="clear" w:pos="708"/>
          <w:tab w:val="left" w:pos="6020" w:leader="none"/>
        </w:tabs>
        <w:ind w:left="5812" w:hanging="0"/>
        <w:rPr/>
      </w:pPr>
      <w:r>
        <w:rPr>
          <w:sz w:val="32"/>
          <w:szCs w:val="32"/>
          <w:lang w:val="uk-UA"/>
        </w:rPr>
        <w:t>П.М. Тишин, к.т.н., доцент</w:t>
      </w:r>
    </w:p>
    <w:p>
      <w:pPr>
        <w:pStyle w:val="Normal"/>
        <w:tabs>
          <w:tab w:val="clear" w:pos="708"/>
          <w:tab w:val="left" w:pos="6020" w:leader="none"/>
        </w:tabs>
        <w:ind w:left="581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.М. Подлєгаєв, ст. викладач</w:t>
      </w:r>
    </w:p>
    <w:p>
      <w:pPr>
        <w:pStyle w:val="Normal"/>
        <w:ind w:left="4820" w:hanging="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Heading6"/>
        <w:spacing w:lineRule="auto" w:line="240"/>
        <w:ind w:left="14" w:hanging="0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Heading6"/>
        <w:spacing w:lineRule="auto" w:line="240"/>
        <w:ind w:left="1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6"/>
        <w:spacing w:lineRule="auto" w:line="240"/>
        <w:ind w:left="1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6"/>
        <w:spacing w:lineRule="auto" w:line="240"/>
        <w:ind w:left="14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1"/>
        <w:spacing w:lineRule="auto" w:line="360"/>
        <w:ind w:left="4732" w:hanging="0"/>
        <w:rPr>
          <w:bCs/>
          <w:szCs w:val="28"/>
        </w:rPr>
      </w:pPr>
      <w:r>
        <w:rPr>
          <w:bCs/>
          <w:szCs w:val="28"/>
        </w:rPr>
        <w:t>Вступ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8"/>
        <w:jc w:val="both"/>
        <w:rPr/>
      </w:pPr>
      <w:r>
        <w:rPr>
          <w:sz w:val="28"/>
          <w:szCs w:val="28"/>
          <w:lang w:val="uk-UA"/>
        </w:rPr>
        <w:t>Програма дисципліни "</w:t>
      </w:r>
      <w:r>
        <w:rPr>
          <w:bCs/>
          <w:sz w:val="32"/>
          <w:szCs w:val="32"/>
          <w:lang w:val="uk-UA"/>
        </w:rPr>
        <w:t>Теорія проектування ЕОМ</w:t>
      </w:r>
      <w:r>
        <w:rPr>
          <w:sz w:val="28"/>
          <w:szCs w:val="28"/>
          <w:lang w:val="uk-UA"/>
        </w:rPr>
        <w:t xml:space="preserve">" розроблена в </w:t>
      </w:r>
      <w:r>
        <w:rPr>
          <w:sz w:val="32"/>
          <w:szCs w:val="32"/>
          <w:lang w:val="uk-UA"/>
        </w:rPr>
        <w:t xml:space="preserve">національному університеті «Одеська політехніка» </w:t>
      </w:r>
      <w:r>
        <w:rPr>
          <w:sz w:val="28"/>
          <w:szCs w:val="28"/>
          <w:lang w:val="uk-UA"/>
        </w:rPr>
        <w:t xml:space="preserve">для бакалаврів </w:t>
      </w:r>
      <w:r>
        <w:rPr>
          <w:sz w:val="30"/>
          <w:lang w:val="uk-UA"/>
        </w:rPr>
        <w:t xml:space="preserve">заочної форми навчання </w:t>
      </w:r>
      <w:r>
        <w:rPr>
          <w:sz w:val="28"/>
          <w:szCs w:val="28"/>
          <w:lang w:val="uk-UA"/>
        </w:rPr>
        <w:t>за спеціальністю "Комп’ютерна інженерія" спеціалізації "Комп’ютерні системи та мережі".</w:t>
      </w:r>
    </w:p>
    <w:p>
      <w:pPr>
        <w:pStyle w:val="Normal"/>
        <w:spacing w:lineRule="auto" w:line="360"/>
        <w:ind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вдання складені з двох контрольних робіт. Перелік задач кожної контрольної роботи та варіант визначаються викладачем та доводяться до відома студентів на настановній сесії напередодні семестру вивчення дисципліни .</w:t>
      </w:r>
    </w:p>
    <w:p>
      <w:pPr>
        <w:pStyle w:val="Normal"/>
        <w:widowControl w:val="false"/>
        <w:autoSpaceDE w:val="false"/>
        <w:spacing w:lineRule="auto" w:line="360"/>
        <w:ind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вченні дисципліни рекомендується використовувати літературу, посилання на яку є в тексті програми. Додаткові підручники та посібники вказані в списку літератури. При виконанні контрольних робіт доцільно використовувати [1-3, 6-8 ].</w:t>
      </w:r>
    </w:p>
    <w:p>
      <w:pPr>
        <w:pStyle w:val="Normal"/>
        <w:spacing w:lineRule="auto" w:line="360"/>
        <w:ind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ї з усіх видів занять проводяться викладачем згідно з розкладом щотижневих консультацій викладача цієї дисциплін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дисциплін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Вступ</w:t>
      </w:r>
    </w:p>
    <w:p>
      <w:pPr>
        <w:pStyle w:val="Normal"/>
        <w:spacing w:lineRule="auto" w:line="360"/>
        <w:ind w:firstLine="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" w:leader="none"/>
          <w:tab w:val="left" w:pos="1260" w:leader="none"/>
        </w:tabs>
        <w:spacing w:lineRule="auto" w:line="360"/>
        <w:ind w:left="28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та задачі дисципліни, його роль у підготовці фахівців з комп'ютерної інженерії. Основні історичні відомості, роль вітчизняних вчених в опрацюванні теорії і проектуванні ЕОМ [1, с. 15-20]. Цифрова, аналогова та гібридна форми подання інформації [1, с. 7-9]. Основні класифікації цифрових ЕОМ [1, с. 23-31, 2, с. 29-34]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6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67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Принципи структурної організації ЕОМ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93" w:firstLine="67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" w:leader="none"/>
          <w:tab w:val="left" w:pos="709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труктурної організації ЕОМ. Основні характеристики ЕОМ [1, с. 20-23, 2, с. 21-29]. Класи пристроїв ЕОМ [2, с. 111-114]. Концепція єдиного інтерфейсу і каналу вводу-виводу [2, с. 114-119]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" w:leader="none"/>
          <w:tab w:val="left" w:pos="709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  <w:lang w:val="uk-UA"/>
        </w:rPr>
        <w:t>Різноманітність структур ЕОМ. Структура ЕОМ загального призначення [1, с. 25-26]. Структури мiнi- і мікроЕОМ [1, с. 26-31]. Структури спеціалізованих ЕОМ [1, с. 31]. Структури персональних ЕОМ [1, с. 35-37]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67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Принцип мікропрограмного керування та структура операційних пристрої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67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28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йні пристрої. Принцип мікропрограмного керуванн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pacing w:val="-10"/>
          <w:sz w:val="28"/>
          <w:szCs w:val="28"/>
          <w:lang w:val="uk-UA"/>
        </w:rPr>
        <w:t>[2, с. 151-152]. Концепція керуючого та операційного автоматів [2, с. 152-</w:t>
      </w:r>
      <w:r>
        <w:rPr>
          <w:sz w:val="28"/>
          <w:szCs w:val="28"/>
          <w:lang w:val="uk-UA"/>
        </w:rPr>
        <w:t>153]. Функції операційного і керуючого автоматів [2, с. 175-180]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28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, що утворюють алгоритм. Вплив систем мікрооперацій і логічних умов на характеристики операційних пристроїв [2, с. 153-154]. Система, що утворює алгоритм [2, с. 154-155]. Структурна реалізація мікрооперацій і логічних умов [2, с. 155-156]. Різноманітність операційних пристроїв та їхні характеристики [2, с. 156-159]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28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ка завдання на проектування операційного пристрою. Концепція функціонального мікропрограмування [2, с. 159-160]. Підмножина мови функціонального мікропрограмування [2, с. 160-167]. Сумісність мікрооперацій [2, с. 167-169]. Приклади функціональних мікропрограм [2, с. 169-174]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Структурна організація операційних автоматі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67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й базис операційних автоматів (керовані шини, дешифратори, шифратори, мультиплексори, демультиплексори, регістри, лічильники, АЛУ, обраховувачі) [1, с. 77-99]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" w:leader="none"/>
          <w:tab w:val="left" w:pos="1260" w:leader="none"/>
        </w:tabs>
        <w:spacing w:lineRule="auto" w:line="360"/>
        <w:ind w:left="28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онічна структура операційного автомата [2, с. 193-198]. Функціонування операційних автоматів [2, с. 198]. Характеристики операційних автоматів [2, с. 198-199]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" w:leader="none"/>
          <w:tab w:val="left" w:pos="1260" w:leader="none"/>
        </w:tabs>
        <w:spacing w:lineRule="auto" w:line="360"/>
        <w:ind w:left="28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онічна структура операційних автоматів. Властивості канонічних структур операційних автоматів [2, с. 200-202]. Приклад синтезу канонічної структури операційного автомату [2, с. 195-197]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" w:leader="none"/>
          <w:tab w:val="left" w:pos="1260" w:leader="none"/>
        </w:tabs>
        <w:spacing w:lineRule="auto" w:line="360"/>
        <w:ind w:left="28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тійкості функціонування операційних автоматів. Основні способи забезпечення стійкості функціонування операційних автоматів [2, с. 202-205]. Еквівалентні мікрооперації та узагальнені оператори [2, с. 205-208]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" w:leader="none"/>
          <w:tab w:val="left" w:pos="1260" w:leader="none"/>
        </w:tabs>
        <w:spacing w:lineRule="auto" w:line="360"/>
        <w:ind w:left="28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I-автоматів. [2, с. 208]. Структурна організація і синтез I-автоматів [2, с. 208-210]. Приклад синтезу I-автомата [2, с. 210]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" w:leader="none"/>
          <w:tab w:val="left" w:pos="1260" w:leader="none"/>
        </w:tabs>
        <w:spacing w:lineRule="auto" w:line="360"/>
        <w:ind w:left="28" w:firstLine="675"/>
        <w:jc w:val="both"/>
        <w:rPr/>
      </w:pPr>
      <w:r>
        <w:rPr>
          <w:spacing w:val="6"/>
          <w:sz w:val="28"/>
          <w:szCs w:val="28"/>
          <w:lang w:val="uk-UA"/>
        </w:rPr>
        <w:t>Клас М-автоматів. Структурна організація і синтез М-автоматів [2,</w:t>
      </w:r>
      <w:r>
        <w:rPr>
          <w:sz w:val="28"/>
          <w:szCs w:val="28"/>
          <w:lang w:val="uk-UA"/>
        </w:rPr>
        <w:t xml:space="preserve"> с. 210]. Структура і властивості М-автоматів [2, с. 210-212]. Забезпечення стійкості М-автоматів [2, с. 212-213]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" w:leader="none"/>
          <w:tab w:val="left" w:pos="1260" w:leader="none"/>
        </w:tabs>
        <w:spacing w:lineRule="auto" w:line="360"/>
        <w:ind w:left="28" w:firstLine="675"/>
        <w:jc w:val="both"/>
        <w:rPr/>
      </w:pPr>
      <w:r>
        <w:rPr>
          <w:spacing w:val="4"/>
          <w:sz w:val="28"/>
          <w:szCs w:val="28"/>
          <w:lang w:val="uk-UA"/>
        </w:rPr>
        <w:t>Клас М-автоматів. Способи обчислення значень логічних умов [2,</w:t>
      </w:r>
      <w:r>
        <w:rPr>
          <w:sz w:val="28"/>
          <w:szCs w:val="28"/>
          <w:lang w:val="uk-UA"/>
        </w:rPr>
        <w:t xml:space="preserve"> с. 213-214]. Приклад синтезу М-автомата [2, с. 214-222]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" w:leader="none"/>
          <w:tab w:val="left" w:pos="1260" w:leader="none"/>
        </w:tabs>
        <w:spacing w:lineRule="auto" w:line="360"/>
        <w:ind w:left="28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IМ-автоматів [2, с. 222-223]. IМ-автомати з паралельною комбінаційною частиною [2, с. 223-224]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" w:leader="none"/>
          <w:tab w:val="left" w:pos="1260" w:leader="none"/>
        </w:tabs>
        <w:spacing w:lineRule="auto" w:line="360"/>
        <w:ind w:left="28" w:firstLine="675"/>
        <w:jc w:val="both"/>
        <w:rPr/>
      </w:pPr>
      <w:r>
        <w:rPr>
          <w:spacing w:val="-4"/>
          <w:sz w:val="28"/>
          <w:szCs w:val="28"/>
          <w:lang w:val="uk-UA"/>
        </w:rPr>
        <w:t>IМ-автомати з послідовною комбінаційною частиною [2, с. 224-228].</w:t>
      </w:r>
      <w:r>
        <w:rPr>
          <w:sz w:val="28"/>
          <w:szCs w:val="28"/>
          <w:lang w:val="uk-UA"/>
        </w:rPr>
        <w:t xml:space="preserve"> Клас S-автоматів [2, с. 229]. Структура S-автоматів [2, с. 229-230]. Способи підвищення швидкодії S-автоматів [2, с. 230]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6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67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Керуючі автомати з логікою, що програмуєтьс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67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28" w:firstLine="675"/>
        <w:jc w:val="both"/>
        <w:rPr/>
      </w:pPr>
      <w:r>
        <w:rPr>
          <w:sz w:val="28"/>
          <w:szCs w:val="28"/>
          <w:lang w:val="uk-UA"/>
        </w:rPr>
        <w:t xml:space="preserve">Основні принципи побудови керуючих автоматів з логікою, що </w:t>
      </w:r>
      <w:r>
        <w:rPr>
          <w:spacing w:val="-12"/>
          <w:sz w:val="28"/>
          <w:szCs w:val="28"/>
          <w:lang w:val="uk-UA"/>
        </w:rPr>
        <w:t>програмується. Принцип керування по мікропрограмі, що зберігається [2, с. 311].</w:t>
      </w:r>
      <w:r>
        <w:rPr>
          <w:sz w:val="28"/>
          <w:szCs w:val="28"/>
          <w:lang w:val="uk-UA"/>
        </w:rPr>
        <w:t xml:space="preserve"> Формат мікрокоманди [2, с. 312]. Керуючий автомат із примусовою адресацією [2, с. 313-314]. Кодування мікрооперацій [2, с. 315-319]. Кодування наборів мікрооперацій [2, с. 319-321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28" w:firstLine="675"/>
        <w:jc w:val="both"/>
        <w:rPr/>
      </w:pPr>
      <w:r>
        <w:rPr>
          <w:spacing w:val="-4"/>
          <w:sz w:val="28"/>
          <w:szCs w:val="28"/>
          <w:lang w:val="uk-UA"/>
        </w:rPr>
        <w:t>Способи адресацiї мікрокоманд. Адресація мікрокоманд [2, с. 321].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усова адресація мікрокоманд [2, с. 321]. Природна адресація мікрокоманд [2, с. 322-324]. Сегментація ПЗП [2, с. 325-326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450" w:firstLine="675"/>
        <w:jc w:val="both"/>
        <w:rPr/>
      </w:pPr>
      <w:r>
        <w:rPr>
          <w:spacing w:val="-4"/>
          <w:sz w:val="28"/>
          <w:szCs w:val="28"/>
          <w:lang w:val="uk-UA"/>
        </w:rPr>
        <w:t>Способи</w:t>
      </w:r>
      <w:r>
        <w:rPr>
          <w:sz w:val="28"/>
          <w:szCs w:val="28"/>
          <w:lang w:val="uk-UA"/>
        </w:rPr>
        <w:t xml:space="preserve"> підвищення швидкодії керуючих автоматів з логікою, що </w:t>
      </w:r>
      <w:r>
        <w:rPr>
          <w:spacing w:val="4"/>
          <w:sz w:val="28"/>
          <w:szCs w:val="28"/>
          <w:lang w:val="uk-UA"/>
        </w:rPr>
        <w:t>програмується. Організація переходів за декількома логічними умовами [2,</w:t>
      </w:r>
      <w:r>
        <w:rPr>
          <w:sz w:val="28"/>
          <w:szCs w:val="28"/>
          <w:lang w:val="uk-UA"/>
        </w:rPr>
        <w:t xml:space="preserve"> с. 326-329]. </w:t>
      </w:r>
      <w:r>
        <w:rPr>
          <w:spacing w:val="20"/>
          <w:sz w:val="28"/>
          <w:szCs w:val="28"/>
          <w:lang w:val="uk-UA"/>
        </w:rPr>
        <w:t>Структурні засоби підвищення швидкодії автоматів</w:t>
      </w:r>
      <w:r>
        <w:rPr>
          <w:sz w:val="28"/>
          <w:szCs w:val="28"/>
          <w:lang w:val="uk-UA"/>
        </w:rPr>
        <w:t xml:space="preserve"> [2, с. 329-332]. Порівняння характеристик керуючих автоматів з жорсткою логікою та з логігою, що програмується [2, с. 322-323]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5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67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Мова функціонального мікропрограмуванн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67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8" w:leader="none"/>
          <w:tab w:val="left" w:pos="1260" w:leader="none"/>
        </w:tabs>
        <w:spacing w:lineRule="auto" w:line="360"/>
        <w:ind w:left="28" w:firstLine="675"/>
        <w:jc w:val="both"/>
        <w:rPr/>
      </w:pPr>
      <w:r>
        <w:rPr>
          <w:sz w:val="28"/>
          <w:szCs w:val="28"/>
          <w:lang w:val="uk-UA"/>
        </w:rPr>
        <w:t xml:space="preserve">Призначення і особливості ФМ-мови. Призначення, </w:t>
      </w:r>
      <w:r>
        <w:rPr>
          <w:sz w:val="28"/>
          <w:szCs w:val="28"/>
          <w:lang w:val="uk-UA" w:eastAsia="en-US"/>
        </w:rPr>
        <w:t xml:space="preserve">область </w:t>
      </w:r>
      <w:r>
        <w:rPr>
          <w:spacing w:val="-18"/>
          <w:sz w:val="28"/>
          <w:szCs w:val="28"/>
          <w:lang w:val="uk-UA" w:eastAsia="en-US"/>
        </w:rPr>
        <w:t xml:space="preserve">застосування та характеристики </w:t>
      </w:r>
      <w:r>
        <w:rPr>
          <w:spacing w:val="-18"/>
          <w:sz w:val="28"/>
          <w:szCs w:val="28"/>
          <w:lang w:val="uk-UA"/>
        </w:rPr>
        <w:t>ФМ-мови [3, с. 6-12]. Типи даних [3, с. 13-21].</w:t>
      </w:r>
      <w:r>
        <w:rPr>
          <w:sz w:val="28"/>
          <w:szCs w:val="28"/>
          <w:lang w:val="uk-UA"/>
        </w:rPr>
        <w:t xml:space="preserve"> Мікрооперації та вислови [3, с. 21-37]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8" w:leader="none"/>
          <w:tab w:val="left" w:pos="1260" w:leader="none"/>
        </w:tabs>
        <w:spacing w:lineRule="auto" w:line="360"/>
        <w:ind w:left="28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ори ФМ-мови. Мікрооператор "Привласнити значення" [3, с. 38-45]. Складовий оператор [3, с. 46-47]. Умовний мікрооператор [3, с. 47-49]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8" w:leader="none"/>
          <w:tab w:val="left" w:pos="1260" w:leader="none"/>
        </w:tabs>
        <w:spacing w:lineRule="auto" w:line="360"/>
        <w:ind w:left="28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ідовна мікропрограма. Тіло послідовної мікропрограми [3, с. 50]. Фішка послідовної мікропрограми [3, с. 50-54]. Внутрішнє, зовнішнє керування та самокерування в мікропрограмі [3, с. 51-56]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8" w:leader="none"/>
          <w:tab w:val="left" w:pos="1260" w:leader="none"/>
        </w:tabs>
        <w:spacing w:lineRule="auto" w:line="360"/>
        <w:ind w:left="28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ралельно-послідовна мікропрограма. Ієрархія мікропрограм [3, с. 84-89]. Опис фішки паралельно-послідовної мікропрограми [3, с. 89-92]. Змінні синхронізації [3, с. 92-93]. Крок, такт і виявлення змагань в апаратурі за текстом мікропрограми [3, с. 93-97]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6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67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7. Принципи побудови пам'яті ЦОМ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67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8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пристроїв пам'яті [1, с. 99-104]. Адресна, асоціативна і стекова організація пам'яті [1, с. 104-109]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8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и адресних запам'ятовуючих пристроїв [1, с. 109-116]. Запам'ятовуючі пристрої з довільним звертанням [1, с. 116-119]. Постійні запам'ятовуючі пристрої [1, с. 119-124]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ам'яті мультипрограмних систем [1, с. 456-457]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пропускних здатностей процесора і пам'яті. Буферна пам'ять [1, с. 457-462]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пам'яті [1, с. 462-466]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ам'яті в режимі багатоабонентного обслуговування. Динамічний розподіл пам'яті [1, с. 466-469]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" w:leader="none"/>
        </w:tabs>
        <w:spacing w:lineRule="auto" w:line="360"/>
        <w:ind w:left="0" w:firstLine="675"/>
        <w:jc w:val="both"/>
        <w:rPr/>
      </w:pPr>
      <w:r>
        <w:rPr>
          <w:spacing w:val="8"/>
          <w:sz w:val="28"/>
          <w:szCs w:val="28"/>
          <w:lang w:val="uk-UA"/>
        </w:rPr>
        <w:t>Динамічний розподіл пам'яті. Організація віртуальної пам'яті [1, с.</w:t>
      </w:r>
      <w:r>
        <w:rPr>
          <w:sz w:val="28"/>
          <w:szCs w:val="28"/>
          <w:lang w:val="uk-UA"/>
        </w:rPr>
        <w:t xml:space="preserve"> 469-477]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горитми керування багаторівневою пам'яттю [1, с. 477-482].</w:t>
      </w:r>
    </w:p>
    <w:p>
      <w:pPr>
        <w:pStyle w:val="Normal"/>
        <w:tabs>
          <w:tab w:val="clear" w:pos="708"/>
          <w:tab w:val="left" w:pos="-28" w:leader="none"/>
        </w:tabs>
        <w:spacing w:lineRule="auto" w:line="360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67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8. Принципи організації арифметичних пристрої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67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арифметичного пристрою. Структура і мікропрограми АЛП для виконання двійкових операцій з фіксованою комою [1, с. 172-192]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і мікропрограми АЛП для виконання двійкових операцій із плаваючою комою [1, с. 196- 199]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675"/>
        <w:jc w:val="both"/>
        <w:rPr/>
      </w:pPr>
      <w:r>
        <w:rPr>
          <w:sz w:val="28"/>
          <w:szCs w:val="28"/>
          <w:lang w:val="uk-UA"/>
        </w:rPr>
        <w:t xml:space="preserve">Особливості і реалізація виконання операцій десяткової </w:t>
      </w:r>
      <w:r>
        <w:rPr>
          <w:spacing w:val="12"/>
          <w:sz w:val="28"/>
          <w:szCs w:val="28"/>
          <w:lang w:val="uk-UA"/>
        </w:rPr>
        <w:t>арифметики [1, с. 194-196]. Пристрої для виконання логічних операцій [1, с.</w:t>
      </w:r>
      <w:r>
        <w:rPr>
          <w:sz w:val="28"/>
          <w:szCs w:val="28"/>
          <w:lang w:val="uk-UA"/>
        </w:rPr>
        <w:t xml:space="preserve"> 192-194]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функціональні АЛП [1, с. 199-201]. Особливості АЛП мікропроцесорів [1, с. 201-203].</w:t>
      </w:r>
    </w:p>
    <w:p>
      <w:pPr>
        <w:pStyle w:val="Normal"/>
        <w:spacing w:lineRule="auto" w:line="360"/>
        <w:ind w:firstLine="67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67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9. Функціональна і структурна організація процесорів і мікропроцесорі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67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8" w:leader="none"/>
          <w:tab w:val="left" w:pos="1260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програмного керування, призначення і структура процесора [1, с. 9-12, 2, с. 24-28]. Адресація інформації й обробка адре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8" w:leader="none"/>
          <w:tab w:val="left" w:pos="1260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адресації, стекова адресація, індексація [1, с. 237-253]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8" w:leader="none"/>
          <w:tab w:val="left" w:pos="1260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, процедури і мікропрограми передачі керування в програмах [1, с. 244-248]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8" w:leader="none"/>
          <w:tab w:val="left" w:pos="1260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програмна інтерпретація мови команд ЦОМ [1, с. 265-269]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8" w:leader="none"/>
          <w:tab w:val="left" w:pos="1260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стан процесора (програми). Вектор (слово) стану процесора [1, с. 272-274]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8" w:leader="none"/>
          <w:tab w:val="left" w:pos="1260" w:leader="none"/>
        </w:tabs>
        <w:spacing w:lineRule="auto" w:line="360"/>
        <w:ind w:left="0" w:firstLine="675"/>
        <w:jc w:val="both"/>
        <w:rPr/>
      </w:pPr>
      <w:r>
        <w:rPr>
          <w:sz w:val="28"/>
          <w:szCs w:val="28"/>
          <w:lang w:val="uk-UA"/>
        </w:rPr>
        <w:t xml:space="preserve">Принципи організації систем переривання програм [1, с. 274-285]. </w:t>
      </w:r>
      <w:r>
        <w:rPr>
          <w:spacing w:val="-4"/>
          <w:sz w:val="28"/>
          <w:szCs w:val="28"/>
          <w:lang w:val="uk-UA"/>
        </w:rPr>
        <w:t>Особливості систем переривання мікропроцесорів і микроЕОМ [1, с. 285-</w:t>
      </w:r>
      <w:r>
        <w:rPr>
          <w:sz w:val="28"/>
          <w:szCs w:val="28"/>
          <w:lang w:val="uk-UA"/>
        </w:rPr>
        <w:t>289]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8" w:leader="none"/>
          <w:tab w:val="left" w:pos="1260" w:leader="none"/>
        </w:tabs>
        <w:spacing w:lineRule="auto" w:line="360"/>
        <w:ind w:left="0" w:firstLine="675"/>
        <w:jc w:val="both"/>
        <w:rPr/>
      </w:pPr>
      <w:r>
        <w:rPr>
          <w:spacing w:val="-8"/>
          <w:sz w:val="28"/>
          <w:szCs w:val="28"/>
          <w:lang w:val="uk-UA"/>
        </w:rPr>
        <w:t>Процедура виконання команд. Робочий цикл процесора [1, с. 296-</w:t>
      </w:r>
      <w:r>
        <w:rPr>
          <w:sz w:val="28"/>
          <w:szCs w:val="28"/>
          <w:lang w:val="uk-UA"/>
        </w:rPr>
        <w:t>299]. Принцип суміщення операцій. Конвеєр операцій [1, с. 299-305]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8" w:leader="none"/>
          <w:tab w:val="left" w:pos="1260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RISC – архітектури [1, с. 269-272].</w:t>
      </w:r>
    </w:p>
    <w:p>
      <w:pPr>
        <w:pStyle w:val="Normal"/>
        <w:spacing w:lineRule="auto" w:line="360"/>
        <w:ind w:firstLine="6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0. Організація вводу-виводу інформації в ЕОМ</w:t>
      </w:r>
    </w:p>
    <w:p>
      <w:pPr>
        <w:pStyle w:val="Normal"/>
        <w:spacing w:lineRule="auto" w:line="360"/>
        <w:ind w:firstLine="67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організації систем вводу-виводу [1, с. 345-347]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ий доступ до пам'яті [1, с. 347-350]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побудови і структури системи вводу-виводу [1, с. 350-354]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и вводу-виводу та передачі інформації [1, с. 354-362]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а і структурна організація мультиплексних і селекторних каналів [1, с. 362-369]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  <w:tab w:val="left" w:pos="1353" w:leader="none"/>
        </w:tabs>
        <w:spacing w:lineRule="auto" w:line="36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ган Б.М. Электронные вычислительные машины и системы: Учеб. пособие для вузов. – М: Энергоатомиздат, 19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  <w:tab w:val="left" w:pos="1353" w:leader="none"/>
        </w:tabs>
        <w:spacing w:lineRule="auto" w:line="360"/>
        <w:ind w:left="0" w:firstLine="69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Майоров С.А., Новиков Г.И. Структура электронных вычислительных машин. Л.: Машиностроение, 197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36" w:leader="none"/>
        </w:tabs>
        <w:spacing w:lineRule="auto" w:line="36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фалов К.Г., Луцкий Г.М. Структуры и организация функционирования ЭВМ. – К: Вища шк., 197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36" w:leader="none"/>
        </w:tabs>
        <w:spacing w:lineRule="auto" w:line="36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фалов К.Г., Корнейчук В.И., Тарасенко В.П. Цифровые ЭВМ. Теория и проектирование. – К: Вища шк., 198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36" w:leader="none"/>
        </w:tabs>
        <w:spacing w:lineRule="auto" w:line="36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ы работы системы IBM/370. – М.: Мир, 197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36" w:leader="none"/>
        </w:tabs>
        <w:spacing w:lineRule="auto" w:line="36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здов Е.А., Комарницкий В.А., Пятибратов А.П. Электронные вычислительные машины единой системы. – М.: Машиностроение, 1981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на контрольну роботу №1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складається з двох частин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а частин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част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а частина складається з 4-х пит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частина складається з дво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аріанти завдань наведені в таблиці 1. Номер варіанта </w:t>
      </w:r>
      <w:r>
        <w:rPr>
          <w:b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визначається за формулою: </w:t>
      </w:r>
      <w:r>
        <w:rPr>
          <w:b/>
          <w:sz w:val="28"/>
          <w:szCs w:val="28"/>
          <w:lang w:val="uk-UA"/>
        </w:rPr>
        <w:t>N = (№ залікової книжки)mod 20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 - Варіанти завдань до контрольної роботи № 1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80"/>
        <w:gridCol w:w="1980"/>
        <w:gridCol w:w="859"/>
        <w:gridCol w:w="1965"/>
        <w:gridCol w:w="2128"/>
      </w:tblGrid>
      <w:tr>
        <w:trPr>
          <w:trHeight w:val="5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теоретичних пи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теоретичних пита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7, 13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 17, 23, 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9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8, 14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 18, 24, 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10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9, 15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8, 15, 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7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10, 16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7, 16, 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8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11, 17,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9, 17, 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9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12, 18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11, 18, 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0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13, 19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12, 19, 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7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 14, 20,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13, 20, 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8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 15, 21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14, 21, 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9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 16, 22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 15, 22, 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оретична частин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  <w:tab w:val="left" w:pos="10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труктурної організації ЕОМ. Класи пристроїв Е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  <w:tab w:val="left" w:pos="10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операційного пристрою і його основні характери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  <w:tab w:val="left" w:pos="10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мікропрограмного кер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  <w:tab w:val="left" w:pos="10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операційного і керуючого автоматів. Функція операційного автомата. Функція керуючого автом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  <w:tab w:val="left" w:pos="10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утворюючих алгоритму. Вплив утворюючих алгоритму на характеристики операційних пристрої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  <w:tab w:val="left" w:pos="10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на реалізація мікрооперацій і логічних ум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  <w:tab w:val="left" w:pos="10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-язык. Призначення й область застосування. Структури даних. Типи слів. Двійкові і булеві вираження. Типи оператор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  <w:tab w:val="left" w:pos="10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мікрооперації. Класифікація мікроопераці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  <w:tab w:val="left" w:pos="10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оператор присвоювання і його різнови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588" w:leader="none"/>
          <w:tab w:val="left" w:pos="10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функціональної мікропрог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588" w:leader="none"/>
          <w:tab w:val="left" w:pos="10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а і структурна сумісність мікроопераці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588" w:leader="none"/>
          <w:tab w:val="left" w:pos="10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ий граф мікропрог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588" w:leader="none"/>
          <w:tab w:val="left" w:pos="10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ез канонічної структури операційного автомата. Властивості канонічних структур операційних автомат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еквівалентних мікрооперацій. Поняття узагальнених оператор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ласу I – автоматів. Етапи синтезу I – автомат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ласу М – автоматів. Структурна організація і властивості М – автомат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синтезу М – автомат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ники комбінаційної частини М – автоматів. Перетворення закодованого графу мікропрограми, зв'язаного з М –автома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360"/>
        <w:jc w:val="both"/>
        <w:rPr/>
      </w:pPr>
      <w:r>
        <w:rPr>
          <w:spacing w:val="6"/>
          <w:sz w:val="28"/>
          <w:szCs w:val="28"/>
          <w:lang w:val="uk-UA"/>
        </w:rPr>
        <w:t>Визначення класу IМ – автоматів. Структурна організація і синтез IМ –</w:t>
      </w:r>
      <w:r>
        <w:rPr>
          <w:sz w:val="28"/>
          <w:szCs w:val="28"/>
          <w:lang w:val="uk-UA"/>
        </w:rPr>
        <w:t xml:space="preserve"> автоматів з рівнобіжною комбінаційною частино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360"/>
        <w:jc w:val="both"/>
        <w:rPr/>
      </w:pPr>
      <w:r>
        <w:rPr>
          <w:spacing w:val="6"/>
          <w:sz w:val="28"/>
          <w:szCs w:val="28"/>
          <w:lang w:val="uk-UA"/>
        </w:rPr>
        <w:t>Визначення класу IМ – автоматів. Структурна організація і синтез IМ –</w:t>
      </w:r>
      <w:r>
        <w:rPr>
          <w:sz w:val="28"/>
          <w:szCs w:val="28"/>
          <w:lang w:val="uk-UA"/>
        </w:rPr>
        <w:t xml:space="preserve"> автоматів з послідовною комбінаційною частино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 застосування IM – автоматів з послідовною комбінаційною частиною. Область застосування IM – автоматів з рівнобіжною комбінаційною частино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ласу і структура S – автомат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підвищення швидкодії  S – автомат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керування по мікропрограмі, що зберігається. Операційно-адресна структура мікрокоман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автомат із примусовою адресацією, з перевіркою однієї логічної умови і з двома повними адресами в полі мікрокоман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автомат із примусовою адресацією, з перевіркою однієї логічної умови і з однією повною адресою в полі мікрокоман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автомат із примусовою адресацією, з перевіркою однієї логічної умови і з однією укороченою адресою в полі мікрокоман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автомат із примусовою адресацією, з перевіркою двох логічних умов і з однією укороченою адресою в полі мікрокоман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автомат із природною адресаціє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підвищення швидкодії автоматів із програмувальною логік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ктична части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вхід</w:t>
      </w:r>
      <w:r>
        <w:rPr>
          <w:b/>
          <w:sz w:val="28"/>
          <w:szCs w:val="28"/>
          <w:lang w:val="uk-UA"/>
        </w:rPr>
        <w:t xml:space="preserve"> D</w:t>
      </w:r>
      <w:r>
        <w:rPr>
          <w:sz w:val="28"/>
          <w:szCs w:val="28"/>
          <w:lang w:val="uk-UA"/>
        </w:rPr>
        <w:t xml:space="preserve"> операційного пристрою (</w:t>
      </w:r>
      <w:r>
        <w:rPr>
          <w:b/>
          <w:bCs/>
          <w:sz w:val="28"/>
          <w:szCs w:val="28"/>
          <w:lang w:val="uk-UA"/>
        </w:rPr>
        <w:t>ОП</w:t>
      </w:r>
      <w:r>
        <w:rPr>
          <w:sz w:val="28"/>
          <w:szCs w:val="28"/>
          <w:lang w:val="uk-UA"/>
        </w:rPr>
        <w:t xml:space="preserve">) безупинно надходить послідовний код, що синхронізується синхроімпульсами </w:t>
      </w:r>
      <w:r>
        <w:rPr>
          <w:b/>
          <w:sz w:val="28"/>
          <w:szCs w:val="28"/>
          <w:lang w:val="uk-UA"/>
        </w:rPr>
        <w:t>CLK</w:t>
      </w:r>
      <w:r>
        <w:rPr>
          <w:sz w:val="28"/>
          <w:szCs w:val="28"/>
          <w:lang w:val="uk-UA"/>
        </w:rPr>
        <w:t xml:space="preserve"> (рисунок 1). На виході пристрою в кожнім такті повинен бути </w:t>
      </w:r>
      <w:r>
        <w:rPr>
          <w:b/>
          <w:sz w:val="28"/>
          <w:szCs w:val="28"/>
          <w:lang w:val="uk-UA"/>
        </w:rPr>
        <w:t>n-розрядний</w:t>
      </w:r>
      <w:r>
        <w:rPr>
          <w:sz w:val="28"/>
          <w:szCs w:val="28"/>
          <w:lang w:val="uk-UA"/>
        </w:rPr>
        <w:t xml:space="preserve"> двійковий код різниці між кількістю послідовностей, що надійшли </w:t>
      </w:r>
      <w:r>
        <w:rPr>
          <w:b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вхід, «111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і «000», що не перериваються </w:t>
      </w:r>
      <w:r>
        <w:rPr>
          <w:b/>
          <w:sz w:val="28"/>
          <w:szCs w:val="28"/>
          <w:lang w:val="uk-UA"/>
        </w:rPr>
        <w:t xml:space="preserve">послідовністю </w:t>
      </w:r>
      <w:r>
        <w:rPr>
          <w:sz w:val="28"/>
          <w:szCs w:val="28"/>
          <w:lang w:val="uk-UA"/>
        </w:rPr>
        <w:t xml:space="preserve">«101». Переповнення результату не враховуват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исати функціональну мікропрограму роботи операційного пристрою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функціональну схему операційного автома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вхід</w:t>
      </w:r>
      <w:r>
        <w:rPr>
          <w:b/>
          <w:sz w:val="28"/>
          <w:szCs w:val="28"/>
          <w:lang w:val="uk-UA"/>
        </w:rPr>
        <w:t xml:space="preserve"> D</w:t>
      </w:r>
      <w:r>
        <w:rPr>
          <w:sz w:val="28"/>
          <w:szCs w:val="28"/>
          <w:lang w:val="uk-UA"/>
        </w:rPr>
        <w:t xml:space="preserve"> операційного пристрою безупинно надходить послідовний код, що синхронізується синхроімпульсами </w:t>
      </w:r>
      <w:r>
        <w:rPr>
          <w:b/>
          <w:sz w:val="28"/>
          <w:szCs w:val="28"/>
          <w:lang w:val="uk-UA"/>
        </w:rPr>
        <w:t>CLK</w:t>
      </w:r>
      <w:r>
        <w:rPr>
          <w:sz w:val="28"/>
          <w:szCs w:val="28"/>
          <w:lang w:val="uk-UA"/>
        </w:rPr>
        <w:t xml:space="preserve"> (рисунок 1). На виході пристрою в кожнім такті повинен бути </w:t>
      </w:r>
      <w:r>
        <w:rPr>
          <w:b/>
          <w:sz w:val="28"/>
          <w:szCs w:val="28"/>
          <w:lang w:val="uk-UA"/>
        </w:rPr>
        <w:t>n-розрядний</w:t>
      </w:r>
      <w:r>
        <w:rPr>
          <w:sz w:val="28"/>
          <w:szCs w:val="28"/>
          <w:lang w:val="uk-UA"/>
        </w:rPr>
        <w:t xml:space="preserve"> двійковий код різниці між кількістю послідовностей «11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і «00», що надійшли </w:t>
      </w:r>
      <w:r>
        <w:rPr>
          <w:b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вхід. Переповнення результату не враховувати. У складі операційного пристрою не повинно бути керуючого автома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исати функціональну мікропрограму роботи операційного пристрою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функціональну схему операційного автомат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дача №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вхід</w:t>
      </w:r>
      <w:r>
        <w:rPr>
          <w:b/>
          <w:sz w:val="28"/>
          <w:szCs w:val="28"/>
          <w:lang w:val="uk-UA"/>
        </w:rPr>
        <w:t xml:space="preserve"> D</w:t>
      </w:r>
      <w:r>
        <w:rPr>
          <w:sz w:val="28"/>
          <w:szCs w:val="28"/>
          <w:lang w:val="uk-UA"/>
        </w:rPr>
        <w:t xml:space="preserve"> операційного пристрою безупинно надходить послідовний код,  що синхронізується синхроімпульсами </w:t>
      </w:r>
      <w:r>
        <w:rPr>
          <w:b/>
          <w:sz w:val="28"/>
          <w:szCs w:val="28"/>
          <w:lang w:val="uk-UA"/>
        </w:rPr>
        <w:t>CLK</w:t>
      </w:r>
      <w:r>
        <w:rPr>
          <w:sz w:val="28"/>
          <w:szCs w:val="28"/>
          <w:lang w:val="uk-UA"/>
        </w:rPr>
        <w:t xml:space="preserve"> (рисунок 1). На виході пристрою в кожнім такті повинен бути </w:t>
      </w:r>
      <w:r>
        <w:rPr>
          <w:b/>
          <w:sz w:val="28"/>
          <w:szCs w:val="28"/>
          <w:lang w:val="uk-UA"/>
        </w:rPr>
        <w:t>n-розрядний</w:t>
      </w:r>
      <w:r>
        <w:rPr>
          <w:sz w:val="28"/>
          <w:szCs w:val="28"/>
          <w:lang w:val="uk-UA"/>
        </w:rPr>
        <w:t xml:space="preserve"> двійковий код різниці між кількістю послідовностей «11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і «00», що надійшли </w:t>
      </w:r>
      <w:r>
        <w:rPr>
          <w:bCs/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хід. Переповнення результату не враховувати. Керуючий автомат повинен мати тільки один елемент пам'яті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исати функціональну мікропрограму роботи операційного пристрою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функціональну схему операційного автомат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4620</wp:posOffset>
                </wp:positionH>
                <wp:positionV relativeFrom="paragraph">
                  <wp:posOffset>73660</wp:posOffset>
                </wp:positionV>
                <wp:extent cx="6440805" cy="156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1562040"/>
                          <a:chOff x="0" y="0"/>
                          <a:chExt cx="6440760" cy="1562040"/>
                        </a:xfrm>
                      </wpg:grpSpPr>
                      <wps:wsp>
                        <wps:cNvSpPr txBox="1"/>
                        <wps:spPr>
                          <a:xfrm>
                            <a:off x="1600200" y="193680"/>
                            <a:ext cx="4622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" y="158040"/>
                            <a:ext cx="1582560" cy="782280"/>
                          </a:xfrm>
                        </wpg:grpSpPr>
                        <wps:wsp>
                          <wps:cNvSpPr/>
                          <wps:spPr>
                            <a:xfrm>
                              <a:off x="503640" y="0"/>
                              <a:ext cx="744120" cy="5734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84400"/>
                              <a:ext cx="49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557640"/>
                              <a:ext cx="0" cy="22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2280"/>
                              <a:ext cx="86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82800"/>
                              <a:ext cx="33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224280"/>
                              <a:ext cx="33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488520"/>
                              <a:ext cx="33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20" y="139680"/>
                            <a:ext cx="391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73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200"/>
                            <a:ext cx="622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73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3480"/>
                            <a:ext cx="4622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78080"/>
                            <a:ext cx="4622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281880"/>
                            <a:ext cx="91692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9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9160" y="71280"/>
                            <a:ext cx="407160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32400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240" y="195480"/>
                              <a:ext cx="22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24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080"/>
                              <a:ext cx="40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6280"/>
                              <a:ext cx="40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10200"/>
                              <a:ext cx="98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195480"/>
                              <a:ext cx="22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195480"/>
                              <a:ext cx="22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95480"/>
                              <a:ext cx="22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95480"/>
                              <a:ext cx="22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22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0"/>
                              <a:ext cx="22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0"/>
                              <a:ext cx="22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0"/>
                              <a:ext cx="22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0"/>
                              <a:ext cx="22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0"/>
                              <a:ext cx="22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95480"/>
                              <a:ext cx="22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195480"/>
                              <a:ext cx="22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195480"/>
                              <a:ext cx="22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0"/>
                              <a:ext cx="22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0"/>
                              <a:ext cx="22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95480"/>
                              <a:ext cx="22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414360"/>
                              <a:ext cx="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414360"/>
                              <a:ext cx="132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414360"/>
                              <a:ext cx="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610200"/>
                              <a:ext cx="440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280" y="414360"/>
                              <a:ext cx="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280" y="414360"/>
                              <a:ext cx="82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440" y="414360"/>
                              <a:ext cx="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840" y="61020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5480"/>
                              <a:ext cx="0" cy="62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95480"/>
                              <a:ext cx="0" cy="62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95480"/>
                              <a:ext cx="0" cy="62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183960"/>
                              <a:ext cx="0" cy="62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195480"/>
                              <a:ext cx="0" cy="62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195480"/>
                              <a:ext cx="0" cy="62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195480"/>
                              <a:ext cx="0" cy="62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95480"/>
                              <a:ext cx="0" cy="62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195480"/>
                              <a:ext cx="0" cy="62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195480"/>
                              <a:ext cx="0" cy="62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195480"/>
                              <a:ext cx="0" cy="62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195480"/>
                              <a:ext cx="0" cy="62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95480"/>
                              <a:ext cx="0" cy="62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95480"/>
                              <a:ext cx="0" cy="62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195480"/>
                              <a:ext cx="0" cy="62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240" y="195480"/>
                              <a:ext cx="0" cy="62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1560" y="711360"/>
                            <a:ext cx="28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800" y="711360"/>
                            <a:ext cx="28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711360"/>
                            <a:ext cx="28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711360"/>
                            <a:ext cx="28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711360"/>
                            <a:ext cx="28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711360"/>
                            <a:ext cx="28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11360"/>
                            <a:ext cx="28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5040" y="711360"/>
                            <a:ext cx="28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426600"/>
                            <a:ext cx="373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0"/>
                            <a:ext cx="663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028880"/>
                            <a:ext cx="6258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88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 - Операційний пристрій до задач 1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88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 часова діаграма його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5.8pt;width:507.1pt;height:123.05pt" coordorigin="-212,116" coordsize="10142,2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08;top:421;width:72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3;top:365;width:2491;height:1231">
                  <v:rect id="shape_0" stroked="t" o:allowincell="f" style="position:absolute;left:720;top:365;width:1171;height:9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1,813" to="719,81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5,1243" to="1295,159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73,1597" to="1293,159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88,495" to="2418,49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88,718" to="2418,71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88,1134" to="2418,113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72;top:336;width:61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73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2;top:1176;width:9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73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C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169;width:72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869;width:72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560;width:1443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96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19;top:228;width:6411;height:1286">
                  <v:line id="shape_0" from="4029,228" to="4029,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23,228" to="4723,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6,228" to="4376,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71,228" to="5071,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01,228" to="7501,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53,228" to="7153,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8,228" to="7848,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06,228" to="6806,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18,228" to="5418,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89,228" to="8889,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5,228" to="5765,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42,228" to="8542,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2,228" to="6112,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5,228" to="8195,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59,228" to="6459,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36,536" to="9582,53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9236,228" to="9236,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19,627" to="9930,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9,1262" to="9930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1189" to="5233,11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5,536" to="6111,53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71,536" to="5417,53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376,536" to="4722,53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3682,536" to="4028,53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029,228" to="4375,22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723,228" to="5069,22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418,228" to="5764,22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6112,228" to="6458,22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6806,228" to="7152,22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501,228" to="7847,22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6459,536" to="6805,53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153,536" to="7499,53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848,536" to="8194,53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8195,228" to="8541,22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8889,228" to="9235,22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8542,536" to="8888,53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234,881" to="5234,11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34,881" to="7315,8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17,881" to="7317,11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17,1189" to="8010,11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11,881" to="8011,11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11,881" to="9316,8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18,881" to="9318,11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98,1189" to="9582,11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9,536" to="4029,15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23,536" to="4723,15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76,536" to="4376,15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71,518" to="5071,14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18,536" to="5418,15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65,536" to="5765,15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12,536" to="6112,15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59,536" to="6459,15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06,536" to="6806,15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53,536" to="7153,15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01,536" to="7501,15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48,536" to="7848,15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95,536" to="8195,15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42,536" to="8542,15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89,536" to="8889,15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36,536" to="9236,15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95;top:1236;width:4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1236;width:4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7;top:1236;width:4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1236;width:4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1236;width:4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1236;width:4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1236;width:4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7;top:1236;width:4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788;width:58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116;width:104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1737;width:985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288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 - Операційний пристрій до задач 1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88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 часова діаграма його робо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дача №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о складу операційного пристрою (ОП) входить </w:t>
      </w:r>
      <w:r>
        <w:rPr>
          <w:b/>
          <w:sz w:val="28"/>
          <w:szCs w:val="28"/>
          <w:lang w:val="uk-UA"/>
        </w:rPr>
        <w:t xml:space="preserve">Pегістр А(0:15) </w:t>
      </w:r>
      <w:r>
        <w:rPr>
          <w:sz w:val="28"/>
          <w:szCs w:val="28"/>
          <w:lang w:val="uk-UA"/>
        </w:rPr>
        <w:t>(рисунок 2). За сигналом «</w:t>
      </w:r>
      <w:r>
        <w:rPr>
          <w:b/>
          <w:sz w:val="28"/>
          <w:szCs w:val="28"/>
          <w:lang w:val="uk-UA"/>
        </w:rPr>
        <w:t>START</w:t>
      </w:r>
      <w:r>
        <w:rPr>
          <w:sz w:val="28"/>
          <w:szCs w:val="28"/>
          <w:lang w:val="uk-UA"/>
        </w:rPr>
        <w:t xml:space="preserve">» пристрій по вхідній шині </w:t>
      </w:r>
      <w:r>
        <w:rPr>
          <w:b/>
          <w:sz w:val="28"/>
          <w:szCs w:val="28"/>
          <w:lang w:val="uk-UA"/>
        </w:rPr>
        <w:t>DI(0:15)</w:t>
      </w:r>
      <w:r>
        <w:rPr>
          <w:sz w:val="28"/>
          <w:szCs w:val="28"/>
          <w:lang w:val="uk-UA"/>
        </w:rPr>
        <w:t xml:space="preserve"> повинен прийняти в регістр двійковий код, визначити наявність у регістрі першої послідовності «</w:t>
      </w:r>
      <w:r>
        <w:rPr>
          <w:b/>
          <w:sz w:val="28"/>
          <w:szCs w:val="28"/>
          <w:lang w:val="uk-UA"/>
        </w:rPr>
        <w:t>000</w:t>
      </w:r>
      <w:r>
        <w:rPr>
          <w:sz w:val="28"/>
          <w:szCs w:val="28"/>
          <w:lang w:val="uk-UA"/>
        </w:rPr>
        <w:t xml:space="preserve">» і номер розряду, з якого ця послідовність починається. Отриманий номер необхідно видати на шину </w:t>
      </w:r>
      <w:r>
        <w:rPr>
          <w:b/>
          <w:sz w:val="28"/>
          <w:szCs w:val="28"/>
          <w:lang w:val="uk-UA"/>
        </w:rPr>
        <w:t>DO(0:n)</w:t>
      </w:r>
      <w:r>
        <w:rPr>
          <w:sz w:val="28"/>
          <w:szCs w:val="28"/>
          <w:lang w:val="uk-UA"/>
        </w:rPr>
        <w:t xml:space="preserve"> протягом одного такту, супроводжуючи видачу керуючим сигналом </w:t>
      </w:r>
      <w:r>
        <w:rPr>
          <w:b/>
          <w:sz w:val="28"/>
          <w:szCs w:val="28"/>
          <w:lang w:val="uk-UA"/>
        </w:rPr>
        <w:t>READY</w:t>
      </w:r>
      <w:r>
        <w:rPr>
          <w:sz w:val="28"/>
          <w:szCs w:val="28"/>
          <w:lang w:val="uk-UA"/>
        </w:rPr>
        <w:t>. Переглядати вміст регістра необхідно зліва направо. Зміст регістра можна не зберіга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исати функціональну мікропрограму роботи операційного пристрою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функціональну схему операційного автома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о складу операційного пристрою (ОП) входить </w:t>
      </w:r>
      <w:r>
        <w:rPr>
          <w:b/>
          <w:sz w:val="28"/>
          <w:szCs w:val="28"/>
          <w:lang w:val="uk-UA"/>
        </w:rPr>
        <w:t xml:space="preserve">Pегістр А(0:15) </w:t>
      </w:r>
      <w:r>
        <w:rPr>
          <w:sz w:val="28"/>
          <w:szCs w:val="28"/>
          <w:lang w:val="uk-UA"/>
        </w:rPr>
        <w:t>(рисунок 2). За сигналом «</w:t>
      </w:r>
      <w:r>
        <w:rPr>
          <w:b/>
          <w:sz w:val="28"/>
          <w:szCs w:val="28"/>
          <w:lang w:val="uk-UA"/>
        </w:rPr>
        <w:t>START</w:t>
      </w:r>
      <w:r>
        <w:rPr>
          <w:sz w:val="28"/>
          <w:szCs w:val="28"/>
          <w:lang w:val="uk-UA"/>
        </w:rPr>
        <w:t xml:space="preserve">» пристрій по вхідній шині </w:t>
      </w:r>
      <w:r>
        <w:rPr>
          <w:b/>
          <w:sz w:val="28"/>
          <w:szCs w:val="28"/>
          <w:lang w:val="uk-UA"/>
        </w:rPr>
        <w:t>DI(0:15)</w:t>
      </w:r>
      <w:r>
        <w:rPr>
          <w:sz w:val="28"/>
          <w:szCs w:val="28"/>
          <w:lang w:val="uk-UA"/>
        </w:rPr>
        <w:t xml:space="preserve"> повинен прийняти в регістр двійковий код, визначити наявність у регістрі першої послідовності «</w:t>
      </w:r>
      <w:r>
        <w:rPr>
          <w:b/>
          <w:sz w:val="28"/>
          <w:szCs w:val="28"/>
          <w:lang w:val="uk-UA"/>
        </w:rPr>
        <w:t>000</w:t>
      </w:r>
      <w:r>
        <w:rPr>
          <w:sz w:val="28"/>
          <w:szCs w:val="28"/>
          <w:lang w:val="uk-UA"/>
        </w:rPr>
        <w:t xml:space="preserve">» і номер розряду, з якого ця послідовність починається. Отриманий номер необхідно видати на шину </w:t>
      </w:r>
      <w:r>
        <w:rPr>
          <w:b/>
          <w:sz w:val="28"/>
          <w:szCs w:val="28"/>
          <w:lang w:val="uk-UA"/>
        </w:rPr>
        <w:t>DO(0:n)</w:t>
      </w:r>
      <w:r>
        <w:rPr>
          <w:sz w:val="28"/>
          <w:szCs w:val="28"/>
          <w:lang w:val="uk-UA"/>
        </w:rPr>
        <w:t xml:space="preserve"> протягом одного такту, супроводжуючи видачу керуючим сигналом </w:t>
      </w:r>
      <w:r>
        <w:rPr>
          <w:b/>
          <w:sz w:val="28"/>
          <w:szCs w:val="28"/>
          <w:lang w:val="uk-UA"/>
        </w:rPr>
        <w:t>READY</w:t>
      </w:r>
      <w:r>
        <w:rPr>
          <w:sz w:val="28"/>
          <w:szCs w:val="28"/>
          <w:lang w:val="uk-UA"/>
        </w:rPr>
        <w:t>. Переглядати зміст регістра необхідно зліва направо. Після виконання мікропрограми зміст регістра повинен мати первісне значенн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исати функціональну мікропрограму роботи операційного пристрою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функціональну схему операційного автомат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дача №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о складу операційного пристрою (ОП) входить </w:t>
      </w:r>
      <w:r>
        <w:rPr>
          <w:b/>
          <w:sz w:val="28"/>
          <w:szCs w:val="28"/>
          <w:lang w:val="uk-UA"/>
        </w:rPr>
        <w:t xml:space="preserve">Pегістр А(0:15) </w:t>
      </w:r>
      <w:r>
        <w:rPr>
          <w:sz w:val="28"/>
          <w:szCs w:val="28"/>
          <w:lang w:val="uk-UA"/>
        </w:rPr>
        <w:t>(рисунок 2). За сигналом «</w:t>
      </w:r>
      <w:r>
        <w:rPr>
          <w:b/>
          <w:sz w:val="28"/>
          <w:szCs w:val="28"/>
          <w:lang w:val="uk-UA"/>
        </w:rPr>
        <w:t>START</w:t>
      </w:r>
      <w:r>
        <w:rPr>
          <w:sz w:val="28"/>
          <w:szCs w:val="28"/>
          <w:lang w:val="uk-UA"/>
        </w:rPr>
        <w:t xml:space="preserve">» пристрій по вхідній шині </w:t>
      </w:r>
      <w:r>
        <w:rPr>
          <w:b/>
          <w:sz w:val="28"/>
          <w:szCs w:val="28"/>
          <w:lang w:val="uk-UA"/>
        </w:rPr>
        <w:t>DI(0:15)</w:t>
      </w:r>
      <w:r>
        <w:rPr>
          <w:sz w:val="28"/>
          <w:szCs w:val="28"/>
          <w:lang w:val="uk-UA"/>
        </w:rPr>
        <w:t xml:space="preserve"> повинен прийняти в регістр двійковий код, визначити наявність у регістрі першої послідовності «</w:t>
      </w:r>
      <w:r>
        <w:rPr>
          <w:b/>
          <w:sz w:val="28"/>
          <w:szCs w:val="28"/>
          <w:lang w:val="uk-UA"/>
        </w:rPr>
        <w:t>000</w:t>
      </w:r>
      <w:r>
        <w:rPr>
          <w:sz w:val="28"/>
          <w:szCs w:val="28"/>
          <w:lang w:val="uk-UA"/>
        </w:rPr>
        <w:t xml:space="preserve">» і номер розряду, з якого ця послідовність починається. Отриманий номер необхідно видати на шину </w:t>
      </w:r>
      <w:r>
        <w:rPr>
          <w:b/>
          <w:sz w:val="28"/>
          <w:szCs w:val="28"/>
          <w:lang w:val="uk-UA"/>
        </w:rPr>
        <w:t>DO(0:n)</w:t>
      </w:r>
      <w:r>
        <w:rPr>
          <w:sz w:val="28"/>
          <w:szCs w:val="28"/>
          <w:lang w:val="uk-UA"/>
        </w:rPr>
        <w:t xml:space="preserve"> протягом одного такту, супроводжуючи видачу керуючим сигналом </w:t>
      </w:r>
      <w:r>
        <w:rPr>
          <w:b/>
          <w:sz w:val="28"/>
          <w:szCs w:val="28"/>
          <w:lang w:val="uk-UA"/>
        </w:rPr>
        <w:t>READY</w:t>
      </w:r>
      <w:r>
        <w:rPr>
          <w:sz w:val="28"/>
          <w:szCs w:val="28"/>
          <w:lang w:val="uk-UA"/>
        </w:rPr>
        <w:t>. Переглядати зміст регістра необхідно зліва направо. Під час виконання мікропрограми зміст регістра не повинен змінювати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исати функціональну мікропрограму роботи операційного пристрою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функціональну схему операційного автомат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137795</wp:posOffset>
                </wp:positionV>
                <wp:extent cx="960120" cy="5943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85pt;width:75.55pt;height:4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116205</wp:posOffset>
                </wp:positionV>
                <wp:extent cx="88011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DI(0: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4.9pt;mso-wrap-distance-left:9.05pt;mso-wrap-distance-right:9.05pt;mso-wrap-distance-top:0pt;mso-wrap-distance-bottom:0pt;margin-top:9.15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uto" w:line="480" w:before="0" w:after="120"/>
                        <w:rPr/>
                      </w:pPr>
                      <w:r>
                        <w:rPr/>
                        <w:t>DI(0: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8010</wp:posOffset>
                </wp:positionH>
                <wp:positionV relativeFrom="paragraph">
                  <wp:posOffset>9525</wp:posOffset>
                </wp:positionV>
                <wp:extent cx="88011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DO(0: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4.9pt;mso-wrap-distance-left:9.05pt;mso-wrap-distance-right:9.05pt;mso-wrap-distance-top:0pt;mso-wrap-distance-bottom:0pt;margin-top:0.75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uto" w:line="480" w:before="0" w:after="120"/>
                        <w:rPr/>
                      </w:pPr>
                      <w:r>
                        <w:rPr/>
                        <w:t>DO(0: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0625</wp:posOffset>
                </wp:positionH>
                <wp:positionV relativeFrom="paragraph">
                  <wp:posOffset>24765</wp:posOffset>
                </wp:positionV>
                <wp:extent cx="1543050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егістр А(0:15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5.8pt;mso-wrap-distance-left:9.05pt;mso-wrap-distance-right:9.05pt;mso-wrap-distance-top:0pt;mso-wrap-distance-bottom:0pt;margin-top:1.95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Регістр А(0:15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97155</wp:posOffset>
                </wp:positionV>
                <wp:extent cx="902970" cy="11430"/>
                <wp:effectExtent l="635" t="37465" r="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88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7.65pt" to="213.9pt,8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998220" cy="403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uk-UA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31.8pt;mso-wrap-distance-left:9.05pt;mso-wrap-distance-right:9.05pt;mso-wrap-distance-top:0pt;mso-wrap-distance-bottom:0pt;margin-top:6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uk-UA"/>
                        </w:rPr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8485</wp:posOffset>
                </wp:positionH>
                <wp:positionV relativeFrom="paragraph">
                  <wp:posOffset>154305</wp:posOffset>
                </wp:positionV>
                <wp:extent cx="853440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3600" w:firstLine="705"/>
                              <w:rPr/>
                            </w:pPr>
                            <w:r>
                              <w:rPr/>
                              <w:t>REA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2.5pt;mso-wrap-distance-left:9.05pt;mso-wrap-distance-right:9.05pt;mso-wrap-distance-top:0pt;mso-wrap-distance-bottom:0pt;margin-top:12.15pt;mso-position-vertical-relative:text;margin-left:1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3600" w:firstLine="705"/>
                        <w:rPr/>
                      </w:pPr>
                      <w:r>
                        <w:rPr/>
                        <w:t>RE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51435</wp:posOffset>
                </wp:positionV>
                <wp:extent cx="81153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.05pt" to="68.4pt,4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6275</wp:posOffset>
                </wp:positionH>
                <wp:positionV relativeFrom="paragraph">
                  <wp:posOffset>36195</wp:posOffset>
                </wp:positionV>
                <wp:extent cx="2796540" cy="247650"/>
                <wp:effectExtent l="12700" t="13335" r="1270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247680"/>
                          <a:chOff x="0" y="0"/>
                          <a:chExt cx="279648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64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20"/>
                            <a:ext cx="0" cy="24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0" cy="24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0"/>
                            <a:ext cx="0" cy="24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0" cy="24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0" cy="24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0"/>
                            <a:ext cx="0" cy="24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0"/>
                            <a:ext cx="0" cy="24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0"/>
                            <a:ext cx="0" cy="24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0"/>
                            <a:ext cx="0" cy="24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0"/>
                            <a:ext cx="0" cy="24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0"/>
                            <a:ext cx="0" cy="24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0" cy="24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0"/>
                            <a:ext cx="0" cy="24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0" cy="24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0"/>
                            <a:ext cx="0" cy="24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2.85pt;width:220.2pt;height:19.5pt" coordorigin="5065,57" coordsize="4404,390">
                <v:rect id="shape_0" fillcolor="white" stroked="t" o:allowincell="f" style="position:absolute;left:5065;top:57;width:4403;height:3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5341,58" to="5341,4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19,57" to="5619,4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177,57" to="9177,4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638,57" to="8638,4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361,57" to="8361,4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084,57" to="8084,4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821,57" to="7821,4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44,57" to="7544,4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67,57" to="7267,4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990,57" to="6990,4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27,57" to="6727,4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50,57" to="6450,4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73,57" to="6173,4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96,57" to="5896,4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915,57" to="8915,4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6745</wp:posOffset>
                </wp:positionH>
                <wp:positionV relativeFrom="paragraph">
                  <wp:posOffset>43815</wp:posOffset>
                </wp:positionV>
                <wp:extent cx="308610" cy="3086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4.3pt;mso-wrap-distance-left:9.05pt;mso-wrap-distance-right:9.05pt;mso-wrap-distance-top:0pt;mso-wrap-distance-bottom:0pt;margin-top:3.45pt;mso-position-vertical-relative:text;margin-left:2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5160</wp:posOffset>
                </wp:positionH>
                <wp:positionV relativeFrom="paragraph">
                  <wp:posOffset>34290</wp:posOffset>
                </wp:positionV>
                <wp:extent cx="426720" cy="308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4.3pt;mso-wrap-distance-left:9.05pt;mso-wrap-distance-right:9.05pt;mso-wrap-distance-top:0pt;mso-wrap-distance-bottom:0pt;margin-top:2.7pt;mso-position-vertical-relative:text;margin-left:4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815</wp:posOffset>
                </wp:positionH>
                <wp:positionV relativeFrom="paragraph">
                  <wp:posOffset>70485</wp:posOffset>
                </wp:positionV>
                <wp:extent cx="876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5.55pt" to="212.4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20955</wp:posOffset>
                </wp:positionV>
                <wp:extent cx="0" cy="29718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.65pt" to="104.15pt,2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55245</wp:posOffset>
                </wp:positionV>
                <wp:extent cx="792480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3600" w:firstLine="705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4.9pt;mso-wrap-distance-left:9.05pt;mso-wrap-distance-right:9.05pt;mso-wrap-distance-top:0pt;mso-wrap-distance-bottom:0pt;margin-top:4.3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3600" w:firstLine="705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146685</wp:posOffset>
                </wp:positionV>
                <wp:extent cx="1276350" cy="0"/>
                <wp:effectExtent l="635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1.55pt" to="104.7pt,11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</wp:posOffset>
                </wp:positionH>
                <wp:positionV relativeFrom="paragraph">
                  <wp:posOffset>97790</wp:posOffset>
                </wp:positionV>
                <wp:extent cx="6187440" cy="4089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30"/>
                                <w:lang w:val="uk-UA"/>
                              </w:rPr>
                            </w:pPr>
                            <w:r>
                              <w:rPr>
                                <w:sz w:val="30"/>
                                <w:lang w:val="uk-UA"/>
                              </w:rPr>
                              <w:t>Рисунок 2 - Операційний пристрій до задач 4-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32.2pt;mso-wrap-distance-left:9.05pt;mso-wrap-distance-right:9.05pt;mso-wrap-distance-top:0pt;mso-wrap-distance-bottom:0pt;margin-top:7.7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sz w:val="30"/>
                          <w:lang w:val="uk-UA"/>
                        </w:rPr>
                      </w:pPr>
                      <w:r>
                        <w:rPr>
                          <w:sz w:val="30"/>
                          <w:lang w:val="uk-UA"/>
                        </w:rPr>
                        <w:t>Рисунок 2 - Операційний пристрій до задач 4-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дача №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езувати керуючий автомат з логікою, що програмується, за граф-схемою алгоритму (рисунок 3). Тип адресації: примусова адресація, з перевіркою однієї логічної умови й однією повною адресою в поле мікрокоман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езувати керуючий автомат з логікою, що програмується, за граф-схемою алгоритму (рисунок 3). Тип адресації: примусова адресація, з перевіркою однієї логічної умови й однією укороченою адресою в полі мікрокоманд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дача № 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езувати керуючий автомат з логікою, що програмується, за граф-схемою алгоритму (рисунок 3). Тип адресації: примусова адресація, з перевіркою двох логічних умов і однією укороченою адресою в полі мікрокоманд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дача №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езувати керуючий автомат з логікою, що програмується, за граф-схемою алгоритму (рисунок 3). Тип адресації: природна адресація, з перевіркою однієї логічної умови й однією повною адресою в полі мікрокоманди.</w:t>
      </w:r>
    </w:p>
    <w:p>
      <w:pPr>
        <w:pStyle w:val="Normal"/>
        <w:ind w:firstLine="709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</wp:posOffset>
                </wp:positionH>
                <wp:positionV relativeFrom="paragraph">
                  <wp:posOffset>106680</wp:posOffset>
                </wp:positionV>
                <wp:extent cx="6240780" cy="5481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5481360"/>
                          <a:chOff x="0" y="0"/>
                          <a:chExt cx="6240960" cy="5481360"/>
                        </a:xfrm>
                      </wpg:grpSpPr>
                      <wps:wsp>
                        <wps:cNvSpPr/>
                        <wps:spPr>
                          <a:xfrm>
                            <a:off x="2918520" y="52200"/>
                            <a:ext cx="670680" cy="209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3679200"/>
                            <a:ext cx="67068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459720"/>
                            <a:ext cx="670680" cy="324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882720"/>
                            <a:ext cx="670680" cy="324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381680"/>
                            <a:ext cx="67068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374120"/>
                            <a:ext cx="67068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378080"/>
                            <a:ext cx="67068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452320"/>
                            <a:ext cx="670680" cy="324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964520"/>
                            <a:ext cx="670680" cy="324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679200"/>
                            <a:ext cx="67068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039120"/>
                            <a:ext cx="67068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2444760"/>
                            <a:ext cx="67068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679200"/>
                            <a:ext cx="67068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3043080"/>
                            <a:ext cx="67068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972440"/>
                            <a:ext cx="670680" cy="324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2425680"/>
                            <a:ext cx="67068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3679200"/>
                            <a:ext cx="67068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3035160"/>
                            <a:ext cx="67068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031560"/>
                            <a:ext cx="67068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2617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2680" y="622440"/>
                            <a:ext cx="39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61992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62172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6240" y="619920"/>
                            <a:ext cx="1329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0" y="103896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240" y="1042560"/>
                            <a:ext cx="109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160" y="172080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212076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0200" y="2124720"/>
                            <a:ext cx="377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2779920"/>
                            <a:ext cx="39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9320" y="2124720"/>
                            <a:ext cx="598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385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360" y="339732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7360" y="103140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10425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01560" y="1735920"/>
                            <a:ext cx="396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720" y="2139840"/>
                            <a:ext cx="77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2139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30004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279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400" y="33858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9720" y="338580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4600" y="27763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4605120"/>
                            <a:ext cx="670680" cy="209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240" y="403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03344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361040"/>
                            <a:ext cx="429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403344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403344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73592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0" y="0"/>
                            <a:ext cx="807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444600"/>
                            <a:ext cx="594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888840"/>
                            <a:ext cx="594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973520"/>
                            <a:ext cx="594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2475360"/>
                            <a:ext cx="594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160" y="1973520"/>
                            <a:ext cx="594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364320"/>
                            <a:ext cx="297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783720"/>
                            <a:ext cx="297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2707560"/>
                            <a:ext cx="297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2623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623680"/>
                            <a:ext cx="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353052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5040" y="1886040"/>
                            <a:ext cx="297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868040"/>
                            <a:ext cx="297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374760"/>
                            <a:ext cx="297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801360"/>
                            <a:ext cx="297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868040"/>
                            <a:ext cx="297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365920"/>
                            <a:ext cx="297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0" y="2188080"/>
                            <a:ext cx="297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397160"/>
                            <a:ext cx="594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1374120"/>
                            <a:ext cx="594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1397160"/>
                            <a:ext cx="594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360" y="2459880"/>
                            <a:ext cx="594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2429640"/>
                            <a:ext cx="594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3069720"/>
                            <a:ext cx="594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3061800"/>
                            <a:ext cx="815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3683160"/>
                            <a:ext cx="815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3671640"/>
                            <a:ext cx="815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058200"/>
                            <a:ext cx="594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520" y="3686760"/>
                            <a:ext cx="815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3046680"/>
                            <a:ext cx="815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640" y="3694320"/>
                            <a:ext cx="815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120" y="4570560"/>
                            <a:ext cx="815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2040"/>
                            <a:ext cx="62409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раф-схема алгорит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от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еруюч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втом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о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кою, що програмується, до задач 7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8.4pt;width:491.4pt;height:431.6pt" coordorigin="28,168" coordsize="9828,8632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624;top:250;width:1055;height:329;mso-wrap-style:none;v-text-anchor:middle" type="_x0000_t116"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582;top:5962;width:1055;height:557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618;top:892;width:1055;height:509;mso-wrap-style:none;v-text-anchor:middle" type="_x0000_t110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752;top:1558;width:1055;height:509;mso-wrap-style:none;v-text-anchor:middle" type="_x0000_t110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480;top:2344;width:1055;height:557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044;top:2332;width:1055;height:557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502;top:2338;width:1055;height:557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62;top:4030;width:1055;height:509;mso-wrap-style:none;v-text-anchor:middle" type="_x0000_t110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020;top:3262;width:1055;height:509;mso-wrap-style:none;v-text-anchor:middle" type="_x0000_t110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50;top:5962;width:1055;height:557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68;top:4954;width:1055;height:557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818;top:4018;width:1055;height:557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532;top:5962;width:1055;height:557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514;top:4960;width:1055;height:557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528;top:3274;width:1055;height:509;mso-wrap-style:none;v-text-anchor:middle" type="_x0000_t110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540;top:3988;width:1055;height:557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836;top:5962;width:1055;height:557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836;top:4948;width:1055;height:557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570;top:4942;width:1055;height:557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140,580" to="5140,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148" to="6305,1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6,1144" to="6291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8,1147" to="2548,231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42,1144" to="4635,11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36,1804" to="4036,233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30,1810" to="5751,1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4,2878" to="2554,3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2,3508" to="1402,403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14,3514" to="2007,35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72,4546" to="1377,4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2,3514" to="4023,3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8,5500" to="1378,5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4,5518" to="4054,5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8,1792" to="8008,2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2,1810" to="8001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2,2902" to="8067,32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22,3538" to="7539,3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2,3538" to="6322,4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8,3790" to="8068,3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4576" to="6340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5500" to="6358,59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22,5500" to="8122,5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8,4540" to="8098,4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12;top:7420;width:1055;height:329;mso-wrap-style:none;v-text-anchor:middle" type="_x0000_t116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8140,6526" to="8140,7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8,6520" to="1378,7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8,7036" to="8139,7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2,6520" to="4072,7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6520" to="6358,7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6,2902" to="4036,4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20;top:168;width:127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868;width:9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1568;width:9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3276;width:9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4066;width:9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6;top:3276;width:9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742;width:4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402;width:4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4432;width:4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6,4300" to="2625,4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6,4300" to="2626,5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6,5728" to="4053,5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64;top:3138;width:4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3110;width:4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758;width:4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1430;width:4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3110;width:4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3894;width:4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3614;width:4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2368;width:9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2332;width:9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2368;width:9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4042;width:9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3994;width:9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5002;width:9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4990;width:128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5968;width:128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5950;width:128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4984;width:9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5974;width:128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4966;width:128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5986;width:128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y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7366;width:128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8014;width:9827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раф-схема алгоритм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от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еруючого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втом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ог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кою, що програмується, до задач 7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на контрольну роботу №2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складається з двох частин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а частин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частин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а частина складається з 3-х питань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частина складається з однієї задачі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val="uk-UA"/>
        </w:rPr>
        <w:t xml:space="preserve">Варіанти завдань наведені в таблиці 2. Номер варіанта </w:t>
      </w:r>
      <w:r>
        <w:rPr>
          <w:b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визначається за формулою: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N = (№ залікової книжки)mod 20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30"/>
          <w:szCs w:val="28"/>
          <w:lang w:val="uk-UA"/>
        </w:rPr>
      </w:pPr>
      <w:r>
        <w:rPr>
          <w:sz w:val="30"/>
          <w:szCs w:val="28"/>
          <w:lang w:val="uk-UA"/>
        </w:rPr>
        <w:t>Таблиця 2 - Варіанти завдань до контрольної роботи № 2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80"/>
        <w:gridCol w:w="1775"/>
        <w:gridCol w:w="239"/>
        <w:gridCol w:w="856"/>
        <w:gridCol w:w="1965"/>
        <w:gridCol w:w="1965"/>
      </w:tblGrid>
      <w:tr>
        <w:trPr>
          <w:trHeight w:val="5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оретичних пита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немоніка і код команди для задач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а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оретичних пит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немоніка і код команди для задачі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 20, 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ADR, 2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 17, 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SWR, 2F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 19, 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AER, 3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 16, 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SUR, 3F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 18, 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AWR, 2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 15, 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CDR, 29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 17, 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AUR, 3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 14, 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CER, 39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 16, 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DDR, 2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 20, 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HDR, 24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 15, 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DER, 3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 19, 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HER, 34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 14, 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MDR, 2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 18, 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LRDR, 25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 20, 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MER, 3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 17, 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LRER, 35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 19, 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SDR, 2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 16, 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AER, 3A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 18, 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SER, 3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 15, 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SER, 3B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оретична частин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пристроїв пам'ят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на, асоціативна і стекова організація пам'ят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багаторівневої пам'ят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и адресних запам'ятовуючих пристрої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м'ятовуючі пристрої з довільним звертання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запам'ятовуючі пристрої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ферні (НОЗП) запам'ятовуючі пристрої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іртуальної пам'ят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ам'яті мультипрограмних сист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пам'ят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ам'яті в режимі багато абонентного обслуговуван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чний розподіл пам'яті. Організація віртуальної пам'ят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и керування багаторівневою пам'ятт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арифметичного пристро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і мікропрограми АЛП для виконання двійкових операцій з фіксованою крапко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і мікропрограми АЛП для виконання двійкових операцій із крапкою, що плаває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 реалізація виконання операцій десяткової арифмет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ої для виконання логічних операці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функціональні АЛП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АЛП мікропроцесорі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програмного керування, призначення і структура процес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ція інформації й обробка адрес. Способи адресації, стекова адресація, індексаці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, процедури і мікропрограми передачі керування в програм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програмна інтерпретація мови команд Ц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RISC-архітектури процесорі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стан процесора (програми). Вектор (слово) стану прогр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організації систем переривання програ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истем переривання мікропроцесорів і микроЕ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а виконання команд. Робочий цикл процес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2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сполучення операцій. Конвеєр операц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актична частин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Задача №1</w:t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spacing w:lineRule="auto" w:line="278"/>
        <w:ind w:firstLine="672"/>
        <w:jc w:val="both"/>
        <w:rPr>
          <w:sz w:val="30"/>
          <w:lang w:val="uk-UA"/>
        </w:rPr>
      </w:pPr>
      <w:r>
        <w:rPr>
          <w:sz w:val="30"/>
          <w:lang w:val="uk-UA"/>
        </w:rPr>
        <w:t>Для команди ассемблера системи IBM/370 написати функціональну мікропрограму виконання заданої арифметичної операції над числами, представленими у формі з плаваючою комою. Синтезувати структурну схему операційного автомата.</w:t>
      </w:r>
    </w:p>
    <w:p>
      <w:pPr>
        <w:pStyle w:val="Normal"/>
        <w:spacing w:lineRule="auto" w:line="278"/>
        <w:ind w:firstLine="672"/>
        <w:jc w:val="both"/>
        <w:rPr>
          <w:sz w:val="30"/>
          <w:lang w:val="uk-UA"/>
        </w:rPr>
      </w:pPr>
      <w:r>
        <w:rPr>
          <w:sz w:val="30"/>
          <w:lang w:val="uk-UA"/>
        </w:rPr>
        <w:t>Алгоритм виконання команди та формати даних наведені в [6]. Алгоритми виконання деяких арифметичних операцій наведені в [7].</w:t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spacing w:lineRule="auto" w:line="288"/>
        <w:ind w:left="28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Heading6"/>
        <w:spacing w:lineRule="auto" w:line="240"/>
        <w:ind w:left="14" w:hanging="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sectPr>
      <w:type w:val="nextPage"/>
      <w:pgSz w:w="11906" w:h="16838"/>
      <w:pgMar w:left="1418" w:right="567" w:gutter="0" w:header="0" w:top="1418" w:footer="0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30"/>
      </w:rPr>
    </w:lvl>
    <w:lvl w:ilvl="1">
      <w:start w:val="1"/>
      <w:numFmt w:val="decimal"/>
      <w:lvlText w:val="%1.%2."/>
      <w:lvlJc w:val="left"/>
      <w:pPr>
        <w:tabs>
          <w:tab w:val="num" w:pos="1178"/>
        </w:tabs>
        <w:ind w:left="1178" w:hanging="450"/>
      </w:pPr>
      <w:rPr>
        <w:sz w:val="30"/>
      </w:rPr>
    </w:lvl>
    <w:lvl w:ilvl="2">
      <w:start w:val="1"/>
      <w:numFmt w:val="decimal"/>
      <w:lvlText w:val="%1.%2.%3."/>
      <w:lvlJc w:val="left"/>
      <w:pPr>
        <w:tabs>
          <w:tab w:val="num" w:pos="2176"/>
        </w:tabs>
        <w:ind w:left="2176" w:hanging="720"/>
      </w:pPr>
      <w:rPr>
        <w:sz w:val="30"/>
      </w:rPr>
    </w:lvl>
    <w:lvl w:ilvl="3">
      <w:start w:val="1"/>
      <w:numFmt w:val="decimal"/>
      <w:lvlText w:val="%1.%2.%3.%4."/>
      <w:lvlJc w:val="left"/>
      <w:pPr>
        <w:tabs>
          <w:tab w:val="num" w:pos="2904"/>
        </w:tabs>
        <w:ind w:left="2904" w:hanging="720"/>
      </w:pPr>
      <w:rPr>
        <w:sz w:val="30"/>
      </w:rPr>
    </w:lvl>
    <w:lvl w:ilvl="4">
      <w:start w:val="1"/>
      <w:numFmt w:val="decimal"/>
      <w:lvlText w:val="%1.%2.%3.%4.%5."/>
      <w:lvlJc w:val="left"/>
      <w:pPr>
        <w:tabs>
          <w:tab w:val="num" w:pos="3992"/>
        </w:tabs>
        <w:ind w:left="3992" w:hanging="1080"/>
      </w:pPr>
      <w:rPr>
        <w:sz w:val="30"/>
      </w:rPr>
    </w:lvl>
    <w:lvl w:ilvl="5">
      <w:start w:val="1"/>
      <w:numFmt w:val="decimal"/>
      <w:lvlText w:val="%1.%2.%3.%4.%5.%6."/>
      <w:lvlJc w:val="left"/>
      <w:pPr>
        <w:tabs>
          <w:tab w:val="num" w:pos="4720"/>
        </w:tabs>
        <w:ind w:left="4720" w:hanging="1080"/>
      </w:pPr>
      <w:rPr>
        <w:sz w:val="30"/>
      </w:rPr>
    </w:lvl>
    <w:lvl w:ilvl="6">
      <w:start w:val="1"/>
      <w:numFmt w:val="decimal"/>
      <w:lvlText w:val="%1.%2.%3.%4.%5.%6.%7."/>
      <w:lvlJc w:val="left"/>
      <w:pPr>
        <w:tabs>
          <w:tab w:val="num" w:pos="5808"/>
        </w:tabs>
        <w:ind w:left="5808" w:hanging="1440"/>
      </w:pPr>
      <w:rPr>
        <w:sz w:val="30"/>
      </w:rPr>
    </w:lvl>
    <w:lvl w:ilvl="7">
      <w:start w:val="1"/>
      <w:numFmt w:val="decimal"/>
      <w:lvlText w:val="%1.%2.%3.%4.%5.%6.%7.%8."/>
      <w:lvlJc w:val="left"/>
      <w:pPr>
        <w:tabs>
          <w:tab w:val="num" w:pos="6536"/>
        </w:tabs>
        <w:ind w:left="6536" w:hanging="1440"/>
      </w:pPr>
      <w:rPr>
        <w:sz w:val="30"/>
      </w:rPr>
    </w:lvl>
    <w:lvl w:ilvl="8">
      <w:start w:val="1"/>
      <w:numFmt w:val="decimal"/>
      <w:lvlText w:val="%1.%2.%3.%4.%5.%6.%7.%8.%9."/>
      <w:lvlJc w:val="left"/>
      <w:pPr>
        <w:tabs>
          <w:tab w:val="num" w:pos="7624"/>
        </w:tabs>
        <w:ind w:left="7624" w:hanging="1800"/>
      </w:pPr>
      <w:rPr>
        <w:sz w:val="3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73"/>
        </w:tabs>
        <w:ind w:left="147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73"/>
        </w:tabs>
        <w:ind w:left="373" w:hanging="373"/>
      </w:pPr>
      <w:rPr/>
    </w:lvl>
    <w:lvl w:ilvl="1">
      <w:start w:val="1"/>
      <w:numFmt w:val="decimal"/>
      <w:lvlText w:val="%1.%2."/>
      <w:lvlJc w:val="left"/>
      <w:pPr>
        <w:tabs>
          <w:tab w:val="num" w:pos="1366"/>
        </w:tabs>
        <w:ind w:left="1366" w:hanging="373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1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32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969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0" w:firstLine="705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80" w:firstLine="720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32"/>
      <w:szCs w:val="20"/>
      <w:lang w:val="uk-U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3:00Z</dcterms:created>
  <dc:creator>КТТ</dc:creator>
  <dc:description/>
  <cp:keywords/>
  <dc:language>en-US</dc:language>
  <cp:lastModifiedBy>Iryna Mileiko</cp:lastModifiedBy>
  <cp:lastPrinted>2023-01-18T12:17:00Z</cp:lastPrinted>
  <dcterms:modified xsi:type="dcterms:W3CDTF">2023-01-18T10:20:00Z</dcterms:modified>
  <cp:revision>14</cp:revision>
  <dc:subject/>
  <dc:title>Міністерство освіти та науки України</dc:title>
</cp:coreProperties>
</file>