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НАЦІОНАЛЬНИЙ УНІВЕРСИТЕТ «ОДЕСЬКА ПОЛІТЕХНІ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ІНСТИТУТ ХІМІЧНИХ ТЕХНОЛОГІЙ І ФАРМАЦІЇ</w:t>
        <w:br/>
        <w:t>Кафедра фарм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«ПРОМИСЛОВА ТЕХНОЛОГІЯ  І УПАКОВКА ФАРМАЦЕВТИЧНИХ ПРЕПАРАТІ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Методичні вказівки до лабораторних заня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Частин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Для студентів спеціальності: 226 Фармація, промислова фа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Освітньо-професійна програма «Технології фармацевтичних препараті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ОДЕСА 202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етодичні вказівк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о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лабораторних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нять,частина 3 з курсу «Промислова технологія і упаковка фармацевтичних препаратів» для студентів спеціальності: 226 Фармація, промислова фармація /Укл.: С.І.Марченко. Одеса: НУ «ОП» 2023. -  16 с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кладач               ст..викл. кафедри ОФТ Марченко Світлана Іванівна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ідповідальний за випуск к.х.н., доц.. Гайдаржи І.І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4"/>
              <w:shd w:fill="FFFFFF" w:val="clear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hd w:fill="FFFFFF" w:val="clear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627484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Вступ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627484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а робота № 1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627484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а робота №2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627484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а робота №3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627484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а робота №4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62748496">
            <w:r>
              <w:rPr>
                <w:rStyle w:val="IndexLink"/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val="en-US" w:eastAsia="en-US"/>
              </w:rPr>
              <w:t>Літератур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0" w:name="__RefHeading___Toc462748491"/>
      <w:bookmarkStart w:id="1" w:name="_GoBack"/>
      <w:bookmarkEnd w:id="0"/>
      <w:bookmarkEnd w:id="1"/>
      <w:r>
        <w:rPr>
          <w:rFonts w:cs="Times New Roman" w:ascii="Times New Roman" w:hAnsi="Times New Roman"/>
          <w:sz w:val="24"/>
          <w:szCs w:val="24"/>
          <w:shd w:fill="FFFFFF" w:val="clear"/>
        </w:rPr>
        <w:t>Всту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альший розвиток охорони здоров'я передбачає підвищення якості лікарських засобів, призначених для лікування і профілактики різних захворювань. Рішення цієї задачі нерозривно пов'язане з підготовкою висококваліфікованих фармацевтичних кадрів, які добре володіють теоретичними основами технології лікарських форм і освоїли необхідні для роботи практичні навич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е завдання фахівця - технолога - створення лікарських форм з максимальним терапевтичним ефектом, мінімальною побічною дією і зручних при використанні хвор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основу лабораторних занять з промислової технології фармацевтичних препаратів покладено принцип самостійної роботи студентів, який вимагає попередньої теоретичної підготовки з виконуючих робі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і методичні вказівки до лабораторних занять з курсу «Промислова технологія фармацевтичних препаратів» частина 3 призначене для продовження вивчення технології приготування різних лікарських форм і включає методики приготування розчинів ВМС, суспензій, спиртових розчинів і лікарських засобів у формі табле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етодичних вказівках подано стисло теоретичний матеріал з основ для виготовлення лікарських форм, включених в частину 3, і до кожного заняття є методики отримання лікарських препаратів, а також контрольні питання для самопідгот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/>
      </w:pPr>
      <w:bookmarkStart w:id="2" w:name="__RefHeading___Toc462748492"/>
      <w:r>
        <w:rPr>
          <w:rStyle w:val="1"/>
          <w:rFonts w:cs="Times New Roman" w:ascii="Times New Roman" w:hAnsi="Times New Roman"/>
          <w:sz w:val="24"/>
          <w:szCs w:val="24"/>
        </w:rPr>
        <w:t>Лабораторна робота № 1</w:t>
      </w:r>
      <w:bookmarkEnd w:id="2"/>
      <w:r>
        <w:rPr>
          <w:rStyle w:val="1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CFCFC" w:val="clear"/>
        </w:rPr>
        <w:t>« Розчини високомолекулярних сполук (ВМС) »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CFCFC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Мета: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 xml:space="preserve"> навчитися готувати розчини ВМС та оцінювати їх якість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Інформаційний матеріа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До ВМС відносяться речовини з молекулярною масою понад 10 000 Да (білки, вуглеводи та ін). Молекули ВМС дифільні, тобто містять полярні групи: -СООН, -NH2, -OH і неполярні групи: -СН3 , -СН2 , -С6Н5 . Таким чином, молекула ВМС дифільна, проте в ній переважають полярні групи. Тому ВМС розчиняються у воді. За формою молекул ВМС розділяють на дві групи: зі сферичною ( білки ) і лінійною (крохмаль, похідні целюлози та і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Розчиненню ВМС завжди передує набухання. Набухання - це мимовільний процес збільшення об’єму за рахунок поглинання розчинника. Розчинення речовин зі сферичною формою молекул мало відрізняється від процесу розчинення низькомолекулярних речовин. Дисперсійний зв'язок між такими молекулами невеликий. Молекули легко гідратуються і переходять у розчин. Подібні ВМС називають необмежено набухаючими ( пепсин, трипсин, полівініловий спирт, полівінілпіролідон, декстрин 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ВМС, що мають лінійну структуру макромолекул, складаються з великої кількості послідовно з'єднаних хімічними зв'язками мономерів. Такі молекули гнучкі, вони можуть згортатися, утворюючи спіралі або витягнуті ланцюги. Подібні ВМС називають обмежено набухаючими.</w:t>
      </w:r>
    </w:p>
    <w:p>
      <w:pPr>
        <w:pStyle w:val="Normal"/>
        <w:shd w:fill="FFFFFF" w:val="clear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CFCFC" w:val="clear"/>
        </w:rPr>
        <w:t>Завдання до лабораторної роботи</w:t>
      </w:r>
    </w:p>
    <w:p>
      <w:pPr>
        <w:pStyle w:val="Normal"/>
        <w:shd w:fill="FFFFFF" w:val="clear"/>
        <w:spacing w:lineRule="auto" w:line="240" w:before="0" w:after="0"/>
        <w:ind w:left="708" w:firstLine="1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CFCFC" w:val="clear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Приготувати розчин пепсину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Приготувати розчин желатину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Приготувати розчин крохмал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Завдання №1</w:t>
        <w:tab/>
        <w:tab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Приготувати 100 мл розчину пепсину наступного складу: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Пепсину - 1 г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Води очищеної - 80 мл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Розчину соляної кислоти ( 1: 10 ) - 20 мл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Пепсин - протеолітичний фермент, який отримують із слизової оболонки шлунка свиней. Пепсин легко інактивується у сильно кислому середовищі, тому його розчиняють в розбавленій соляній кислот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Опис ходу роботи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. Спочатку готують розчин соляної кислоти ( 1:10 ). Для цього беруть 2 мл конц. HCl та об'єм доводять до 20 мл. У колбі змішують 80 мл води очищеної і 20 мл розведеної HCl. В одержаний розчин додають 1 г пепси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Проціджувати розчин пепсину слід через рихлий тампон з вати, промитий гарячою водою. Папір для фільтрування не використовують, так як в кислому середовищі білок здобуває позитивний заряд, а папір, гідролізуючись, заряджається негативно, внаслідок чого можлива абсорбція білка на папері. Зберігають розчин пепсину у флаконі оранжевого скла в прохолодному місц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Завдання №2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 xml:space="preserve"> </w:t>
        <w:tab/>
        <w:tab/>
        <w:t>Приготувати 100 мл розчину желатину наступного складу:</w:t>
      </w:r>
    </w:p>
    <w:p>
      <w:pPr>
        <w:pStyle w:val="Normal"/>
        <w:shd w:fill="FFFFFF" w:val="clear"/>
        <w:spacing w:lineRule="auto" w:line="240" w:before="0" w:after="0"/>
        <w:ind w:left="1416" w:firstLine="709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Желатину - 3 г</w:t>
      </w:r>
    </w:p>
    <w:p>
      <w:pPr>
        <w:pStyle w:val="Normal"/>
        <w:shd w:fill="FFFFFF" w:val="clear"/>
        <w:spacing w:lineRule="auto" w:line="240" w:before="0" w:after="0"/>
        <w:ind w:left="1416" w:firstLine="709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Води очищеної - до 100 мл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Желатин - суміш білкових речовин тваринного походження - продукт часткового гідролізу колагену, що міститься в сполучних тканинах, шкірі, хрящах, сухожиллях і кістках твар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Опис ходу роботи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Подрібнений желатин в кількості 3 г поміщають у фарфорову чашку, заливають 4-5-кратною кількістю води кімнатної температури і залишають набухати на 30-40 хвилин. Потім додають решту води і нагрівають на водяній бані до повного розчинення. Теплий розчин проціджують через рихлий тампон з вати або подвійний шар марлі у флакон.</w:t>
        <w:br/>
        <w:br/>
      </w: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Завдання №3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 xml:space="preserve"> </w:t>
        <w:tab/>
        <w:tab/>
        <w:t>Приготувати 100 мл 2% розчину крохмалю наступного складу:</w:t>
      </w:r>
    </w:p>
    <w:p>
      <w:pPr>
        <w:pStyle w:val="Normal"/>
        <w:shd w:fill="FFFFFF" w:val="clear"/>
        <w:spacing w:lineRule="auto" w:line="240" w:before="0" w:after="0"/>
        <w:ind w:left="1415" w:firstLine="709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 xml:space="preserve">Крохмалю - 1 частина </w:t>
      </w:r>
    </w:p>
    <w:p>
      <w:pPr>
        <w:pStyle w:val="Normal"/>
        <w:shd w:fill="FFFFFF" w:val="clear"/>
        <w:spacing w:lineRule="auto" w:line="240" w:before="0" w:after="0"/>
        <w:ind w:left="1416" w:firstLine="709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Води очищеної холодної - 4 частини</w:t>
      </w:r>
    </w:p>
    <w:p>
      <w:pPr>
        <w:pStyle w:val="Normal"/>
        <w:shd w:fill="FFFFFF" w:val="clear"/>
        <w:spacing w:lineRule="auto" w:line="240" w:before="0" w:after="0"/>
        <w:ind w:left="1416"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Води очищеної киплячої - 45 частин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22222"/>
          <w:sz w:val="24"/>
          <w:szCs w:val="24"/>
          <w:shd w:fill="FCFCFC" w:val="clear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Крохмаль складається з двох основних фракцій: 10-20% розчинної у воді амілози і 90-80% не розчинної у воді, але набухаючого в ній амілопектину. У холодній воді крохмаль не розчинний, в гарячій - зерна його набухають і утворюють густу рідину - крохмальний клейстер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Опис ходу роботи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. У фарфоровій чашці кип'ятять 90 мл очищеної води і у киплячу воду додають тонкою цівкою приготовану в стаканчику суспензію 2 г крохмалю в 8 мл холодної очищеної води. При цьому суміш енергійно перемішують, не допускаючи грудочок крохмалю. Розчин доводять до кипіння, кип'ятять 1-2 хв, поки рідина не загусне. Охолоджують розчин і проціджують через подвійний шар марлі у флакон оранжевого скл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22222"/>
          <w:sz w:val="24"/>
          <w:szCs w:val="24"/>
          <w:shd w:fill="FCFCFC" w:val="clear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У висновках необхідно зазначити особливості розчинення ВМС і чим відрізняється процес розчинення ВМС від низькомолекулярних сполук. Вказати призначення і область застосування отриманих розчинів в якості лікарських засобів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Контрольні запитання для самопідготовки: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shd w:fill="FCFCFC" w:val="clear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  <w:lang w:val="uk-UA"/>
        </w:rPr>
        <w:t>Класифікація і характеристика ВМС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shd w:fill="FCFCFC" w:val="clear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  <w:lang w:val="uk-UA"/>
        </w:rPr>
        <w:t>Особливості розчинення у воді різних ВМС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shd w:fill="FCFCFC" w:val="clear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  <w:lang w:val="uk-UA"/>
        </w:rPr>
        <w:t>Очищення розчинів ВМС і правила зберігання.</w:t>
      </w:r>
    </w:p>
    <w:p>
      <w:pPr>
        <w:pStyle w:val="ListParagraph"/>
        <w:shd w:fill="FFFFFF" w:val="clear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CFCFC" w:val="clear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CFCFC" w:val="clear"/>
        </w:rPr>
        <w:t>Література</w:t>
      </w:r>
    </w:p>
    <w:p>
      <w:pPr>
        <w:pStyle w:val="ListParagraph"/>
        <w:shd w:fill="FFFFFF" w:val="clear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CFCFC" w:val="clear"/>
          <w:lang w:val="uk-UA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CFCFC" w:val="clear"/>
          <w:lang w:val="uk-UA"/>
        </w:rPr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хнология лекарственных форм; Под ред. А.А.Ивановой, Т.С.Кондратьевой. – М.: Медицина, 1983. – Т.1.2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.Синев, И.Я.Гуревич. Технология и анализ лекарств. – М.: Медицина, 1983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Муравьева. Технология лекарств. – М.: Медицина, 1980. – Т.1.2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армацевтическая технология. Под ред.проф. В.И. Погорелова. Ростов на Дону: Феникс, 2002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. Ажгихин. Технология лекарств.- М.: Медицина, 1980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. Ажгихин. Руководство к практическим занятиям по технологии лекарств. М. : Медицина, 1977</w:t>
      </w:r>
      <w:r>
        <w:rPr/>
        <w:t>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Ю. К. Сандер. Практикум по технологии галеновых препаратов – Л.: Медгиз, 1966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лекарственных форм. Под ред. Л.А.Ивановой. М.: Медицина, 199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bookmarkStart w:id="3" w:name="__RefHeading___Toc462748493"/>
      <w:r>
        <w:rPr>
          <w:rStyle w:val="1"/>
          <w:rFonts w:cs="Times New Roman" w:ascii="Times New Roman" w:hAnsi="Times New Roman"/>
          <w:sz w:val="24"/>
          <w:szCs w:val="24"/>
        </w:rPr>
        <w:t>Лабораторна робота №2</w:t>
      </w:r>
      <w:bookmarkEnd w:id="3"/>
      <w:r>
        <w:rPr>
          <w:color w:val="222222"/>
          <w:shd w:fill="FCFCFC" w:val="clear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CFCFC" w:val="clear"/>
        </w:rPr>
        <w:t>«Суспензії»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Мета: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 xml:space="preserve"> навчитися готувати суспензії та оцінювати їх якість у відповідності з нормативною документацією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Інформаційний матеріал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Суспензії - рідка лікарська форма, що представляє собою дисперсну систему, що містить одну або кілька твердих лікарських речовин, суспендованих у рідині. Мутність є невід'ємною зовнішньою ознакою суспензії із-за наявності в ній нерозчинних частинок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Суспензії утворюються в наступних випадках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• Тверда лікарська речовина мало або практично нерозчинна в рідині ( дисперсійному середовищі);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• Перевищено межу розчинності твердої лікарської речовини в рідин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 xml:space="preserve">• 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При взаємодії лікарських речовин, розчинних в рідині, утворюється нова речовина, нерозчинна в даному дисперсійному середовищ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 xml:space="preserve">• 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При зміні розчинника ( розведення спиртових розчинів водними та ін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Застосування лікарських речовин у формі суспензії має ряд переваг: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• Введення нерозчинних речовин в тонкоподрібненому стані в рідке дисперсійне середовище дає можливість забезпечити виражений терапевтичний ефект, особливо в порівнянні з твердими лікарськими форм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 xml:space="preserve">• 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Лікарські речовини у формі суспензії мають, як правило, пролонговану дію;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• В суспензіях можна маскувати гіркий і неприємний смак лікарських речовин, пом'якшувати їх подразнюючу дію, що особливо важливо для дитячих лікарських фор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Існує два методи виготовлення суспензій: дисперсійний та конденсаційний. Найчастіше суспензії готують дисперсійним методом, який заснований на подрібненні частинок лікарської речовини. При конденсаційному способі суспензії утворюються в результаті укрупнення вихідних частинок розчиненої речовини до частинок, що утворюють суспензію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Дисперсійний метод.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 xml:space="preserve"> Полягає в диспергіруванні твердої фази (гідрофільної та гідрофобної речовини) в ступці в присутності рідини. Для отримання суспензій гідрофільних речовин рекомендується застосовувати воду в кількості ½ від маси подрібнюваної лікарської речовини (правило Б.В. Дерягіна). Після подрібнення частинок використовують прийом взмучування з метою фракціонування частинок. Взмучування полягає в тому, що при змішуванні твердої речовини з рідиною, в 10-20 разів за обсягом перевищуючої її масу, дрібні частинки перебувають у зваженому стані, великі частинки осідають на дно. Тонку суспензію зливають, осад повторно подрібнюють і взмучують з новою порцією рідини. Операцію повторюють, поки весь осад не перейде в тонку суспензію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Конденсаційний метод.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 xml:space="preserve"> Суспензії отримують шляхом укрупнення вихідних частинок лікарських речовин. Розрізняють два методи: заміни розчинника (фізична конденсація) та хімічне диспергування ( хімічна конденсація). При додаванні спиртових розчинів з розчиненими лікарськими речовинами до водних розчинів у методі заміни розчинника відбувається виділення нерозчинних у воді речовин. Якщо заміна розчинника відбувається у великому об'ємі розчину, відбувається різка зміна концентрації етанолу з утворенням великої кількості крупних частинок - центрів кристалізації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CFCFC" w:val="clear"/>
        </w:rPr>
        <w:t>Завдання до лабораторної роботи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CFCFC" w:val="clear"/>
        </w:rPr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Приготувати суспензію крохмалю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Приготувати суспензію KBr з настойкою пустирника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Завдання №1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ab/>
        <w:tab/>
        <w:t>Приготувати 100 мл суспензії крохмалю наступного складу: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Крохмалю - 1,5 г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Вісмуту нітрату - 1,5 г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Води очищеної - до 100 м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Опис ходу роботи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. В ступці подрібнюють 1,5 г крохмалю і 1,5 г вісмуту нітрату основного з 1,5 мл води (правило Б.В. Дерягіна), додають 30-45 мл води, суміш взмучують і залишають у спокої на 2-3 хв. Тонку суспензію обережно зливають з осаду у флакон. Вологий осад додатково розтирають товкачем, змішують з новою порцією води, зливають. Подрібнення і взмучування повторюють, поки всі великі частинки не перетворяться в тонку суспензію. Оскільки суспензії є нестійкими системами, їх перед вживанням збовтують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Завдання №2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ab/>
        <w:tab/>
        <w:t>Приготувати 200 мл суспензії KBr з настойкою пустирника наступного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складу: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Розчину KBr (1:5 ) – 20 мл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Води очищеної - 180 мл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Настоянки пустирника - 6 м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Опис ходу роботи.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 xml:space="preserve"> У колбу V=250 мл спочатку наливають 20 мл заздалегідь приготованого концентрованого розчину (1:5 ) KBr і додають 180 мл очищеної води. В отриманий розведений розчин KBr швидко приливають 6 мл настойки собачої кропиви. Готову суспензію зберігають у флаконі оранжевого ск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У висновках за виконану роботу необхідно відзначити різницю в різних методах отримання суспензій. Вказати призначення і область застосування одержаних суспензій в якості лікарських засобі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i/>
          <w:i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Контрольні питання для самопідготовки: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i/>
          <w:i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Яке визначення суспензій як лікарської форми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Які властивості суспензій як гетерогенних систем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Які умови стабільності суспензій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Що таке седиментаці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  <w:lang w:val="uk-UA"/>
        </w:rPr>
        <w:t>й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на стійкість суспензій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Що таке агрегативна стійкість суспензій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Які способи виготовлення суспензій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Які умови зберігання і особливості відпустки суспензій?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CFCFC" w:val="clear"/>
        </w:rPr>
        <w:t>Література: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хнология лекарственных форм; Под ред. А.А.Ивановой, Т.С.Кондратьевой. – М.: Медицина, 1983. – Т.1.2.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.Синев, И.Я.Гуревич. Технология и анализ лекарств. – М.: Медицина, 1983.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Муравьева. Технология лекарств. – М.: Медицина, 1980. – Т.1.2.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армацевтическая технология. Под ред.проф. В.И. Погорелова. Ростов на Дону: Феникс, 2002.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Ажгихин. Технология лекарств.- М.: Медицина, 1980.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Ажгихин. Руководство к практическим занятиям по технологии лекарств. М. : Медицина, 1977.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Ю.К.Сандер. Практикум по технологии галеновых препаратов – Л.: Медгиз, 1966.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лекарственных форм. Под ред. Л.А.Ивановой. М.: Медицина, 1991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/>
      </w:pPr>
      <w:bookmarkStart w:id="4" w:name="__RefHeading___Toc462748494"/>
      <w:r>
        <w:rPr>
          <w:rStyle w:val="1"/>
          <w:rFonts w:cs="Times New Roman" w:ascii="Times New Roman" w:hAnsi="Times New Roman"/>
          <w:sz w:val="24"/>
          <w:szCs w:val="24"/>
        </w:rPr>
        <w:t>Лабораторна робота №3</w:t>
      </w:r>
      <w:bookmarkEnd w:id="4"/>
      <w:r>
        <w:rPr>
          <w:rFonts w:cs="Times New Roman" w:ascii="Times New Roman" w:hAnsi="Times New Roman"/>
          <w:b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CFCFC" w:val="clear"/>
        </w:rPr>
        <w:t>«Спиртові розчин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CFCFC" w:val="clear"/>
        </w:rPr>
        <w:tab/>
        <w:tab/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Мета: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 xml:space="preserve"> навчитися готувати спиртові розчини різних концентрацій шляхом змішування концентрованого спирту з водою або з розведеним спир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Інформаційний матеріал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Спиртові розчини займають значне місце серед неводних розчинів лікарських речовин. Для приготування спиртових розчинів та екстракційних препаратів використовується етанол. На виробництво надходить 96,2-96,7% етанол, який розводять водою до необхідної концентрації. Абсолютним етанолом вважається безводний (б/в) етанол, що приймається при розрахунках за 10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Міцністю водно-спиртового розчину називається процентний вміст безводного (абсолютного) спирту в даному розчині. Міцність спирту може бути виражена у вагових відсотках (у відсотках по масі), які вказують на ваговий вміст безводного спирту в грамах в 100 г розчину, або в об'ємних відсотках, що показують об'ємний вміст безводного спирту в мілілітрах в 100 мл розчину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Переведення об'ємних відсотків ( q ) у вагові ( р ) проводять за формулою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96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а переведення вагових відсотків ( р ) у об'ємні ( q ) - за формулою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D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  <w:vertAlign w:val="subscript"/>
        </w:rPr>
        <w:t>100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 xml:space="preserve"> - густина безводного спирту (0,78927);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D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  <w:vertAlign w:val="subscript"/>
        </w:rPr>
        <w:t>q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 xml:space="preserve"> - густина водно-спиртового розчину, міцність якого q об.% ;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D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  <w:vertAlign w:val="subscript"/>
        </w:rPr>
        <w:t>p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 xml:space="preserve"> - густина водно-спиртового розчину, міцність якого р об.%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Міцність спирту визначають за допомогою спиртомірів - скляного або металевого. Визначення міцності спиртового розчину проводиться шляхом занурення спиртоміра в розчин і відповідного відліку по шкалі. Для цього беруть скляний циліндр, попередньо ретельно вимитий теплою водою і насухо витертий. Таким же чином готують до занурення і сам спиртомір, обмиваючи його очищеною водою і обтираючи чистим рушником, при чому не слід торкатися руками вже потертих частин спиртоміру. Перед зануренням спиртоміра розчин повинен бути ретельно перемішаний. Взявши спиртомір за верхній кінець стрижня, обережно занурюють його в розчин і потім випускають з руки так, щоб він вільно занурювався під дією своєї ваги. Спиртомір повинен плавати в розчині, не торкаючись стінок циліндра. Почекавши 3-4 хвилини, дивляться, в якому місці рівень рідини перетинає шкалу спиртоміра. Відлік ведуть по нижньому краю меніск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Для фармацевтичного виробництва офіційними вважаються водно-спиртові розчини 90, 70 і 40% концентрації етанолу.</w:t>
        <w:br/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571"/>
        <w:gridCol w:w="1571"/>
        <w:gridCol w:w="1750"/>
        <w:gridCol w:w="1930"/>
      </w:tblGrid>
      <w:tr>
        <w:trPr>
          <w:trHeight w:val="679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менування водно-спиртового разчину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міст безводного спирту в об.%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стин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ρ , кг/л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ількість в г для отримання 1000 г водно-спиртового розчину</w:t>
            </w:r>
          </w:p>
        </w:tc>
      </w:tr>
      <w:tr>
        <w:trPr>
          <w:trHeight w:val="577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рта 95 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и</w:t>
            </w:r>
          </w:p>
        </w:tc>
      </w:tr>
      <w:tr>
        <w:trPr>
          <w:trHeight w:val="30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ritus aethylicus 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12-0,8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ritus aethylicus 9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-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30-0,8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</w:tr>
      <w:tr>
        <w:trPr>
          <w:trHeight w:val="30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ritus aethylicus 7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-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6-0,8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5</w:t>
            </w:r>
          </w:p>
        </w:tc>
      </w:tr>
      <w:tr>
        <w:trPr>
          <w:trHeight w:val="30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ritus aethylicus 4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40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49-0,9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CFCFC" w:val="clear"/>
        </w:rPr>
        <w:t>Завдання до лабораторної роботи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Отримати спиртовий розчин шляхом розбавлення спирту в об'ємних відсотках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Отримати спиртовий розчин шляхом розбавлення спирту у вагових відсотках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Отримати спиртовий розчин середньої міцності з наявних міцного і розведеного спирту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Завдання №1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ab/>
        <w:tab/>
        <w:t>Приготувати 200 мл 70% спирту з наявного 95% спирту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Для розведення спирту в об'ємних відсотках користуються формулою: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br/>
      </w:r>
      <w:r>
        <w:rPr/>
        <w:drawing>
          <wp:inline distT="0" distB="0" distL="0" distR="0">
            <wp:extent cx="47561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x - необхідна кількість за об’ємом розводимого спирту;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p - отримана кількість за об’ємом  розведеного спирту;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b - концентрація розведеного спирту в об'ємних відсотках;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a - концентрація розводимого спирту в об'ємних відсотках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Опис ходу роботи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. Спочатку розраховують необхідну кількість 95% спирту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04950" cy="28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Необхідно відміряти 147,37 мл 95% спирту і в мірній колбі розбавити його водою до 200 мл. Необхідну кількість води можна розрахувати за таблицею, складеною Г.І. Фертманом. З таблиці видно, що в 100 мл 95% спирту міститься 6,173 мл води. Отже, у 147, 37 мл спирту кількість вод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100 - 6,173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147,37 - Х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Х=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З тієї ж таблиці в 100 мл 70% спирту води міститься 33,36 мл, а в 200 мл - 66,72 мл. Таким чином, для одержання 200 мл 70% спирту необхідно додати води 66,72-9,10=57,62 мл.  Після змішування води зі спиртом замість сумарної кількості ( 147,37+57,62=204,99 мл) внаслідок «контракції» вийде 200 мл суміші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Завдання №2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 xml:space="preserve"> </w:t>
        <w:tab/>
        <w:tab/>
        <w:t>Приготувати 100 г 40% спирту з 96,1% спирту.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Для розведення спирту у вагових відсотках користуються тією ж формулою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/>
        <w:drawing>
          <wp:inline distT="0" distB="0" distL="0" distR="0">
            <wp:extent cx="47561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З тією лише різницею , що x і p означають вагові кількості, а величини a і b - вагові відсотк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Опис ходу роботи.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 xml:space="preserve"> Спочатку розраховують необхідну кількість 96,1% спирту: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Необхідно зважити 35,4 г 96,1% спирту і додати 64,6 м (64,6 мл) води. 33,33 і 94,01 - вагові відсотки, відповідні 40 об.% і 96,1 об.% спирту ( приймаються за алкоголеметричною таблицею)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Завдання №3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 xml:space="preserve"> </w:t>
        <w:tab/>
        <w:tab/>
        <w:t xml:space="preserve">Приготувати 100 г 70% спирту з міцного (96,1%) та 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розведеного (8,8%) спиртів.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Для отримання спирту середньої міцності з наявних міцного і розведеного спирту, користуються формулою: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/>
        <w:drawing>
          <wp:inline distT="0" distB="0" distL="0" distR="0">
            <wp:extent cx="7239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x - необхідна кількість за вагою міцного спирту;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p - отримується кількість за вагою спирту необхідної (середньої) міцності;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b - концентрація спирту необхідної міцності у вагових відсотках;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a - концентрація міцного спирту у вагових відсотках;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з - концентрація наявного розведеного спирту у вагових відсотках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Опис ходу роботи.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 xml:space="preserve"> Розраховуємо кількість розведеного спирту міцністю 8,8%, який додається до міцного спирту 96,1%, щоб отримати 100г 70% спирту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  <w:br/>
      </w:r>
      <w:r>
        <w:rPr/>
        <w:drawing>
          <wp:inline distT="0" distB="0" distL="0" distR="0">
            <wp:extent cx="205740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Необхідно зважити 63,69 р 96,1% спирту і додати 36,31 г розведеного спирту міцністю 8,8%. 62,44; 94,01 і 7,05 - вагові відсотки, відповідні 70 об.% ; 96,1 об.% і 8,8 об.% спирту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Замість зазначених формул можна скористатися для розрахунку графічним способом, відомим у практиці під назвою «зірочки»:</w:t>
      </w:r>
    </w:p>
    <w:p>
      <w:pPr>
        <w:pStyle w:val="Normal"/>
        <w:shd w:fill="FFFFFF" w:val="clear"/>
        <w:spacing w:lineRule="auto" w:line="240" w:before="0" w:after="200"/>
        <w:ind w:left="2831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en-US"/>
        </w:rPr>
        <w:drawing>
          <wp:inline distT="0" distB="0" distL="0" distR="0">
            <wp:extent cx="2133600" cy="12192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4885</wp:posOffset>
                </wp:positionH>
                <wp:positionV relativeFrom="paragraph">
                  <wp:posOffset>7597140</wp:posOffset>
                </wp:positionV>
                <wp:extent cx="1371600" cy="685800"/>
                <wp:effectExtent l="3175" t="444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5pt;margin-top:598.2pt;width:108pt;height:53.95pt" coordorigin="1551,11964" coordsize="2160,1079">
                <v:line id="shape_0" from="1551,11964" to="2090,12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1,12504" to="2090,128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51,11964" to="2990,12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51,12504" to="2990,12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1,13044" to="3710,13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222222"/>
          <w:sz w:val="24"/>
          <w:szCs w:val="24"/>
        </w:rPr>
        <w:tab/>
        <w:tab/>
      </w:r>
    </w:p>
    <w:p>
      <w:pPr>
        <w:pStyle w:val="Normal"/>
        <w:shd w:fill="FFFFFF" w:val="clear"/>
        <w:spacing w:lineRule="auto" w:line="240" w:before="0" w:after="200"/>
        <w:ind w:left="2831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а - міцність вихідного спирту у вагових відсотках;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b - міцність водно-спиртового розчину бажаної концентрації у вагових відсотках;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c - концентрація розчинника;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b-c - кількість вихідного спирту;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a-b - кількість розчинника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 xml:space="preserve">Приклад : Дано спирт 96,1 об.% і вода. Потрібно отримати спирт 70 об.%. 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Після переведення об'ємних відсотків (96,1 і 70) у вагові (94,01 і 62,44) дізнаємося, що для отримання спирту 70 об.% потрібно на кожні 62,44 кг спирту 96,1 об.% взяти 31,57кг вод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  <w:lang w:val="en-US" w:eastAsia="en-US"/>
        </w:rPr>
        <w:drawing>
          <wp:inline distT="0" distB="0" distL="0" distR="0">
            <wp:extent cx="1712595" cy="128143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248" w:hanging="0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У висновках необхідно описати явища, що спостерігаються при розведенні міцного спирту водо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Контрольні питання для самопідготовки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 xml:space="preserve">Що називається 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  <w:lang w:val="uk-UA"/>
        </w:rPr>
        <w:t>міцністю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 xml:space="preserve"> водно-спиртових розчинів?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 xml:space="preserve">В яких одиницях виражається 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  <w:lang w:val="uk-UA"/>
        </w:rPr>
        <w:t xml:space="preserve">міцність 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спирту?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Методика визначення міцності спирту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Які водно-спиртові розчини є офіційними?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Явища, що спостерігаються при розведенні спирту водою.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Розрахункові формули у випадках розбавлення спирту в об.% і вага.%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Графічний спосіб для розрахунку матеріальних потоків у разі змішування міцного і слабкого спиртів.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CFCFC" w:val="clear"/>
        </w:rPr>
        <w:t>Література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426" w:hanging="4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ая технология лекарств. Т 1,2. Под ред.проф. В.И.Чуешова. Харьков: НФАУ, 2002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426" w:hanging="43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А.Муравьев. Технология лекарств. В 2-х томах. М.: Медицина, 1980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426" w:hanging="4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лекарственных форм. Под ред. Т.С.Кондратьевой. М.: Медицина,1991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426" w:hanging="43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М.Грецкий, В.С.Хоменок. Руководство к практическим занятиям по технологии лекарственных форм. М.: Медицина, 1991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426" w:hanging="43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к лабораторным занятиям по заводской технологии лекарственных форм. Под ред. Проф. А.И.Тенцовой. М.: Медицина,1986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426" w:hanging="43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С. Ажгихин. Руководство к практическим занятиям по технологии лекарств. М.: Медицина , 197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bookmarkStart w:id="5" w:name="__RefHeading___Toc462748495"/>
      <w:r>
        <w:rPr>
          <w:rStyle w:val="1"/>
          <w:rFonts w:cs="Times New Roman" w:ascii="Times New Roman" w:hAnsi="Times New Roman"/>
          <w:sz w:val="24"/>
          <w:szCs w:val="24"/>
        </w:rPr>
        <w:t>Лабораторна робота №4</w:t>
      </w:r>
      <w:bookmarkEnd w:id="5"/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CFCFC" w:val="clear"/>
        </w:rPr>
        <w:t>«Приготування таблеток»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Мета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: навчитися готувати таблетки різними методами та оцінювати їх якість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Інформаційний матеріал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Таблетки - тверда дозована лікарська форма, одержана пресуванням лікарських і допоміжних речовин або формуванням спеціальних мас. Загальна кількість допоміжних речовин у складі таблеток не повинна перевищувати 20% від маси лікарських речовин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Таблетки, завдяки малому обсягу, високій точності дозування, зручності зберігання і транспортування отримали широке поширенн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У методі пресування для отримання таблеток використовують таблеткові машини, що складаються з завантажувальної воронки, що забезпечує рівномірне надходження пресованого матеріалу в матрицю таблеткової машини і пресуючого механізму, представленого матрицею і двома пуансонами. Матриця являє собою сталевий циліндр з наскрізним отвором діаметром від 3 до 25 мм. Пуансони - верхній і нижній - циліндричні стержні, які входять в отвір матриці зверху і знизу і забезпечують пресування таблетки під дією тиск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Таблетування - складний технологічний процес, який складається з ряду стадій. В залежності від двох найбільш важливих властивостей маси, яка підлягає таблетуванню, а саме, сипучості і пресуємості технологічний процес може змінюватись. В даний час найбільш поширені три його варіанти: таблетування з попередніми вологим або сухим гранулюванням і пряме пресуванн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Методика приготування таблетмаси з використанням вологого гранулювання описана у «Практичному керівництві до лабораторних занять з промислової технології фармацевтичних препаратів, частина 1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Таблетки, одержувані формуванням зволожених мас, називаються тритураційними таблетками. Їх виготовляють у тих випадках, коли необхідно отримати мікротаблетки (діаметр 1-6 мм), пресування яких на таблеткових машинах здійснити складно, або якщо під тиском може відбутися зміна лікарської речовини. У разі застосування тиску при отриманні таблеток нітрогліцерину може статися вибух цієї речовин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22222"/>
          <w:sz w:val="24"/>
          <w:szCs w:val="24"/>
          <w:shd w:fill="FCFCFC" w:val="clear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Тритураційні таблетки отримують з тонкоподрібнених лікарських і допоміжних речовин. В якості допоміжних речовин використовують зазвичай речовини, розчинні у воді: лактозу, сахарозу, глюкозу і їх суміші. Порошкоподібну суміш зволожують найчастіше етанолом до отримання пластичної, але не маркої і не в'язкої маси. Для їх одержання використовують матрицю з великою кількістю наскрізних циліндричної форми отворів. Вологу масу втирають в матрицю за допомогою шпателя. Потім за допомогою поршнів - пуансонів вологі таблетки виштовхують з матриць і сушать при температурі 30-40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  <w:vertAlign w:val="superscript"/>
        </w:rPr>
        <w:t>о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С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CFCFC" w:val="clear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риці та пуансони для отримання тритураційних таблеток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– матриці; б – пуансо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24915</wp:posOffset>
            </wp:positionH>
            <wp:positionV relativeFrom="paragraph">
              <wp:posOffset>96520</wp:posOffset>
            </wp:positionV>
            <wp:extent cx="3209925" cy="883285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риці (1) та пуансони (2) для отримання пресованих табле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01090</wp:posOffset>
            </wp:positionH>
            <wp:positionV relativeFrom="paragraph">
              <wp:posOffset>175260</wp:posOffset>
            </wp:positionV>
            <wp:extent cx="3419475" cy="2397125"/>
            <wp:effectExtent l="0" t="0" r="0" b="0"/>
            <wp:wrapTopAndBottom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025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Контроль якості таблеток проводять згідно вимогам фармакопейної статті «Таблетки» ГФ ХІ ДФУ або за такими показниками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- органолептичні властивості;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- механічна міцність;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- розпадаємість;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- розчинення;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- середня маса таблеток;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- вміст лікарських речовин у таблетках;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- однорідність дозування;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- визначення тальку, аеросил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CFCFC" w:val="clear"/>
        </w:rPr>
        <w:t>Завдання до лабораторної роботи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1   Приготувати таблетки Анальгіну з попередніми вологим гранулюванням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2   Приготувати таблетки Натрію хлориду прямим пресуванням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3   Приготувати тритураційних таблеток Цинку сульфа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</w:r>
    </w:p>
    <w:p>
      <w:pPr>
        <w:pStyle w:val="Normal"/>
        <w:shd w:fill="FFFFFF" w:val="clear"/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Завдання №1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 xml:space="preserve"> </w:t>
        <w:tab/>
        <w:tab/>
        <w:t>Приготувати таблетки Анальгіну 0,5 г в кількості 10-15 штук на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ручному прес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Опис ходу роботи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. Для отримання таблеток Анальгіну використовують опудрений сухий гранулят, отриманий за методикою, описаною в «Практичному керівництві до лабораторних занять з промислової технології фармацевтичних препаратів, частина 1». Опудрені сухі гранули відсівають від дрібних і великих фракцій, а потім пресують на ручному таблеточному пресі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Завдання №2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 xml:space="preserve"> </w:t>
        <w:tab/>
        <w:tab/>
        <w:t>Приготувати таблеток Натрію хлориду 0,9 г в кількості 15-20 штук на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ручному пресі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Опис ходу роботи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. Для приготування таблеток Натрію хлориду 0,9 г методом прямого пресування використовують натрію хлорид з розміром частинок 0,25-0,5 мкм. Порошок натрію хлориду відсівають від дрібних і великих фракцій. Відсіяний продукт підсушують в сушильній шафі при 45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  <w:vertAlign w:val="superscript"/>
        </w:rPr>
        <w:t>о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С протягом 30 хв, а потім пресують на ручному таблеточному пресі без додавання допоміжних речови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Завдання №3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ab/>
        <w:tab/>
        <w:t xml:space="preserve"> Приготувати 30 тритураційних таблеток Цинку сульфату 0,0003 г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наступного складу:</w:t>
      </w:r>
    </w:p>
    <w:p>
      <w:pPr>
        <w:pStyle w:val="Normal"/>
        <w:shd w:fill="FFFFFF" w:val="clear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Цинку сульфату - 0,0003 г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Цукру молочного - 0,0277 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Опис ходу роботи.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 xml:space="preserve"> Цукор молочний і цинку сульфат ретельно розтирають і змішують за правилом змішування порошків. Однорідну суміш масою 1,01 г (з урахуванням втрат 20%) зволожують 50% етанолом (з розрахунку 0,02 мл на 0,15 г суміші) і втирають в матрицю. За допомогою пуансонів вологі таблетки виштовхують і сушать при температурі 40-60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  <w:vertAlign w:val="superscript"/>
        </w:rPr>
        <w:t>о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 xml:space="preserve">С. Упаковують таблетки в скляні трубоч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У висновках необхідно зазначити особливості різних методів таблетування. Описати відмінності фізико-технологічних характеристик пресованих і тритураційних таблеток.</w:t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i/>
          <w:color w:val="222222"/>
          <w:sz w:val="24"/>
          <w:szCs w:val="24"/>
          <w:shd w:fill="FCFCFC" w:val="clear"/>
        </w:rPr>
        <w:t>Контрольні питання для самопідготовки</w:t>
      </w: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Таблетки як лікарська форма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 xml:space="preserve">Методи таблетування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Які лікарські речовини можуть таблетуватись без гранулювання?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Як можна поліпшити технологічні властивості порошків і здійснити пряме пресування?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За якими показниками оцінюють якість таблеток?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</w:rPr>
        <w:t>Які фактори впливають на біологічну доступність діючих речовин в таблетках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shd w:fill="FCFCFC" w:val="clear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CFCFC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shd w:fill="FFFFFF" w:val="clear"/>
        </w:rPr>
      </w:pPr>
      <w:bookmarkStart w:id="6" w:name="__RefHeading___Toc462748496"/>
      <w:bookmarkEnd w:id="6"/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</w:rPr>
        <w:t>Література</w:t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>Промышленная технология лекарств. Т1, 2. Под  ред. проф. В.И. Чуешова. Харьков : НФАУ, 2002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И.А.Муравьев. Технология лекарств. Изд. 3-е перераб. и доп . В 2-х томах. М.: Медицина , 1980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Технология лекарственных форм. Под ред.Т.С.  Кондратьевой. М.: Медицина , 1991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В.М.Грецкий, В.С.Хоменок. Руководство к практическим занятиям по технологии лекарственных форм . М.: Медицина , 1991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Технология лекарственных форм. Подред. Л.А.  Ивановой. М.: Медицина , 1991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И.А.Муравьев. Технология лекарственных форм. М.:Медицина, 1991.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144"/>
      <w:szCs w:val="14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3:00Z</dcterms:created>
  <dc:creator>Москаленко</dc:creator>
  <dc:description/>
  <cp:keywords/>
  <dc:language>en-US</dc:language>
  <cp:lastModifiedBy>User</cp:lastModifiedBy>
  <cp:lastPrinted>2016-09-27T14:13:00Z</cp:lastPrinted>
  <dcterms:modified xsi:type="dcterms:W3CDTF">2023-05-05T04:55:00Z</dcterms:modified>
  <cp:revision>11</cp:revision>
  <dc:subject/>
  <dc:title>МІНІСТЕРСТВО ОСВІТИ І НАУКИ УКРАЇНИ</dc:title>
</cp:coreProperties>
</file>