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РАДІАЛЬНО-СВЕРДЛИЛЬНИЙ ВЕРСТАТ З ПРИЛАДОМ Д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ГАСІННЯ ВІБРАЦІ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RADIAL DRILLING MACHINE WITH DEVICE F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EXTINGUISHING VIBR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ий керівник – доц. кафедри «Цифрові технології в інжинірингу»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Моргун Борис Олексій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гістр – Тимчук Костянтин Русланович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Supervisor – docent of department "Digital technologies in engineering" Morgun Bori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Master student – Timchuk Konstantin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бота присвячена дослідженню приладу для гашення вібрацій при обробці нежорстких деталей на радіально-свердлильному верста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снову приладу складає оправка в якій швидко обертається навколо своєї осі маховик, що створює гіроскопічний ефект і стабілізує положення вісі маховика з ріжучим інструмен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 роботі розроблена математична модель вимушених пружних коливань інструментальної оправки з віброгасником гіроскопічного типу, що складається з маховика і кулькового фрикційного мультипліка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значено суттєвий вплив жорсткості опор інструментальної оправки на точність обробки. Задачею дослідження є визначення ефективних параметрів швидкісної обробки різанням за наявності можливої неврівноваженості інструментальної оправки на основі планетарно-фрикційного мультипліка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иявлено амплітудно-частотні характеристики пружних коливань оправки в залежності від параметрів різан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изначено за результатами розрахунків за допомогою математичної моделі, що при збільшені передаточного відношення мультиплікатора критичні частоти системи з віброгасником отримають значний зсув у бік зниження. Виявлено що в інтервалі частот швидкісної обробки використання мультиплікатора є найбільш ефективним, оскільки амплітуда коливань ріжучої крайки інструменту зменшується в 15…20 разів. В означеному інтервалі частот амплітуда коливань практично не залежить від варіацій жорсткості опо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о результатам роботи визначені основні параметри елементів мультиплікатора, необхідний коефіцієнт мультиплікації, маса гіроскопічного маховика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</w:rPr>
      <w:t>Тези доповідей 5</w:t>
    </w:r>
    <w:r>
      <w:rPr>
        <w:rFonts w:cs="Times New Roman" w:ascii="Times New Roman" w:hAnsi="Times New Roman"/>
        <w:lang w:val="uk-UA"/>
      </w:rPr>
      <w:t>8</w:t>
    </w:r>
    <w:r>
      <w:rPr>
        <w:rFonts w:cs="Times New Roman" w:ascii="Times New Roman" w:hAnsi="Times New Roman"/>
      </w:rPr>
      <w:t>-ої конференції молодих дослідників “Сучасні інформаційні технології та телекомунікаційні мережі” // Одеса: ОП, 202</w:t>
    </w:r>
    <w:r>
      <w:rPr>
        <w:rFonts w:cs="Times New Roman" w:ascii="Times New Roman" w:hAnsi="Times New Roman"/>
        <w:lang w:val="uk-UA"/>
      </w:rPr>
      <w:t>3</w:t>
    </w:r>
    <w:r>
      <w:rPr>
        <w:rFonts w:cs="Times New Roman" w:ascii="Times New Roman" w:hAnsi="Times New Roman"/>
      </w:rPr>
      <w:t>. Вип. 5</w:t>
    </w:r>
    <w:r>
      <w:rPr>
        <w:rFonts w:cs="Times New Roman" w:ascii="Times New Roman" w:hAnsi="Times New Roman"/>
        <w:lang w:val="uk-UA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Zf5qv">
    <w:name w:val="zf5qv"/>
    <w:basedOn w:val="Style14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7:00Z</dcterms:created>
  <dc:creator>Tropanets</dc:creator>
  <dc:description/>
  <cp:keywords/>
  <dc:language>en-US</dc:language>
  <cp:lastModifiedBy>Билоненко</cp:lastModifiedBy>
  <cp:lastPrinted>2005-01-01T05:25:00Z</cp:lastPrinted>
  <dcterms:modified xsi:type="dcterms:W3CDTF">2023-05-31T10:37:00Z</dcterms:modified>
  <cp:revision>2</cp:revision>
  <dc:subject/>
  <dc:title>РАДІАЛЬНО-СВЕРДЛИЛЬНИЙ ВЕРСТАТ З ПРИЛАДОМ ДЛЯ </dc:title>
</cp:coreProperties>
</file>