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СОБЛИВОСТІ ВІДНОВЛЕННЯ ДЕТАЛЕЙ ЗА ДОПОМОГОЮ ВАКУУМНИХ ТЕХНОЛОГІЙ</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EATURES OF RESTORATION OF PARTS USING VACUUM TECHNOLOGIES</w:t>
      </w:r>
    </w:p>
    <w:p>
      <w:pPr>
        <w:pStyle w:val="Normal"/>
        <w:jc w:val="center"/>
        <w:rPr/>
      </w:pPr>
      <w:r>
        <w:rPr>
          <w:rFonts w:cs="Times New Roman" w:ascii="Times New Roman" w:hAnsi="Times New Roman"/>
          <w:sz w:val="24"/>
          <w:szCs w:val="24"/>
        </w:rPr>
        <w:t>Науковий кер</w:t>
      </w:r>
      <w:r>
        <w:rPr>
          <w:rFonts w:cs="Times New Roman" w:ascii="Times New Roman" w:hAnsi="Times New Roman"/>
          <w:sz w:val="24"/>
          <w:szCs w:val="24"/>
          <w:lang w:val="uk-UA"/>
        </w:rPr>
        <w:t>івник каф. “Матеріалознавства та інженерії матеріалів”,</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цент, канд. техн. наук  Клименко Наталія Миколаївн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Хорольський Олег Віталійович.</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Scientific leader of the "Materials Science and Materials Engineering" department</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Associate Professor, Cand. tech. Sciences Klymenko Natalia</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Oleg Khorolskyi</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Анотація:</w:t>
      </w:r>
      <w:r>
        <w:rPr>
          <w:rFonts w:cs="Times New Roman" w:ascii="Times New Roman" w:hAnsi="Times New Roman"/>
          <w:sz w:val="24"/>
          <w:szCs w:val="24"/>
          <w:lang w:val="uk-UA"/>
        </w:rPr>
        <w:t xml:space="preserve"> Сучасні тенденції у виборі методів осадження покриттів із заданими властивостями ґрунтуються в першу чергу на показниках продуктивності і економічної ефективності, а також на можливості легкого керування процесом і його автоматизації у виробничих умовах. На етапі розробки технологічного процесу підвищення працездатності взаємодіючих елементів необхідно передусім встановити характер зношування, що дозволить правильно підійти до вибору матеріалів, поверхневих шарів і методу їх створення. Наприклад, для інструментів, що піддаються сильному абразивному зношенню, можна рекомендувати високотверде покриття з карбіду титану. Якщо зношування в основному адгезійне, то слід використати покриття з нітриду титану, що виключає схоплювання з оброблюваним матеріалом.</w:t>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Магнетронне розпилення, вакуумно-дуговий метод, підвищення зносостійкості пари вал – підшипник.</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xml:space="preserve"> Modern trends in the choice of methods of deposition of coatings with given properties are based primarily on indicators of productivity and economic efficiency, as well as on the possibility of easy control of the process and its automation in production conditions. At the stage of development of the technological process of increasing the efficiency of interacting elements, it is necessary to first of all establish the nature of wear, which will allow to correctly approach the choice of materials, surface layers and the method of their creation.</w:t>
      </w:r>
      <w:r>
        <w:rPr>
          <w:lang w:val="en-US"/>
        </w:rPr>
        <w:t xml:space="preserve"> </w:t>
      </w:r>
      <w:r>
        <w:rPr>
          <w:rFonts w:cs="Times New Roman" w:ascii="Times New Roman" w:hAnsi="Times New Roman"/>
          <w:sz w:val="24"/>
          <w:szCs w:val="24"/>
          <w:lang w:val="en-US"/>
        </w:rPr>
        <w:t>For example, a high-hard titanium carbide coating can be recommended for tools subject to severe abrasive wear. If the wear is mainly adhesive, then a coating of titanium nitride should be used, which excludes adhesion with the processed material.</w:t>
      </w:r>
    </w:p>
    <w:p>
      <w:pPr>
        <w:pStyle w:val="Normal"/>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agnetron sputtering, vacuum-arc method, increasing the wear resistance of the shaft-bearing pair.</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оцінці покриттів, що розробляються, вимагається уточнити експлуатаційні змінні (тип руху і швидкості, контактні навантаження, тривалість роботи, температуру), розглянути структуру системи і умови взаємодії цих пар тертя. На підставі проведеного аналізу визначаються умови і параметри випробувальної системи (ВС). З трибологічних характеристик (зовнішній вигляд зношених поверхонь, теплові параметри, коефіцієнт тертя, величина зносу, вібраційні) вибирають відповідний критерій моделювання. Отримані дані ВС порівнюються з реальними, наприклад, стан поверхні зносу. Далі регулюються параметри, що впливають на взаємодію між елементами, до досягнення характеристик ВС, ідентичних реальним. Встановивши правомірність застосування даною ВС, вивчають працездатність досліджуваних матеріалів покриттів і способів їх напилення. Однією з перспективних сфер застосування вакуумного напилення є підвищення стійкості оброблювального інструменту. Найбільш поширеними серед вакуумних технологій відновлення деталей машин є метод магнетронного розпилення і вакуумно-дугового нанесення покриттів. Дані методи знайшли застосування зокрема при нанесенні антифрикційних покриттів на вкладиші підшипників ДВЗ.</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 широкого класу пристроїв для генерації потоку частинок, що осаджуються, основаних на ерозії електродів у вакуумному розряді, особливе місце займають магнетронні розпилювальні пристрої. Високі щільності струму і питомі потужності, обмежені тільки умовами охолодження, забезпечують досягнення високих швидкостей напилення в широкому інтервалі тисків від 102 до 1 Па. Матеріал, що розпилюється, безпосередньо охолоджується водою або кріпиться до охолоджуваного тримача механічно за допомогою струмопровідних клеїв або припоїв. До недоліків можна віднести невеликий коефіцієнт використання розпилюваного матеріалу, підвищення якого можливе за рахунок конструкції магнетронної системи, наведення додаткових магнітних полів, що змінюють поле в прикатодній області, а також зміщення магнітних 53  полів в процесі розпилення. На рис.1 наведена схема нанесення антифрикційного покриття на поверхню тертя вкладиша ДВЗ.</w:t>
      </w:r>
    </w:p>
    <w:p>
      <w:pPr>
        <w:pStyle w:val="Normal"/>
        <w:spacing w:lineRule="auto" w:line="360" w:before="0" w:after="0"/>
        <w:ind w:firstLine="709"/>
        <w:jc w:val="center"/>
        <w:rPr/>
      </w:pPr>
      <w:r>
        <w:rPr>
          <w:lang w:val="en-US" w:eastAsia="en-US"/>
        </w:rPr>
        <w:drawing>
          <wp:inline distT="0" distB="0" distL="0" distR="0">
            <wp:extent cx="2568575" cy="173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2568575" cy="1731645"/>
                    </a:xfrm>
                    <a:prstGeom prst="rect">
                      <a:avLst/>
                    </a:prstGeom>
                  </pic:spPr>
                </pic:pic>
              </a:graphicData>
            </a:graphic>
          </wp:inline>
        </w:drawing>
      </w:r>
      <w:r>
        <w:rPr>
          <w:rFonts w:cs="Calibri"/>
          <w:lang w:val="en-US" w:eastAsia="en-US"/>
        </w:rPr>
        <w:t xml:space="preserve"> </w: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Рис</w:t>
      </w:r>
      <w:r>
        <w:rPr>
          <w:rFonts w:cs="Times New Roman" w:ascii="Times New Roman" w:hAnsi="Times New Roman"/>
          <w:sz w:val="24"/>
          <w:szCs w:val="24"/>
          <w:lang w:val="en-US" w:eastAsia="en-US"/>
        </w:rPr>
        <w:t xml:space="preserve">. 1 Схема магнетронного напилення антифрикційного покриття на </w: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рхню тертя вкладиша ДВЗ</w:t>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перспективним, з точки зору технологічної і конструктивної особливості для нанесення покриттів, як на масивні об'єкти, так і на порошки різної фракції являється метод вакуумно-дугового (іонно-плазмового) напилення, який дозволяє в широких межах технологічно просто управляти параметрами процесу і властивостями конденсату за рахунок наявності високо іонізованої складової в продуктах ерозії катода. Цей метод дозволяє отримувати якісні покриття з різних матеріалів, сплавів і надтвердих з'єднань, шляхом прямого синтезу без виходу побічних продуктів з високою адгезією покриття до оброблюваної поверх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основних шляхів підвищення зносостійкості пари шийка колінчастого валу — підшипник ковзання можна віднести наступн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стосування матеріалів, що мають підвищений опір зношуванню за даних умов робо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гідродинамічних характеристи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міна конструктивного оформлення підшипник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філізація поверхні терт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чистоти зв'язаних поверхонь;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точності виготовлення і зборки деталей пари терт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бір мастила, оптимального для цієї пари і цих умов експлуат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стосування покриттів, які сприяють припрацюванн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вжиття заходів, що забезпечують захист поверхонь тертя від попадання абразивних частинок.</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rPr>
        <w:t>Харламов Ю.</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О., Будагьянц Н.</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А. Основы технологии восстановления и упрочнения деталей машин. Учебное пособие в 2т. – Луганск: изд-во Восточно–укр. Национ. ун-та им. </w:t>
      </w:r>
      <w:r>
        <w:rPr>
          <w:rFonts w:cs="Times New Roman" w:ascii="Times New Roman" w:hAnsi="Times New Roman"/>
          <w:color w:val="000000"/>
          <w:sz w:val="24"/>
          <w:szCs w:val="24"/>
          <w:shd w:fill="FFFFFF" w:val="clear"/>
          <w:lang w:val="en-US"/>
        </w:rPr>
        <w:t>В. Даля. 2003.</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 xml:space="preserve">Provision of the quality of manufacturing gear wheels in energy engineering Lebedev, V., Tonkonogyi, V., Yakimov, A., Bovnegra, L., Klymenko, N. Lecture Notes in Mechanical Engineering, 2019, </w:t>
      </w:r>
      <w:r>
        <w:rPr>
          <w:rFonts w:cs="Times New Roman" w:ascii="Times New Roman" w:hAnsi="Times New Roman"/>
          <w:color w:val="000000"/>
          <w:sz w:val="24"/>
          <w:szCs w:val="24"/>
          <w:shd w:fill="FFFFFF" w:val="clear"/>
        </w:rPr>
        <w:t>стр</w:t>
      </w:r>
      <w:r>
        <w:rPr>
          <w:rFonts w:cs="Times New Roman" w:ascii="Times New Roman" w:hAnsi="Times New Roman"/>
          <w:color w:val="000000"/>
          <w:sz w:val="24"/>
          <w:szCs w:val="24"/>
          <w:shd w:fill="FFFFFF" w:val="clear"/>
          <w:lang w:val="en-US"/>
        </w:rPr>
        <w:t>. 89–96.</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 xml:space="preserve">Mathematical modeling of the process of the interaction of the cutting diamond disk with the environment Bezpalova, A., Lebedev, V., Morozov, Y., Chumachenko, T., Klymenko, N. Lecture Notes in Mechanical Engineering, 2020, </w:t>
      </w:r>
      <w:r>
        <w:rPr>
          <w:rFonts w:cs="Times New Roman" w:ascii="Times New Roman" w:hAnsi="Times New Roman"/>
          <w:color w:val="000000"/>
          <w:sz w:val="24"/>
          <w:szCs w:val="24"/>
          <w:shd w:fill="FFFFFF" w:val="clear"/>
        </w:rPr>
        <w:t>стр</w:t>
      </w:r>
      <w:r>
        <w:rPr>
          <w:rFonts w:cs="Times New Roman" w:ascii="Times New Roman" w:hAnsi="Times New Roman"/>
          <w:color w:val="000000"/>
          <w:sz w:val="24"/>
          <w:szCs w:val="24"/>
          <w:shd w:fill="FFFFFF" w:val="clear"/>
          <w:lang w:val="en-US"/>
        </w:rPr>
        <w:t>. 3–14.</w:t>
      </w:r>
    </w:p>
    <w:p>
      <w:pPr>
        <w:pStyle w:val="Style17"/>
        <w:spacing w:before="0" w:after="20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footerReference w:type="default" r:id="rId4"/>
      <w:type w:val="nextPage"/>
      <w:pgSz w:w="11906" w:h="16838"/>
      <w:pgMar w:left="1701" w:right="850" w:gutter="0" w:header="708" w:top="1134" w:footer="708"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t>Тези доповідей 58-ої наукової конференції молодих дослідників, магістрантів</w:t>
    </w:r>
  </w:p>
  <w:p>
    <w:pPr>
      <w:pStyle w:val="Header"/>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Матеріалознавство” // Одеса: Одеська політехніка, 2023, вип.58</w:t>
    </w:r>
  </w:p>
  <w:p>
    <w:pPr>
      <w:pStyle w:val="Head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Zf5qv">
    <w:name w:val="zf5qv"/>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9:00Z</dcterms:created>
  <dc:creator>Пользователь</dc:creator>
  <dc:description/>
  <cp:keywords/>
  <dc:language>en-US</dc:language>
  <cp:lastModifiedBy>Билоненко</cp:lastModifiedBy>
  <dcterms:modified xsi:type="dcterms:W3CDTF">2023-06-02T11:19:00Z</dcterms:modified>
  <cp:revision>2</cp:revision>
  <dc:subject/>
  <dc:title>ОСОБЛИВОСТІ ВІДНОВЛЕННЯ ДЕТАЛЕЙ ЗА ДОПОМОГОЮ ВАКУУМНИХ ТЕХНОЛОГІЙ</dc:title>
</cp:coreProperties>
</file>