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rPr>
        <w:t>ОСОБЛИВОСТ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ИРОБНИЧ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ЕНЕДЖМЕН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МОВА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ІЙНИ</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EATURES OF PRODUCTION MANAGEMENT IN THE CONDITIONS OF WAR</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ковий керівник: д. е. н., професор, завідувач кафедри менеджмен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іус Оксана Івані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бувач бакалавріату Красіловська Людмила Олександрівна</w:t>
      </w:r>
    </w:p>
    <w:p>
      <w:pPr>
        <w:pStyle w:val="Normal"/>
        <w:spacing w:lineRule="auto" w:line="240" w:before="0" w:after="0"/>
        <w:jc w:val="center"/>
        <w:rPr/>
      </w:pPr>
      <w:r>
        <w:rPr>
          <w:rFonts w:cs="Times New Roman" w:ascii="Times New Roman" w:hAnsi="Times New Roman"/>
          <w:sz w:val="24"/>
          <w:szCs w:val="24"/>
          <w:lang w:val="en-US"/>
        </w:rPr>
        <w:t>Supervisor: Doctor of Economics, Professor, Head of the Department of Managemen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dius Oksana Ivanivn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chelor Krasilovska Liudmyla Oleksandriv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bCs/>
          <w:sz w:val="24"/>
          <w:szCs w:val="24"/>
        </w:rPr>
        <w:t>Анотація</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Метою</w:t>
      </w:r>
      <w:r>
        <w:rPr>
          <w:rFonts w:cs="Times New Roman" w:ascii="Times New Roman" w:hAnsi="Times New Roman"/>
          <w:sz w:val="24"/>
          <w:szCs w:val="24"/>
          <w:lang w:val="en-US"/>
        </w:rPr>
        <w:t xml:space="preserve"> </w:t>
      </w:r>
      <w:r>
        <w:rPr>
          <w:rFonts w:cs="Times New Roman" w:ascii="Times New Roman" w:hAnsi="Times New Roman"/>
          <w:sz w:val="24"/>
          <w:szCs w:val="24"/>
        </w:rPr>
        <w:t>даної</w:t>
      </w:r>
      <w:r>
        <w:rPr>
          <w:rFonts w:cs="Times New Roman" w:ascii="Times New Roman" w:hAnsi="Times New Roman"/>
          <w:sz w:val="24"/>
          <w:szCs w:val="24"/>
          <w:lang w:val="en-US"/>
        </w:rPr>
        <w:t xml:space="preserve"> </w:t>
      </w:r>
      <w:r>
        <w:rPr>
          <w:rFonts w:cs="Times New Roman" w:ascii="Times New Roman" w:hAnsi="Times New Roman"/>
          <w:sz w:val="24"/>
          <w:szCs w:val="24"/>
        </w:rPr>
        <w:t>роботи</w:t>
      </w:r>
      <w:r>
        <w:rPr>
          <w:rFonts w:cs="Times New Roman" w:ascii="Times New Roman" w:hAnsi="Times New Roman"/>
          <w:sz w:val="24"/>
          <w:szCs w:val="24"/>
          <w:lang w:val="en-US"/>
        </w:rPr>
        <w:t xml:space="preserve"> </w:t>
      </w:r>
      <w:r>
        <w:rPr>
          <w:rFonts w:cs="Times New Roman" w:ascii="Times New Roman" w:hAnsi="Times New Roman"/>
          <w:sz w:val="24"/>
          <w:szCs w:val="24"/>
        </w:rPr>
        <w:t>є</w:t>
      </w:r>
      <w:r>
        <w:rPr>
          <w:rFonts w:cs="Times New Roman" w:ascii="Times New Roman" w:hAnsi="Times New Roman"/>
          <w:sz w:val="24"/>
          <w:szCs w:val="24"/>
          <w:lang w:val="en-US"/>
        </w:rPr>
        <w:t xml:space="preserve"> </w:t>
      </w:r>
      <w:r>
        <w:rPr>
          <w:rFonts w:cs="Times New Roman" w:ascii="Times New Roman" w:hAnsi="Times New Roman"/>
          <w:sz w:val="24"/>
          <w:szCs w:val="24"/>
        </w:rPr>
        <w:t>вивчення</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аналіз</w:t>
      </w:r>
      <w:r>
        <w:rPr>
          <w:rFonts w:cs="Times New Roman" w:ascii="Times New Roman" w:hAnsi="Times New Roman"/>
          <w:sz w:val="24"/>
          <w:szCs w:val="24"/>
          <w:lang w:val="en-US"/>
        </w:rPr>
        <w:t xml:space="preserve"> </w:t>
      </w:r>
      <w:r>
        <w:rPr>
          <w:rFonts w:cs="Times New Roman" w:ascii="Times New Roman" w:hAnsi="Times New Roman"/>
          <w:sz w:val="24"/>
          <w:szCs w:val="24"/>
        </w:rPr>
        <w:t>особливостей</w:t>
      </w:r>
      <w:r>
        <w:rPr>
          <w:rFonts w:cs="Times New Roman" w:ascii="Times New Roman" w:hAnsi="Times New Roman"/>
          <w:sz w:val="24"/>
          <w:szCs w:val="24"/>
          <w:lang w:val="en-US"/>
        </w:rPr>
        <w:t xml:space="preserve"> </w:t>
      </w:r>
      <w:r>
        <w:rPr>
          <w:rFonts w:cs="Times New Roman" w:ascii="Times New Roman" w:hAnsi="Times New Roman"/>
          <w:sz w:val="24"/>
          <w:szCs w:val="24"/>
        </w:rPr>
        <w:t>виробничого</w:t>
      </w:r>
      <w:r>
        <w:rPr>
          <w:rFonts w:cs="Times New Roman" w:ascii="Times New Roman" w:hAnsi="Times New Roman"/>
          <w:sz w:val="24"/>
          <w:szCs w:val="24"/>
          <w:lang w:val="en-US"/>
        </w:rPr>
        <w:t xml:space="preserve"> </w:t>
      </w:r>
      <w:r>
        <w:rPr>
          <w:rFonts w:cs="Times New Roman" w:ascii="Times New Roman" w:hAnsi="Times New Roman"/>
          <w:sz w:val="24"/>
          <w:szCs w:val="24"/>
        </w:rPr>
        <w:t>менеджменту</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мовах</w:t>
      </w:r>
      <w:r>
        <w:rPr>
          <w:rFonts w:cs="Times New Roman" w:ascii="Times New Roman" w:hAnsi="Times New Roman"/>
          <w:sz w:val="24"/>
          <w:szCs w:val="24"/>
          <w:lang w:val="en-US"/>
        </w:rPr>
        <w:t xml:space="preserve"> </w:t>
      </w:r>
      <w:r>
        <w:rPr>
          <w:rFonts w:cs="Times New Roman" w:ascii="Times New Roman" w:hAnsi="Times New Roman"/>
          <w:sz w:val="24"/>
          <w:szCs w:val="24"/>
        </w:rPr>
        <w:t>війни</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розробка</w:t>
      </w:r>
      <w:r>
        <w:rPr>
          <w:rFonts w:cs="Times New Roman" w:ascii="Times New Roman" w:hAnsi="Times New Roman"/>
          <w:sz w:val="24"/>
          <w:szCs w:val="24"/>
          <w:lang w:val="en-US"/>
        </w:rPr>
        <w:t xml:space="preserve"> </w:t>
      </w:r>
      <w:r>
        <w:rPr>
          <w:rFonts w:cs="Times New Roman" w:ascii="Times New Roman" w:hAnsi="Times New Roman"/>
          <w:sz w:val="24"/>
          <w:szCs w:val="24"/>
        </w:rPr>
        <w:t>пропозицій</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ацій</w:t>
      </w:r>
      <w:r>
        <w:rPr>
          <w:rFonts w:cs="Times New Roman" w:ascii="Times New Roman" w:hAnsi="Times New Roman"/>
          <w:sz w:val="24"/>
          <w:szCs w:val="24"/>
          <w:lang w:val="en-US"/>
        </w:rPr>
        <w:t xml:space="preserve"> </w:t>
      </w:r>
      <w:r>
        <w:rPr>
          <w:rFonts w:cs="Times New Roman" w:ascii="Times New Roman" w:hAnsi="Times New Roman"/>
          <w:sz w:val="24"/>
          <w:szCs w:val="24"/>
        </w:rPr>
        <w:t>щодо</w:t>
      </w:r>
      <w:r>
        <w:rPr>
          <w:rFonts w:cs="Times New Roman" w:ascii="Times New Roman" w:hAnsi="Times New Roman"/>
          <w:sz w:val="24"/>
          <w:szCs w:val="24"/>
          <w:lang w:val="en-US"/>
        </w:rPr>
        <w:t xml:space="preserve"> </w:t>
      </w:r>
      <w:r>
        <w:rPr>
          <w:rFonts w:cs="Times New Roman" w:ascii="Times New Roman" w:hAnsi="Times New Roman"/>
          <w:sz w:val="24"/>
          <w:szCs w:val="24"/>
        </w:rPr>
        <w:t>ефективного</w:t>
      </w:r>
      <w:r>
        <w:rPr>
          <w:rFonts w:cs="Times New Roman" w:ascii="Times New Roman" w:hAnsi="Times New Roman"/>
          <w:sz w:val="24"/>
          <w:szCs w:val="24"/>
          <w:lang w:val="en-US"/>
        </w:rPr>
        <w:t xml:space="preserve"> </w:t>
      </w:r>
      <w:r>
        <w:rPr>
          <w:rFonts w:cs="Times New Roman" w:ascii="Times New Roman" w:hAnsi="Times New Roman"/>
          <w:sz w:val="24"/>
          <w:szCs w:val="24"/>
        </w:rPr>
        <w:t>управління</w:t>
      </w:r>
      <w:r>
        <w:rPr>
          <w:rFonts w:cs="Times New Roman" w:ascii="Times New Roman" w:hAnsi="Times New Roman"/>
          <w:sz w:val="24"/>
          <w:szCs w:val="24"/>
          <w:lang w:val="en-US"/>
        </w:rPr>
        <w:t xml:space="preserve"> </w:t>
      </w:r>
      <w:r>
        <w:rPr>
          <w:rFonts w:cs="Times New Roman" w:ascii="Times New Roman" w:hAnsi="Times New Roman"/>
          <w:sz w:val="24"/>
          <w:szCs w:val="24"/>
        </w:rPr>
        <w:t>виробництвом</w:t>
      </w:r>
      <w:r>
        <w:rPr>
          <w:rFonts w:cs="Times New Roman" w:ascii="Times New Roman" w:hAnsi="Times New Roman"/>
          <w:sz w:val="24"/>
          <w:szCs w:val="24"/>
          <w:lang w:val="en-US"/>
        </w:rPr>
        <w:t xml:space="preserve">. </w:t>
      </w:r>
      <w:r>
        <w:rPr>
          <w:rFonts w:cs="Times New Roman" w:ascii="Times New Roman" w:hAnsi="Times New Roman"/>
          <w:sz w:val="24"/>
          <w:szCs w:val="24"/>
        </w:rPr>
        <w:t>Досліджено вплив війни на виробничий менеджмент підприємств та визначено особливості управління в цих умовах. Представлено рекомендації щодо ефективного управління виробництвом в умовах війни, які допоможуть підприємству забезпечити ефективність та стабільність виробництва. Зазначено, що для забезпечення ефективності виробничого менеджменту в умовах війни слід розробити гнучку стратегію виробництва, використовувати альтернативні ресурси та технології та забезпечувати ефективний контроль над виробництвом. Зазначено, що партнерські відносини з іншими підприємствами, постійна оцінка та вдосконалення виробничих процесів, мотивація працівників та наявність запасів ресурсів є також важливими факторами для успішного управління виробництвом в умовах війни.</w:t>
      </w:r>
    </w:p>
    <w:p>
      <w:pPr>
        <w:pStyle w:val="Normal"/>
        <w:spacing w:lineRule="auto" w:line="240" w:before="0" w:after="0"/>
        <w:ind w:firstLine="709"/>
        <w:jc w:val="both"/>
        <w:rPr/>
      </w:pPr>
      <w:r>
        <w:rPr>
          <w:rFonts w:cs="Times New Roman" w:ascii="Times New Roman" w:hAnsi="Times New Roman"/>
          <w:b/>
          <w:bCs/>
          <w:sz w:val="24"/>
          <w:szCs w:val="24"/>
        </w:rPr>
        <w:t xml:space="preserve">Ключові слова: </w:t>
      </w:r>
      <w:r>
        <w:rPr>
          <w:rFonts w:cs="Times New Roman" w:ascii="Times New Roman" w:hAnsi="Times New Roman"/>
          <w:sz w:val="24"/>
          <w:szCs w:val="24"/>
        </w:rPr>
        <w:t xml:space="preserve">виробництво, управління виробництвом, виробничий менеджмент, ефективність управління, війна, воєнний стан.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nnotation: </w:t>
      </w:r>
      <w:r>
        <w:rPr>
          <w:rStyle w:val="Rynqvb"/>
          <w:rFonts w:cs="Times New Roman" w:ascii="Times New Roman" w:hAnsi="Times New Roman"/>
          <w:sz w:val="24"/>
          <w:szCs w:val="24"/>
          <w:lang w:val="en-US"/>
        </w:rPr>
        <w:t>The purpose of this work is to study and analyze the features of production management in war conditions and to develop proposals and recommendations for effective production management.</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impact of the war on the production management of enterprises was studied and the peculiarities of management in these conditions were determin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Recommendations for effective management of production in war conditions are presented, which will help the enterprise to ensure efficiency and stability of production.</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It is noted that in order to ensure the effectiveness of production management in wartime, a flexible production strategy should be developed, alternative resources and technologies should be used, and effective control over production should be ensur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It is noted that partnerships with other enterprises, constant assessment and improvement of production processes, employee motivation and availability of resource reserves are also important factors for successful production management in wartime conditions.</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production, production management, management efficiency, war, martial law.</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йна росії проти України значно впливає на різні аспекти суспільного життя, включаючи виробництво та економіку. Війна створює нестабільність та непередбачуваність у суспільстві, що часто призводить до ускладнень у виробничому процесі підприємств. Менеджери повинні мати особливі знання та навички, щоб ефективно керувати виробництвом в умовах нестабільності та невизначеності. Зважаючи на це, важливо визначити особливості виробничого менеджменту, спричинені війною. Це допоможе в подальшій розробці практичних методів управління виробництвом в умовах вій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лідженнями різних аспектів менеджменту в умовах невизначеності та постійних викликів, в тому числі, й в умовах війни, займалися багато науковців. Зокрема ці питання у своїх працях розглядали Склепюк В., Полінкевич О.М., Чмут А.В, Чмут О.О. та багато інших. Проте дослідження особливостей виробничого менеджменту в умовах війни та надання рекомендацій щодо забезпечення його ефективності потребує додаткових розро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обничий менеджмент – це сукупність принципів, методів, засобів та форм управління виробництвом, яка має на меті підвищення його ефективності та збільшення прибутку, тобто це управлінський процес, що спрямований на формування комплексної системи виробництва на засадах оптимального використання ресурсів з метою забезпечення необхідного рівня прибутковості. Виробничий менеджмент включає в себе широкий спектр дій, пов'язаних з управлінням виробничими ресурсами, процесами виробництва, робочою силою, якістю продукції, забезпеченням безпеки на робочому місці, плануванням виробництва, контролем якості, оптимізацією процесів та вирішенням проблем, що виникають на виробництві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е призначення виробничого менеджменту полягає в плануванні, організації, керуванні та контролі виробничих процесів з метою досягнення ефективності виробництва та забезпечення високої якості продук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 війна значно вплинула та призвела до змін у виробничому менеджменті. Головним чином, ці зміни стосуються таких аспектів управління виробництвом я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іння запасами. Тут важливо контролювати рівень запасів на підприємстві і, по можливості, збільшити їх кількість, адже через війну зростає ризик того, що поставки будуть відбуватися з затримкою. Тому потрібно враховувати цей фактор, аби не виникало простоїв у виробницт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тимізація витрат, що часто буває просто необхідним для збереження діяльності підприємства. Тому менеджери мають розробляти плани, щодо зменшення витрат на виробництво, особливо на випадок, якщо в цьому виникне гостра необхід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фективне використання ресурсів, що часто є досить обмеженими в умовах війни. Тому керівники підприємств повинні дбати про ефективне використання ресурсів і забезпечувати раціональне використання матеріалів, енергії, робочої сили та інших ресурсів.</w:t>
      </w:r>
    </w:p>
    <w:p>
      <w:pPr>
        <w:pStyle w:val="Normal"/>
        <w:spacing w:lineRule="auto" w:line="240" w:before="0" w:after="0"/>
        <w:ind w:firstLine="709"/>
        <w:jc w:val="both"/>
        <w:rPr/>
      </w:pPr>
      <w:r>
        <w:rPr>
          <w:rFonts w:cs="Times New Roman" w:ascii="Times New Roman" w:hAnsi="Times New Roman"/>
          <w:sz w:val="24"/>
          <w:szCs w:val="24"/>
        </w:rPr>
        <w:t xml:space="preserve">4. Використання альтернативних ресурсів. Розуміємо, що умовах війни поставки сировини та інших ресурсів можуть бути перервані, тому підприємство повинно бути готовим до використання альтернативних джерел забезпечення ресурсами, таких як замінники сировини або інші джерела енерг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унікація між різними рівнями управління і працівниками. Керівники підприємств повинні чітко і зрозуміло спілкуватися з працівниками і регулярно інформувати їх про зміни в умовах виробництва. Це особливо актуально в умовах війни, адже необхідно забезпечити швидкість та достовірність у передачі інформації, для правильного розуміння задач та швидкого реагування на зміни, в разі такої потре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нучкість є ще однією важливою складовою для ефективності підприємства, адже умови зовнішнього середовища можуть швидко змінюватися. Тому менеджери підприємства повинні бути готовими адаптувати виробництво під нові умови протягом короткого часу. Тобто гнучкість у виробничому менеджменті дозволяє підприємствам адаптуватися до змін, спричинених війною, та забезпечувати стабільність вироб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езпека та підтримка працівників. Війна в країні збільшує ризики для здоров'я та безпеки працівників, тому підприємство повинно робити все можливе для захисту своїх працівників та забезпечення безпечних умов праці. Також не варто забувати, що матеріальна та, за потреби, психологічна підтримка працівників, є важливою складовою мотивації в умовах вій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ом, виробничий менеджмент в умовах війни вимагає від керівників підприємств особливої відповідальності, гнучкості та швидкої реакції на зміни зовнішнього середовища. Для ефективного управління виробництвом в умовах війни рекомендуємо розробити гнучку стратегію виробництва, використовувати альтернативні ресурси та технології, підтримувати партнерські відносини з іншими підприємствами, постійно оцінювати та вдосконалювати виробничі процеси, мотивувати працівників та правильно управляти запа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з успішних прикладів адаптації виробництва до воєнних реалій є компанія IDS Ukraine, що займається виробництвом безалкогольних напоїв. Генеральний директор підприємства розповів, що у перші дні повномасштабної війни  виробництво продукції майже зупинилось внаслідок порушення роботи логістичних ланцюгів. На швидку переорієнтацію виробництва та поновлення поставок продукції пішло близько тижня. Також було збільшено запас продукції на складах підприємства та партнерів, для забезпечення доступу до їхньої продукції. Зараз запасів вистачає орієнтовно на 25 днів [2]. До того ж, компанія безкоштовно поставляє частину виробленої продукції на деокуповані території та на потреби З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ікавим кейсом також є робота аптечного холдингу АНЦ. Окрім того, що вони змогли зберегти робочі місця та виробництво в умовах війни, компанія змогла адаптувати обладнання з виробництва високотехнологічних аптечних роботів і почала виробництво буржуйок на потреби Збройних сил України. Пізніше ця ініціатива переросла в благодійний проєкт «Безплатні булер’яни та буржуйки для ЗСУ»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бто бачимо, що підприємства адаптують своє виробництво на допомогу силам оборони України. Це дуже важливо в наших реаліях, адже вся країна, зокрема і різні компанії, мають спрямовувати свої сили на перемогу України в війні проти рос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же, виробничий менеджмент в умовах війни є викликом для будь-якого підприємства, але при належному плануванні та вжитті необхідних заходів можна забезпечити ефективне управління виробництвом. Також застосування наданих рекомендацій допоможе менеджерам підприємства забезпечити ефективність та стабільність виробництва в умовах війн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исок літератури</w:t>
      </w:r>
    </w:p>
    <w:p>
      <w:pPr>
        <w:pStyle w:val="Normal"/>
        <w:spacing w:lineRule="auto" w:line="240" w:before="0" w:after="0"/>
        <w:ind w:firstLine="709"/>
        <w:jc w:val="both"/>
        <w:rPr/>
      </w:pPr>
      <w:r>
        <w:rPr>
          <w:rFonts w:cs="Times New Roman" w:ascii="Times New Roman" w:hAnsi="Times New Roman"/>
          <w:sz w:val="24"/>
          <w:szCs w:val="24"/>
        </w:rPr>
        <w:t xml:space="preserve">1. Продіус О.І., Прокофьева. Історичні передумови розвитку проектного управління. </w:t>
      </w:r>
      <w:r>
        <w:rPr>
          <w:rStyle w:val="StrongEmphasis"/>
          <w:rFonts w:cs="Times New Roman" w:ascii="Times New Roman" w:hAnsi="Times New Roman"/>
          <w:sz w:val="24"/>
          <w:szCs w:val="24"/>
        </w:rPr>
        <w:t>Держава та регіони. Серія: Економіка та підприємництво</w:t>
      </w:r>
      <w:r>
        <w:rPr>
          <w:rFonts w:cs="Times New Roman" w:ascii="Times New Roman" w:hAnsi="Times New Roman"/>
          <w:b/>
          <w:sz w:val="24"/>
          <w:szCs w:val="24"/>
        </w:rPr>
        <w:t xml:space="preserve">. </w:t>
      </w:r>
      <w:r>
        <w:rPr>
          <w:rFonts w:cs="Times New Roman" w:ascii="Times New Roman" w:hAnsi="Times New Roman"/>
          <w:sz w:val="24"/>
          <w:szCs w:val="24"/>
        </w:rPr>
        <w:t>2019.</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Випуск №3 (108)</w:t>
      </w:r>
      <w:r>
        <w:rPr>
          <w:rFonts w:cs="Times New Roman" w:ascii="Times New Roman" w:hAnsi="Times New Roman"/>
          <w:b/>
          <w:sz w:val="24"/>
          <w:szCs w:val="24"/>
        </w:rPr>
        <w:t xml:space="preserve">.  </w:t>
      </w:r>
      <w:r>
        <w:rPr>
          <w:rFonts w:cs="Times New Roman" w:ascii="Times New Roman" w:hAnsi="Times New Roman"/>
          <w:sz w:val="24"/>
          <w:szCs w:val="24"/>
        </w:rPr>
        <w:t xml:space="preserve">С. 141-146.  </w:t>
      </w:r>
    </w:p>
    <w:p>
      <w:pPr>
        <w:pStyle w:val="Normal"/>
        <w:spacing w:lineRule="auto" w:line="240" w:before="0" w:after="0"/>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Жирій К. Час для роботи: як відновлювався та адаптувався український бізнес за рік війни. </w:t>
      </w:r>
      <w:r>
        <w:rPr>
          <w:rFonts w:cs="Times New Roman" w:ascii="Times New Roman" w:hAnsi="Times New Roman"/>
          <w:i/>
          <w:iCs/>
          <w:sz w:val="24"/>
          <w:szCs w:val="24"/>
        </w:rPr>
        <w:t>УНІАН.</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na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l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bo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dnovlyuvavs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aptuvavs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ajinsk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zn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yni</w:t>
        </w:r>
        <w:r>
          <w:rPr>
            <w:rStyle w:val="InternetLink"/>
            <w:rFonts w:cs="Times New Roman" w:ascii="Times New Roman" w:hAnsi="Times New Roman"/>
            <w:sz w:val="24"/>
            <w:szCs w:val="24"/>
          </w:rPr>
          <w:t>-12154170.</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Дата звернення: 03.05.2023).</w:t>
      </w:r>
    </w:p>
    <w:p>
      <w:pPr>
        <w:pStyle w:val="Normal"/>
        <w:spacing w:lineRule="auto" w:line="240" w:before="0" w:after="0"/>
        <w:ind w:firstLine="709"/>
        <w:jc w:val="both"/>
        <w:rPr/>
      </w:pPr>
      <w:r>
        <w:rPr>
          <w:rFonts w:cs="Times New Roman" w:ascii="Times New Roman" w:hAnsi="Times New Roman"/>
          <w:sz w:val="24"/>
          <w:szCs w:val="24"/>
        </w:rPr>
        <w:t xml:space="preserve">3. Щербина М. Як трансформувати бізнес під час війни швидко та без стресу. URL: </w:t>
      </w:r>
      <w:hyperlink r:id="rId3">
        <w:r>
          <w:rPr>
            <w:rStyle w:val="InternetLink"/>
            <w:rFonts w:cs="Times New Roman" w:ascii="Times New Roman" w:hAnsi="Times New Roman"/>
            <w:sz w:val="24"/>
            <w:szCs w:val="24"/>
          </w:rPr>
          <w:t>https://thepage.ua/ua/experts/yaki-tranformaciyi-korisni-dlya-biznesu-pid-chas-vijni-dosvid-anc</w:t>
        </w:r>
      </w:hyperlink>
      <w:r>
        <w:rPr>
          <w:rFonts w:cs="Times New Roman" w:ascii="Times New Roman" w:hAnsi="Times New Roman"/>
          <w:sz w:val="24"/>
          <w:szCs w:val="24"/>
        </w:rPr>
        <w:t xml:space="preserve">  (Дата звернення: 03.05.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9" w:top="1134" w:footer="709" w:bottom="1134"/>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an.ua/economics/finance/chas-dlya-roboti-yak-vidnovlyuvavsya-ta-adaptuvavsya-ukrajinskiy-biznes-za-rik-viyni-12154170.html" TargetMode="External"/><Relationship Id="rId3" Type="http://schemas.openxmlformats.org/officeDocument/2006/relationships/hyperlink" Target="https://thepage.ua/ua/experts/yaki-tranformaciyi-korisni-dlya-biznesu-pid-chas-vijni-dosvid-an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6:00Z</dcterms:created>
  <dc:creator>Aleks21</dc:creator>
  <dc:description/>
  <cp:keywords/>
  <dc:language>en-US</dc:language>
  <cp:lastModifiedBy>Вячеслав</cp:lastModifiedBy>
  <dcterms:modified xsi:type="dcterms:W3CDTF">2023-06-26T09:16: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