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РУБІЖНИЙ ДОСВІД ВПРОВАДЖЕННЯ ЕТИЧНИХ СТАНДАРТІВ </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У СИСТЕМУ ПУБЛІЧНОГО УПРАВЛІННЯ</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OREIGN EXPERIENCE IN IMPLEMENTATION OF ETHICAL STANDARDS</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N THE PUBLIC ADMINISTRATION SYSTEM</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Панченко Г.О., к.держ.упр., доцен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публічного управління та регіоналісти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ученко Ірина.</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lang w:val="uk-UA"/>
        </w:rPr>
        <w:t xml:space="preserve">cientific supervisor – </w:t>
      </w:r>
      <w:r>
        <w:rPr>
          <w:rFonts w:cs="Times New Roman" w:ascii="Times New Roman" w:hAnsi="Times New Roman"/>
          <w:sz w:val="24"/>
          <w:szCs w:val="24"/>
          <w:lang w:val="en-US"/>
        </w:rPr>
        <w:t>Panch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n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leksandrivna</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andidate of Sciences in Public Administration, Associate Professo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partment of Public Administration and Regional Studies</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Krychenko</w:t>
      </w:r>
      <w:r>
        <w:rPr>
          <w:rFonts w:cs="Times New Roman" w:ascii="Times New Roman" w:hAnsi="Times New Roman"/>
          <w:sz w:val="24"/>
          <w:szCs w:val="24"/>
          <w:lang w:val="uk-UA"/>
        </w:rPr>
        <w:t xml:space="preserve"> </w:t>
      </w:r>
      <w:r>
        <w:rPr>
          <w:rFonts w:cs="Times New Roman" w:ascii="Times New Roman" w:hAnsi="Times New Roman"/>
          <w:sz w:val="24"/>
          <w:szCs w:val="24"/>
        </w:rPr>
        <w:t>Iryna</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Досліджено основний зміст трансформації етики публічних службовців у контексті системних змін у сфері публічного управління. Визначено сутність поняття «етичні стандарти публічного службовця». Проаналізовано зарубіжний досвід етизації системи публічного управління. Окреслено перспективи впровадження європейських етичних стандартів для публічних службовців в український простір.</w:t>
      </w:r>
    </w:p>
    <w:p>
      <w:pPr>
        <w:pStyle w:val="Normal"/>
        <w:spacing w:lineRule="auto" w:line="240" w:before="0" w:after="0"/>
        <w:ind w:firstLine="567"/>
        <w:jc w:val="both"/>
        <w:rPr>
          <w:rFonts w:ascii="Times New Roman" w:hAnsi="Times New Roman" w:cs="Times New Roman"/>
          <w:color w:val="222222"/>
          <w:sz w:val="24"/>
          <w:szCs w:val="24"/>
          <w:shd w:fill="FFFFFF" w:val="clear"/>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етика, етичні стандарти, публічна служба, публічне управління, публічні службовці, реформування, система.</w:t>
      </w:r>
    </w:p>
    <w:p>
      <w:pPr>
        <w:pStyle w:val="Normal"/>
        <w:spacing w:lineRule="auto" w:line="240" w:before="0" w:after="0"/>
        <w:ind w:firstLine="567"/>
        <w:jc w:val="both"/>
        <w:rPr/>
      </w:pPr>
      <w:r>
        <w:rPr>
          <w:rFonts w:cs="Times New Roman" w:ascii="Times New Roman" w:hAnsi="Times New Roman"/>
          <w:b/>
          <w:color w:val="222222"/>
          <w:sz w:val="24"/>
          <w:szCs w:val="24"/>
          <w:shd w:fill="FFFFFF" w:val="clear"/>
          <w:lang w:val="en-US"/>
        </w:rPr>
        <w:t xml:space="preserve">Annotation. </w:t>
      </w:r>
      <w:r>
        <w:rPr>
          <w:rFonts w:cs="Times New Roman" w:ascii="Times New Roman" w:hAnsi="Times New Roman"/>
          <w:bCs/>
          <w:sz w:val="24"/>
          <w:szCs w:val="24"/>
          <w:shd w:fill="FFFFFF" w:val="clear"/>
          <w:lang w:val="en-US"/>
        </w:rPr>
        <w:t>The main content of the transformation of the ethics of public servants in the context of systemic changes in the field of public administration has been studied. The essence of the concept of "ethical standards of a public servant" has been defined. The foreign experience of ethnoization of the public administration system is analyzed. The prospects for the implementation of European ethical standards for public servants in the Ukrainian space are outlined.</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shd w:fill="FFFFFF" w:val="clear"/>
          <w:lang w:val="en-US"/>
        </w:rPr>
        <w:t xml:space="preserve">Keywords: </w:t>
      </w:r>
      <w:r>
        <w:rPr>
          <w:rFonts w:cs="Times New Roman" w:ascii="Times New Roman" w:hAnsi="Times New Roman"/>
          <w:bCs/>
          <w:sz w:val="24"/>
          <w:szCs w:val="24"/>
          <w:shd w:fill="FFFFFF" w:val="clear"/>
          <w:lang w:val="en-US"/>
        </w:rPr>
        <w:t>ethics, ethical standards, public service, public administration, public servants, reformation, system.</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нової системи публічного управління в умовах реформування українського суспільства супроводжується зміною світоглядних засад, норм і цінностей, переорієнтацією масової свідомості, що впливає на моральні позиції і принципи діяльності публічних службовців.</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провадження європейських норм та стандартів в суспільне та політичне життя вимагають реформування усіх його сфер. Саме формування розвиненої, демократичної держави, яка на якісному рівні здатна ефективно вирішити соціально-економічні, політичні та духовні проблеми, залежить від розвитку інституту публічної служби як суб’єкту служіння державі та її громадянам. Головним змістом становлення нових правових принципів організації суспільного життя є фундаментальна зміна соціальної ролі публічної влади, поступове позбавлення традиційних, культурних стандартів, перехід до так званої «сервісної» держави. А тому, розпочатою в 2014 році реформою державного управління в Україні, за мету було поставлено надання державою якісних управлінських та адміністративних послуг і забезпечення всієї діяльності виключно в інтересах населення та громадянського суспільства. Концепцією цієї реформи є перетворення України в сервісну державу, нову сутність місії державного управління – служіння суспільству в цілому та кожному громадянину зокрема [8]. Надання державою якісних послуг населенню вимагає усвідомлення та забезпечення дотримання публічними службовцями – особами, що уповноважені державою на виконанню її функцій встановлених морально-етичних норм. Трансформація на сьогодні означає докорінну зміну інституційних форм взаємодії між громадянами і владними інститутами. Така зміна є досить складним процесом, що вимагає постійної уваги не тільки політиків, а й науковців. Можна виділити цілий комплекс політичних, соціально-економічних та соціокультурних передумов успішного становлення сучасних форм взаємодії між суспільством і державою. Однією з таких передумов є нова якість державного апарату, його відповідність стандартам демократичної правової держави [4, с. 25]. Особливого значення в процесі такої трансформації набуває розробка механізмів формування етичних принципів і цінностей у системі публічної служби. Без етичного фундаменту публічної служби правові механізми часто виявляються недієвим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е, у процесі загального реформування публічної служби, трансформація етики державних службовців не вплинула на усвідомлення публічних службовців своїх особистостей як осіб, уповноважених служити народові, а не особистим інтересам, не зменшила особистісний інтерес державних службовців при прийнятті ними рішень, на які вони уповноважені державою, не зменшила усвідомлення власної посади як засобу реалізації власних інтересів [1]. Саме тому актуальність тематики трансформування етики публічних службовців у контексті системних реформ публічної служби в Україні, аналіз вивчення зарубіжного досвіду зазначеного питання та його адаптація в законодавство є вкрай актуальною та досить важливою темою у зв’язку з необхідністю усвідомленням кожним публічним службовцем фундаментального етичного принципу – принципу служіння народові, гармонізації з суспільством.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існа зміна системи публічної служби потребує, перш за все, рішучого і цілеспрямованого впровадження нових цінностей та етичних норм в організації, і це стосується будь-яких організацій, зокрема і органів публічної влади. Здійснення адміністративної реформи та адаптація інституту публічної служби до європейських стандартів обумовлюють необхідність покращення морально-етичного клімату у системі публічної службі.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правил етичної поведінки публічних службовців не здійснюється стихійно, а відзначається поступовим виникненням уявлень про загальні вимоги щодо дотримання публічними службовцями нових норм професійної етики. Як наслідок, результатом є розробка відповідних правил і їх закріплення на нормативному рівні. Закріплення та регламентування правил етичної поведінки публічних службовців покликане:</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перше, сприяти запобіганню вчиненню публічними службовцями корупційних або пов’язаних з корупцією правопорушень;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друге, забезпечити підвищення рівня службової дисципліни під час проходження служби в органах публічної влади;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ретє, підвищити особисту відповідальність публічних службовців за виконання ними службових обов’язків [7, с. 57].</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икою публічного управлінця є певна, означена система етичних принципів, норм та цінностей, яка заснована на професійному призначенні, і яка знаходить своє відображення у публічному управлінні, складає основу свідомості публічних управлінців. Етичні стандарти є системою принципів, встановлених засновниками організації, за допомогою яких до працівників організації доносяться основні моральні засади [2, c. 11]. Отже, етичні стандарти є важливою організаційною складовою у будь-якій сфері суспільного життя. Вони встановлюють певні чіткі принципи, параметри поведінки, дотримання яких керівники органів публічної влади очікують від своїх працівників. У системі публічної служби докладається багато зусиль задля суворого дотримання даних принципів як вищим керівництвом, так і службовцями нижчого рівня. Етичні стандарти повинні слугувати основою процесів прийняття управлінських рішень, задля того щоб допомогти службовцям узгодити їх особисте бачення з перспективами діяльності органу публічної влади, оскільки під час професійної діяльності виникають різноманітні етичні проблеми та непорозуміння між публічними службовцями. Відтак, етичні стандарти виступають у ролі певного «морального компасу», який має вирішальне значення для мінімізації неетичної поведінки, переважно серед публічних службовців, які займають керівні посади [3, с. 56].</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тичні стандарти діяльності публічних службовців закріплюються у відповідних спеціальних актах, які, узагальнюючи, є, фактично, етичними кодексами поведінки публічних службовців. У кожній країні вони можуть мати різні назви («Стандарти поведінки публічних службовців», «Принципи етичної поведінки для державних службовців», «Кодекс цінностей та етики для державної служби») тощо, але сутність і, до певної міри, структура їх доволі подібна. Набір цінностей та принципів, викладених у них, переважно збігаються, а тому, можна стверджувати про формування, певних етичних стандартів діяльності органів публічної адміністрації, принаймні, у країнах західного світу. </w:t>
      </w:r>
    </w:p>
    <w:p>
      <w:pPr>
        <w:pStyle w:val="Normal"/>
        <w:spacing w:lineRule="auto" w:line="240" w:before="0" w:after="0"/>
        <w:ind w:firstLine="709"/>
        <w:jc w:val="both"/>
        <w:rPr/>
      </w:pPr>
      <w:r>
        <w:rPr>
          <w:rFonts w:cs="Times New Roman" w:ascii="Times New Roman" w:hAnsi="Times New Roman"/>
          <w:color w:val="000000"/>
          <w:sz w:val="24"/>
          <w:szCs w:val="24"/>
          <w:lang w:val="uk-UA"/>
        </w:rPr>
        <w:t>Важливим елементом, покликаним забезпечити дотримання етичних стандартів службовцями органів публічної адміністрації є наявність системи спеціальних органів. Ці органи уповноважених здійснювати моніторинг та контроль за дотримання публічними службовцями етичних норм та вимог антикорупційного законодавства. Метою закріплення етичних стандартів діяльності службовців органів публічної адміністрації є впровадження бажаних норм поведінки публічних службовців, заради забезпечення високопрофесійного здійснення ними своїх функцій в інтересах суспільства та здобуття довіри громадян [7].</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формування етичної системи публічної служби у світі найбільше вплинули США та Великобританія, які мали давні традиції вирішення етичних проблем. Так, існуюче Управління громадської етики у Сполучених Штатах контролює загальне спрямування програм етики у виконавчій владі, а також етичну підготовку державних службовців. Організовує навчальні програми для тих, хто безпосередньо займається питаннями етики в державних установах, має спеціальний Центр, в якому зберігаються навчальні матеріали з етики в органах виконавчої влади. Видається спеціальна газета та методичні рекомендації для консультантів з питань етики, щорічно проводяться конференції з цього питання [6].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жливим фактором удосконалення етичної системи також суттєво вплинув «ефект відкритих дверей» у Великобританії, тобто міграція співробітників між державною службою та комерційними структурами, а також «ефект трансферу», тобто трансфер колишніх вищих державних службовців після їх відставки на тій самій території, яку вони нещодавно контролювали, що призвело до зростання корупції [8].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ід зазначити, що протягом останніх 30 років у світі була розроблена система професійно-етичного регулювання публічної служби, яка забезпечує зв’язки між органами публічної влади та громадянами, громадськістю. Неформальна участь громадськості у вирішенні етичних проблем державної служби притаманна всім розвиненим країнам. Особлива увага в цій системі приділяється питанням, що стосуються права на інформацію, поваги до прав та незалежності ЗМІ та неприпустимості будь-яких спроб обману громадської думки чи її представників. Наприклад, у Німеччині найважливішим механізмом громадського контролю за бюрократією є система спеціальних адміністративних судів, де громадяни можуть скаржитися на порушення їх прав та законних інтересів органами державної влади. Однією з форм перевірки громадянської етики у різних країнах є інститути громадянського суспільства, такі як громадські комісії з етики, які розглядають питання, пов’язані з порушенням етики державних службовців [11].</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кавий і достойний для вивчення є досвід Сінгапуру – країни з одним із найнижчих рівнів корупції та високим рівнем економічного розвитку. Ця країна має цілісну етичну систему державних службовців, яка значно відрізняється від інших країн. Етична система державної служби Сінгапуру не є окремою, а невід’ємною частиною, яка пронизує всю державну адміністрацію [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Узагальнивши зарубіжний досвід формулювання етичних стандартів, констатуємо, що публічні службовці повинні керуватися такими базовими засадами та цінностями як: повага до права; чесність, гідність та добропорядність; пріоритет суспільного інтересу над приватними потребами службовця; повага до прав та законних інтересів громадян; служіння громадськості; доброчесне виконання своїх обов’язків; справедливість; ефективність та професіоналізм; оперативність, об’єктивність та неупередженість; прозорість та відкритість; не допущення конфлікту інтересів; конфіденційність (нерозголошення інформації про інших осіб, яка стала відомою в процесі здійснення повноважень); самовідданість; політична неупередженість; світськість; уважність та ввічливість у відносинах з громадянами; самовдосконалення та залученість тощо[10, с. 226]. Ці засади є основоположними для публічних службовців у провідних країнах та втілюються у адміністративну практику для забезпечення ефективної роботи органів публічної адміністрації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писок літератури</w:t>
      </w:r>
    </w:p>
    <w:p>
      <w:pPr>
        <w:pStyle w:val="Normal"/>
        <w:spacing w:lineRule="auto" w:line="240" w:before="0" w:after="0"/>
        <w:ind w:firstLine="709"/>
        <w:contextualSpacing/>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нтонова О. Суспільний вплив на формування публічної служби в сучасній Україні: морально-етичний аспект. Публічне адміністрування: теорія та практика. 2015. Вип. 1 (13). URL: http://nbuv.gov.ua/UJRN/Patp_2015_1_163. </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асилевська Т. Етична компетентність депутатів: особливості та складові. Теоретичні та практичні аспекти формування компетентності депутатів місцевих рад України : монографія / С. М. Серьогін, Є. І. Бородін [та ін.] ; за наук. ред. І. В. Шпекторенка. Дніпро : ГРАНІ, 2021. C. 134–141.</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аниленко Ю.С. Правила етичної поведінки державних службовців: поняття і сутність. Вісник Чернівецького факультету Національного університету «Одеська юридична академія». 2019.  №2. С. 54-63</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Єлізарова Л.С. Правові аспекти регулювання етики державних службовців / Л.С. Єлізарова, А.М. Степаненко. Полтава: Полтавське міське управління юстиції, 2018. 33 с.</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гальні правила етичної поведінки державних службовців та посадових осіб місцевого самоврядування: Наказ Національного агентства України з питань державної служби 05 серпня 2016 року № 158. URL: </w:t>
      </w:r>
      <w:r>
        <w:fldChar w:fldCharType="begin"/>
      </w:r>
      <w:r>
        <w:rPr>
          <w:rStyle w:val="InternetLink"/>
          <w:sz w:val="24"/>
          <w:szCs w:val="24"/>
          <w:bCs/>
          <w:rFonts w:cs="Times New Roman" w:ascii="Times New Roman" w:hAnsi="Times New Roman"/>
          <w:lang w:val="uk-UA"/>
        </w:rPr>
        <w:instrText xml:space="preserve"> HYPERLINK "https://zakon.rada.gov.ua/laws/show/z1203-16"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z1203-16#Text</w:t>
      </w:r>
      <w:r>
        <w:rPr>
          <w:rStyle w:val="InternetLink"/>
          <w:sz w:val="24"/>
          <w:szCs w:val="24"/>
          <w:bCs/>
          <w:rFonts w:cs="Times New Roman" w:ascii="Times New Roman" w:hAnsi="Times New Roman"/>
          <w:lang w:val="uk-UA"/>
        </w:rPr>
        <w:fldChar w:fldCharType="end"/>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опушинский І. П. Вступ на публічну службу: європейський досвід для України URL: </w:t>
      </w:r>
      <w:hyperlink r:id="rId2">
        <w:r>
          <w:rPr>
            <w:rStyle w:val="InternetLink"/>
            <w:rFonts w:cs="Times New Roman" w:ascii="Times New Roman" w:hAnsi="Times New Roman"/>
            <w:bCs/>
            <w:sz w:val="24"/>
            <w:szCs w:val="24"/>
            <w:lang w:val="uk-UA"/>
          </w:rPr>
          <w:t>http://www.kbuapa.kharkov.ua/e-book/putp/2012-3/doc/3/01.pdf</w:t>
        </w:r>
      </w:hyperlink>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йняття на державну службу у країнах Європейського Союзу : інформ. довідка, підготовл. Європ. інформ.-дослідн. центром на запит народного депутата України. URL: http://euinfocenter.rada.gov.ua/ uploads/documents/28975.pdf.</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схвалення Стратегії реформування державної служби та служби в органах місцевого самоврядування в Україні на період до 2017 року та затвердження плану заходів щодо її реалізації: Розпорядження Кабінету Міністрів України від 18 березня 2015 року № 227-р. Втрата чинності від 19.05.2020, підстава - Постанова КМ № 366 від 13.05.2020. URL: </w:t>
      </w:r>
      <w:r>
        <w:fldChar w:fldCharType="begin"/>
      </w:r>
      <w:r>
        <w:rPr>
          <w:rStyle w:val="InternetLink"/>
          <w:sz w:val="24"/>
          <w:szCs w:val="24"/>
          <w:bCs/>
          <w:rFonts w:cs="Times New Roman" w:ascii="Times New Roman" w:hAnsi="Times New Roman"/>
          <w:lang w:val="uk-UA"/>
        </w:rPr>
        <w:instrText xml:space="preserve"> HYPERLINK "https://zakon.rada.gov.ua/laws/show/227-2015-р" \l "Text"</w:instrText>
      </w:r>
      <w:r>
        <w:rPr>
          <w:rStyle w:val="InternetLink"/>
          <w:sz w:val="24"/>
          <w:szCs w:val="24"/>
          <w:bCs/>
          <w:rFonts w:cs="Times New Roman" w:ascii="Times New Roman" w:hAnsi="Times New Roman"/>
          <w:lang w:val="uk-UA"/>
        </w:rPr>
        <w:fldChar w:fldCharType="separate"/>
      </w:r>
      <w:r>
        <w:rPr>
          <w:rStyle w:val="InternetLink"/>
          <w:rFonts w:cs="Times New Roman" w:ascii="Times New Roman" w:hAnsi="Times New Roman"/>
          <w:bCs/>
          <w:sz w:val="24"/>
          <w:szCs w:val="24"/>
          <w:lang w:val="uk-UA"/>
        </w:rPr>
        <w:t>https://zakon.rada.gov.ua/laws/show/227-2015-%D1%80#Text</w:t>
      </w:r>
      <w:r>
        <w:rPr>
          <w:rStyle w:val="InternetLink"/>
          <w:sz w:val="24"/>
          <w:szCs w:val="24"/>
          <w:bCs/>
          <w:rFonts w:cs="Times New Roman" w:ascii="Times New Roman" w:hAnsi="Times New Roman"/>
          <w:lang w:val="uk-UA"/>
        </w:rPr>
        <w:fldChar w:fldCharType="end"/>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копенко Л. Л. Публічна служба в країнах ЄС / Л. Л. Прокопенко, І. А. Шабатіна. URL: http://www.dridu.dp.ua/ zbirnik/2009-01/ProkopenkoStat.pdf.</w:t>
      </w:r>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орочкін О. Етичні стандарти діяльності службовців органів публічної адміністрації: зарубіжний досвід та міжнародно-правова регламентація. Вісник Національного університету «Львівська політехніка». Серія: «Юридичні науки».</w:t>
      </w:r>
      <w:r>
        <w:rPr>
          <w:sz w:val="24"/>
          <w:szCs w:val="24"/>
          <w:lang w:val="uk-UA"/>
        </w:rPr>
        <w:t xml:space="preserve"> </w:t>
      </w:r>
      <w:r>
        <w:rPr>
          <w:rFonts w:cs="Times New Roman" w:ascii="Times New Roman" w:hAnsi="Times New Roman"/>
          <w:bCs/>
          <w:sz w:val="24"/>
          <w:szCs w:val="24"/>
          <w:lang w:val="uk-UA"/>
        </w:rPr>
        <w:t>№ 4(28), 2020. С. 221-230. URL:</w:t>
      </w:r>
      <w:r>
        <w:rPr>
          <w:sz w:val="24"/>
          <w:szCs w:val="24"/>
          <w:lang w:val="uk-UA"/>
        </w:rPr>
        <w:t xml:space="preserve"> </w:t>
      </w:r>
      <w:hyperlink r:id="rId3">
        <w:r>
          <w:rPr>
            <w:rStyle w:val="InternetLink"/>
            <w:rFonts w:cs="Times New Roman" w:ascii="Times New Roman" w:hAnsi="Times New Roman"/>
            <w:bCs/>
            <w:sz w:val="24"/>
            <w:szCs w:val="24"/>
            <w:lang w:val="uk-UA"/>
          </w:rPr>
          <w:t>https://cyberleninka.ru/article/n/etichni-standarti-diyalnosti-sluzhbovtsiv-organiv-publichnoyi-administratsiyi-zarubizhniy-dosvid-ta-mizhnarodno-pravova</w:t>
        </w:r>
      </w:hyperlink>
    </w:p>
    <w:p>
      <w:pPr>
        <w:pStyle w:val="Normal"/>
        <w:numPr>
          <w:ilvl w:val="0"/>
          <w:numId w:val="2"/>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Hunnius,S.,Paulowitsch,B.,&amp;Schuppan,T.(2015), DoesE-government Education Meet Competency Requirements? An Analysis of the German University System from International Perspective. Bui T.X., Sprague R.H. (Eds.). 48th Hawaii International Conference on System Sciences (HICSS), HI, USA, IEEE, Piscataway, NJ. (pp. 2116–2123).</w:t>
      </w:r>
    </w:p>
    <w:p>
      <w:pPr>
        <w:pStyle w:val="Normal"/>
        <w:spacing w:lineRule="auto" w:line="240" w:before="0" w:after="0"/>
        <w:ind w:left="709"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footerReference w:type="default" r:id="rId5"/>
      <w:type w:val="nextPage"/>
      <w:pgSz w:w="11906" w:h="16838"/>
      <w:pgMar w:left="1134" w:right="1134" w:gutter="0" w:header="709"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069"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apa.kharkov.ua/e-book/putp/2012-3/doc/3/01.pdf" TargetMode="External"/><Relationship Id="rId3" Type="http://schemas.openxmlformats.org/officeDocument/2006/relationships/hyperlink" Target="https://cyberleninka.ru/article/n/etichni-standarti-diyalnosti-sluzhbovtsiv-organiv-publichnoyi-administratsiyi-zarubizhniy-dosvid-ta-mizhnarodno-prav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7:00Z</dcterms:created>
  <dc:creator>Aleks21</dc:creator>
  <dc:description/>
  <cp:keywords/>
  <dc:language>en-US</dc:language>
  <cp:lastModifiedBy>Вячеслав</cp:lastModifiedBy>
  <dcterms:modified xsi:type="dcterms:W3CDTF">2023-06-30T06:37: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