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lang w:val="uk-UA"/>
        </w:rPr>
        <w:t>НАУКОВІ ТА ПРАВОВІ ПІДХОДИ ДО ВИЗНАЧЕННЯ ПОНЯТТЯ «КОРУП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CIENTIFIC AND LEGAL APPROACHES TO DEFINING THE CONCEPT OF "CORRUPTION"</w:t>
      </w:r>
    </w:p>
    <w:p>
      <w:pPr>
        <w:pStyle w:val="Normal"/>
        <w:spacing w:lineRule="auto" w:line="240" w:before="0" w:after="0"/>
        <w:jc w:val="center"/>
        <w:rPr/>
      </w:pPr>
      <w:r>
        <w:rPr>
          <w:rFonts w:cs="Times New Roman" w:ascii="Times New Roman" w:hAnsi="Times New Roman"/>
          <w:sz w:val="24"/>
          <w:szCs w:val="24"/>
          <w:lang w:val="uk-UA"/>
        </w:rPr>
        <w:t>Науковий керівник – Панченко Г.О., к.держ.упр., доцен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публічного управління та регіоналіст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трова Олена</w:t>
      </w:r>
    </w:p>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lang w:val="uk-UA"/>
        </w:rPr>
        <w:t xml:space="preserve">cientific supervisor – </w:t>
      </w:r>
      <w:r>
        <w:rPr>
          <w:rFonts w:cs="Times New Roman" w:ascii="Times New Roman" w:hAnsi="Times New Roman"/>
          <w:sz w:val="24"/>
          <w:szCs w:val="24"/>
        </w:rPr>
        <w:t>Panchenko</w:t>
      </w:r>
      <w:r>
        <w:rPr>
          <w:rFonts w:cs="Times New Roman" w:ascii="Times New Roman" w:hAnsi="Times New Roman"/>
          <w:sz w:val="24"/>
          <w:szCs w:val="24"/>
          <w:lang w:val="uk-UA"/>
        </w:rPr>
        <w:t xml:space="preserve"> </w:t>
      </w:r>
      <w:r>
        <w:rPr>
          <w:rFonts w:cs="Times New Roman" w:ascii="Times New Roman" w:hAnsi="Times New Roman"/>
          <w:sz w:val="24"/>
          <w:szCs w:val="24"/>
        </w:rPr>
        <w:t>Hanna</w:t>
      </w:r>
      <w:r>
        <w:rPr>
          <w:rFonts w:cs="Times New Roman" w:ascii="Times New Roman" w:hAnsi="Times New Roman"/>
          <w:sz w:val="24"/>
          <w:szCs w:val="24"/>
          <w:lang w:val="uk-UA"/>
        </w:rPr>
        <w:t xml:space="preserve"> </w:t>
      </w:r>
      <w:r>
        <w:rPr>
          <w:rFonts w:cs="Times New Roman" w:ascii="Times New Roman" w:hAnsi="Times New Roman"/>
          <w:sz w:val="24"/>
          <w:szCs w:val="24"/>
        </w:rPr>
        <w:t>Oleksandrivna</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andidate of Sciences in Public Administration, Associate Professo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Public Administration and Regional Studies</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Petrova</w:t>
      </w:r>
      <w:r>
        <w:rPr>
          <w:rFonts w:cs="Times New Roman" w:ascii="Times New Roman" w:hAnsi="Times New Roman"/>
          <w:sz w:val="24"/>
          <w:szCs w:val="24"/>
          <w:lang w:val="uk-UA"/>
        </w:rPr>
        <w:t xml:space="preserve"> </w:t>
      </w:r>
      <w:r>
        <w:rPr>
          <w:rFonts w:cs="Times New Roman" w:ascii="Times New Roman" w:hAnsi="Times New Roman"/>
          <w:sz w:val="24"/>
          <w:szCs w:val="24"/>
        </w:rPr>
        <w:t>Olena</w:t>
      </w:r>
    </w:p>
    <w:p>
      <w:pPr>
        <w:pStyle w:val="Normal"/>
        <w:spacing w:lineRule="auto" w:line="240" w:before="0" w:after="0"/>
        <w:ind w:firstLine="567"/>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Встановлено взаємозв’язок процесу реформування системи публічного управління із активним впровадженням основних принципів запобігання корупції. Визначено проблеми у процесі реалізації антикорупційної політики у сучасній Україні. Проаналізовано наукові та правові підходи до визначення поняття «корупція» з метою окреслення шляхів впровадження механізмів запобігання корупції у сучасній системі публічного управління України.</w:t>
      </w:r>
    </w:p>
    <w:p>
      <w:pPr>
        <w:pStyle w:val="Normal"/>
        <w:spacing w:lineRule="auto" w:line="240" w:before="0" w:after="0"/>
        <w:ind w:firstLine="567"/>
        <w:jc w:val="both"/>
        <w:rPr>
          <w:rFonts w:ascii="Times New Roman" w:hAnsi="Times New Roman" w:cs="Times New Roman"/>
          <w:color w:val="222222"/>
          <w:sz w:val="24"/>
          <w:szCs w:val="24"/>
          <w:shd w:fill="FFFFFF" w:val="clear"/>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корупція, суспільство, публічне управління, антикорупційна політика, публічні управлінці.</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
          <w:color w:val="222222"/>
          <w:sz w:val="24"/>
          <w:szCs w:val="24"/>
          <w:shd w:fill="FFFFFF" w:val="clear"/>
        </w:rPr>
        <w:t xml:space="preserve">Annotation. </w:t>
      </w:r>
      <w:r>
        <w:rPr>
          <w:rFonts w:cs="Times New Roman" w:ascii="Times New Roman" w:hAnsi="Times New Roman"/>
          <w:color w:val="222222"/>
          <w:sz w:val="24"/>
          <w:szCs w:val="24"/>
          <w:shd w:fill="FFFFFF" w:val="clear"/>
        </w:rPr>
        <w:t>The relationship between the process of reforming the public administration system and the active implementation of the main principles of corruption prevention has been established. Problems in the process of implementing anti-corruption policy in modern Ukraine are identified. Scientific and legal approaches to the definition of the concept of "corruption" are analyzed in order to outline the ways of implementing corruption prevention mechanisms in the modern system of public administration of Ukraine.</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sz w:val="24"/>
          <w:szCs w:val="24"/>
          <w:shd w:fill="FFFFFF" w:val="clear"/>
        </w:rPr>
        <w:t xml:space="preserve">Keywords: </w:t>
      </w:r>
      <w:r>
        <w:rPr>
          <w:rFonts w:cs="Times New Roman" w:ascii="Times New Roman" w:hAnsi="Times New Roman"/>
          <w:bCs/>
          <w:sz w:val="24"/>
          <w:szCs w:val="24"/>
          <w:shd w:fill="FFFFFF" w:val="clear"/>
        </w:rPr>
        <w:t>corruption, society, public administration, anti-corruption policy, public managers.</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Проблема протидії корупції в Україні сьогодні актуальна як ніколи. Необхідність непримиренної боротьби з цім «вірусом суспільства» стала очевидною для всіх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як для політиків, так і для різних верств населення [5, c. 19]. Дані соціологічних опитувань свідчать: абсолютна більшість громадян (понад 80 %) вважають корупцію характерним для нашого суспільства явищем. У цілому, населення України оцінює корупцію як зло, що руйнує державу, роз’їдає суспільну мораль, завдає шкоди всьому суспільству. Більшість населення України корупцію розуміють як хабарництво, продажність та підкуп посадових осіб, політичних діячів [7, с. 124]. Для інших корупція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це зловживання владою, перевищення посадових повноважень для власного збагачення. Отже, корупцію в загальному та буквальному розумiннi можна визначити як зловживання державною владою в цілях особистої вигоди. Іншими словами, це система відносин, яка допомагає власникам капіталу купувати все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пільги, вплив, закони, рішення на свою користь, заступництво законодавчої, виконавчої та судової влади. Найкорумпованішими, на думку населення, є: медичні заклади, правоохоронні та судові органи, вищі учбові заклади, міністерства та інші органи центральної виконавчої влади.</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Складність боротьби з корупцією полягає в реальній можливості корумпованих структур та конкретних осіб, що мають владу і повноваження, перешкоджати намаганням проникнути у сферу їх кримінальної діяльності, а також  в неготовності правоохоронних органів та політичних сил суспільства до безкомпромісної боротьби з корупцією. Відсутні соціальні, політичні традиції публічного викриття корупціонерів, спеціальні криміналістичні прийоми викриття фактів корупції, що є серйозною перешкодою для ефективної боротьби з цим явищем. Існує проблема вивчення особистості тих, хто, займаючи керівні пости, погрузли в хабарництві, розкраданнях [1, с. 357]. Одним з дієвих заходів з наведення порядку у цьому напрямі може стати ефективне вирішення питань використання і поширення інформації в сфері бізнесу, в державних органах і в громадських структурах. Не слід вважати, що справа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лише в інформаційній непрозорості. Однак, всі інші корупційні фактори починають працювати на повну потужність саме тоді, коли громадськість позбавлена можливості одержувати інформацію про діяльність державних чиновників, коли підприємець не може легально довідатися про умови укладення угоди тощо. Розповсюдженість корупційної поведінки, перетворення її для значної маси населення на норму зовсім не означає, що в суспільстві не залишається людей, які не сприймають корупцію, хабарництво у будь-якому вигляді. Також враховуючи потребу в побудові демократичної системи, прагнення якнайшвидше інтегруватися до Європейського Союзу та міжнародних стандартів спричинило необхідність якнайшвидшого виконання державою взятих на себе зобов’язань приймати серйозні рішення щодо проведення антикорупційних реформ.</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ід відразу зазначити, що проблема корупції на сьогодні існує практично в кожній державі і становить загрозу як для країн зі сталою економікою, так і для країн, що переживають економічну кризу. Світовий досвід протидії корупції досить багатий, однак суспільство так і не змогло справитися з цією серйозною проблемою. Навіть коли держави спрямовували зусилля на формування конструктивної антикорупційної політики в процесі побудови громадянського суспільства, то результати цієї роботи були не завжди позитивними і ефективними. Однак без постійної їй протидії корупція має властивість розширюватися. Ось чому все більш очевидним для будь-якої держави стає здійснення постійної антикорупційної політики, яка повинна стати самостійною функцією держави. Для дослідження проблем корупції необхідно визначити сутність цього явища та його обов’язкові складові елементи. Адже від правильного розуміння сутності корупції залежить формування стратегії і тактики антикорупційної діяльності, постановка її цілей, визначення сил і засобів протид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важаючи на тривалість існування корупції як явища та надзвичайну її популярність у сучасних умовах, сформулювати універсальне визначення цього поняття непросто. У вітчизняній науковій літературі відсутній єдиний підхід до визначення поняття «корупція» [2, с. 11]. Причиною цього є те, що корупція є багатоаспектним явищем, проявляється в різних формах у різних сферах суспільних відноси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 Табл. 1 наведено підходи науковців до визначення дефініції «корупція».</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 1. Наукові підходи до визначення дефініції «корупці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1951"/>
        <w:gridCol w:w="4820"/>
        <w:gridCol w:w="30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втор визнач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ефініція поняття «корупці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і аспек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Коміссарчук Ю.А., Франчук В.І.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службового становища посадовими особами для надання за винагороду різного роду матеріальних благ, пільг, послуг або інших перева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державної влади в корисних ціл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Терещук О.В. [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изаконні діяння посадових осіб, спрямовані на особисте збагачення, а також, як стійкий зв’язок представників владно-управлінських структур зі злочинним середовищем і сприяння йому у проведенні протиправної діяльності за рахунок використання наданих їм державою повноваж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більшу небезпеку для держави становить корупція у другому аспекті, оскільки поширюється стійка тенденція криміналізації владно-управлінської сфе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вмержицький </w:t>
            </w:r>
          </w:p>
          <w:p>
            <w:pPr>
              <w:pStyle w:val="Normal"/>
              <w:spacing w:lineRule="auto" w:line="240" w:before="0" w:after="0"/>
              <w:jc w:val="both"/>
              <w:rPr/>
            </w:pPr>
            <w:r>
              <w:rPr>
                <w:rFonts w:cs="Times New Roman" w:ascii="Times New Roman" w:hAnsi="Times New Roman"/>
                <w:color w:val="000000"/>
                <w:sz w:val="24"/>
                <w:szCs w:val="24"/>
                <w:lang w:val="uk-UA"/>
              </w:rPr>
              <w:t>Є. В.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Система негативних поглядів, переконань, установок і діянь окремих громадян, посадових осіб владних інститутів, державних, громадських та приватних організацій, політичних партій, спрямованих на задоволення  корисливих інтересів шляхом підкупу, зловживання владою, хабарництва, надання пільг та переваг усупереч суспільним відносина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корупції як політичного процесу та визначає її як соціально-політичне явище. Зміст «корупції» зумовлений політичними, економічними 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ологічними чинниками</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ставлені підходи до визначення сутності поняття «корупції вітчизняними науковцями свідчать про те, що їх недоліком є те, що як суб’єкт корупційних дій розглядається лише особа, наділена державною владою – посадова особа. Не враховується значення іншої сторони, яка часто добровільно для конкретної (заздалегідь продуманої) вигоди пропонує хабар, розуміючи, що подібні дії та їх результат незаконні, мають особливо негативні наслідки.</w:t>
      </w:r>
    </w:p>
    <w:p>
      <w:pPr>
        <w:pStyle w:val="Normal"/>
        <w:spacing w:lineRule="auto" w:line="240" w:before="0" w:after="0"/>
        <w:ind w:firstLine="709"/>
        <w:jc w:val="both"/>
        <w:rPr/>
      </w:pPr>
      <w:r>
        <w:rPr>
          <w:rFonts w:cs="Times New Roman" w:ascii="Times New Roman" w:hAnsi="Times New Roman"/>
          <w:color w:val="000000"/>
          <w:sz w:val="24"/>
          <w:szCs w:val="24"/>
          <w:lang w:val="uk-UA"/>
        </w:rPr>
        <w:t>Тому варто проаналізувати визначення поняття «корупція», задекларовані у міжнародних та вітчизняних нормативно-правових актах, які враховують зазначену особливість природи поняття. У Табл. 2. наведено визначення корупції у нормативно-правових актах.</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 2. Визначення поняття «корупція», задекларовані у міжнародних та вітчизняних нормативно-правових актах</w:t>
      </w:r>
    </w:p>
    <w:tbl>
      <w:tblPr>
        <w:tblW w:w="9854" w:type="dxa"/>
        <w:jc w:val="left"/>
        <w:tblInd w:w="-113" w:type="dxa"/>
        <w:tblLayout w:type="fixed"/>
        <w:tblCellMar>
          <w:top w:w="0" w:type="dxa"/>
          <w:left w:w="108" w:type="dxa"/>
          <w:bottom w:w="0" w:type="dxa"/>
          <w:right w:w="108" w:type="dxa"/>
        </w:tblCellMar>
      </w:tblPr>
      <w:tblGrid>
        <w:gridCol w:w="1875"/>
        <w:gridCol w:w="4885"/>
        <w:gridCol w:w="309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ий ак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понятт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аспект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кон України «Про запобігання корупції» [9].</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орупція </w:t>
            </w:r>
            <w:r>
              <w:rPr>
                <w:rFonts w:eastAsia="Symbol" w:cs="Symbol" w:ascii="Symbol" w:hAnsi="Symbol"/>
                <w:sz w:val="24"/>
                <w:szCs w:val="24"/>
                <w:lang w:val="uk-UA"/>
              </w:rPr>
              <w:t></w:t>
            </w:r>
            <w:r>
              <w:rPr>
                <w:rFonts w:cs="Times New Roman" w:ascii="Times New Roman" w:hAnsi="Times New Roman"/>
                <w:sz w:val="24"/>
                <w:szCs w:val="24"/>
                <w:lang w:val="uk-UA"/>
              </w:rPr>
              <w:t xml:space="preserve"> використання особою,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цільним є визначення у Законі двох суб’є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упційних діянь, це та особа, яка надає неправомірну вигоду (обіцяє) та друга особа, яка отримує вигоду (приймає обіцянку). Окрім цього, слід звернути увагу на той аспект, що Закон розрізняє корупцію як явище та корупційне правопорушення – як її проя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езолюція «Практичні заходи боротьби з корупцією» [8].</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етичного (морального), дисциплінарного, адміністративного, кримінального характеру, що виявляється у протизаконному використанні свого службового становища суб’єктом корупційної діяльност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ирена на VIII Конгресі ООН із запобігання злочинності у Гавані 1990 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Цивільна конвенція про боротьбу з корупцією від 04.11.1999 [1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ямі чи опосередковані вимагання, пропонування, давання або отримання хабара чи будь-якої іншої неправомірної вигоди або можливості її отримання, що порушують належне виконання будь-якого обов’язку особою, яка отримує хабара, неправомірн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вигоду чи можливість мати таку вигоду, або поведінку такої особ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ше трактування корупції та акцент на тому, що нею охоплюється не лише діяльність влади, а й приватного сектору</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нвенція ООН проти корупції, прийнятій в 2003 р. Генеральною Асамблеєю ООН [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одано чіткого і єдиного визначення корупції, лише наведені різновиди корупційних практик (Ст. 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и корупційних практик: відмивання коштів, підкуп національних, іноземних посадових осіб, розкрадання, неправомірне привласнення або інше нецільове викорис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а державною посадовою особ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ловживання впливом в корисливих цілях тощо</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аналіз наукових та правових підходів до визначення поняття «корупція» засвідчив, що існує багато найрізноманітніших визначень, які зводяться, в основному акцентують увагу на таку основну тенденцію зазначеного соціального явища: корупція – процес зловживання державною владою заради приватної вигоди, у той час, як масштабність корупції обумовлює необхідність уточнення та розширення наведеного визначення з акцентуванням на всеохоплюючу дію цього явища.</w:t>
      </w:r>
    </w:p>
    <w:p>
      <w:pPr>
        <w:pStyle w:val="Normal"/>
        <w:spacing w:lineRule="auto" w:line="240" w:before="0" w:after="0"/>
        <w:ind w:firstLine="709"/>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ind w:firstLine="709"/>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писок літератури</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уряк К. Особливості антикорупційного законодавства в країнах Європейського Союзу. Підприємництво, господарство і право. 2020. № 2. С. 356-360. </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озний А. А. Реальні причини топ-корупції в Україні та нереальні способи протидії їй. Реалізація державної антикорупційної політики в міжнародному вимірі : матеріали ІV Міжнар. наук.- практ. конф. (Київ, 12 груд. 2019 р.) : у 2 ч. / ред. кол.: В. В. Чернєй, С. Д. Гусарєв, С. С. Чернявський та ін. Київ :Нац. акад. внутр. справ, 2019. Ч. 1. С. 10-13. </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іссарчук Ю. А., Франчук В. І. Корупція: теоретико-методологічні засади дослідження. Львів, 2011. С. 7.</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венція Організації Об’єднаних Націй Проти корупції від 31 жовтня 2003 року (ратифіковано Законом України № 251 – V (251 – 16) від 18 жовтня 2006 року. URL: https://zakon.rada.gov.ua/laws/show/995_c16.</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ордас І. Антикорупційна політика в контексті євроінтеграції України. </w:t>
      </w:r>
      <w:r>
        <w:rPr>
          <w:rFonts w:cs="Times New Roman" w:ascii="Times New Roman" w:hAnsi="Times New Roman"/>
          <w:bCs/>
          <w:i/>
          <w:sz w:val="24"/>
          <w:szCs w:val="24"/>
          <w:lang w:val="uk-UA"/>
        </w:rPr>
        <w:t xml:space="preserve">Вісник Київського національного університету імені Тараса Шевченка. Державне управління. </w:t>
      </w:r>
      <w:r>
        <w:rPr>
          <w:rFonts w:cs="Times New Roman" w:ascii="Times New Roman" w:hAnsi="Times New Roman"/>
          <w:bCs/>
          <w:sz w:val="24"/>
          <w:szCs w:val="24"/>
          <w:lang w:val="uk-UA"/>
        </w:rPr>
        <w:t>2022.</w:t>
      </w:r>
      <w:r>
        <w:rPr>
          <w:rFonts w:cs="Times New Roman" w:ascii="Times New Roman" w:hAnsi="Times New Roman"/>
          <w:bCs/>
          <w:i/>
          <w:sz w:val="24"/>
          <w:szCs w:val="24"/>
          <w:lang w:val="uk-UA"/>
        </w:rPr>
        <w:t xml:space="preserve"> № </w:t>
      </w:r>
      <w:r>
        <w:rPr>
          <w:rFonts w:cs="Times New Roman" w:ascii="Times New Roman" w:hAnsi="Times New Roman"/>
          <w:bCs/>
          <w:sz w:val="24"/>
          <w:szCs w:val="24"/>
          <w:lang w:val="uk-UA"/>
        </w:rPr>
        <w:t xml:space="preserve">2(16), 17-21. URL: </w:t>
      </w:r>
      <w:hyperlink r:id="rId2">
        <w:r>
          <w:rPr>
            <w:rStyle w:val="InternetLink"/>
            <w:rFonts w:cs="Times New Roman" w:ascii="Times New Roman" w:hAnsi="Times New Roman"/>
            <w:bCs/>
            <w:sz w:val="24"/>
            <w:szCs w:val="24"/>
            <w:lang w:val="uk-UA"/>
          </w:rPr>
          <w:t>https://doi.org/10.17721/2616-9193.2022/16-3/7</w:t>
        </w:r>
      </w:hyperlink>
      <w:r>
        <w:rPr>
          <w:rFonts w:cs="Times New Roman" w:ascii="Times New Roman" w:hAnsi="Times New Roman"/>
          <w:bCs/>
          <w:sz w:val="24"/>
          <w:szCs w:val="24"/>
          <w:lang w:val="uk-UA"/>
        </w:rPr>
        <w:t>.</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евмержицький Є. В. Корупція в Україні: причини, наслідки, механізми протидії : монографія. 2008. С. 128.</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онік В.В. Формування та реалізації антикорупційної політики в Україні : теорія, практика, механізми :[монографія]. Житомир : ЖДТУ, 2019. 387 с.</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передження злочинності та кримінальне правосуддя у контексті розвитку: реалізації та перспективи міжнародного співробітництва. Практичні заходи боротьби з корупцією: Резолюція ООН від 07 вересня 1990 року. URL: </w:t>
      </w:r>
      <w:r>
        <w:fldChar w:fldCharType="begin"/>
      </w:r>
      <w:r>
        <w:rPr>
          <w:rStyle w:val="InternetLink"/>
          <w:sz w:val="24"/>
          <w:szCs w:val="24"/>
          <w:bCs/>
          <w:rFonts w:cs="Times New Roman" w:ascii="Times New Roman" w:hAnsi="Times New Roman"/>
          <w:lang w:val="uk-UA"/>
        </w:rPr>
        <w:instrText xml:space="preserve"> HYPERLINK "https://zakon.rada.gov.ua/laws/show/995_785"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995_785#Text</w:t>
      </w:r>
      <w:r>
        <w:rPr>
          <w:rStyle w:val="InternetLink"/>
          <w:sz w:val="24"/>
          <w:szCs w:val="24"/>
          <w:bCs/>
          <w:rFonts w:cs="Times New Roman" w:ascii="Times New Roman" w:hAnsi="Times New Roman"/>
          <w:lang w:val="uk-UA"/>
        </w:rPr>
        <w:fldChar w:fldCharType="end"/>
      </w:r>
      <w:r>
        <w:rPr>
          <w:rFonts w:cs="Times New Roman" w:ascii="Times New Roman" w:hAnsi="Times New Roman"/>
          <w:bCs/>
          <w:sz w:val="24"/>
          <w:szCs w:val="24"/>
          <w:lang w:val="uk-UA"/>
        </w:rPr>
        <w:t>.</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запобігання корупції: закон України від 14 жовтня 2014 року № № 1700-VII. URL: </w:t>
      </w:r>
      <w:hyperlink r:id="rId3">
        <w:r>
          <w:rPr>
            <w:rStyle w:val="InternetLink"/>
            <w:rFonts w:cs="Times New Roman" w:ascii="Times New Roman" w:hAnsi="Times New Roman"/>
            <w:bCs/>
            <w:sz w:val="24"/>
            <w:szCs w:val="24"/>
            <w:lang w:val="uk-UA"/>
          </w:rPr>
          <w:t>https://zakon.rada.gov.ua/laws/show/1700-18/page</w:t>
        </w:r>
      </w:hyperlink>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ерещук О. В. Адміністративна відповідальність за корупційні правопорушення. Одеса, 2000. С. 14.</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Цивільна конвенція про боротьбу з корупцією: ратифікована Законом України від 16 березня 2005 року № 2476-IV. URL: </w:t>
      </w:r>
      <w:r>
        <w:fldChar w:fldCharType="begin"/>
      </w:r>
      <w:r>
        <w:rPr>
          <w:rStyle w:val="InternetLink"/>
          <w:sz w:val="24"/>
          <w:szCs w:val="24"/>
          <w:bCs/>
          <w:rFonts w:cs="Times New Roman" w:ascii="Times New Roman" w:hAnsi="Times New Roman"/>
          <w:lang w:val="uk-UA"/>
        </w:rPr>
        <w:instrText xml:space="preserve"> HYPERLINK "https://zakon.rada.gov.ua/laws/show/994_102"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994_102#Text</w:t>
      </w:r>
      <w:r>
        <w:rPr>
          <w:rStyle w:val="InternetLink"/>
          <w:sz w:val="24"/>
          <w:szCs w:val="24"/>
          <w:bCs/>
          <w:rFonts w:cs="Times New Roman" w:ascii="Times New Roman" w:hAnsi="Times New Roman"/>
          <w:lang w:val="uk-UA"/>
        </w:rPr>
        <w:fldChar w:fldCharType="end"/>
      </w:r>
      <w:r>
        <w:rPr>
          <w:rFonts w:cs="Times New Roman" w:ascii="Times New Roman" w:hAnsi="Times New Roman"/>
          <w:bCs/>
          <w:sz w:val="24"/>
          <w:szCs w:val="24"/>
          <w:lang w:val="uk-UA"/>
        </w:rPr>
        <w:t>.</w:t>
      </w:r>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footerReference w:type="default" r:id="rId5"/>
      <w:type w:val="nextPage"/>
      <w:pgSz w:w="11906" w:h="16838"/>
      <w:pgMar w:left="1134" w:right="1134" w:gutter="0" w:header="709" w:top="1134" w:footer="709" w:bottom="113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character" w:styleId="Xfmc2">
    <w:name w:val="xfmc2"/>
    <w:basedOn w:val="Style12"/>
    <w:qFormat/>
    <w:rPr>
      <w:rFonts w:cs="宋体;Arial Unicode M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721/2616-9193.2022/16-3/7" TargetMode="External"/><Relationship Id="rId3" Type="http://schemas.openxmlformats.org/officeDocument/2006/relationships/hyperlink" Target="https://zakon.rada.gov.ua/laws/show/1700-18/p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3:00Z</dcterms:created>
  <dc:creator>Aleks21</dc:creator>
  <dc:description/>
  <cp:keywords/>
  <dc:language>en-US</dc:language>
  <cp:lastModifiedBy>Вячеслав</cp:lastModifiedBy>
  <dcterms:modified xsi:type="dcterms:W3CDTF">2023-07-04T07:53: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