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ОБЛИВОСТІ EVENT-МЕНЕДЖМЕНТУ У ТУРИСТИЧНІЙ ГАЛУЗІ</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FEATURES OF EVENT MANAGEMENT IN THE TOURISM INDUSTRY</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уковий керівник: канд. екон. наук, доц. кафедри міжнародного менеджменту та інновацій</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родіус Юлія Іванівна</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Здобувач вищої освіти: Венгеренко Аліса Вячеславівна</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en-US"/>
        </w:rPr>
        <w:t>Supervisor</w:t>
      </w:r>
      <w:r>
        <w:rPr>
          <w:rFonts w:cs="Times New Roman" w:ascii="Times New Roman" w:hAnsi="Times New Roman"/>
          <w:sz w:val="24"/>
          <w:lang w:val="uk-UA"/>
        </w:rPr>
        <w:t xml:space="preserve">: PhD in Economics, </w:t>
      </w:r>
      <w:r>
        <w:rPr>
          <w:rFonts w:cs="Times New Roman" w:ascii="Times New Roman" w:hAnsi="Times New Roman"/>
          <w:sz w:val="24"/>
          <w:lang w:val="en-US"/>
        </w:rPr>
        <w:t>Associate</w:t>
      </w:r>
      <w:r>
        <w:rPr>
          <w:rFonts w:cs="Times New Roman" w:ascii="Times New Roman" w:hAnsi="Times New Roman"/>
          <w:sz w:val="24"/>
          <w:lang w:val="uk-UA"/>
        </w:rPr>
        <w:t xml:space="preserve"> </w:t>
      </w:r>
      <w:r>
        <w:rPr>
          <w:rFonts w:cs="Times New Roman" w:ascii="Times New Roman" w:hAnsi="Times New Roman"/>
          <w:sz w:val="24"/>
          <w:lang w:val="en-US"/>
        </w:rPr>
        <w:t>Professor</w:t>
      </w:r>
      <w:r>
        <w:rPr>
          <w:rFonts w:cs="Times New Roman" w:ascii="Times New Roman" w:hAnsi="Times New Roman"/>
          <w:sz w:val="24"/>
          <w:lang w:val="uk-UA"/>
        </w:rPr>
        <w:t xml:space="preserve"> </w:t>
      </w:r>
      <w:r>
        <w:rPr>
          <w:rFonts w:cs="Times New Roman" w:ascii="Times New Roman" w:hAnsi="Times New Roman"/>
          <w:sz w:val="24"/>
          <w:lang w:val="en-US"/>
        </w:rPr>
        <w:t>of</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en-US"/>
        </w:rPr>
        <w:t>Department of International Management and Innovations</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Prodius Juliia Ivanivna</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Higher education applicant: Vengerenko Alisa Viacheslavivna</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jc w:val="both"/>
        <w:rPr/>
      </w:pPr>
      <w:r>
        <w:rPr>
          <w:rFonts w:cs="Times New Roman" w:ascii="Times New Roman" w:hAnsi="Times New Roman"/>
          <w:b/>
          <w:sz w:val="24"/>
          <w:lang w:val="uk-UA"/>
        </w:rPr>
        <w:t xml:space="preserve">Анотація: </w:t>
      </w:r>
      <w:r>
        <w:rPr>
          <w:rFonts w:cs="Times New Roman" w:ascii="Times New Roman" w:hAnsi="Times New Roman"/>
          <w:sz w:val="24"/>
          <w:lang w:val="uk-UA"/>
        </w:rPr>
        <w:t>Робота присвячена event-менеджменту та його особливостям у туристичній галузі. Розглядаються перспективи розвитку цього напряму діяльності. Було проаналізовано особливості, які необхідно отримати в процесі реалізації всіх функцій менеджменту, а саме при плануванні івенту, його організації, стимулюванні тих, хто долучається до заходу та контролю за реалізацією усіх етапів.</w:t>
      </w:r>
    </w:p>
    <w:p>
      <w:pPr>
        <w:pStyle w:val="Normal"/>
        <w:spacing w:lineRule="auto" w:line="240" w:before="0" w:after="0"/>
        <w:ind w:firstLine="709"/>
        <w:jc w:val="both"/>
        <w:rPr/>
      </w:pPr>
      <w:r>
        <w:rPr>
          <w:rFonts w:cs="Times New Roman" w:ascii="Times New Roman" w:hAnsi="Times New Roman"/>
          <w:b/>
          <w:sz w:val="24"/>
          <w:lang w:val="uk-UA"/>
        </w:rPr>
        <w:t xml:space="preserve">Ключові слова: </w:t>
      </w:r>
      <w:r>
        <w:rPr>
          <w:rFonts w:cs="Times New Roman" w:ascii="Times New Roman" w:hAnsi="Times New Roman"/>
          <w:sz w:val="24"/>
          <w:lang w:val="uk-UA"/>
        </w:rPr>
        <w:t>event-менеджмент, організація заходів, івент-індустрія, класифікація івентів, туризм.</w:t>
      </w:r>
    </w:p>
    <w:p>
      <w:pPr>
        <w:pStyle w:val="Normal"/>
        <w:spacing w:lineRule="auto" w:line="240" w:before="0" w:after="0"/>
        <w:ind w:firstLine="709"/>
        <w:jc w:val="both"/>
        <w:rPr>
          <w:rFonts w:ascii="Times New Roman" w:hAnsi="Times New Roman" w:cs="Times New Roman"/>
          <w:b/>
          <w:b/>
          <w:sz w:val="24"/>
          <w:lang w:val="en-US"/>
        </w:rPr>
      </w:pPr>
      <w:r>
        <w:rPr>
          <w:rFonts w:cs="Times New Roman" w:ascii="Times New Roman" w:hAnsi="Times New Roman"/>
          <w:b/>
          <w:sz w:val="24"/>
          <w:lang w:val="uk-UA"/>
        </w:rPr>
        <w:t xml:space="preserve">Annotation: </w:t>
      </w:r>
      <w:r>
        <w:rPr>
          <w:rFonts w:cs="Times New Roman" w:ascii="Times New Roman" w:hAnsi="Times New Roman"/>
          <w:sz w:val="24"/>
          <w:lang w:val="en-US"/>
        </w:rPr>
        <w:t>The work is devoted to event management and its features in the tourism industry. Characteristics and characteristic features of event management in the economy are studied. Prospects for the development of this line of activity are being considered. The features that must be obtained in the process of implementing all management functions were analyzed, namely when planning the event, organizing it, stimulating those who join the event and monitoring the implementation of all stages.</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b/>
          <w:sz w:val="24"/>
          <w:lang w:val="en-US"/>
        </w:rPr>
        <w:t xml:space="preserve">Keywords: </w:t>
      </w:r>
      <w:r>
        <w:rPr>
          <w:rFonts w:cs="Times New Roman" w:ascii="Times New Roman" w:hAnsi="Times New Roman"/>
          <w:sz w:val="24"/>
          <w:lang w:val="en-US"/>
        </w:rPr>
        <w:t>event management, organization of events, event industry, classification of events, tourism.</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pPr>
      <w:r>
        <w:rPr>
          <w:rFonts w:cs="Times New Roman" w:ascii="Times New Roman" w:hAnsi="Times New Roman"/>
          <w:sz w:val="24"/>
          <w:lang w:val="uk-UA"/>
        </w:rPr>
        <w:t xml:space="preserve">Event-менеджмент </w:t>
      </w:r>
      <w:r>
        <w:rPr>
          <w:rFonts w:cs="Times New Roman" w:ascii="Times New Roman" w:hAnsi="Times New Roman"/>
          <w:sz w:val="24"/>
        </w:rPr>
        <w:t>–</w:t>
      </w:r>
      <w:r>
        <w:rPr>
          <w:rFonts w:cs="Times New Roman" w:ascii="Times New Roman" w:hAnsi="Times New Roman"/>
          <w:sz w:val="24"/>
          <w:lang w:val="uk-UA"/>
        </w:rPr>
        <w:t xml:space="preserve"> це комплекс заходів, що здійснюються для створення масових та корпоративних подій. Сутність event-менеджменту полягає в плануванні та керуванні процесом організації заходів з метою досягнення бажаного результату. Організатори заходів повинні вміти ефективно взаємодіяти зі спонсорами, постачальниками послуг, учасниками та гостями, а також забезпечувати високий рівень сервісу та безпеки на заході.</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Event-менеджмент є важливою складовою частиною сучасного бізнесу, яка дозволяє компаніям та організаціям просувати свої продукти та послуги, збільшувати свою репутацію та залучати нових клієнтів. Для успішного проведення заходу необхідно мати достатній досвід, знання та креативне мислення, а також здатність ефективно взаємодіяти з усіма учасниками та контролювати хід подій.</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дна з цілей event-менеджменту у комерційній організації – створення згуртованого колективу співробітників. Керівництво організацій усвідомило, як важливо працювати з людьми, адже внаслідок копіткої праці з цим ресурсом з'являється можливість забезпечити максимально якісне виконання співробітниками своїх обов'язків. Співробітники мають позитивно сприймати корпоративну культуру організації, її цінності, розділяти їх. Проведення подій для співробітників може багато в чому допомогти розв'язувати це питання. Працездатність та лояльність значно підвищуються, коли співробітник усвідомлює, що саме для нього, а не лише для споживачів, виділяється бюджет на заходи та свята. У результаті, як і внаслідок тренінгів, покращується соціально-психологічний клімат у колективі та збільшується його згуртованість.</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Event-менеджмент також впливає на формування позитивного іміджу держави. Один із найпродуктивніших кроків у цьому напрямку, що застосовуються у всьому світі – це організація видовищних спортивних заходів. Event-менеджмент прагне не лише підвищити видовищність заходу, а й отримати матеріальну вигоду для організаторів за допомогою глядачів та спонсорів. Для цього менеджерам доводиться перетворювати спортивний захід на ціле шоу-виставу, щоб інтерес глядачів та спонсорів підвищувався.</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Івент-менеджмент є важливою галуззю, що забезпечує планування та виконання різних видів заходів, від конференцій та виставок до святкувань та фестивалів. Організатори повинні мати глибокі знання в різних сферах, таких як маркетинг, фінанси, координація, безпека та інші аспекти, щоб забезпечити успішну реалізацію події.</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Успіх івенту залежить від досконалого планування, ефективної взаємодії з усіма учасниками та контролю за ходом подій. Івент-менеджер повинен мати  достатній досвід та знання в області маркетингу, фінансів, логістики, комунікацій та інших суміжних галузях. Крім того, важливо мати креативне мислення та здатність дивитися на ситуацію з різних сторін, щоб знайти найкращі рішення в будь-якій ситуації.</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Івент-менеджмент також охоплює підготовку рекламних та PR-кампаній, що сприяє збільшенню зацікавленості гостей та партнерів заходу, забезпечує більшу відвідуваність та популярність заходу. Також івент-менеджер повинен знати, як ефективно використовувати соціальні медіа та інтернет-ресурси для залучення нових учасників та гостей.</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Важливо зазначити, що івент-менеджмент не обмежується лише проведенням заходів. Він також містить в собі аналіз результатів проведення заходу, оцінку ефективності та прийняття рішень щодо подальшого розвитку та покращення заходу у майбутньому.</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сновна мета будь-якого івенту - це сприяння досягненню певної мети та досягнення бажаного результату.</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Наприклад, ідея, яка закладена в основу корпоративного заходу, може бути спрямована на підвищення мотивації та збільшення комунікативної ефективності співробітників. У такому випадку івент може включати в себе різноманітні тренінги, розваги, командоутворюючі заходи тощо.</w:t>
      </w:r>
    </w:p>
    <w:p>
      <w:pPr>
        <w:pStyle w:val="Normal"/>
        <w:spacing w:lineRule="auto" w:line="240" w:before="0" w:after="0"/>
        <w:ind w:firstLine="709"/>
        <w:jc w:val="both"/>
        <w:rPr/>
      </w:pPr>
      <w:r>
        <w:rPr>
          <w:rFonts w:cs="Times New Roman" w:ascii="Times New Roman" w:hAnsi="Times New Roman"/>
          <w:sz w:val="24"/>
          <w:lang w:val="uk-UA"/>
        </w:rPr>
        <w:t>Ідея, яка закладена в основу культурно-мистецького заходу, може бути спрямована на просування мистецтва та культури, а також залучення нової аудиторії до культурної спадщини. У такому випадку івент може включати в себе виставки, концерти, театральні вистави, музичні фестивалі тощо.</w:t>
      </w:r>
    </w:p>
    <w:p>
      <w:pPr>
        <w:pStyle w:val="Normal"/>
        <w:spacing w:lineRule="auto" w:line="240" w:before="0" w:after="0"/>
        <w:ind w:firstLine="709"/>
        <w:jc w:val="both"/>
        <w:rPr/>
      </w:pPr>
      <w:r>
        <w:rPr>
          <w:rFonts w:cs="Times New Roman" w:ascii="Times New Roman" w:hAnsi="Times New Roman"/>
          <w:sz w:val="24"/>
          <w:lang w:val="uk-UA"/>
        </w:rPr>
        <w:t xml:space="preserve">Також ідея, яка закладена в основу благодійного заходу, може бути спрямована на залучення коштів для благодійної діяльності та сприяння досягненню певної мети. У такому випадку, це </w:t>
      </w:r>
      <w:r>
        <w:rPr>
          <w:rFonts w:cs="Times New Roman" w:ascii="Times New Roman" w:hAnsi="Times New Roman"/>
          <w:sz w:val="24"/>
        </w:rPr>
        <w:t>–</w:t>
      </w:r>
      <w:r>
        <w:rPr>
          <w:rFonts w:cs="Times New Roman" w:ascii="Times New Roman" w:hAnsi="Times New Roman"/>
          <w:sz w:val="24"/>
          <w:lang w:val="uk-UA"/>
        </w:rPr>
        <w:t xml:space="preserve"> аукціони, концерти, благодійні перегони, вечірки тощо.</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Жоден івент не обходиться без планування. Планування є ключовим етапом організації будь-якого заходу. Воно містить визначення мети та цілей заходу, визначення бюджету, вибір місця проведення, відбір учасників або запрошених гостей, розробку програми заходу, вибір інструментів для реклами та просування заходу, підготовку матеріалів тощо.</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Крім того, ще одним важливим елементом будь-якого івенту є команда професіоналів, яка здійснює його організацію та проведення. Це можуть бути фахівці з івент-менеджменту, маркетингу, дизайну, технічних питань, гостинності, а також волонтери та інші спеціалісти з різних галузей.</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Крім того, неможливо уникнути таких елементів, як технічне обладнання (звукове, світлове, відео тощо), декорації та реквізиту, а також смачної їжі та напоїв, які зазвичай забезпечуються спеціальними партнерами або замовляються на зовнішніх підприємствах. Отже, планування, команда професіоналів та необхідне обладнання і реквізит є необхідними елементами будь-якого івенту.</w:t>
      </w:r>
    </w:p>
    <w:p>
      <w:pPr>
        <w:pStyle w:val="Normal"/>
        <w:spacing w:lineRule="auto" w:line="240" w:before="0" w:after="0"/>
        <w:ind w:firstLine="709"/>
        <w:jc w:val="both"/>
        <w:rPr/>
      </w:pPr>
      <w:r>
        <w:rPr>
          <w:rFonts w:cs="Times New Roman" w:ascii="Times New Roman" w:hAnsi="Times New Roman"/>
          <w:sz w:val="24"/>
          <w:lang w:val="uk-UA"/>
        </w:rPr>
        <w:t>Івент-менеджмент</w:t>
      </w:r>
      <w:r>
        <w:rPr>
          <w:rFonts w:cs="Times New Roman" w:ascii="Times New Roman" w:hAnsi="Times New Roman"/>
          <w:sz w:val="24"/>
        </w:rPr>
        <w:t xml:space="preserve"> –</w:t>
      </w:r>
      <w:r>
        <w:rPr>
          <w:rFonts w:cs="Times New Roman" w:ascii="Times New Roman" w:hAnsi="Times New Roman"/>
          <w:sz w:val="24"/>
          <w:lang w:val="uk-UA"/>
        </w:rPr>
        <w:t> важлива складова туризму та має великий вплив на його розвиток. Організація туристичних івентів не тільки приваблює туристів, але й сприяє розвитку інфраструктури та економіки регіону. У зв'язку з цим, особливості івент-менеджменту у туристичній галузі потребують детального вивчення.</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днією з основних складових івент-менеджменту є етапи організації івентів. Для туристичних івентів ці етапи можуть включати підготовку місця проведення, пошук і набір виконавців та організаторів, розробку програми заходу, координацію роботи команди та багато іншого. Кожен етап має свої особливості та вимагає пильної уваги організаторів.</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Важливою складовою туристичних івентів є їх види та вплив на розвиток туризму. Наприклад, культурні івенти сприяють збереженню культурної спадщини та привертають до регіону туристів, які цікавляться історією та культурою. Спортивні івенти, у свою чергу, приваблюють туристів, які бажають відвідати заходи з фізичної активності та змагань. Розважальні івенти можуть бути спрямовані на приваблення сімейних пар та дітей, які хочуть відпочити та розважитися.</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рганізація туристичних івентів має свої особливості у межах різних видів туризму. Наприклад, в організації культурних івентів важливим є пізнання культурної спадщини та традицій регіону, а також співпраця з місцевими організаціями та експертами. У спортивному туризмі, дуже важливим є відповідність івенту рівню підготовки та фізичним можливостям учасників, а також безпека під час проведення івенту. У туризмі з розміщенням, на перший план виступає комфорт та безпека гостей під час проведення заходів.</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Зважаючи на те, що туристичні івенти можуть бути проведені у різних місцях та з різними цільовими групами, необхідно підібрати відповідну стратегію просування заходу. Тут важливо враховувати особливості кожного заходу та його цільову аудиторію. Відповідно до цього, організатори можуть використовувати різні канали комунікації, такі як соціальні мережі, рекламу в інтернеті, пресрелізи та інші.</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крім того, важливо не забувати про екологічний аспект проведення туристичних івентів. Організатори повинні враховувати вплив заходу на природне середовище та вживати заходів для зменшення негативного впливу.</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Отже, можна зробити висновок, що івент-менеджмент у туристичній галузі має свої особливості, які вимагають пильної уваги та досвіду організаторів. Туристичні івенти є важливою складовою розвитку туризму, які не тільки приваблюють туристів, але й сприяють розвитку місцевої інфраструктури та економіки.</w:t>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szCs w:val="24"/>
          <w:lang w:val="uk-UA"/>
        </w:rPr>
        <w:t>Список літератури</w:t>
      </w:r>
    </w:p>
    <w:p>
      <w:pPr>
        <w:pStyle w:val="Normal"/>
        <w:tabs>
          <w:tab w:val="clear" w:pos="708"/>
          <w:tab w:val="left" w:pos="-4070" w:leader="none"/>
        </w:tabs>
        <w:spacing w:lineRule="auto" w:line="240" w:before="0" w:after="0"/>
        <w:ind w:left="660" w:hanging="330"/>
        <w:jc w:val="both"/>
        <w:rPr/>
      </w:pPr>
      <w:r>
        <w:rPr>
          <w:rFonts w:cs="Times New Roman" w:ascii="Times New Roman" w:hAnsi="Times New Roman"/>
          <w:sz w:val="24"/>
          <w:lang w:val="uk-UA"/>
        </w:rPr>
        <w:t>1.</w:t>
        <w:tab/>
        <w:t xml:space="preserve">Продіус Ю.І., Лібенко Ю.С., </w:t>
      </w:r>
      <w:bookmarkStart w:id="0" w:name="_GoBack"/>
      <w:bookmarkEnd w:id="0"/>
      <w:r>
        <w:rPr>
          <w:rFonts w:cs="Times New Roman" w:ascii="Times New Roman" w:hAnsi="Times New Roman"/>
          <w:sz w:val="24"/>
          <w:lang w:val="uk-UA"/>
        </w:rPr>
        <w:t xml:space="preserve">Бєлобров О.Д. Тенденції розвитку туризму в світі та країнах ЄС. </w:t>
      </w:r>
      <w:r>
        <w:rPr>
          <w:rFonts w:cs="Times New Roman" w:ascii="Times New Roman" w:hAnsi="Times New Roman"/>
          <w:i/>
          <w:sz w:val="24"/>
          <w:lang w:val="uk-UA"/>
        </w:rPr>
        <w:t>Економіка. Фінанси. Право.</w:t>
      </w:r>
      <w:r>
        <w:rPr>
          <w:rFonts w:cs="Times New Roman" w:ascii="Times New Roman" w:hAnsi="Times New Roman"/>
          <w:sz w:val="24"/>
          <w:lang w:val="uk-UA"/>
        </w:rPr>
        <w:t xml:space="preserve"> 2021. № 6/3. С. 29-33.</w:t>
      </w:r>
    </w:p>
    <w:p>
      <w:pPr>
        <w:pStyle w:val="Normal"/>
        <w:tabs>
          <w:tab w:val="clear" w:pos="708"/>
          <w:tab w:val="left" w:pos="-4070" w:leader="none"/>
        </w:tabs>
        <w:spacing w:lineRule="auto" w:line="240" w:before="0" w:after="0"/>
        <w:ind w:left="660" w:hanging="330"/>
        <w:jc w:val="both"/>
        <w:rPr/>
      </w:pPr>
      <w:r>
        <w:rPr>
          <w:rFonts w:cs="Times New Roman" w:ascii="Times New Roman" w:hAnsi="Times New Roman"/>
          <w:sz w:val="24"/>
          <w:lang w:val="uk-UA"/>
        </w:rPr>
        <w:t>2.</w:t>
        <w:tab/>
        <w:t>Радіонова О. Івент-технології: консп</w:t>
      </w:r>
      <w:r>
        <w:rPr>
          <w:rFonts w:cs="Times New Roman" w:ascii="Times New Roman" w:hAnsi="Times New Roman"/>
          <w:sz w:val="24"/>
        </w:rPr>
        <w:t>.</w:t>
      </w:r>
      <w:r>
        <w:rPr>
          <w:rFonts w:cs="Times New Roman" w:ascii="Times New Roman" w:hAnsi="Times New Roman"/>
          <w:sz w:val="24"/>
          <w:lang w:val="uk-UA"/>
        </w:rPr>
        <w:t xml:space="preserve"> лекцій</w:t>
      </w:r>
      <w:r>
        <w:rPr>
          <w:rFonts w:cs="Times New Roman" w:ascii="Times New Roman" w:hAnsi="Times New Roman"/>
          <w:sz w:val="24"/>
        </w:rPr>
        <w:t>.</w:t>
      </w:r>
      <w:r>
        <w:rPr>
          <w:rFonts w:cs="Times New Roman" w:ascii="Times New Roman" w:hAnsi="Times New Roman"/>
          <w:sz w:val="24"/>
          <w:lang w:val="uk-UA"/>
        </w:rPr>
        <w:t xml:space="preserve"> Харків: ХНУМГ ім. О.М. Бекетова, 2015. 68 с.</w:t>
      </w:r>
    </w:p>
    <w:p>
      <w:pPr>
        <w:pStyle w:val="Normal"/>
        <w:tabs>
          <w:tab w:val="clear" w:pos="708"/>
          <w:tab w:val="left" w:pos="-4070" w:leader="none"/>
        </w:tabs>
        <w:spacing w:lineRule="auto" w:line="240" w:before="0" w:after="0"/>
        <w:ind w:left="660" w:hanging="330"/>
        <w:jc w:val="both"/>
        <w:rPr/>
      </w:pPr>
      <w:r>
        <w:rPr>
          <w:rFonts w:cs="Times New Roman" w:ascii="Times New Roman" w:hAnsi="Times New Roman"/>
          <w:sz w:val="24"/>
          <w:lang w:val="uk-UA"/>
        </w:rPr>
        <w:t>3.</w:t>
        <w:tab/>
        <w:t xml:space="preserve">Карпюк О., Сингаєвська А. Event-менеджмент в туристичній галузі: світовий досвід та перспективи для України. </w:t>
      </w:r>
      <w:r>
        <w:rPr>
          <w:rFonts w:cs="Times New Roman" w:ascii="Times New Roman" w:hAnsi="Times New Roman"/>
          <w:i/>
          <w:sz w:val="24"/>
          <w:lang w:val="uk-UA"/>
        </w:rPr>
        <w:t>Актуальні проблеми, сучасний стан та перспективи розвитку індустрії туризму в Україні та Польщі</w:t>
      </w:r>
      <w:r>
        <w:rPr>
          <w:rFonts w:cs="Times New Roman" w:ascii="Times New Roman" w:hAnsi="Times New Roman"/>
          <w:sz w:val="24"/>
          <w:lang w:val="uk-UA"/>
        </w:rPr>
        <w:t>: матеріали ХІ міжнар. наук.-практ. конф. / за ред. І. Саух. Житомир: Вид-во ЖФ КІБІТ, 2016. С. 39-42 .</w:t>
      </w:r>
    </w:p>
    <w:p>
      <w:pPr>
        <w:pStyle w:val="Normal"/>
        <w:tabs>
          <w:tab w:val="clear" w:pos="708"/>
          <w:tab w:val="left" w:pos="-4070" w:leader="none"/>
        </w:tabs>
        <w:spacing w:lineRule="auto" w:line="240" w:before="0" w:after="0"/>
        <w:ind w:left="660" w:hanging="330"/>
        <w:jc w:val="both"/>
        <w:rPr>
          <w:rFonts w:ascii="Times New Roman" w:hAnsi="Times New Roman" w:cs="Times New Roman"/>
          <w:sz w:val="24"/>
          <w:lang w:val="uk-UA"/>
        </w:rPr>
      </w:pPr>
      <w:r>
        <w:rPr>
          <w:rFonts w:cs="Times New Roman" w:ascii="Times New Roman" w:hAnsi="Times New Roman"/>
          <w:sz w:val="24"/>
          <w:lang w:val="uk-UA"/>
        </w:rPr>
        <w:t>4.</w:t>
        <w:tab/>
        <w:t>Зеленська Л., Романова А. Івент-менеджмент: словник-довідник організатора заходів. Київ: НАКККІМ, 2015. 84 с.</w:t>
      </w:r>
    </w:p>
    <w:sectPr>
      <w:headerReference w:type="default" r:id="rId2"/>
      <w:footerReference w:type="default" r:id="rId3"/>
      <w:type w:val="nextPage"/>
      <w:pgSz w:w="11906" w:h="16838"/>
      <w:pgMar w:left="1134" w:right="1134" w:gutter="0" w:header="709" w:top="1134" w:footer="709" w:bottom="1134"/>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lang w:val="uk-UA"/>
      </w:rPr>
    </w:pPr>
    <w:r>
      <w:rPr>
        <w:rFonts w:cs="Times New Roman" w:ascii="Times New Roman" w:hAnsi="Times New Roman"/>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rFonts w:ascii="Calibri" w:hAnsi="Calibri" w:eastAsia="Calibri" w:cs="Times New Roman"/>
      <w:sz w:val="22"/>
      <w:szCs w:val="22"/>
      <w:lang w:val="en-US" w:bidi="ar-SA"/>
    </w:rPr>
  </w:style>
  <w:style w:type="character" w:styleId="1">
    <w:name w:val=" Знак Знак1"/>
    <w:basedOn w:val="Style14"/>
    <w:qFormat/>
    <w:rPr>
      <w:rFonts w:ascii="Calibri" w:hAnsi="Calibri" w:eastAsia="Calibri" w:cs="Times New Roman"/>
      <w:sz w:val="22"/>
      <w:szCs w:val="22"/>
      <w:lang w:val="en-US" w:bidi="ar-SA"/>
    </w:rPr>
  </w:style>
  <w:style w:type="character" w:styleId="Style15">
    <w:name w:val=" Знак Знак"/>
    <w:basedOn w:val="Style14"/>
    <w:qFormat/>
    <w:rPr>
      <w:rFonts w:ascii="Calibri" w:hAnsi="Calibri" w:eastAsia="Calibri" w:cs="Times New Roman"/>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1:00Z</dcterms:created>
  <dc:creator>User</dc:creator>
  <dc:description/>
  <cp:keywords/>
  <dc:language>en-US</dc:language>
  <cp:lastModifiedBy>Вячеслав</cp:lastModifiedBy>
  <dcterms:modified xsi:type="dcterms:W3CDTF">2023-07-13T07:11:00Z</dcterms:modified>
  <cp:revision>2</cp:revision>
  <dc:subject/>
  <dc:title>ОСОБЛИВОСТІ EVENT-МЕНЕДЖМЕНТУ У ТУРИСТИЧНІЙ ГАЛУЗ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edf60b5e04a139a0161a8b743916e</vt:lpwstr>
  </property>
</Properties>
</file>