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БУДОВА СИСТЕМИ БРЕНД-МЕНЕДЖМЕНТУ НА ПІДПРИЄМСТВІ.</w:t>
      </w:r>
    </w:p>
    <w:p>
      <w:pPr>
        <w:pStyle w:val="Normal"/>
        <w:widowControl w:val="false"/>
        <w:spacing w:lineRule="auto" w:line="240" w:before="0" w:after="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BUILDING A BRANDMANAGEMENT SYSTEMAT THE ENTERPRISE.</w:t>
      </w:r>
    </w:p>
    <w:p>
      <w:pPr>
        <w:pStyle w:val="Normal"/>
        <w:widowControl w:val="false"/>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канд. екон. наук, доц кафедри маркетингу</w:t>
      </w:r>
    </w:p>
    <w:p>
      <w:pPr>
        <w:pStyle w:val="Normal"/>
        <w:widowControl w:val="false"/>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Кірносова Марина Василівна</w:t>
      </w:r>
    </w:p>
    <w:p>
      <w:pPr>
        <w:pStyle w:val="Normal"/>
        <w:widowControl w:val="false"/>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Здобувач бакалаврі ату Шашков Олег Олексійович</w:t>
      </w:r>
    </w:p>
    <w:p>
      <w:pPr>
        <w:pStyle w:val="Normal"/>
        <w:widowControl w:val="false"/>
        <w:spacing w:lineRule="auto" w:line="240" w:before="0" w:after="0"/>
        <w:ind w:firstLine="425"/>
        <w:jc w:val="center"/>
        <w:rPr/>
      </w:pPr>
      <w:r>
        <w:rPr>
          <w:rFonts w:cs="Times New Roman" w:ascii="Times New Roman" w:hAnsi="Times New Roman"/>
          <w:sz w:val="24"/>
          <w:szCs w:val="24"/>
          <w:lang w:val="uk-UA"/>
        </w:rPr>
        <w:t>Supervisor: PhD, Associate Professor Department of Marketing</w:t>
      </w:r>
    </w:p>
    <w:p>
      <w:pPr>
        <w:pStyle w:val="Normal"/>
        <w:widowControl w:val="false"/>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Kirnosova Maryna Vasylivna</w:t>
      </w:r>
    </w:p>
    <w:p>
      <w:pPr>
        <w:pStyle w:val="Normal"/>
        <w:widowControl w:val="false"/>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t>Bachelor Shashkov Oleh Oleksiyovych</w:t>
      </w:r>
    </w:p>
    <w:p>
      <w:pPr>
        <w:pStyle w:val="Normal"/>
        <w:widowControl w:val="false"/>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0" w:name="_GoBack"/>
      <w:bookmarkStart w:id="1" w:name="_GoBack"/>
      <w:bookmarkEnd w:id="1"/>
    </w:p>
    <w:p>
      <w:pPr>
        <w:pStyle w:val="Normal"/>
        <w:widowControl w:val="false"/>
        <w:spacing w:lineRule="auto" w:line="240" w:before="0" w:after="0"/>
        <w:ind w:firstLine="425"/>
        <w:jc w:val="both"/>
        <w:rPr/>
      </w:pPr>
      <w:r>
        <w:rPr>
          <w:rFonts w:cs="Times New Roman" w:ascii="Times New Roman" w:hAnsi="Times New Roman"/>
          <w:b/>
          <w:bCs/>
          <w:sz w:val="24"/>
          <w:szCs w:val="24"/>
          <w:lang w:val="uk-UA"/>
        </w:rPr>
        <w:t>Анотація</w:t>
      </w:r>
      <w:r>
        <w:rPr>
          <w:rFonts w:cs="Times New Roman" w:ascii="Times New Roman" w:hAnsi="Times New Roman"/>
          <w:sz w:val="24"/>
          <w:szCs w:val="24"/>
          <w:lang w:val="uk-UA"/>
        </w:rPr>
        <w:t>. У світі споживання, де продукти-конкуренти суттєво не відрізняються один від одного, брендинг займає важливе місце в процесі персоналізації компанії. Бренд-менеджмент визначається як комплекс заходів, спрямованих на формування образу бренду у свідомості споживачів, а також як процес створення і розвитку іміджу бренду, що безпосередньо призводить до підвищення конкурентоспроможності продукту на ринку. Бренд-менеджмент це стратегічно орієнтована управлінська діяльність компанії, заснована на формуванні, підтримці та розвитку її бренду з метою підвищення лояльності споживачів, посилення конкурентних переваг, забезпечення його стійкості для довгострокового успіху компанії та збільшення вартості бренду.</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Частиною бренд-менеджменту є розробка успішних стратегій, спрямованих на підтримку та підвищення впізнаваності бренду, зміцнення асоціацій з брендом, підкреслення якості бренду та його використання. У наш час в якості нової концепції бренд-менеджменту було запропоновано бренд-лідерство. Тому, щоб зберегти конкурентну позицію, всі менеджери повинні в першу чергу враховувати цінність свого бренду при формулюванні стратегії, приділяти увагу брендингу та визначенню виграшних моментів.</w:t>
      </w:r>
    </w:p>
    <w:p>
      <w:pPr>
        <w:pStyle w:val="Normal"/>
        <w:widowControl w:val="false"/>
        <w:spacing w:lineRule="auto" w:line="240"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брендинг; бренд-менеджмент; система управління брендом.</w:t>
      </w:r>
    </w:p>
    <w:p>
      <w:pPr>
        <w:pStyle w:val="Normal"/>
        <w:widowControl w:val="false"/>
        <w:spacing w:lineRule="auto" w:line="240" w:before="0" w:after="0"/>
        <w:ind w:firstLine="425"/>
        <w:jc w:val="both"/>
        <w:rPr/>
      </w:pPr>
      <w:r>
        <w:rPr>
          <w:rFonts w:cs="Times New Roman" w:ascii="Times New Roman" w:hAnsi="Times New Roman"/>
          <w:b/>
          <w:sz w:val="24"/>
          <w:szCs w:val="24"/>
          <w:shd w:fill="FFFFFF" w:val="clear"/>
          <w:lang w:val="uk-UA"/>
        </w:rPr>
        <w:t xml:space="preserve">Annotation. </w:t>
      </w:r>
      <w:r>
        <w:rPr>
          <w:rFonts w:cs="Times New Roman" w:ascii="Times New Roman" w:hAnsi="Times New Roman"/>
          <w:sz w:val="24"/>
          <w:szCs w:val="24"/>
          <w:lang w:val="uk-UA"/>
        </w:rPr>
        <w:t>In the world of consumption, where competing products do not differ significantly from each other, branding occupies an important place in the process of company personalization. Brand management is defined as a set of activities aimed at forming a brand image in the minds of consumers, as well as a process of creating and developing a brand image, which directly leads to an increase in the product's competitiveness on the market.</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Brand management is a strategically oriented management activity of the company, based on the formation, maintenance and development of its brand in order to increase consumer loyalty, strengthen competitive advantages, ensure its sustainability for the long-term success of the company and increase the value of the brand.</w:t>
      </w:r>
    </w:p>
    <w:p>
      <w:pPr>
        <w:pStyle w:val="Normal"/>
        <w:widowControl w:val="false"/>
        <w:spacing w:lineRule="auto" w:line="240" w:before="0" w:after="0"/>
        <w:ind w:firstLine="425"/>
        <w:jc w:val="both"/>
        <w:rPr/>
      </w:pPr>
      <w:r>
        <w:rPr>
          <w:rFonts w:cs="Times New Roman" w:ascii="Times New Roman" w:hAnsi="Times New Roman"/>
          <w:sz w:val="24"/>
          <w:szCs w:val="24"/>
          <w:lang w:val="uk-UA"/>
        </w:rPr>
        <w:t>Part of brand management is the development of successful strategies aimed at maintaining and increasing brand recognition, strengthening associations with the brand, emphasizing the quality of the brand and its use. Nowadays, brand leadership has been proposed as a new concept of brand management. Therefore, in order to maintain a competitive position, all managers must first of all consider the value of their brand when formulating a strategy, pay attention to branding and identifying winning moments.</w:t>
      </w:r>
    </w:p>
    <w:p>
      <w:pPr>
        <w:pStyle w:val="Normal"/>
        <w:widowControl w:val="false"/>
        <w:spacing w:lineRule="auto" w:line="240" w:before="0" w:after="0"/>
        <w:ind w:firstLine="425"/>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 xml:space="preserve">Keywords: </w:t>
      </w:r>
      <w:r>
        <w:rPr>
          <w:rFonts w:cs="Times New Roman" w:ascii="Times New Roman" w:hAnsi="Times New Roman"/>
          <w:bCs/>
          <w:sz w:val="24"/>
          <w:szCs w:val="24"/>
          <w:shd w:fill="FFFFFF" w:val="clear"/>
          <w:lang w:val="uk-UA"/>
        </w:rPr>
        <w:t>branding; brandmanagement; brandmanagement system.</w:t>
      </w:r>
    </w:p>
    <w:p>
      <w:pPr>
        <w:pStyle w:val="Normal"/>
        <w:widowControl w:val="false"/>
        <w:spacing w:lineRule="auto" w:line="240" w:before="0" w:after="0"/>
        <w:ind w:firstLine="425"/>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 бренд-менеджменту на підприємствах - це комплекс заходів, спрямованих на створення, підтримку та розвиток корпоративного бренду з метою підвищення конкурентоспроможності та прибутковості підприємства. Побудова бренд-менеджменту на підприємствах в основному включає наступні етапи:</w:t>
      </w:r>
    </w:p>
    <w:p>
      <w:pPr>
        <w:pStyle w:val="Style16"/>
        <w:widowControl w:val="false"/>
        <w:numPr>
          <w:ilvl w:val="0"/>
          <w:numId w:val="2"/>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Аналіз бренду на ринку. Спочатку аналізується поточний стан бренду компанії та його позиція на ринку. Вивчаються потреби та очікування цільової групи, визначаються переваги та недоліки бренду порівняно з конкурентами, розуміється загальна ситуація на ринку та його тенденції.</w:t>
      </w:r>
    </w:p>
    <w:p>
      <w:pPr>
        <w:pStyle w:val="Style16"/>
        <w:widowControl w:val="false"/>
        <w:numPr>
          <w:ilvl w:val="0"/>
          <w:numId w:val="2"/>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стратегії бренду. Після аналізу поточної ситуації слід розробити стратегію бренду, яка включає конкретні цілі та завдання, що мають бути досягнуті для покращення позицій бренду на ринку. Важливо визначити ключові елементи, цінності та унікальність бренду, які ляжуть в основу айдентики бренду.</w:t>
      </w:r>
    </w:p>
    <w:p>
      <w:pPr>
        <w:pStyle w:val="Style16"/>
        <w:widowControl w:val="false"/>
        <w:numPr>
          <w:ilvl w:val="0"/>
          <w:numId w:val="2"/>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айдентики бренду. На цьому етапі необхідно розробити елементи айдентики бренду, такі як логотип, корпоративний колорит та фірмовий стиль. Важливо, щоб ці елементи були привабливими і запам'ятовувалися цільовою аудиторією.</w:t>
      </w:r>
    </w:p>
    <w:p>
      <w:pPr>
        <w:pStyle w:val="Style16"/>
        <w:widowControl w:val="false"/>
        <w:numPr>
          <w:ilvl w:val="0"/>
          <w:numId w:val="2"/>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маркетингової стратегії. Після розробки айдентики бренду необхідно визначити маркетингову стратегію для ефективного просування бренду на ринку. На цьому етапі визначаються методи та канали комунікації з аудиторією, формується план маркетингових заходів та просування продуктів та послуг, а також встановлюється моніторинг результативності кампаній.</w:t>
      </w:r>
    </w:p>
    <w:p>
      <w:pPr>
        <w:pStyle w:val="Style16"/>
        <w:widowControl w:val="false"/>
        <w:numPr>
          <w:ilvl w:val="0"/>
          <w:numId w:val="2"/>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озвиток бренду - це безперервний процес, який передбачає вдосконалення стратегії та ідентичності бренду, а також впровадження нових маркетингових та комунікаційних інструментів. Важливо виявляти та аналізувати нові ринкові тенденції, швидко та ефективно на них реагувати.</w:t>
      </w:r>
    </w:p>
    <w:p>
      <w:pPr>
        <w:pStyle w:val="Style16"/>
        <w:widowControl w:val="false"/>
        <w:numPr>
          <w:ilvl w:val="0"/>
          <w:numId w:val="2"/>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Внутрішній брендинг - це процес формування позитивного сприйняття компанії серед своїх працівників. Важливо створити позитивне робоче середовище, яке підтримує ідентичність бренду компанії та дозволяє співробітникам брати активну участь у його розвитку та просуванні.</w:t>
      </w:r>
    </w:p>
    <w:p>
      <w:pPr>
        <w:pStyle w:val="Style16"/>
        <w:widowControl w:val="false"/>
        <w:numPr>
          <w:ilvl w:val="0"/>
          <w:numId w:val="2"/>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Моніторинг ефективності. Останній етап передбачає створення системи моніторингу ефективності різних маркетингових заходів та діяльності компанії в цілому. Важливо визначати та аналізувати показники ефективності, такі як впізнаваність бренду, зростання кількості клієнтів та зростання продажів, і за необхідності коригувати стратегії.</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рендинг є невід'ємною складовою маркетингової діяльності підприємства та може аналізуватись в різних аспектах. Крім того, на сьогодні брендингова політика є однією з елементів маркетингу, вона визначає позиції інших видів політики, оскільки на сьогодні роль бренду для підприємства являє собою визначальний фактор конкурентоспроможності та виживання підприємства на ринку. При формуванні бренду необхідно формувати проблеми, що стосуються потреб, пропозиції і попиту, так як вони в повній мірі відображають специфіку функціювання ринку продукції.</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ми можемо розуміти під основним завданням брендингової політики підприємства певні ознаки єдиного образу товару у свідомості споживача, який виражається у характеристиках продукту, дизайні, його назві, способі рекламування, інших ознаках, що диференціюють продукт, забезпечуючи споживача реальними і віртуальними, раціональними вигодами, які споживач отримує через уявлення та асоціації[1,3].</w:t>
      </w:r>
    </w:p>
    <w:p>
      <w:pPr>
        <w:pStyle w:val="Normal"/>
        <w:widowControl w:val="false"/>
        <w:spacing w:lineRule="auto" w:line="240" w:before="0" w:after="0"/>
        <w:ind w:firstLine="425"/>
        <w:jc w:val="both"/>
        <w:rPr/>
      </w:pPr>
      <w:r>
        <w:rPr>
          <w:rFonts w:cs="Times New Roman" w:ascii="Times New Roman" w:hAnsi="Times New Roman"/>
          <w:sz w:val="24"/>
          <w:szCs w:val="24"/>
          <w:lang w:val="uk-UA"/>
        </w:rPr>
        <w:t xml:space="preserve">Процес стратегічного управління брендом має вирішальне значення для створення та підтримки капіталу бренду. Успішна розробка стратегії для підтримки та збільшення капіталу бренду - це покращення впізнаваності бренду та зміцнення його іміджу. Акцент на якості бренду та його є частиною бренд-менеджменту. </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цес стратегічного управління брендом складається з чотирьох основних етапів.</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ий етап починається зі встановлення чіткого розуміння того, що таке бренд і як він має бути. Він повинен позиціонуватися по відношенню до конкурентів. Планування бренду використовує три моделі, які пов'язані між собою. Модель позиціонування бренду описує, як спрямувати інтегрований маркетинг на максимізацію конкурентних переваг. Модель резонансу бренду пояснює, як створити щільні та активні відносини з клієнтами. Ланцюжок створення цінності бренду - засіб відстеження процесу створення цінності. </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угий етап - розробка та впровадження програми маркетингу бренду. Необхідно створити бренд, який споживачі знають і люблять, який споживачі мають сприятливі, сильні та унікальні асоціації. Поєднання елементів бренду - це ідентичність бренду. Ідентичність бренду - це торговельна марка, яка слугує для ідентифікації та диференціації бренду від його конкурентів на ринку. Різні елементи бренду - це назва бренду, URL-адреса, логотип, символи, зображення, упаковка, слогани і т.д. Елементи бренду допомагають створити сильну, сприятливу та унікальну асоціацію, підвищити пізнаваність бренду та торгової марки і викликати позитивні судження та почуття про бренд. Інтегрування маркетингових заходів бренду може бути здійснене за допомогою маркетингових програм та стратегій для продуктів, ціноутворення, дистрибуції, маркетингових комунікацій та інших сфер, де вони можуть зробити найбільший внесок та створити сильні унікальні та прибуткові асоціації бренду в різних секторах різноманітними способами. Наприклад, його можна використовувати як вторинну асоціацію. Маркетологи намагаються пов'язати бренд із елементами певного походження, такими як країна, персонажами, спортивними чи культурними подіями, які люди пам'ятають. І використовувати ці асоціації для бренду, щоб підвищити його цінність. </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ретій етап - вимірювання та інтерпретація ефективності бренду. Для розуміння ефективності маркетингових програм бренду, ефективності бренду, важливо виміряти та інтерпретувати ефективність бренду. Аудит бренду - це комплексний аналіз бренду, спрямований на для виявлення джерел капіталу, щоб запропонувати методів для покращення та використання. Дослідження бренду: надає детальну інформацію про те, як споживачі споживають і розпізнають бренди. Дослідження та відстеження бренду - збір інформації від споживачів про ефективність бренду. Ланцюжок створення бренду - це структурований підхід до оцінки джерел і результатів капіталу бренду та способу, в який входять маркетингові заходи, що створюють вартість бренду, забезпечують краще розуміння фінансових наслідків інвестицій та витрат на маркетинг бренду.</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таннім кроком є розвиток бренду та підтримка бренду. Портфель брендів - це набір різних брендів, які продаються споживачам у певних категоріях. Ієрархія бренду відображає кількість спільних елементів бренду та природу відмінних елементів бренду. Капітал бренду підвищується завдяки маркетинговим заходам, які послідовно донесення до споживачів цінностей бренду, які з точки зору покращеннявпізнаваності та іміджу бренду. Маркетологи повинні враховувати міжнародні фактори, різні типи споживачів, створювати капітал, спираючись на специфічні знання про конкретні ринки. Також слід враховувати поведінку в нових географічних регіонах і сегментах ринку при розширенні бренду за кордоном або освоювати нові сегменти ринку[2,4,5].</w:t>
      </w:r>
    </w:p>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Список літератури</w:t>
      </w:r>
    </w:p>
    <w:p>
      <w:pPr>
        <w:pStyle w:val="Style16"/>
        <w:widowControl w:val="false"/>
        <w:numPr>
          <w:ilvl w:val="0"/>
          <w:numId w:val="1"/>
        </w:numPr>
        <w:spacing w:lineRule="auto" w:line="240" w:before="0" w:after="0"/>
        <w:ind w:left="0" w:firstLine="425"/>
        <w:contextualSpacing w:val="false"/>
        <w:jc w:val="both"/>
        <w:rPr>
          <w:rFonts w:ascii="Times New Roman" w:hAnsi="Times New Roman" w:cs="Times New Roman"/>
        </w:rPr>
      </w:pPr>
      <w:r>
        <w:rPr>
          <w:rFonts w:cs="Times New Roman" w:ascii="Times New Roman" w:hAnsi="Times New Roman"/>
        </w:rPr>
        <w:t xml:space="preserve">Shmatʹko N. M. Rozvytok innovatsiynoyi polityky Ukrayiny z vykorystannyam marketynhu innovatsiy [Development of innovation policy of Ukraine using the marketing of innovations] / </w:t>
        <w:br/>
        <w:t>N. M. Shmatʹko, M. S. Pantelyeyev // Visnyk Natsionalʹnoho tekhnichnoho universytetu "KHPI" (ekonomichni nauky) [Bulletin of the National Technical University "KhPI" (economicsciences) : zb. nauk. pr.] – Kharkiv : NTU "KHPI", 2018. – no. 37 (1313). – P. 50-56</w:t>
      </w:r>
    </w:p>
    <w:p>
      <w:pPr>
        <w:pStyle w:val="Style16"/>
        <w:widowControl w:val="false"/>
        <w:numPr>
          <w:ilvl w:val="0"/>
          <w:numId w:val="1"/>
        </w:numPr>
        <w:spacing w:lineRule="auto" w:line="240" w:before="0" w:after="0"/>
        <w:ind w:left="0" w:firstLine="425"/>
        <w:contextualSpacing w:val="false"/>
        <w:jc w:val="both"/>
        <w:rPr>
          <w:rFonts w:ascii="Times New Roman" w:hAnsi="Times New Roman" w:cs="Times New Roman"/>
        </w:rPr>
      </w:pPr>
      <w:r>
        <w:rPr>
          <w:rFonts w:cs="Times New Roman" w:ascii="Times New Roman" w:hAnsi="Times New Roman"/>
        </w:rPr>
        <w:t>Shmatʹko N. M. Kontseptualʹni zasady pidtrymky stiykosti funktsionuvannya velykomasshtabnykh ekonomiko-vyrobnychykh system [Conceptualprinciples of sustaina bility of functioning of large-scaleeconomic production systems] Ekonomika rozvytku = Economics of development. – 2017. – no. 4 (84). – Р. 16-27.</w:t>
      </w:r>
    </w:p>
    <w:p>
      <w:pPr>
        <w:pStyle w:val="Style16"/>
        <w:widowControl w:val="false"/>
        <w:numPr>
          <w:ilvl w:val="0"/>
          <w:numId w:val="1"/>
        </w:numPr>
        <w:spacing w:lineRule="auto" w:line="240" w:before="0" w:after="0"/>
        <w:ind w:left="0" w:firstLine="425"/>
        <w:contextualSpacing w:val="false"/>
        <w:jc w:val="both"/>
        <w:rPr/>
      </w:pPr>
      <w:r>
        <w:rPr>
          <w:rFonts w:cs="Times New Roman" w:ascii="Times New Roman" w:hAnsi="Times New Roman"/>
        </w:rPr>
        <w:t xml:space="preserve">Брендингова політика і стратегія розвитку бренду Д. В. Яцюк [Електронний ресурс]. Режим доступу: </w:t>
      </w:r>
      <w:hyperlink r:id="rId2">
        <w:r>
          <w:rPr>
            <w:rStyle w:val="InternetLink"/>
            <w:rFonts w:cs="Times New Roman" w:ascii="Times New Roman" w:hAnsi="Times New Roman"/>
            <w:color w:val="000000"/>
          </w:rPr>
          <w:t>http://www.economy.nayka.com.ua/?op=1&amp;z=3905</w:t>
        </w:r>
      </w:hyperlink>
      <w:r>
        <w:rPr>
          <w:rFonts w:cs="Times New Roman" w:ascii="Times New Roman" w:hAnsi="Times New Roman"/>
        </w:rPr>
        <w:t>.</w:t>
      </w:r>
    </w:p>
    <w:p>
      <w:pPr>
        <w:pStyle w:val="Style16"/>
        <w:widowControl w:val="false"/>
        <w:numPr>
          <w:ilvl w:val="0"/>
          <w:numId w:val="1"/>
        </w:numPr>
        <w:spacing w:lineRule="auto" w:line="240" w:before="0" w:after="0"/>
        <w:ind w:left="0" w:firstLine="425"/>
        <w:contextualSpacing w:val="false"/>
        <w:jc w:val="both"/>
        <w:rPr>
          <w:rFonts w:ascii="Times New Roman" w:hAnsi="Times New Roman" w:cs="Times New Roman"/>
        </w:rPr>
      </w:pPr>
      <w:r>
        <w:rPr>
          <w:rFonts w:cs="Times New Roman" w:ascii="Times New Roman" w:hAnsi="Times New Roman"/>
        </w:rPr>
        <w:t>Стратегія розвитку брендингу. [Електронний ресурс]. Режим доступу: https://courses.lumenlearning.com/marketing-spring2016/ chapter/reading-brand-development-strategies/</w:t>
      </w:r>
    </w:p>
    <w:p>
      <w:pPr>
        <w:pStyle w:val="Style16"/>
        <w:widowControl w:val="false"/>
        <w:numPr>
          <w:ilvl w:val="0"/>
          <w:numId w:val="1"/>
        </w:numPr>
        <w:spacing w:lineRule="auto" w:line="240" w:before="0" w:after="0"/>
        <w:ind w:left="0" w:firstLine="425"/>
        <w:contextualSpacing w:val="false"/>
        <w:rPr/>
      </w:pPr>
      <w:r>
        <w:rPr>
          <w:rFonts w:cs="Times New Roman" w:ascii="Times New Roman" w:hAnsi="Times New Roman"/>
        </w:rPr>
        <w:t xml:space="preserve">Сучасний концептуальний підхід до системи бренд менеджменту Москалюк С.С [Електронний ресурс]. Режим доступу </w:t>
      </w:r>
      <w:hyperlink r:id="rId3">
        <w:r>
          <w:rPr>
            <w:rStyle w:val="InternetLink"/>
            <w:rFonts w:cs="Times New Roman" w:ascii="Times New Roman" w:hAnsi="Times New Roman"/>
            <w:color w:val="000000"/>
          </w:rPr>
          <w:t>http://masters.donntu.org/2013/iem/khonakhbieiev/library/a7.pdf</w:t>
        </w:r>
      </w:hyperlink>
    </w:p>
    <w:sectPr>
      <w:headerReference w:type="default" r:id="rId4"/>
      <w:footerReference w:type="default" r:id="rId5"/>
      <w:type w:val="nextPage"/>
      <w:pgSz w:w="11906" w:h="16838"/>
      <w:pgMar w:left="1701" w:right="850" w:gutter="0" w:header="708" w:top="1134" w:footer="708" w:bottom="1134"/>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Тези доповідей 5</w:t>
    </w:r>
    <w:r>
      <w:rPr>
        <w:rFonts w:cs="Times New Roman" w:ascii="Times New Roman" w:hAnsi="Times New Roman"/>
        <w:lang w:val="uk-UA"/>
      </w:rPr>
      <w:t>8</w:t>
    </w:r>
    <w:r>
      <w:rPr>
        <w:rFonts w:cs="Times New Roman" w:ascii="Times New Roman" w:hAnsi="Times New Roman"/>
      </w:rPr>
      <w:t>-ої конференції молодих дослідників “Сучасні інформаційні технології та телекомунікаційні мережі” // Одеса: ОП, 202</w:t>
    </w:r>
    <w:r>
      <w:rPr>
        <w:rFonts w:cs="Times New Roman" w:ascii="Times New Roman" w:hAnsi="Times New Roman"/>
        <w:lang w:val="uk-UA"/>
      </w:rPr>
      <w:t>3</w:t>
    </w:r>
    <w:r>
      <w:rPr>
        <w:rFonts w:cs="Times New Roman" w:ascii="Times New Roman" w:hAnsi="Times New Roman"/>
      </w:rPr>
      <w:t>. Вип. 5</w:t>
    </w:r>
    <w:r>
      <w:rPr>
        <w:rFonts w:cs="Times New Roman" w:ascii="Times New Roman" w:hAnsi="Times New Roman"/>
        <w:lang w:val="uk-UA"/>
      </w:rPr>
      <w:t>8</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rFonts w:ascii="Calibri" w:hAnsi="Calibri" w:eastAsia="Calibri" w:cs="Times New Roman"/>
      <w:sz w:val="22"/>
      <w:szCs w:val="22"/>
      <w:lang w:val="uk-UA" w:bidi="ar-SA"/>
    </w:rPr>
  </w:style>
  <w:style w:type="character" w:styleId="2">
    <w:name w:val=" Знак Знак2"/>
    <w:basedOn w:val="Style14"/>
    <w:qFormat/>
    <w:rPr>
      <w:rFonts w:ascii="Calibri" w:hAnsi="Calibri" w:eastAsia="Calibri" w:cs="Times New Roman"/>
      <w:sz w:val="22"/>
      <w:szCs w:val="22"/>
      <w:lang w:val="uk-UA" w:bidi="ar-SA"/>
    </w:rPr>
  </w:style>
  <w:style w:type="character" w:styleId="1">
    <w:name w:val=" Знак Знак1"/>
    <w:basedOn w:val="Style14"/>
    <w:qFormat/>
    <w:rPr>
      <w:rFonts w:ascii="Calibri" w:hAnsi="Calibri" w:eastAsia="Calibri" w:cs="Times New Roman"/>
      <w:sz w:val="22"/>
      <w:szCs w:val="22"/>
      <w:lang w:val="uk-UA" w:bidi="ar-SA"/>
    </w:rPr>
  </w:style>
  <w:style w:type="character" w:styleId="InternetLink">
    <w:name w:val="Hyperlink"/>
    <w:basedOn w:val="Style14"/>
    <w:rPr>
      <w:rFonts w:ascii="Calibri" w:hAnsi="Calibri" w:eastAsia="Calibri" w:cs="Times New Roman"/>
      <w:color w:val="0563C1"/>
      <w:sz w:val="22"/>
      <w:szCs w:val="22"/>
      <w:u w:val="single"/>
      <w:lang w:val="uk-UA" w:bidi="ar-SA"/>
    </w:rPr>
  </w:style>
  <w:style w:type="character" w:styleId="UnresolvedMention">
    <w:name w:val="Unresolved Mention"/>
    <w:basedOn w:val="Style14"/>
    <w:qFormat/>
    <w:rPr>
      <w:rFonts w:ascii="Calibri" w:hAnsi="Calibri" w:eastAsia="Calibri" w:cs="Times New Roman"/>
      <w:color w:val="605E5C"/>
      <w:sz w:val="22"/>
      <w:szCs w:val="22"/>
      <w:shd w:fill="E1DFDD" w:val="clear"/>
      <w:lang w:val="uk-UA" w:bidi="ar-SA"/>
    </w:rPr>
  </w:style>
  <w:style w:type="character" w:styleId="Style15">
    <w:name w:val=" Знак Знак"/>
    <w:basedOn w:val="Style14"/>
    <w:qFormat/>
    <w:rPr>
      <w:rFonts w:ascii="Courier New" w:hAnsi="Courier New" w:eastAsia="Calibri" w:cs="Courier New"/>
      <w:kern w:val="2"/>
      <w:sz w:val="20"/>
      <w:szCs w:val="20"/>
      <w:lang w:val="en-US" w:bidi="ar-SA"/>
    </w:rPr>
  </w:style>
  <w:style w:type="character" w:styleId="Y2iqfc">
    <w:name w:val="y2iqfc"/>
    <w:basedOn w:val="Style14"/>
    <w:qFormat/>
    <w:rPr>
      <w:rFonts w:ascii="Calibri" w:hAnsi="Calibri" w:eastAsia="Calibri" w:cs="Times New Roman"/>
      <w:sz w:val="22"/>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sz w:val="22"/>
      <w:szCs w:val="22"/>
      <w:lang w:val="uk-UA" w:bidi="ar-SA"/>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sz w:val="22"/>
      <w:szCs w:val="22"/>
      <w:lang w:val="uk-UA" w:bidi="ar-SA"/>
    </w:rPr>
  </w:style>
  <w:style w:type="paragraph" w:styleId="Style16">
    <w:name w:val="Абзац списка"/>
    <w:basedOn w:val="Normal"/>
    <w:qFormat/>
    <w:pPr>
      <w:spacing w:before="0" w:after="160"/>
      <w:ind w:left="720" w:hanging="0"/>
      <w:contextualSpacing/>
    </w:pPr>
    <w:rPr>
      <w:rFonts w:ascii="Calibri" w:hAnsi="Calibri" w:eastAsia="Calibri" w:cs="Times New Roman"/>
      <w:sz w:val="22"/>
      <w:szCs w:val="22"/>
      <w:lang w:val="uk-UA"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op=1&amp;z=3905" TargetMode="External"/><Relationship Id="rId3" Type="http://schemas.openxmlformats.org/officeDocument/2006/relationships/hyperlink" Target="http://masters.donntu.org/2013/iem/khonakhbieiev/library/a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52:00Z</dcterms:created>
  <dc:creator>Владислав Веселов</dc:creator>
  <dc:description/>
  <cp:keywords/>
  <dc:language>en-US</dc:language>
  <cp:lastModifiedBy>Вячеслав</cp:lastModifiedBy>
  <cp:lastPrinted>2023-05-09T18:44:00Z</cp:lastPrinted>
  <dcterms:modified xsi:type="dcterms:W3CDTF">2023-07-14T13:52:00Z</dcterms:modified>
  <cp:revision>2</cp:revision>
  <dc:subject/>
  <dc:title>ПОБУДОВА СИСТЕМИ БРЕНД-МЕНЕДЖМЕНТУ НА ПІДПРИЄМСТВ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8ae965324db4968a026d6b86982a</vt:lpwstr>
  </property>
</Properties>
</file>