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bookmarkStart w:id="0" w:name="_Hlk118176943"/>
      <w:bookmarkStart w:id="1" w:name="_Hlk118068910"/>
      <w:bookmarkEnd w:id="0"/>
      <w:bookmarkEnd w:id="1"/>
      <w:r>
        <w:rPr>
          <w:rFonts w:eastAsia="Times New Roman" w:cs="Times New Roman" w:ascii="Times New Roman" w:hAnsi="Times New Roman"/>
          <w:sz w:val="28"/>
          <w:szCs w:val="28"/>
        </w:rPr>
        <w:t>Міністерство освіти і науки Україн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ий університет «Одеська політехніка»</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о-науковий інститут публічної служби та управлінн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федра менеджменту, фінансів і бізнес-технологій</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eastAsia="zh-CN"/>
        </w:rPr>
        <w:t>Бобкова Юлія Русланівна</w:t>
      </w:r>
      <w:r>
        <w:rPr>
          <w:rFonts w:eastAsia="Times New Roman" w:cs="Times New Roman" w:ascii="Times New Roman" w:hAnsi="Times New Roman"/>
          <w:sz w:val="28"/>
          <w:szCs w:val="28"/>
        </w:rPr>
        <w:t>,</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 групи ЗВМ-191</w:t>
      </w:r>
    </w:p>
    <w:p>
      <w:pPr>
        <w:pStyle w:val="Normal"/>
        <w:widowControl w:val="false"/>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 БАКАЛАВ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ення процесу планування в управлінні підприємством</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3 Менеджмент</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програма:</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неджмент</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w:t>
      </w:r>
    </w:p>
    <w:p>
      <w:pPr>
        <w:pStyle w:val="Normal"/>
        <w:widowControl w:val="false"/>
        <w:spacing w:lineRule="auto" w:line="360" w:before="0" w:after="0"/>
        <w:jc w:val="center"/>
        <w:rPr/>
      </w:pPr>
      <w:r>
        <w:rPr>
          <w:rFonts w:eastAsia="Times New Roman" w:cs="Times New Roman" w:ascii="Times New Roman" w:hAnsi="Times New Roman"/>
          <w:sz w:val="28"/>
          <w:szCs w:val="28"/>
        </w:rPr>
        <w:t>Бутенко Тетяна Василівна,</w:t>
      </w:r>
    </w:p>
    <w:p>
      <w:pPr>
        <w:pStyle w:val="Normal"/>
        <w:widowControl w:val="false"/>
        <w:spacing w:lineRule="auto" w:line="360" w:before="0" w:after="0"/>
        <w:jc w:val="center"/>
        <w:rPr/>
      </w:pPr>
      <w:r>
        <w:rPr>
          <w:rFonts w:eastAsia="Times New Roman" w:cs="Times New Roman" w:ascii="Times New Roman" w:hAnsi="Times New Roman"/>
          <w:sz w:val="28"/>
          <w:szCs w:val="28"/>
        </w:rPr>
        <w:t>к.е.н., доцент</w:t>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20"/>
          <w:tab w:val="left" w:pos="1681" w:leader="none"/>
        </w:tabs>
        <w:ind w:left="57"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20"/>
          <w:tab w:val="left" w:pos="1681" w:leader="none"/>
          <w:tab w:val="left" w:pos="5570" w:leader="none"/>
        </w:tabs>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Hlk118176943"/>
      <w:bookmarkStart w:id="3" w:name="_Hlk118068910"/>
      <w:bookmarkStart w:id="4" w:name="_Hlk118176943"/>
      <w:bookmarkStart w:id="5" w:name="_Hlk118068910"/>
      <w:bookmarkEnd w:id="4"/>
      <w:bookmarkEnd w:id="5"/>
    </w:p>
    <w:tbl>
      <w:tblPr>
        <w:tblW w:w="9781" w:type="dxa"/>
        <w:jc w:val="left"/>
        <w:tblInd w:w="0" w:type="dxa"/>
        <w:tblLayout w:type="fixed"/>
        <w:tblCellMar>
          <w:top w:w="0" w:type="dxa"/>
          <w:left w:w="108" w:type="dxa"/>
          <w:bottom w:w="0" w:type="dxa"/>
          <w:right w:w="108" w:type="dxa"/>
        </w:tblCellMar>
      </w:tblPr>
      <w:tblGrid>
        <w:gridCol w:w="2586"/>
        <w:gridCol w:w="7195"/>
      </w:tblGrid>
      <w:tr>
        <w:trPr>
          <w:trHeight w:val="255" w:hRule="atLeast"/>
        </w:trPr>
        <w:tc>
          <w:tcPr>
            <w:tcW w:w="9781" w:type="dxa"/>
            <w:gridSpan w:val="2"/>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widowControl w:val="false"/>
              <w:spacing w:lineRule="auto" w:line="240" w:before="0" w:after="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ий університет «Одеська політехніка»</w:t>
            </w:r>
          </w:p>
          <w:p>
            <w:pPr>
              <w:pStyle w:val="Normal"/>
              <w:widowControl w:val="false"/>
              <w:spacing w:lineRule="auto" w:line="240" w:before="0" w:after="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о-науковий інститут публічної служби та управлінн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федра менеджменту, фінансів і бізнес-технологій</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9781" w:type="dxa"/>
            <w:gridSpan w:val="2"/>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781" w:type="dxa"/>
            <w:gridSpan w:val="2"/>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781" w:type="dxa"/>
            <w:gridSpan w:val="2"/>
            <w:tcBorders/>
            <w:vAlign w:val="bottom"/>
          </w:tcPr>
          <w:p>
            <w:pPr>
              <w:pStyle w:val="Normal"/>
              <w:widowControl w:val="false"/>
              <w:spacing w:lineRule="auto" w:line="240" w:before="0" w:after="0"/>
              <w:rPr/>
            </w:pPr>
            <w:r>
              <w:rPr>
                <w:rFonts w:cs="Times New Roman" w:ascii="Times New Roman" w:hAnsi="Times New Roman"/>
                <w:sz w:val="28"/>
                <w:szCs w:val="28"/>
              </w:rPr>
              <w:t>Рівень вищої освіти перший (бакалавр)</w:t>
            </w:r>
          </w:p>
        </w:tc>
      </w:tr>
      <w:tr>
        <w:trPr>
          <w:trHeight w:val="255" w:hRule="atLeast"/>
        </w:trPr>
        <w:tc>
          <w:tcPr>
            <w:tcW w:w="9781" w:type="dxa"/>
            <w:gridSpan w:val="2"/>
            <w:tcBorders/>
            <w:vAlign w:val="bottom"/>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Спеціальність 073 Менеджмент</w:t>
            </w:r>
          </w:p>
        </w:tc>
      </w:tr>
      <w:tr>
        <w:trPr>
          <w:trHeight w:val="255" w:hRule="atLeast"/>
        </w:trPr>
        <w:tc>
          <w:tcPr>
            <w:tcW w:w="258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p>
        </w:tc>
        <w:tc>
          <w:tcPr>
            <w:tcW w:w="7195" w:type="dxa"/>
            <w:tcBorders/>
            <w:vAlign w:val="bottom"/>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енеджмент)*</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5387"/>
        <w:gridCol w:w="4394"/>
      </w:tblGrid>
      <w:tr>
        <w:trPr>
          <w:trHeight w:val="107" w:hRule="atLeast"/>
        </w:trPr>
        <w:tc>
          <w:tcPr>
            <w:tcW w:w="5387" w:type="dxa"/>
            <w:vMerge w:val="restart"/>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УЮ</w:t>
            </w:r>
          </w:p>
        </w:tc>
      </w:tr>
      <w:tr>
        <w:trPr>
          <w:trHeight w:val="115"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 </w:t>
            </w:r>
            <w:r>
              <w:rPr>
                <w:rFonts w:eastAsia="Times New Roman" w:cs="Times New Roman" w:ascii="Times New Roman" w:hAnsi="Times New Roman"/>
                <w:sz w:val="28"/>
                <w:szCs w:val="28"/>
                <w:lang w:eastAsia="zh-CN"/>
              </w:rPr>
              <w:t>Н. Е. Красностанова</w:t>
            </w:r>
          </w:p>
        </w:tc>
      </w:tr>
      <w:tr>
        <w:trPr>
          <w:trHeight w:val="115"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pacing w:lineRule="auto" w:line="240" w:before="0" w:after="0"/>
              <w:rPr/>
            </w:pPr>
            <w:r>
              <w:rPr>
                <w:rFonts w:cs="Times New Roman" w:ascii="Times New Roman" w:hAnsi="Times New Roman"/>
                <w:sz w:val="28"/>
                <w:szCs w:val="28"/>
              </w:rPr>
              <w:t>«_______» _____________ 2023 р.</w:t>
            </w:r>
          </w:p>
        </w:tc>
      </w:tr>
      <w:tr>
        <w:trPr>
          <w:trHeight w:val="150"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w:t>
            </w:r>
          </w:p>
        </w:tc>
      </w:tr>
      <w:tr>
        <w:trPr>
          <w:trHeight w:val="255" w:hRule="atLeast"/>
        </w:trPr>
        <w:tc>
          <w:tcPr>
            <w:tcW w:w="9781" w:type="dxa"/>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КВАЛІФІКАЦІЙНУ РОБОТУ</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Бобковой Юлії </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ема роботи:</w:t>
            </w:r>
          </w:p>
        </w:tc>
        <w:tc>
          <w:tcPr>
            <w:tcW w:w="7087" w:type="dxa"/>
            <w:tcBorders/>
            <w:vAlign w:val="bottom"/>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ення процесу планування в управлінні підприємством</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 роботи:</w:t>
            </w:r>
          </w:p>
        </w:tc>
        <w:tc>
          <w:tcPr>
            <w:tcW w:w="7087"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тенко Тетяна Василівна, к.е.н., доцент</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197" w:hRule="atLeast"/>
        </w:trPr>
        <w:tc>
          <w:tcPr>
            <w:tcW w:w="9781" w:type="dxa"/>
            <w:tcBorders/>
            <w:vAlign w:val="bottom"/>
          </w:tcPr>
          <w:p>
            <w:pPr>
              <w:pStyle w:val="Normal"/>
              <w:spacing w:lineRule="auto" w:line="240" w:before="0" w:after="0"/>
              <w:rPr>
                <w:rFonts w:ascii="Times New Roman" w:hAnsi="Times New Roman" w:eastAsia="Times New Roman" w:cs="Times New Roman"/>
                <w:sz w:val="28"/>
                <w:szCs w:val="28"/>
                <w:highlight w:val="yellow"/>
                <w:lang w:eastAsia="ru-RU"/>
              </w:rPr>
            </w:pPr>
            <w:bookmarkStart w:id="6" w:name="_Hlk121947874"/>
            <w:r>
              <w:rPr>
                <w:rFonts w:eastAsia="Times New Roman" w:cs="Times New Roman" w:ascii="Times New Roman" w:hAnsi="Times New Roman"/>
                <w:sz w:val="28"/>
                <w:szCs w:val="28"/>
                <w:lang w:eastAsia="ru-RU"/>
              </w:rPr>
              <w:t>затверджені наказом ректора від 04 квітня 202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 № 222-в</w:t>
            </w:r>
            <w:bookmarkEnd w:id="6"/>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1997" w:hRule="atLeast"/>
        </w:trPr>
        <w:tc>
          <w:tcPr>
            <w:tcW w:w="9781" w:type="dxa"/>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міст роботи:</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озділ 1. </w:t>
            </w:r>
            <w:r>
              <w:rPr>
                <w:rFonts w:eastAsia="Times New Roman" w:cs="Times New Roman" w:ascii="Times New Roman" w:hAnsi="Times New Roman"/>
                <w:sz w:val="28"/>
                <w:szCs w:val="28"/>
              </w:rPr>
              <w:t>П</w:t>
            </w:r>
            <w:r>
              <w:rPr>
                <w:rFonts w:cs="Times New Roman" w:ascii="Times New Roman" w:hAnsi="Times New Roman"/>
                <w:sz w:val="28"/>
                <w:szCs w:val="28"/>
              </w:rPr>
              <w:t>ланування в системі управління організацію.</w:t>
            </w:r>
          </w:p>
          <w:p>
            <w:pPr>
              <w:pStyle w:val="Normal"/>
              <w:widowControl w:val="false"/>
              <w:numPr>
                <w:ilvl w:val="1"/>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оретичні основи планування в системі управління організацією.</w:t>
            </w:r>
          </w:p>
          <w:p>
            <w:pPr>
              <w:pStyle w:val="Normal"/>
              <w:numPr>
                <w:ilvl w:val="1"/>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 підготовки планування в управлінні організацію. </w:t>
            </w:r>
          </w:p>
          <w:p>
            <w:pPr>
              <w:pStyle w:val="Normal"/>
              <w:numPr>
                <w:ilvl w:val="1"/>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та оформлення бізнес-плану організації.</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озділ 2. </w:t>
            </w:r>
            <w:r>
              <w:rPr>
                <w:rFonts w:cs="Times New Roman" w:ascii="Times New Roman" w:hAnsi="Times New Roman"/>
                <w:sz w:val="28"/>
                <w:szCs w:val="28"/>
              </w:rPr>
              <w:t>Дослідження передумов бізнес-планування в управлінні ТОВ «Аламак-Транс».</w:t>
            </w:r>
          </w:p>
          <w:p>
            <w:pPr>
              <w:pStyle w:val="Normal"/>
              <w:widowControl w:val="false"/>
              <w:spacing w:lineRule="auto" w:line="240" w:before="0" w:after="0"/>
              <w:jc w:val="both"/>
              <w:rPr/>
            </w:pPr>
            <w:r>
              <w:rPr>
                <w:rFonts w:cs="Times New Roman" w:ascii="Times New Roman" w:hAnsi="Times New Roman"/>
                <w:sz w:val="28"/>
                <w:szCs w:val="28"/>
                <w:lang w:eastAsia="uk-UA"/>
              </w:rPr>
              <w:t>2.1. </w:t>
            </w:r>
            <w:r>
              <w:rPr>
                <w:rFonts w:cs="Times New Roman" w:ascii="Times New Roman" w:hAnsi="Times New Roman"/>
                <w:sz w:val="28"/>
                <w:szCs w:val="28"/>
              </w:rPr>
              <w:t>Організаційно-економічна характеристика ТОВ «Аламак-Транс»</w:t>
            </w:r>
            <w:r>
              <w:rPr>
                <w:rFonts w:cs="Times New Roman" w:ascii="Times New Roman" w:hAnsi="Times New Roman"/>
                <w:sz w:val="28"/>
                <w:szCs w:val="28"/>
                <w:lang w:eastAsia="uk-UA"/>
              </w:rPr>
              <w:t>.</w:t>
            </w:r>
          </w:p>
          <w:p>
            <w:pPr>
              <w:pStyle w:val="Normal"/>
              <w:widowControl w:val="false"/>
              <w:spacing w:lineRule="auto" w:line="240" w:before="0" w:after="0"/>
              <w:jc w:val="both"/>
              <w:rPr/>
            </w:pPr>
            <w:r>
              <w:rPr>
                <w:rFonts w:cs="Times New Roman" w:ascii="Times New Roman" w:hAnsi="Times New Roman"/>
                <w:sz w:val="28"/>
                <w:szCs w:val="28"/>
              </w:rPr>
              <w:t>2.2. Характеристика та аналіз фінансового стану ТОВ «Аламак-Тран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цінювання системи планування та передумов для ефективного здійснення бізнес-планування у ТОВ «Аламак-Транс».</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зділ 3. </w:t>
            </w:r>
            <w:r>
              <w:rPr>
                <w:rFonts w:cs="Times New Roman" w:ascii="Times New Roman" w:hAnsi="Times New Roman"/>
                <w:sz w:val="28"/>
                <w:szCs w:val="28"/>
              </w:rPr>
              <w:t>Пропозиції з розробки бізнес-плану інноваційного проєкту для ТОВ «Аламак-Тран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Бізнес-план інноваційного проекту щодо обновлення парку автотранспортних засобів для ТОВ «Аламак-Тран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Рекомендації з удосконалення створення бізнес-планування в управлінні ТОВ «Аламак-Тран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jc w:val="both"/>
        <w:rPr/>
      </w:pPr>
      <w:r>
        <w:rPr>
          <w:rFonts w:cs="Times New Roman" w:ascii="Times New Roman" w:hAnsi="Times New Roman"/>
          <w:sz w:val="28"/>
          <w:szCs w:val="28"/>
        </w:rPr>
        <w:t>3. Перелік ілюстративного матеріалу: Рис. 1.1. «Фактори та параметри впливу на об</w:t>
      </w:r>
      <w:r>
        <w:rPr>
          <w:rFonts w:cs="Times New Roman" w:ascii="Times New Roman" w:hAnsi="Times New Roman"/>
          <w:sz w:val="28"/>
          <w:szCs w:val="28"/>
          <w:lang w:val="ru-RU"/>
        </w:rPr>
        <w:t>’</w:t>
      </w:r>
      <w:r>
        <w:rPr>
          <w:rFonts w:cs="Times New Roman" w:ascii="Times New Roman" w:hAnsi="Times New Roman"/>
          <w:sz w:val="28"/>
          <w:szCs w:val="28"/>
        </w:rPr>
        <w:t xml:space="preserve">єкт бізнес-планування; рис. 1.2. «Взаємозв’язок об’єктів бізнес-планування та типів управлінських рішень»; рис.1.3. «Фактори впливу на зміст та структуру бізнес-плану»; рис.1.4. «Ресурсні обмеження виконання бізнес-плану»; табл. 1.1. «Оцінка загальноекономічних факторів зовнішнього середовища»; табл.1.2. «Сильні та слабкі сторони підприємства»; рис. 1.5. «Стратегії росту підприємства»; рис.1.6. «Внутрішня логіка написання бізнес-плану»; табл. 1.4. «Послідовність розробки бізнес-плану»; </w:t>
      </w:r>
      <w:r>
        <w:rPr>
          <w:rFonts w:cs="Times New Roman" w:ascii="Times New Roman" w:hAnsi="Times New Roman"/>
          <w:sz w:val="28"/>
          <w:szCs w:val="28"/>
          <w:lang w:val="en-US" w:eastAsia="en-US"/>
        </w:rPr>
        <w:t>рис</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2.1 «Податковий борг ТОВ «Аламак Транс» станом на 11.01.2022»; рис</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2.2 «Організаційна структура ТОВ «Аламак-Транс»; </w:t>
      </w:r>
      <w:r>
        <w:rPr>
          <w:rFonts w:cs="Times New Roman" w:ascii="Times New Roman" w:hAnsi="Times New Roman"/>
          <w:sz w:val="28"/>
          <w:szCs w:val="28"/>
        </w:rPr>
        <w:t xml:space="preserve">табл. 2.1 «Динаміка змін показників балансу ТОВ «Аламак-Транс» протягом 2019-2021 рр, тис. грн»; </w:t>
      </w:r>
      <w:r>
        <w:rPr>
          <w:rFonts w:cs="Times New Roman" w:ascii="Times New Roman" w:hAnsi="Times New Roman"/>
          <w:sz w:val="28"/>
          <w:szCs w:val="28"/>
          <w:lang w:val="en-US" w:eastAsia="en-US"/>
        </w:rPr>
        <w:t xml:space="preserve">рис. 2.3. «Динаміка змін балансу активів ТОВ «Аламак-Транс» протягом 2019-2021 рр.»; рис.  2.4. «Структура активів ТОВ «Аламак-Транс» в період 2019-2021 рр.»; рис.  2.5 Динаміка змін пасивів ТОВ «Аламак-Транс» в період 2019-2021 рр.; Рис. 2.6. «Структура пасивів ТОВ «Аламак-Транс» в період 2019-2021 рр.»; </w:t>
      </w:r>
      <w:r>
        <w:rPr>
          <w:rFonts w:cs="Times New Roman" w:ascii="Times New Roman" w:hAnsi="Times New Roman"/>
          <w:vanish/>
          <w:sz w:val="28"/>
          <w:szCs w:val="28"/>
        </w:rPr>
        <w:t xml:space="preserve">табл 2.2. «Динаміка змін показників фінансових результатів ТОВ «Аламак-Транс» протягом 2019-2021 рр.»; </w:t>
      </w:r>
      <w:r>
        <w:rPr>
          <w:rFonts w:cs="Times New Roman" w:ascii="Times New Roman" w:hAnsi="Times New Roman"/>
          <w:sz w:val="28"/>
          <w:szCs w:val="28"/>
          <w:lang w:val="en-US" w:eastAsia="en-US"/>
        </w:rPr>
        <w:t xml:space="preserve">рис.  2.7. «Динаміка змін чистої виручки до 1 грн. витрат ТОВ «Аламак-Транс» протягом 2019-2021 рр.»; </w:t>
      </w:r>
      <w:r>
        <w:rPr>
          <w:rFonts w:cs="Times New Roman" w:ascii="Times New Roman" w:hAnsi="Times New Roman"/>
          <w:sz w:val="28"/>
          <w:szCs w:val="28"/>
        </w:rPr>
        <w:t>табл. 2.3. «Відносні показники для оцінки фінансового стану ТОВ «Аламак-Транс»; табл. 2.4. «Динаміка основних індикаторів фінансового стану ТОВ «Аламак-Транс» в період 2019-2021 </w:t>
      </w:r>
      <w:r>
        <w:rPr>
          <w:rFonts w:cs="Times New Roman" w:ascii="Times New Roman" w:hAnsi="Times New Roman"/>
          <w:vanish/>
          <w:sz w:val="28"/>
          <w:szCs w:val="28"/>
        </w:rPr>
        <w:t xml:space="preserve">рр.»; </w:t>
      </w:r>
      <w:r>
        <w:rPr>
          <w:rFonts w:cs="Times New Roman" w:ascii="Times New Roman" w:hAnsi="Times New Roman"/>
          <w:sz w:val="28"/>
          <w:szCs w:val="28"/>
          <w:lang w:val="en-US" w:eastAsia="en-US"/>
        </w:rPr>
        <w:t>рис. 2.8. «Динаміка показників фінансової стійкості ТОВ «Аламак-Транс» за 2019-2021 рр.»; рис. 2.8. «Динаміка показників фінансової стійкості ТОВ «Аламак-Транс» за 2019-2021 рр.»; рис.  2.9. «Динаміка показників рентабельності ТОВ «Аламак-Транс» за 2019-2021 рр.»;</w:t>
      </w:r>
      <w:r>
        <w:rPr>
          <w:rFonts w:cs="Times New Roman" w:ascii="Times New Roman" w:hAnsi="Times New Roman"/>
          <w:sz w:val="28"/>
          <w:szCs w:val="28"/>
        </w:rPr>
        <w:t xml:space="preserve"> табл. 2.11. «Характеристика основних конкурентів ТОВ «Аламак-Транс»; табл. 2.12 «Показники плинності та обороту кадрів ТОВ «Аламак-Транс»; табл. 2.13 «Показники інтенсивності плинності кадрів за професійними групами ТОВ «Аламак-Транс» за 2022 рік»; табл. 3.1. «Об’єкти і напрями інвестицій, грн.»; </w:t>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jc w:val="both"/>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Normal"/>
        <w:suppressAutoHyphens w:val="true"/>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uppressAutoHyphens w:val="true"/>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tabs>
          <w:tab w:val="clear" w:pos="720"/>
          <w:tab w:val="left" w:pos="56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Дата видачі завдання 04.01.2023</w:t>
      </w:r>
    </w:p>
    <w:p>
      <w:pPr>
        <w:pStyle w:val="Normal"/>
        <w:widowControl w:val="false"/>
        <w:tabs>
          <w:tab w:val="clear" w:pos="720"/>
          <w:tab w:val="left" w:pos="56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7" w:name="_Hlk121949476"/>
      <w:bookmarkEnd w:id="7"/>
      <w:r>
        <w:rPr>
          <w:rFonts w:eastAsia="Times New Roman" w:cs="Times New Roman" w:ascii="Times New Roman" w:hAnsi="Times New Roman"/>
          <w:b/>
          <w:bCs/>
          <w:sz w:val="28"/>
          <w:szCs w:val="28"/>
          <w:lang w:eastAsia="ru-RU"/>
        </w:rPr>
        <w:t>КАЛЕНДАРНИЙ ПЛ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70" w:type="dxa"/>
        <w:jc w:val="center"/>
        <w:tblInd w:w="0" w:type="dxa"/>
        <w:tblLayout w:type="fixed"/>
        <w:tblCellMar>
          <w:top w:w="0" w:type="dxa"/>
          <w:left w:w="108" w:type="dxa"/>
          <w:bottom w:w="0" w:type="dxa"/>
          <w:right w:w="108" w:type="dxa"/>
        </w:tblCellMar>
      </w:tblPr>
      <w:tblGrid>
        <w:gridCol w:w="555"/>
        <w:gridCol w:w="6139"/>
        <w:gridCol w:w="1559"/>
        <w:gridCol w:w="141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етапів кваліфікацій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ґрунтування актуальності теми кваліфікаційної роботи. Опрацювання наукових та нормативно-правових джер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о 05.01.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изначення мети і завдань та об’єкту і предмету дослідження. Обґрунтування методів 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о 10.01.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ідготовка першого розділу кваліфікаційної роботи та надання його кері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о 04.0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о 25.0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рахування зауважень та рекомендацій керівника щодо другого розділу та підготовка третього розділу кваліфікаційної роботи та надання його кері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о 05.04.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рахування зауважень та рекомендацій керівника щодо третього розділу та підготовка висновків до розділів і загальних виснов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о 25.04.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cs="Times New Roman" w:ascii="Times New Roman" w:hAnsi="Times New Roman"/>
                <w:sz w:val="28"/>
                <w:szCs w:val="28"/>
              </w:rPr>
              <w:t xml:space="preserve">Подання кваліфікаційної роботи керівнику для подальшого проходження контролю та перевірки на академічну доброчесн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cs="Times New Roman" w:ascii="Times New Roman" w:hAnsi="Times New Roman"/>
                <w:sz w:val="28"/>
                <w:szCs w:val="28"/>
              </w:rPr>
              <w:t>до 11.05.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20"/>
          <w:tab w:val="center" w:pos="4960" w:leader="none"/>
          <w:tab w:val="left" w:pos="70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20"/>
          <w:tab w:val="center" w:pos="4960" w:leader="none"/>
          <w:tab w:val="left" w:pos="70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бувач вищої освіти</w:t>
      </w:r>
      <w:r>
        <w:rPr>
          <w:rFonts w:eastAsia="Times New Roman" w:cs="Times New Roman" w:ascii="Times New Roman" w:hAnsi="Times New Roman"/>
          <w:sz w:val="28"/>
          <w:szCs w:val="28"/>
          <w:lang w:eastAsia="ru-RU"/>
        </w:rPr>
        <w:t xml:space="preserve">       ___________________________________Бобкова Ю.Р.</w:t>
      </w:r>
    </w:p>
    <w:p>
      <w:pPr>
        <w:pStyle w:val="Normal"/>
        <w:tabs>
          <w:tab w:val="clear" w:pos="720"/>
          <w:tab w:val="center" w:pos="4960" w:leader="none"/>
          <w:tab w:val="left" w:pos="70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Керівник роботи</w:t>
      </w:r>
      <w:r>
        <w:rPr>
          <w:rFonts w:eastAsia="Times New Roman" w:cs="Times New Roman" w:ascii="Times New Roman" w:hAnsi="Times New Roman"/>
          <w:sz w:val="28"/>
          <w:szCs w:val="28"/>
          <w:lang w:eastAsia="ru-RU"/>
        </w:rPr>
        <w:t xml:space="preserve">                ____________________________________Бутенко 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_Hlk121949476"/>
      <w:bookmarkStart w:id="9" w:name="_Hlk121949476"/>
      <w:bookmarkEnd w:id="9"/>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rPr>
      </w:pPr>
      <w:bookmarkStart w:id="10" w:name="_Hlk121949544"/>
      <w:r>
        <w:rPr>
          <w:rFonts w:eastAsia="Times New Roman" w:cs="Times New Roman" w:ascii="Times New Roman" w:hAnsi="Times New Roman"/>
          <w:sz w:val="28"/>
          <w:szCs w:val="28"/>
          <w:lang w:eastAsia="zh-CN"/>
        </w:rPr>
        <w:t xml:space="preserve">Бобкова Ю. Р. </w:t>
      </w:r>
      <w:r>
        <w:rPr>
          <w:rFonts w:eastAsia="Times New Roman" w:cs="Times New Roman" w:ascii="Times New Roman" w:hAnsi="Times New Roman"/>
          <w:sz w:val="28"/>
          <w:szCs w:val="28"/>
        </w:rPr>
        <w:t>Удосконалення процесу планування в управлінні підприємством</w:t>
      </w:r>
      <w:r>
        <w:rPr>
          <w:rFonts w:eastAsia="Times New Roman" w:cs="Times New Roman" w:ascii="Times New Roman" w:hAnsi="Times New Roman"/>
          <w:sz w:val="28"/>
          <w:szCs w:val="28"/>
          <w:lang w:eastAsia="zh-CN"/>
        </w:rPr>
        <w:t>. ‒ Кваліфікаційна робота на правах рукопису.</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першому розділі «</w:t>
      </w:r>
      <w:r>
        <w:rPr>
          <w:rFonts w:eastAsia="Times New Roman" w:cs="Times New Roman" w:ascii="Times New Roman" w:hAnsi="Times New Roman"/>
          <w:sz w:val="28"/>
          <w:szCs w:val="28"/>
        </w:rPr>
        <w:t xml:space="preserve">Планування в системі управління організацією» досліджено: </w:t>
      </w:r>
      <w:r>
        <w:rPr>
          <w:rFonts w:cs="Times New Roman" w:ascii="Times New Roman" w:hAnsi="Times New Roman"/>
          <w:sz w:val="28"/>
          <w:szCs w:val="28"/>
        </w:rPr>
        <w:t>Теоретичні основи планування в системі управління організацією, методи підготовки планування в управлінні організацією, структура та оформлення бізнес-плану організації.</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У другому розділі «Дослідження передумов бізнес-планування в управлінні</w:t>
      </w:r>
      <w:r>
        <w:rPr>
          <w:rFonts w:cs="Times New Roman" w:ascii="Times New Roman" w:hAnsi="Times New Roman"/>
          <w:sz w:val="28"/>
          <w:szCs w:val="28"/>
        </w:rPr>
        <w:t xml:space="preserve"> ТОВ «Аламак-Транс» </w:t>
      </w:r>
      <w:r>
        <w:rPr>
          <w:rFonts w:eastAsia="Times New Roman" w:cs="Times New Roman" w:ascii="Times New Roman" w:hAnsi="Times New Roman"/>
          <w:sz w:val="28"/>
          <w:szCs w:val="28"/>
          <w:lang w:eastAsia="zh-CN"/>
        </w:rPr>
        <w:t xml:space="preserve">розглянуто </w:t>
      </w:r>
      <w:r>
        <w:rPr>
          <w:rFonts w:cs="Times New Roman" w:ascii="Times New Roman" w:hAnsi="Times New Roman"/>
          <w:sz w:val="28"/>
          <w:szCs w:val="28"/>
        </w:rPr>
        <w:t>організаційно-правова характеристика підприємства, характеристика та аналіз фінансового стану ТОВ «Аламак-Транс», оцінювання системи планування та передумов для ефективного здійснення бізнес-планування у ТОВ «Аламак-Транс».</w:t>
      </w:r>
    </w:p>
    <w:p>
      <w:pPr>
        <w:pStyle w:val="Normal"/>
        <w:suppressAutoHyphens w:val="true"/>
        <w:spacing w:lineRule="auto" w:line="360" w:before="0" w:after="0"/>
        <w:jc w:val="both"/>
        <w:rPr>
          <w:rFonts w:ascii="Times New Roman" w:hAnsi="Times New Roman" w:cs="Times New Roman"/>
          <w:b/>
          <w:b/>
          <w:bCs/>
          <w:sz w:val="28"/>
          <w:szCs w:val="28"/>
        </w:rPr>
      </w:pPr>
      <w:bookmarkStart w:id="11" w:name="_Hlk121949544"/>
      <w:r>
        <w:rPr>
          <w:rFonts w:cs="Times New Roman" w:ascii="Times New Roman" w:hAnsi="Times New Roman"/>
          <w:sz w:val="28"/>
          <w:szCs w:val="28"/>
        </w:rPr>
        <w:t xml:space="preserve">У третьому розділі «Пропозиції з розробки бізнес-плану інноваційного проекту для ТОВ «Аламак-Транс» запропоновано бізнес-план інноваційного проекту щодо обновлення парку автотранспортних засобів для ТОВ «Аламак-Транс», рекомендовано </w:t>
      </w:r>
      <w:bookmarkEnd w:id="11"/>
      <w:r>
        <w:rPr>
          <w:rFonts w:cs="Times New Roman" w:ascii="Times New Roman" w:hAnsi="Times New Roman"/>
          <w:sz w:val="28"/>
          <w:szCs w:val="28"/>
        </w:rPr>
        <w:t>удосконалити створення бізнес-планування в управлінні ТОВ «Аламак-Транс».</w:t>
      </w:r>
    </w:p>
    <w:p>
      <w:pPr>
        <w:pStyle w:val="Normal"/>
        <w:suppressAutoHyphens w:val="true"/>
        <w:spacing w:lineRule="auto" w:line="360" w:before="0" w:after="0"/>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20"/>
          <w:tab w:val="left" w:pos="1276" w:leader="none"/>
        </w:tabs>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zh-CN"/>
        </w:rPr>
        <w:t xml:space="preserve">Ключові слова: </w:t>
      </w:r>
      <w:r>
        <w:rPr>
          <w:rFonts w:eastAsia="Times New Roman" w:cs="Times New Roman" w:ascii="Times New Roman" w:hAnsi="Times New Roman"/>
          <w:sz w:val="28"/>
          <w:szCs w:val="28"/>
          <w:lang w:eastAsia="zh-CN"/>
        </w:rPr>
        <w:t>автотранспортне підприємство, управління, бізнес-планування, інноваційний проєкт, процес</w:t>
      </w:r>
    </w:p>
    <w:p>
      <w:pPr>
        <w:pStyle w:val="Normal"/>
        <w:tabs>
          <w:tab w:val="clear" w:pos="720"/>
          <w:tab w:val="left" w:pos="1276" w:leader="none"/>
        </w:tabs>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NOTATION</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lang w:val="en" w:eastAsia="en-US"/>
        </w:rPr>
        <w:t>Bobkova Yu. R. Improvement of the planning process in enterprise management. ‒ Qualification work on manuscript rights.</w:t>
      </w:r>
    </w:p>
    <w:p>
      <w:pPr>
        <w:pStyle w:val="Normal"/>
        <w:spacing w:lineRule="auto" w:line="360" w:before="0" w:after="0"/>
        <w:jc w:val="both"/>
        <w:rPr/>
      </w:pPr>
      <w:r>
        <w:rPr>
          <w:rFonts w:cs="Times New Roman" w:ascii="Times New Roman" w:hAnsi="Times New Roman"/>
          <w:sz w:val="28"/>
          <w:szCs w:val="28"/>
          <w:lang w:val="en" w:eastAsia="en-US"/>
        </w:rPr>
        <w:t xml:space="preserve">Qualification work for obtaining the degree of higher education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Bachelor</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in specialty 073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Management</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 Odesa Polytechnic National University, Odesa, 20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 w:eastAsia="en-US"/>
        </w:rPr>
        <w:t xml:space="preserve">In the first chapter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Planning in the management system of the organization</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the theoretical foundations of planning in the management system of the organization, methods of preparation of planning in the management of the organization, the structure and design of the business plan of the organization are studied.</w:t>
      </w:r>
    </w:p>
    <w:p>
      <w:pPr>
        <w:pStyle w:val="Normal"/>
        <w:spacing w:lineRule="auto" w:line="360" w:before="0" w:after="0"/>
        <w:jc w:val="both"/>
        <w:rPr/>
      </w:pPr>
      <w:r>
        <w:rPr>
          <w:rFonts w:cs="Times New Roman" w:ascii="Times New Roman" w:hAnsi="Times New Roman"/>
          <w:sz w:val="28"/>
          <w:szCs w:val="28"/>
          <w:lang w:val="en" w:eastAsia="en-US"/>
        </w:rPr>
        <w:t xml:space="preserve">In the second chapter "Research of the prerequisites of business planning in the management of Alamak-Trans LLC, the organizational and legal characteristics of the enterprise, the characteristics and analysis of the financial condition of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Alamak-Trans</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LLC, the evaluation of the planning system and the prerequisites for the effective implementation of business planning in the LLC are considered.</w:t>
      </w:r>
      <w:r>
        <w:rPr>
          <w:rFonts w:cs="Times New Roman" w:ascii="Times New Roman" w:hAnsi="Times New Roman"/>
          <w:sz w:val="28"/>
          <w:szCs w:val="28"/>
          <w:lang w:eastAsia="en-US"/>
        </w:rPr>
        <w:t xml:space="preserve"> «</w:t>
      </w:r>
      <w:r>
        <w:rPr>
          <w:rFonts w:cs="Times New Roman" w:ascii="Times New Roman" w:hAnsi="Times New Roman"/>
          <w:sz w:val="28"/>
          <w:szCs w:val="28"/>
          <w:lang w:val="en" w:eastAsia="en-US"/>
        </w:rPr>
        <w:t>Alamak-Trans</w:t>
      </w:r>
      <w:r>
        <w:rPr>
          <w:rFonts w:cs="Times New Roman" w:ascii="Times New Roman" w:hAnsi="Times New Roman"/>
          <w:sz w:val="28"/>
          <w:szCs w:val="28"/>
          <w:lang w:eastAsia="en-US"/>
        </w:rPr>
        <w:t>»</w:t>
      </w:r>
      <w:r>
        <w:rPr>
          <w:rFonts w:cs="Times New Roman" w:ascii="Times New Roman" w:hAnsi="Times New Roman"/>
          <w:sz w:val="28"/>
          <w:szCs w:val="28"/>
          <w:lang w:val="en" w:eastAsia="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 w:eastAsia="en-US"/>
        </w:rPr>
        <w:t xml:space="preserve">In the third section "Proposals for the development of a business plan of an innovative project for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Alamak-Trans LLC</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a business plan for an innovative project on updating the fleet of motor vehicles for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Alamak-Trans LLC</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is proposed, it is recommended to improve the creation of business planning in the management of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Alamak-Trans LLC</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Trance.</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 w:eastAsia="en-US"/>
        </w:rPr>
        <w:t>Keywords: motor vehicle enterprise, management, business planning, innovative project, proces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color w:val="202124"/>
          <w:sz w:val="42"/>
          <w:szCs w:val="42"/>
          <w:lang w:val="en-US" w:eastAsia="en-US"/>
        </w:rPr>
      </w:pPr>
      <w:r>
        <w:rPr>
          <w:rFonts w:eastAsia="Times New Roman" w:cs="Courier New" w:ascii="inherit;Cambria" w:hAnsi="inherit;Cambria"/>
          <w:color w:val="202124"/>
          <w:sz w:val="42"/>
          <w:szCs w:val="42"/>
          <w:lang w:val="en-US" w:eastAsia="en-US"/>
        </w:rPr>
      </w:r>
      <w:r>
        <w:br w:type="page"/>
      </w:r>
    </w:p>
    <w:p>
      <w:pPr>
        <w:pStyle w:val="Normal"/>
        <w:suppressAutoHyphens w:val="true"/>
        <w:spacing w:lineRule="auto" w:line="360" w:before="0" w:after="0"/>
        <w:rPr>
          <w:rFonts w:ascii="Times New Roman" w:hAnsi="Times New Roman" w:eastAsia="Times New Roman" w:cs="Times New Roman"/>
          <w:i/>
          <w:i/>
          <w:iCs/>
          <w:color w:val="202124"/>
          <w:sz w:val="28"/>
          <w:szCs w:val="28"/>
          <w:highlight w:val="yellow"/>
          <w:lang w:val="en-US" w:eastAsia="zh-CN"/>
        </w:rPr>
      </w:pPr>
      <w:r>
        <w:rPr>
          <w:rFonts w:eastAsia="Times New Roman" w:cs="Times New Roman" w:ascii="Times New Roman" w:hAnsi="Times New Roman"/>
          <w:i/>
          <w:iCs/>
          <w:color w:val="202124"/>
          <w:sz w:val="28"/>
          <w:szCs w:val="28"/>
          <w:highlight w:val="yellow"/>
          <w:lang w:val="en-US" w:eastAsia="zh-CN"/>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79" w:type="dxa"/>
        <w:jc w:val="center"/>
        <w:tblInd w:w="0" w:type="dxa"/>
        <w:tblLayout w:type="fixed"/>
        <w:tblCellMar>
          <w:top w:w="0" w:type="dxa"/>
          <w:left w:w="108" w:type="dxa"/>
          <w:bottom w:w="0" w:type="dxa"/>
          <w:right w:w="108" w:type="dxa"/>
        </w:tblCellMar>
      </w:tblPr>
      <w:tblGrid>
        <w:gridCol w:w="9170"/>
        <w:gridCol w:w="709"/>
      </w:tblGrid>
      <w:tr>
        <w:trPr/>
        <w:tc>
          <w:tcPr>
            <w:tcW w:w="9170" w:type="dxa"/>
            <w:tcBorders/>
          </w:tcPr>
          <w:p>
            <w:pPr>
              <w:pStyle w:val="Normal"/>
              <w:spacing w:lineRule="auto" w:line="240" w:before="0" w:after="0"/>
              <w:ind w:right="34"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 </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w:t>
            </w:r>
            <w:r>
              <w:rPr>
                <w:rFonts w:cs="Times New Roman" w:ascii="Times New Roman" w:hAnsi="Times New Roman"/>
                <w:sz w:val="28"/>
                <w:szCs w:val="28"/>
              </w:rPr>
              <w:t>............................................</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r>
      <w:tr>
        <w:trPr>
          <w:trHeight w:val="80" w:hRule="atLeast"/>
        </w:trPr>
        <w:tc>
          <w:tcPr>
            <w:tcW w:w="9170" w:type="dxa"/>
            <w:tcBorders/>
          </w:tcPr>
          <w:p>
            <w:pPr>
              <w:pStyle w:val="Normal"/>
              <w:spacing w:lineRule="auto" w:line="240" w:before="0" w:after="0"/>
              <w:ind w:left="1344" w:right="34" w:hanging="1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w:t>
            </w:r>
            <w:r>
              <w:rPr>
                <w:rFonts w:cs="Times New Roman" w:ascii="Times New Roman" w:hAnsi="Times New Roman"/>
                <w:sz w:val="28"/>
                <w:szCs w:val="28"/>
              </w:rPr>
              <w:t xml:space="preserve">ПЛАНУВАННЯ В СИСТЕМІ УПРАВЛІННЯ ОРГАНІЗАЦІЮ </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rPr>
            </w:pPr>
            <w:r>
              <w:rPr>
                <w:rFonts w:cs="Times New Roman" w:ascii="Times New Roman" w:hAnsi="Times New Roman"/>
                <w:sz w:val="28"/>
                <w:szCs w:val="28"/>
              </w:rPr>
              <w:t>1.1. Теоретичні основи планування в системі управління організацією......................................................................................</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1</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rPr>
            </w:pPr>
            <w:r>
              <w:rPr>
                <w:rFonts w:cs="Times New Roman" w:ascii="Times New Roman" w:hAnsi="Times New Roman"/>
                <w:sz w:val="28"/>
                <w:szCs w:val="28"/>
              </w:rPr>
              <w:t>1.2. Методи підготовки планування в управлінні організацію ..</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rPr>
            </w:pPr>
            <w:r>
              <w:rPr>
                <w:rFonts w:cs="Times New Roman" w:ascii="Times New Roman" w:hAnsi="Times New Roman"/>
                <w:sz w:val="28"/>
                <w:szCs w:val="28"/>
              </w:rPr>
              <w:t>1.3. Структура та оформлення бізнес-плану організації………..</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9170" w:type="dxa"/>
            <w:tcBorders/>
          </w:tcPr>
          <w:p>
            <w:pPr>
              <w:pStyle w:val="Normal"/>
              <w:suppressAutoHyphens w:val="tru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rPr>
              <w:t>РОЗДІЛ 2. </w:t>
            </w:r>
            <w:r>
              <w:rPr>
                <w:rFonts w:cs="Times New Roman" w:ascii="Times New Roman" w:hAnsi="Times New Roman"/>
                <w:sz w:val="28"/>
                <w:szCs w:val="28"/>
              </w:rPr>
              <w:t>ДОСЛІДЖЕННЯ ПЕРЕДУМОВ БІЗНЕС-ПЛАНУВАННЯ В УПРАВЛІННІ ТОВ «АЛАМАК-ТРАНС»</w:t>
            </w:r>
            <w:r>
              <w:rPr>
                <w:rFonts w:cs="Times New Roman" w:ascii="Times New Roman" w:hAnsi="Times New Roman"/>
                <w:sz w:val="28"/>
                <w:szCs w:val="28"/>
                <w:lang w:val="ru-RU"/>
              </w:rPr>
              <w:t>…………………………………….</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4</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lang w:eastAsia="uk-UA"/>
              </w:rPr>
            </w:pPr>
            <w:r>
              <w:rPr>
                <w:rFonts w:cs="Times New Roman" w:ascii="Times New Roman" w:hAnsi="Times New Roman"/>
                <w:sz w:val="28"/>
                <w:szCs w:val="28"/>
              </w:rPr>
              <w:t>2.1. Організаційно-економічна характеристика ТОВ «Аламак-Транс»………………………………………………………………</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34" w:hanging="0"/>
              <w:jc w:val="righ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4</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rPr>
            </w:pPr>
            <w:r>
              <w:rPr>
                <w:rFonts w:cs="Times New Roman" w:ascii="Times New Roman" w:hAnsi="Times New Roman"/>
                <w:sz w:val="28"/>
                <w:szCs w:val="28"/>
              </w:rPr>
              <w:t>2.2. Характеристика та аналіз фінансового стану ТОВ «Аламак-Транс»……………………………………………...</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lang w:eastAsia="uk-UA"/>
              </w:rPr>
            </w:pPr>
            <w:r>
              <w:rPr>
                <w:rFonts w:cs="Times New Roman" w:ascii="Times New Roman" w:hAnsi="Times New Roman"/>
                <w:sz w:val="28"/>
                <w:szCs w:val="28"/>
              </w:rPr>
              <w:t>2.3. Оцінювання системи планування та передумов для ефективного здійснення бізнес-планування у ТОВ «Аламак-Транс»………………………………………………………………</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9</w:t>
            </w:r>
          </w:p>
        </w:tc>
      </w:tr>
      <w:tr>
        <w:trPr/>
        <w:tc>
          <w:tcPr>
            <w:tcW w:w="9170" w:type="dxa"/>
            <w:tcBorders/>
          </w:tcPr>
          <w:p>
            <w:pPr>
              <w:pStyle w:val="Normal"/>
              <w:suppressAutoHyphens w:val="true"/>
              <w:spacing w:lineRule="auto" w:line="240" w:before="0" w:after="0"/>
              <w:ind w:left="1285" w:hanging="1285"/>
              <w:rPr>
                <w:rFonts w:ascii="Times New Roman" w:hAnsi="Times New Roman" w:cs="Times New Roman"/>
                <w:sz w:val="28"/>
                <w:szCs w:val="28"/>
              </w:rPr>
            </w:pPr>
            <w:r>
              <w:rPr>
                <w:rFonts w:eastAsia="Times New Roman" w:cs="Times New Roman" w:ascii="Times New Roman" w:hAnsi="Times New Roman"/>
                <w:sz w:val="28"/>
                <w:szCs w:val="28"/>
                <w:lang w:eastAsia="ru-RU"/>
              </w:rPr>
              <w:t>РОЗДІЛ 3. </w:t>
            </w:r>
            <w:r>
              <w:rPr>
                <w:rFonts w:cs="Times New Roman" w:ascii="Times New Roman" w:hAnsi="Times New Roman"/>
                <w:sz w:val="28"/>
                <w:szCs w:val="28"/>
              </w:rPr>
              <w:t>ПРОПОЗИЦІЇ З РОЗРОБКИ БІЗНЕС-ПЛАНУ ІННОВАЦІЙНОГО ПРОЄКТУ ДЛЯ ТОВ «АЛАМАК-ТРАНС»</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w:t>
            </w:r>
          </w:p>
        </w:tc>
      </w:tr>
      <w:tr>
        <w:trPr/>
        <w:tc>
          <w:tcPr>
            <w:tcW w:w="9170" w:type="dxa"/>
            <w:tcBorders/>
          </w:tcPr>
          <w:p>
            <w:pPr>
              <w:pStyle w:val="Normal"/>
              <w:spacing w:lineRule="auto" w:line="240" w:before="0" w:after="0"/>
              <w:ind w:left="1330" w:right="34" w:firstLine="1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Бізнес-план інноваційного проекту щодо обновлення парку автотранспортних засобів для ТОВ «Аламак-Транс»……</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w:t>
            </w:r>
          </w:p>
        </w:tc>
      </w:tr>
      <w:tr>
        <w:trPr/>
        <w:tc>
          <w:tcPr>
            <w:tcW w:w="9170" w:type="dxa"/>
            <w:tcBorders/>
          </w:tcPr>
          <w:p>
            <w:pPr>
              <w:pStyle w:val="Normal"/>
              <w:suppressAutoHyphens w:val="true"/>
              <w:spacing w:lineRule="auto" w:line="240" w:before="0" w:after="0"/>
              <w:ind w:left="1288" w:hanging="0"/>
              <w:jc w:val="both"/>
              <w:rPr>
                <w:rFonts w:ascii="Times New Roman" w:hAnsi="Times New Roman" w:cs="Times New Roman"/>
                <w:sz w:val="28"/>
                <w:szCs w:val="28"/>
              </w:rPr>
            </w:pPr>
            <w:r>
              <w:rPr>
                <w:rFonts w:cs="Times New Roman" w:ascii="Times New Roman" w:hAnsi="Times New Roman"/>
                <w:sz w:val="28"/>
                <w:szCs w:val="28"/>
              </w:rPr>
              <w:t>3.2. Рекомендації з удосконалення створення бізнес-планування в управлінні ТОВ «Аламак-Транс»………………….</w:t>
            </w:r>
          </w:p>
        </w:tc>
        <w:tc>
          <w:tcPr>
            <w:tcW w:w="709"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w:t>
            </w:r>
          </w:p>
        </w:tc>
      </w:tr>
      <w:tr>
        <w:trPr/>
        <w:tc>
          <w:tcPr>
            <w:tcW w:w="9170" w:type="dxa"/>
            <w:tcBorders/>
          </w:tcPr>
          <w:p>
            <w:pPr>
              <w:pStyle w:val="Normal"/>
              <w:spacing w:lineRule="auto" w:line="240" w:before="0" w:after="0"/>
              <w:ind w:right="34"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r>
              <w:rPr>
                <w:rFonts w:cs="Times New Roman" w:ascii="Times New Roman" w:hAnsi="Times New Roman"/>
                <w:sz w:val="28"/>
                <w:szCs w:val="28"/>
              </w:rPr>
              <w:t>........................................................................</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7</w:t>
            </w:r>
          </w:p>
        </w:tc>
      </w:tr>
      <w:tr>
        <w:trPr/>
        <w:tc>
          <w:tcPr>
            <w:tcW w:w="9170" w:type="dxa"/>
            <w:tcBorders/>
          </w:tcPr>
          <w:p>
            <w:pPr>
              <w:pStyle w:val="Normal"/>
              <w:spacing w:lineRule="auto" w:line="240" w:before="0" w:after="0"/>
              <w:ind w:right="34"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ВИКОРИСТАНИХ ДЖЕРЕЛ </w:t>
            </w:r>
            <w:r>
              <w:rPr>
                <w:rFonts w:cs="Times New Roman" w:ascii="Times New Roman" w:hAnsi="Times New Roman"/>
                <w:sz w:val="28"/>
                <w:szCs w:val="28"/>
              </w:rPr>
              <w:t>..........................................................</w:t>
            </w:r>
          </w:p>
        </w:tc>
        <w:tc>
          <w:tcPr>
            <w:tcW w:w="709" w:type="dxa"/>
            <w:tcBorders/>
          </w:tcPr>
          <w:p>
            <w:pPr>
              <w:pStyle w:val="Normal"/>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1</w:t>
            </w:r>
          </w:p>
        </w:tc>
      </w:tr>
    </w:tbl>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фективне управління організацією, спрямоване на підвищення продуктивності праці, зростання її іміджу у зовнішньому середовищі, запобігання витратам і зменшення ризику, неможливе без планування. В конкурентній боротьбі дуже важко вижити без глибоких розрахунків, обґрунтування і визначення перспектив, передбачення різного роду глибоких розрахунків, передбачення різного роду змін. Планування передбачає розробку цілей і завдань, визначення найкращих методів і способів реалізації планів для досягнення поставлених цілей. Такий підхід набув актуальності і поширення у сучасному діловому сві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ланування є різновидом управлінської діяльності і основою для прийняття управлінських рішень. Сьогодні в нелегких умовах господарювання, що викликані фінансовою кризою, жодне підприємство не може працювати прибутково без ретельно підготовленого плану. Досвід організації підприємництва свідчить, що планування діяльності організації набуває все більшого значення саме в кризових умовах економіки, при швидких змінах у середовищі функціонування підприємства. Нові підприємницькі ідеї та постійне вдосконалення надання своїх послуг – один з основних шляхів боротьби з кризовим станом для вітчизняних підприєм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ість теми полягає в тому, що виникнення будь-якої підприємницької ідеї (чи буде це створення нового бізнесу або проекту, чи вдосконалення діяльності вже наявного) ставить багато різноманітних питань. Відповісти на ці питання та організувати практичне їх вирішення покликане бізнес-планування. Питання планування в управлінні організацією розглядають переважно всі науковці з управління підприємствами, проте, питання бізнес-планування зустрілися нам лише в спеціальних працях, присвячених цьому питанню у Вихрущ В.П., Дж.Ковелло та Б.Хейзелгрена, Попова В.М., Покропивного С.Ф., Шваб Л.І. тощ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а і завдання дослідження є формування стратегії бізнес-планування компанії з закупівлі парку нового автотранспорту з теоретичної та практичної точок зору на прикладі створення бізнес-плану для ТОВ «Аламак-Тран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кваліфікаційної роботи необхідно вирішити наступні завда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озглянути суть планування в управлінні організацією та процес підготовки до нього; </w:t>
      </w:r>
    </w:p>
    <w:p>
      <w:pPr>
        <w:pStyle w:val="Normal"/>
        <w:spacing w:lineRule="auto" w:line="360" w:before="0" w:after="0"/>
        <w:ind w:firstLine="720"/>
        <w:jc w:val="both"/>
        <w:rPr/>
      </w:pPr>
      <w:r>
        <w:rPr>
          <w:rFonts w:cs="Times New Roman" w:ascii="Times New Roman" w:hAnsi="Times New Roman"/>
          <w:sz w:val="28"/>
          <w:szCs w:val="28"/>
        </w:rPr>
        <w:t xml:space="preserve">- навести загальну організаційно-економічну характеристику ТОВ «Аламак-Тран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аналізувати передумови бізнес-планування на підприємств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озробити бізнес-план для ТОВ «Аламак-Тран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єкт дослідження – створення бізнес-плану для підприємства ТОВ «Аламак-Тран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дослідження – теоретико-методичні та практичні підходи використання роботі є удосконалення процесу планування в управлінні організаціє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 дослідження. Для написання кваліфікаційної роботи використані наступні методи: спостереження, статистичні методи, аналіз, ймовірнісно-статистичні методи, метод порівняння фактичних та планових фінансових показників, графічні методи, вертикальний (структурний) аналіз, горизонтальний аналіз або аналіз тенденцій, метод коефіцієнтів, визначення питомої ваги, визначення ризиків та їх нейтралізація, інвестиційні розрахунки тощ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оретичне та практичне значення отриманих результатів що до впровадження розроблених заходів із використання інструментів створення бізнес-плану по створенню нового автопарку для діяльності ТОВ «Аламак-Транс» сприятиме покращенню його комерційної діяльності на ринку автотранспортних послу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их досліджень взято участь у Міжнародній науково-практичної конференції: 2023 р, Одеса, ХХVI Всеукраїнська щорічна студентська науково-практична конференція за міжнародною участю: «Сучасний менеджмент: моделі, стратегії, технології» [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ис структури роботи. Логіка проведеного дослідження зумовила наступну структуру роботи: вступ, три розділи, дев’ять підрозділів, висновки. Загальний обсяг роботи становить 76 сторінок, з яких 73 сторінки основного тексту. У роботі вміщено 17 рисунка, 7 таблиць. Список використаних джерел містить 51 найменува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
        <w:widowControl/>
        <w:spacing w:lineRule="auto" w:line="360" w:before="0" w:after="0"/>
        <w:ind w:left="0" w:right="38" w:hanging="0"/>
        <w:jc w:val="center"/>
        <w:rPr>
          <w:b/>
          <w:b/>
          <w:bCs/>
          <w:sz w:val="28"/>
          <w:szCs w:val="28"/>
        </w:rPr>
      </w:pPr>
      <w:bookmarkStart w:id="12" w:name="_Hlk119753958"/>
      <w:r>
        <w:rPr>
          <w:b/>
          <w:bCs/>
          <w:sz w:val="28"/>
          <w:szCs w:val="28"/>
        </w:rPr>
        <w:t>РОЗДІЛ 1</w:t>
      </w:r>
    </w:p>
    <w:p>
      <w:pPr>
        <w:pStyle w:val="TextBody"/>
        <w:widowControl/>
        <w:spacing w:lineRule="auto" w:line="360" w:before="0" w:after="0"/>
        <w:ind w:left="0" w:firstLine="709"/>
        <w:jc w:val="center"/>
        <w:rPr>
          <w:b/>
          <w:b/>
          <w:bCs/>
          <w:sz w:val="28"/>
          <w:szCs w:val="28"/>
        </w:rPr>
      </w:pPr>
      <w:r>
        <w:rPr>
          <w:b/>
          <w:bCs/>
          <w:sz w:val="28"/>
          <w:szCs w:val="28"/>
        </w:rPr>
        <w:t>ПЛАНУВАННЯ В СИСТЕМІ УПРАВЛІННЯ ОРГАНІЗАЦІЄЮ</w:t>
      </w:r>
    </w:p>
    <w:p>
      <w:pPr>
        <w:pStyle w:val="TextBody"/>
        <w:widowControl/>
        <w:spacing w:lineRule="auto" w:line="360" w:before="0" w:after="0"/>
        <w:ind w:left="0" w:firstLine="709"/>
        <w:rPr>
          <w:b/>
          <w:b/>
          <w:bCs/>
          <w:sz w:val="28"/>
          <w:szCs w:val="28"/>
        </w:rPr>
      </w:pPr>
      <w:r>
        <w:rPr>
          <w:b/>
          <w:bCs/>
          <w:sz w:val="28"/>
          <w:szCs w:val="28"/>
        </w:rPr>
      </w:r>
    </w:p>
    <w:p>
      <w:pPr>
        <w:pStyle w:val="TextBody"/>
        <w:widowControl/>
        <w:spacing w:lineRule="auto" w:line="360" w:before="0" w:after="0"/>
        <w:ind w:left="0" w:firstLine="709"/>
        <w:rPr>
          <w:b/>
          <w:b/>
          <w:bCs/>
          <w:sz w:val="28"/>
          <w:szCs w:val="28"/>
        </w:rPr>
      </w:pPr>
      <w:r>
        <w:rPr>
          <w:b/>
          <w:bCs/>
          <w:sz w:val="28"/>
          <w:szCs w:val="28"/>
        </w:rPr>
      </w:r>
    </w:p>
    <w:p>
      <w:pPr>
        <w:pStyle w:val="TextBody"/>
        <w:widowControl/>
        <w:spacing w:lineRule="auto" w:line="360" w:before="0" w:after="0"/>
        <w:ind w:left="0" w:firstLine="709"/>
        <w:rPr/>
      </w:pPr>
      <w:bookmarkStart w:id="13" w:name="_Hlk119753958"/>
      <w:r>
        <w:rPr>
          <w:b/>
          <w:bCs/>
          <w:sz w:val="28"/>
          <w:szCs w:val="28"/>
        </w:rPr>
        <w:t>1.1. </w:t>
      </w:r>
      <w:bookmarkEnd w:id="13"/>
      <w:r>
        <w:rPr>
          <w:b/>
          <w:bCs/>
          <w:sz w:val="28"/>
          <w:szCs w:val="28"/>
        </w:rPr>
        <w:t>Теоретичні основи планування в системі управління організацією</w:t>
      </w:r>
      <w:r>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того, щоб правильно управляти діяльністю підприємства повинен бути механізм, якій передбачає наявність економічно обґрунтованого бізнес-плану його розвитку, при розробці якого буть вжити стратегія розвитку підприємства, його ресурсний потенціал та можливості реалізаці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існуючих умовах функціонування підприємств на ринкових засадах господарювання, на думку Тарасюка Г.М. та Попов В.М., гостро стоїть потреба у спеціалістах, які можуть володіти методикою розробки планування розвитку підприємства та інвестицій, і можуть суттєво впливати на господарсько-фінансові механізми діючих підприємств чи мають можливість обґрунтувати необхідні створення нових підприємств [24, 28]</w:t>
      </w:r>
      <w:r>
        <w:rPr>
          <w:rFonts w:cs="Times New Roman" w:ascii="Times New Roman" w:hAnsi="Times New Roman"/>
          <w:sz w:val="2"/>
          <w:szCs w:val="2"/>
        </w:rPr>
        <w:t>»</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ведінки людини планування є практично природнім елементом. Праця людини представляє собою свідому цілеспрямовану діяльність, яка направлена на досягнення бажаного результату, на що націлена вона в самому початку роботи. Таким же чином і в управлінні організацією, планування – це мотивована модель дій, в основу яких розробляється прогноз економічного середовища і поставлених цілей. Тобто планування практично це процес формування цілей, визначених пріоритетів, засобів і методів та шляхів досягнення поставлених ці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ща мета планування полягає в тому, щоб визначити систему цілей підприємства, а також сформувати засоби, можливості, шляхи і ризики досягнення цих цілей [16, с.105]. Планування можна розглядати як проектування процесу створення з безпорядку порядку та підвищення його рівня, який зменшує невизначеність 10 системи управління підприємством. Планування виробничої та комерційної діяльності не тільки можливе але й життєво необхідне для всіх організаційно-правових форм підприємств. На рівні підприємства здійснюється не тільки стратегічне (довгострокове) самопланування, але й детальна розробка оперативних та поточних планів по кожному підрозділу і навіть робочому місцю. В ринкових умовах основна потреба в бізнес-плануванні зумовлена гострою конкурентною боротьбо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агаточисельними спеціальними дослідженнями в США давно вже виявлена висока позитивна кореляція між плануванням в ринкових умовах та успіхами ведення бізнесу практично у всіх галузях. Достовірно відомо, що при плануванні своєї діяльності підприємства мають значно більш високі економічні результати, ніж без систематичного планування. Тому кожен, хто хоче займатись підприємницькою діяльністю і одержувати прибуток в ринковому середовищі повинен мати добре продуманий та всебічно обґрунтований детальний план – документ, який визначає стратегію та тактику ведення бізнесу, вибір цілі, техніки, технології, організації виробництва та реалізації продукції [11, с.37].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думку Кулішова В.В., бізнес-планування – це систематизований розрахунок показників господарсько-фінансової діяльності на оперативний (поточний) плановий період та вибір оптимальних відповідей до критеріїв оптимальності (максимізація: товарообороту, максимізація прибутку; ефективності використання ресурсного потенціалу; мінімізація витрат) [17, с.8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улішов В.В. наводить таке визначення: «Бізнес-план – це документ, який містить систему ув’язаних в часі та просторі та узгоджених з метою і ресурсами заходів і дій, спрямованих на отримання максимального прибутку, внаслідок реалізації підприємницького проекту». Ми притримуємося визначення, наведеного Поповим В.М. (вузько профільного фахівця з бізнес-планування): «Бізнес-план – це результат планування, зафіксований у стислій та зрозумілій формі документа. Він виступає інструментом досягнення мети, що включає всі основні сторони діяльності організації і дозволяє відповісти на три життєво важливі питання: як понизити ризики і диверсифікувати портфель організації; як входити в сегмент ринку і виходити з нього; як утримати і розширити сегмент ринку?» [24, с.38].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ю бізнес-плану є формування концепції розвитку організації, яка б забезпечила аналіз, оцінку, позиціонування, контроль та регулювання діяльності в умовах невизначеності та динамічності зовнішнього та внутрішнього середовища організації. Завданням бізнес-плану є обґрунтування можливість комерційного успіху. Бізнес-план розробляється в процесі обґрунтування економічної діяльності економічного проекту, повного або часткового перепрофілювання підприємства, а також при створенні малих підприєм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зробка бізнесплану дозволяє визначати необхідні фінансові затрати, очікуваний прибуток та ефективність, а також термін окупності затрат [27, с.10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же, значення бізнес-плану наступн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ін визначає мету, яку мале підприємство прагне досягти у певні термін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бізнес-план можна розглядати як реальну оцінку стану підприємства та його можливост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бізнес-план необхідний для залучення інвестицій у діяльності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зробка бізнес-плану є трудомістким процесом, вимагає значних коштів і часу. Тому бізнес-планування починається, як мінімум, за півроку до початку реалізації підприємницького процесу. До бізнес-планування залучають менеджерів, фінансистів, економістів, маркетологів, юристів. Це можуть бути як працівники підприємства, які мають значний професійний досвід, так і залучатися консультанти та експер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лучення сторонніх спеціалістів дозволяє:</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альніше оцінити підприємницьку іде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ідвищити рівень довіри до бізнес-плану з боку інвесторів, оскільки ці працівники є нейтральними, не зацікавленими, об’єктивними особ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ізнес-плануванні обов’язково приймають участь керівник підприємства та автор підприємницького проекту. Наявність добре розробленого плану дозволяє активно розвивати підприємство, залучати інвесторів, партнерів та кредитні ресурс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же, бізнес-план передбачає зовнішню та внутрішню функці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овнішня: ознайомити заінтересованих суб’єктів зовнішнього середовища із сутністю та основними аспектами реалізації конкретної підприємницької іде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нутрішня: опрацювати механізм самоорганізації, тобто цілісну систему управління реалізації життєво важливого для господарської структури проек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овнішня функція бізнес-плану – ознайомити зацікавлених суб’єктів зовнішнього середовища із сутністю та основними аспектами реалізації конкретної підприємницької іде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ами зовнішньої функції можуть ста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едставлення бізнес-плану для одержання банківського кредиту чи залучення інвестува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налагодження співпраці з постачальниками, партнерами, продавцями, робітниками тощ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озробці бізнес-плану, передбачається також і внутрішня функція, яка полягає в моделі опрацювання механізмів самоорганізації, тобто це представляє собою цілісну систему управління реалізації життєво важливого для господарської структури проек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а система надає можливіст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визначати способи та шляхи, щоб досягти поставлених ці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відхиляти дії з помилк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мати можливість відслідковувати нові техніці, тенденції в економіці, та інші технології і спробувати використати їх у своїй діяльнос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доказувати та демонструвати обґрунтовані, надійні та мати можливість реалізації проек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зробити пом’якшення впливу слабких сторін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визначати потребу в грошових засобах та капітал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своєчасно приймати заходи щодо різного роду ризикі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більш повно використовувати інновації у власній діяльнос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більш об’єктивно оцінювати результати виробничої та комерційної діяльності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обґрунтувати економічну доцільність напрямів розвитку підприємства (стратегічного проект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розуміло, що бізнес-плани бувають різних видів. Види бізнес-планів за ознакою суб’єкта бізнес-планування наступні: бізнес-план діючого підприємства; бізнес-план нового підприємства; бізнес-план для підприємства, що реорганізовується; бізнес-план для змішаних підприємств; бізнес-план для інвестува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ізнес-план є одночасно управлінським інструментом підготовки до дії та до виконання. Він використовується для перевірки ідей, цілей, для підвищення ефективності управління підприємством та прогнозування результатів діяльності. По мірі реалізації та зміні обставин план може уточнятись шляхом коригування відповідних показникі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и та параметри впливу на об’єкт бізнес-планування наведено на рис.1.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1050" cy="562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591050" cy="562927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1.1. Фактори та параметри впливу на об’єкт бізнес-планува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ами бізнес-планування в системі управління підприємством є: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ініціювання – активізація, стимулювання і мотивація прогнозованих дій, проектів, угод тощо; </w:t>
      </w:r>
    </w:p>
    <w:p>
      <w:pPr>
        <w:pStyle w:val="Normal"/>
        <w:spacing w:lineRule="auto" w:line="36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прогнозування – передбачення та обґрунтування бажаного стану підприємства в процесі аналізу та обліку сукупності фактор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оптимізація – забезпечення вибору допустимого та найкращого варіанту розвитку підприємства в конкретному соціально-економічному середовищ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внутрішньосистемні та внутрішньовиробничі параметри - нормативно-правові параметр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орівняльні параметри конкурентного середовищ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араметри сегментації ринку (району діяльнос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араметри цінової політики - показники економічної діагностики ресурсного потенціал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оказники товарообороту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показники формування та використання фінансових ресурсі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казники витрат - координація та інтеграція – облік взаємозв’язку та взаємозалежності всіх структурних підрозділів підприємства з орієнтацією їх на єдиний загальний результа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безпека управління – забезпечення інформацією про можливі ризики для своєчасного прийняття запобіжних заходів щодо зменшення чи запобігання негативних наслідкі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порядкування – створення єдиного загального порядку для успішної роботи і відповідальнос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нтроль – можливість оперативного відслідковування виконання плану, виявлення помилок та можливостей його коригува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иховання та навчання – сприятливий вплив взірців раціонально спланованих дій на поведінку працівників та можливість їх навчання, в тому числі, і на помилка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 xml:space="preserve">документування – представлення дій в документальній формі, що може бути доказом успішних чи помилкових дій менеджерів підприємства [4, 24, 28, 33].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думку Попова В.М., цілями розробки бізнес-плану є так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моделювати систему управління пропонованим бізнесом. Досвід та практика засвідчують, що успіх підприємницької діяльності визначається трьома факторами: правильним розумінням реальної ситуації в даний момент часу; чіткою постановкою цілей, яких хоче досягнути підприємство; якісним плануванням процесів переходу з одного стану в інший. Тому бізнес-план з його конкретними комерційними цілями та програмою дій по їх досягненню виступає в ролі гіда або засобу, здатного управляти бізнес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моделювати ситуації та розглядати проблеми, які можуть перешкоджати успіху підприємницького починання. Це дозволяє передбачити багато ускладнень чи, в крайньому випадку, краще підготуватись до труднощів, наперед передбачивши шляхи їх виріше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лучити позичковий капітал, необхідний для розвитку бізнесу. Бізнесплан передбачає не лише виробничу, ринкову і організаційну, але і фінансову інформацію про підприємство. Ця інформація дозволяє робити висновки про те, скільки необхідно підприємству стартового капіталу, як воно буде витрачати кошти та погашати кредити, який рівень ризику бізнесу і т.п. Таким чином, бізнес-план – це основа конструктивних стосунків з потенційними інвесторами, банком тощ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безпечити комунікацію між підприємством та зовнішнім світом. Бізнес-план повинен переконати майбутніх постачальників, продавців та робітників в тому, що підприємницька ідея є привабливою, обґрунтованою та реальною щодо реалізаці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озвивати здібності менеджерів. Тут накопичується досвід оцінки умов конкуренції, способів просування продукції на ринок, використання переваг бізнесу, фінансового планування, розробки різноманітних сценаріїв діяльності [24, с.86].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розуміло, що бізнес-плани розробляються в різних напрямах управління підприємствами та, відповідно, розрізняються в залежності від об’єктів бізнес-планування (рис.1.2). Проте, бізнес-плани різних об’єктів бізнес-планування мають спільну рису – процес своєї розробки. Інформація, необхідна для розробки бізнес-плану формується, як правило, за такими напрям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маркетинго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иробнич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інансо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гальноекономічн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галузева; </w:t>
      </w:r>
    </w:p>
    <w:p>
      <w:pPr>
        <w:pStyle w:val="Normal"/>
        <w:spacing w:lineRule="auto" w:line="360" w:before="0" w:after="0"/>
        <w:ind w:firstLine="720"/>
        <w:jc w:val="both"/>
        <w:rPr/>
      </w:pPr>
      <w:r>
        <w:rPr>
          <w:rFonts w:cs="Times New Roman" w:ascii="Times New Roman" w:hAnsi="Times New Roman"/>
          <w:sz w:val="28"/>
          <w:szCs w:val="28"/>
        </w:rPr>
        <w:t>- передбачення та припущення стосовно окремих параметрів майбутнього бізнесу.</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4670" cy="473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344670" cy="473202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ис.1.2. Взаємозв’язок об’єктів бізнес-планування та типів управлінських рішен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ж призначення різних бізнес-планів обумовлено різними цілями їх розробки, сферами діяльності та розмірами підприємств та іншим (рис.1.3).</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3475" cy="392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943475" cy="392430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ис.1.3. Фактори впливу на зміст та структуру бізнес-плану [28, с.9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ідприємницька ідея, втілена в якій-небудь продукції чи послузі може бути успішною лише тоді, коли знайде свого споживача. В умовах ринкової економіки, а особливо сьогодні, в час кризи, споживачеві неможливо продати те, чого він не хоче купити. Очевидним є і зворотне – продати легко те, що споживачі хочуть та можуть купити. Саме з цією метою і збирається маркетингова інформація тобто інформація: про потенційних споживачів продукції, їх потреби та вимоги, побажання; про технічні, експлуатаційні та споживчі якості аналогічних видів продукції та ціни на них; про особливості просування товарів і загалом про все те, що характеризує ринок, на якому передбачає функціонувати підприєм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щоб вийти на ринок з товаром, його необхідно з початку виготовити. Дуже часто приваблива з ринкових позицій підприємницька ідея наштовхується непереборні виробничі перепони: відсутність необхідної сировини та матеріалів, машин та обладнання, кваліфікованої робочої сили. Тому збір виробничої інформації (технологія виробництва продукції, машини та обладнання, сировина і матеріали, спеціальності та кваліфікація працівників, їх зарплата, потреба у виробничих площах. Задача керівника підприємства полягає не лише в тому, щоб виготовити та довести свій продукт до кінцевого споживача. Зробити це потрібно так, щоб окупити всі затрати на виробництво та реалізацію продукту і одержати визначений дохід. З такої позиції наведемо основні ресурсні обмеження виконання бізнес-плану (рис.1.4).</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353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800600" cy="353377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ис.1.4. Ресурсні обмеження виконання бізнес-плану [ 30, с.173]</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кщо не вдається врахувати всі ресурсні обмеження, або якщо їх є забагато, то підприємницька ідея не має права на існування. З цієї точки зору розробника бізнес-плану цікавить наступна фінансова інформація: рівень рентабельності аналогічних реально існуючих підприємницьких проектів; розміри початкових фінансових затрат, пов’язаних з створенням бізнесу; потреба у коротко- та довгострокових кредитах; особливості руху готівки і цій сфері бізнесу і т.п.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чином, зусилля керівництва підприємства повинні бути спрямовані на збір викладеної вище інформації. Для збору цієї інформації необхідно використовувати всі можливі джерела та можливос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цьому можна опиратись на наступні джерела отримання інформаці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ласний досвід практичної роботи та інтуїці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безпосередні контакти з потенційними клієнтами, постачальниками, торговими агент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інформацію про конкурентів, одержану за рахунок придбання їх товарів, відвідування їх спеціалізованих виставок, збору рекламної інформації тощ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статистичну інформацію про тенденції розвитку даної галузі та сфери діяльності; - поточні аналітичні огляди економічної ситуаці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GB"/>
        </w:rPr>
        <w:t>- </w:t>
      </w:r>
      <w:r>
        <w:rPr>
          <w:rFonts w:cs="Times New Roman" w:ascii="Times New Roman" w:hAnsi="Times New Roman"/>
          <w:sz w:val="28"/>
          <w:szCs w:val="28"/>
        </w:rPr>
        <w:t xml:space="preserve">публікації з питань підприємниц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жен вид підприємницької діяльності (або як його називає Попов В.М. – «кожен вид бізнесу») має свої особливості, які стосуються його сфери, розмірів, специфіки ринку і т.п. (див.рис.1.2, 1.3). Тому важко виділити певну стандартну методологію розробки бізнес-плану. На основі узагальнення опрацьованих наукових джерел, ми можемо виділити в процесі роботи над бізнес-планом три стадії: початкову, підготовчу та основну [2, 4, 24, 27, 28, 3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2. Методи підготовки планування в управлінні організаціє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шому розділі ми доказали, що бізнес-планування при управлінні організацією в загалі реалізується завдяки складання бізнес-плану. Дана процедура стосується всіх напрямів бізнес-планування на підприємстві, також потрібно починанати із бізнес-планування діяльності підприємства та закінчувати підготовкою бізнес-плану для отримання кредиту чи реалізації інноваційної ідеї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же, сам процес підготовки до бізнес-планування в управлінні організацією ми будемо вважати стадію на початку розробки бізнес-плану. Стадія початку розробки бізнес-плану передбачає саму концепцію формування майбутнього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пошуку підприємницької іде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вибір сфери діяльнос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обґрунтування вибору форми організації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вибір способу започаткування підприємницької діяльності тощ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ежах стадії підготовлення розробки бізнес-плану повинна збиратися та накопичуватися інформація, яка безпосередньо буде стосовуватися бізнесу, встановлюватися те, яким саме бізнесом займатися. Визначаються сильні та слабкі сторони запланованого бізнесу. Також аналізуються сприятливі загрози та можливості зі сторони зовнішнього середовища, можуть формуватися цілі діяльності, визначатися засоби і шляхи їх досягнення. Фактично ‒ це стадія представляє собою стратегічне планування [24, с.107].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ід стратегією, в менеджменті, розуміють комплексну генеральну програму дій, яка б забезпечувала здійснення місії підприємства і досягнення його глобальних цілей. Для того, щоб визначити стратегію підприємства достатньо відповісти на три питання: де знаходиться підприємство в даний момент; куди підприємство прямує; як йому туди дістатись [28, с.87].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ідготовчому етапі здійснюється підбір виконавців, розподіл обов’язків між ними, розробляється графік виконання робіт, збирається вихідна інформаці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 вихідної інформації відносят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інформації щодо документації на продукцію чи послуг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виробничу інформацію (технологія виготовлення, проектнокошторисна документаці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фінансова (можливі джерела залучення коштів та умови їх отрима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кільки етап підготовки пов’язаний тісно із стратегічним плануванням, він може охоплювати основні етапи стратегічного планування підприємств і його діяльн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оцінка загального стану (внутрішній та зовнішній аналіз);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визначальні етапи місії (філософії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формулювання задач та цілей діяльност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аналізування альтернатив стратегі та обрання стратегі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овнішній аналіз представляє процес оцінки зовнішніх по відношенню до факторів підприємства, тобто всіх тих умов, які підприємство не може змінити, які об’єктивно складаються в середовищі функціонування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ю зовнішнього аналізу є: виявляти можливості, які сприятливи для підприємства та загрози і, по-друге, ідентифікувати фактори, які є ключові, успіху у даній сфері бізнесу. Розуміються під сприятливими можливостями фактори середовища, які можуть сприяти досягненню цілей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овнішні умови – це загрози і небезпеки, які можуть обмежувати можливості підприємства в русі до наміченої цілі. При чому одні і ті ж фактори можуть створити як певні проблеми, так і додаткові можливості. Для того, що б вивчити вплив факторів зовнішнього середовища та всю їх сукупність, як правило, на три групи: галузеві фактори, загальноекономічні фактори, конкурен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думку Пушкаря М.С., в першу чергу розробник бізнес-плану звертає увагу на тенденції, які можуть складатис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в цілому в економіці країни (динаміка ВНП; рівень інфляції та безробіття; зміни в рівні доходів населення; зміни процентних ставок, обмінних курсів і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в соціально-демографічній ситуації (зміни в структурі зайнятих та чисельності працездатного населення; зміни поведінських настроїв тощ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в державному регулюванні (можливі зміни в законодавстві, які стосуються продукції підприємства, послуги, канали збуту, ціни, рекламну політику і т.п.);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 xml:space="preserve">в технології (можливості вдосконалення діючих та поява нових технологій) [27, с.11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загальноекономічних факторів зводять у таблицю (табл.1.1), де по кожному фактору зокрема визначається рівень залежності бізнесу від його впливу і лаконічно формулюються потенційні сприятливі можливості та/чи очікувані загроз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Таблиця 1.1</w:t>
      </w:r>
      <w:r>
        <w:rPr>
          <w:rFonts w:cs="Times New Roman" w:ascii="Times New Roman" w:hAnsi="Times New Roman"/>
          <w:sz w:val="28"/>
          <w:szCs w:val="28"/>
          <w:lang w:val="en-GB"/>
        </w:rPr>
        <w:t>.</w:t>
      </w:r>
      <w:r>
        <w:rPr>
          <w:rFonts w:cs="Times New Roman" w:ascii="Times New Roman" w:hAnsi="Times New Roman"/>
          <w:sz w:val="28"/>
          <w:szCs w:val="28"/>
        </w:rPr>
        <w:t xml:space="preserve"> Оцінка загальноекономічних факторів зовнішнього середовища</w:t>
      </w:r>
    </w:p>
    <w:tbl>
      <w:tblPr>
        <w:tblW w:w="10173" w:type="dxa"/>
        <w:jc w:val="left"/>
        <w:tblInd w:w="-113" w:type="dxa"/>
        <w:tblLayout w:type="fixed"/>
        <w:tblCellMar>
          <w:top w:w="0" w:type="dxa"/>
          <w:left w:w="108" w:type="dxa"/>
          <w:bottom w:w="0" w:type="dxa"/>
          <w:right w:w="108" w:type="dxa"/>
        </w:tblCellMar>
      </w:tblPr>
      <w:tblGrid>
        <w:gridCol w:w="1809"/>
        <w:gridCol w:w="2410"/>
        <w:gridCol w:w="1134"/>
        <w:gridCol w:w="992"/>
        <w:gridCol w:w="993"/>
        <w:gridCol w:w="992"/>
        <w:gridCol w:w="992"/>
        <w:gridCol w:w="851"/>
      </w:tblGrid>
      <w:tr>
        <w:trPr>
          <w:trHeight w:val="2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Зовнішні загальноекономічні фактори</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Рівень залежності бізнесу від зовнішніх загальноекономічних фактор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Сприятливі можливост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Загрози та небезпеки</w:t>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Сильна незалеж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Слаба незалеж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Нейтраль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Слаба залеж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Сильна залежні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Макроекономічні показ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Темпи росту ВНП Інфляція Доходи населення Процентні ставки Безробітт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Соціально-демографічна ситу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Чисельність зайнятих Структура зайнятих Поведінські мотиви Етика праці Участь у профспі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Державне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Оподаткування Валютний режим Митний режим Захист споживача Державна підтримка 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Технологі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sz w:val="22"/>
              </w:rPr>
              <w:t>Зрілість та рухомість Складність Патенти, авторські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2"/>
              </w:rPr>
            </w:pPr>
            <w:r>
              <w:rPr>
                <w:rFonts w:eastAsia="SimSun;宋体" w:cs="Times New Roman" w:ascii="Times New Roman" w:hAnsi="Times New Roman"/>
                <w:b/>
                <w:bCs/>
                <w:sz w:val="22"/>
              </w:rPr>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4" w:name="_Hlk119753985"/>
      <w:bookmarkStart w:id="15" w:name="_Hlk119753985"/>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що легше піддаються прогнозуванню та оцінці галузеві фактор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ни більш визначені, більш тісно пов’язані з конкретним бізнес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 них відносятьс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ількість, розміри та типи підприємств, які функціонують в галуз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инаміка основних економічних показників в галузі (темпи росту) зниження обсягів виробництва; рівень затрат на виробництво продукції;</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нтабельність і т.п.;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инаміка попиту на продукцію галуз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новні постачальники сировини, матеріалів, обладна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новні групи споживачів продукції галуз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ибокий аналіз галузевих факторів дозволяє з’ясувати: знаходиться галузь на підйомі чи спаді; який в ній рівень конкуренції; на якій стадії життєвого циклу знаходиться продукція; як змінюються смаки та переваги споживача тощо [27, с.116].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е, основна ціль цього дослідження (мета виявлення галузевих факторів) – ідентифікація ключових факторів успіху у цій сфері бізнесу, тобто таких змінних серед великої їх кількості (наприклад, розміри підприємства, обсяги продаж, затрати на виробництво, витрати на рекламу, вид упакування товару тощо), які визначають можливість та здатність підприємства конкурувати на своєму ринк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ими можуть виступати як вартісні показники (собівартість одиниці продукції; питомі капітальні вкладення; затрати на реалізацію одиниці продукції), так і такі, які важко піддаються кількісній оцінці (якість продукції; рівень обслуговування; місцерозташування підприємства і т.п.).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утрішній аналіз – це процес оцінки факторів, які піддаються управлінню та контролю підприємства, тобто факторів, які випливають з самого підприємства та є результатом діяльності чи бездіяльності самого підприємства. На думку Мізюка Б.М., основна задача внутрішнього аналізу – виявлення сильних та слабких сторін підприємства [22, с.93].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льні сторони підприємства - це в першу чергу ті конкурентні переваги, якими володіє підприємство. Навпаки, слабкі сторони підприємства складають ті якості, яких не вистачає підприємству в порівнянні з успішно функціонуючими конкурент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ими складовими внутрішнього аналізу підприємства є: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маркетин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иробництво продукці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ерсонал; фінанс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слідження та розроб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рактиці для оцінки сильних та слабких сторін підприємства можна використати таку форму, що ми наводимо у табл.1.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Таблиця 1.2. Сильні та слабкі сторони підприємства</w:t>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rPr>
              <w:t>Сильні сторони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rPr>
              <w:t>Слабкі сторон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rPr>
              <w:t>1. Специфічні, особливі якості підприємства у сфері: - маркетингу - виробництва - персоналу - досліджень та розробок - фінансі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rPr>
              <w:t>1. Яких властивостей не вистачає підприємству у сфері: - маркетингу - виробництва - персоналу - досліджень та розробок - фінанс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rPr>
              <w:t>2. Унікальні знання (патенти, ноухау, промислові та комерційні секр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rPr>
              <w:t>2. Що підприємство ще не знає про свій бізнес чи його споживач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rPr>
              <w:t>3. Оригінальні ресурси та можливість доступу до унікальних ресурсі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rPr>
              <w:t>3. Які ресурси є для підприємства дефіцитними?</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сильних та слабких сторін підприємства, наведені у табл.1.3 дозволяють визначити: зони підвищеної першочергової уваги та зони, на які можна опиратись при розробці стратегії бізнес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ісля проведення дослідження зовнішнього та внутрішнього середовища, формують місію та цілі підприємства. Детально їх ми не будемо розглядати, оскільки вони не є предметом нашого безпосереднього дослідження, проте дамо визначення цих понят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же, місія – це короткий опис господарської одиниці, її основних цілей, призначення, сфери діяльності, норм поведінки та ролі у вирішенні соціальних задач регіону, суспільства. Місію підприємства слід шукати не в максимізації прибутку підприємства, а у зовнішньому середовищі підприємства. Як правило, це потреба, чи набір потреб, які підприємству необхідно задовольняти на ринку. Після місії визначають цілі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іль - це майбутній бажаний стан підприємства, мотив чи рушій поведінки його і дій працівників [20, с.209]. На відміну від місії, цілі виражають більш конкретні напрями діяльності підприємства. Процес формування цілей проходить декілька етапів: пошук цілей, аналіз можливостей реалізації, вибір, планування заходів, реалізація на практиці, перегляд та уточнення. Одна і та ж ціль може бути досягнута різними способ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розробляється декілька варіантів стратегії та обирається серед них найбільш прийнятна. Кількість стратегій, з яких робиться вибір, є практично не обмеженою. Розглянемо коротко стратегічні підходи, які найбільш часто зустрічаються в економічній літературі та які є найбільш вагомими [4, 22, 27, 3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гідно М. Портера можна обрати одну з стратегі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ратегія контролю над затрат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ратегія диференціаці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ратегія фокусува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тегія контролю над затратами базується на зниженні затрат підприємства у порівнянні з затратами конкурентів. При більш низьких затратах підприємство може забезпечити необхідний для власного виживання рівень прибутку, хоча ціни в нього нижчі, ніж у конкуренті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і ж низькі ціни можуть бути бар’єром для появи нових конкурентів. Стратегія диференціації спрямована на те, щоб постачати на ринок товари (послуги), які за своїми властивостями більш привабливі для споживача, ніж продукція конкуренті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ізні фактори зумовлюють вибір підприємством стратегії диференціації, проте ключовим є наявність у товару чи послуги унікальної властивості, яка приваблює споживача (наприклад, висока якість продукції; широка сітка філіалів; високий рівень обслуговування клієнтів; принципова новизна продукції; імідж підприємства тощо). В основу стратегії фокусування закладена ідея про те, що будь-який ринок складається з сукупності окремих сегменті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кщо підприємство забезпечить виробництво та збут продукції (послуг), яка відповідає специфічними вимогам і зробить це краще, ніж його конкуренти, він може збільшити частку своєї участі на ринку. Оздоровлення фінансового стану підприємства передбачає цільовий набір найбільш ефективних засобів стратегії та тактики, необхідних для конкретного випадку та конкретного підприєм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вчення досвіду долання кризових ситуацій багатьох підприємств дозволяє сформувати окремі загальні, обов’язкові для кожного підприємства процедури (рис.1.5).</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514850" cy="3448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14850" cy="344805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ис. 1.5. Стратегії росту підприємства</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Таким чином, нами було розглянуте процес підготовки до бізнес-планування саме в управлінні організацією. Цей процес який реалізується через підготовку стадії бізнес-плану та може включати в себе такі основні етапи, як: дослідження внутрішнього та зовнішнього середовища підприємства, можливості сформувати місії та цілей підприємства, розробити та обґрунтувати стратегії підприємства тощо.</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bookmarkStart w:id="16" w:name="_Hlk119753985"/>
      <w:r>
        <w:rPr>
          <w:rFonts w:cs="Times New Roman" w:ascii="Times New Roman" w:hAnsi="Times New Roman"/>
          <w:b/>
          <w:bCs/>
          <w:sz w:val="28"/>
          <w:szCs w:val="28"/>
        </w:rPr>
        <w:t>1.3.  </w:t>
      </w:r>
      <w:bookmarkStart w:id="17" w:name="_Hlk119754000"/>
      <w:bookmarkEnd w:id="16"/>
      <w:r>
        <w:rPr>
          <w:rFonts w:cs="Times New Roman" w:ascii="Times New Roman" w:hAnsi="Times New Roman"/>
          <w:b/>
          <w:bCs/>
          <w:sz w:val="28"/>
          <w:szCs w:val="28"/>
        </w:rPr>
        <w:t>Структура та оформлення бізнес-плану організації</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Спробуємо розглянути зміст, значення та передумови для підготовки бізнес-плану. Перейдемо до основ розгляду логіки побудови даного документа. </w:t>
      </w:r>
    </w:p>
    <w:p>
      <w:pPr>
        <w:pStyle w:val="Style21"/>
        <w:tabs>
          <w:tab w:val="clear" w:pos="720"/>
          <w:tab w:val="left" w:pos="284" w:leader="none"/>
          <w:tab w:val="right" w:pos="9923" w:leader="dot"/>
        </w:tabs>
        <w:spacing w:lineRule="auto" w:line="360"/>
        <w:ind w:firstLine="720"/>
        <w:jc w:val="both"/>
        <w:rPr/>
      </w:pPr>
      <w:r>
        <w:rPr>
          <w:lang w:val="uk-UA"/>
        </w:rPr>
        <w:t>Диверсифікаційний ріст:</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 можливості підприємства при існуючих масштабах діяльності; </w:t>
      </w:r>
    </w:p>
    <w:p>
      <w:pPr>
        <w:pStyle w:val="Style21"/>
        <w:tabs>
          <w:tab w:val="clear" w:pos="720"/>
          <w:tab w:val="left" w:pos="284" w:leader="none"/>
          <w:tab w:val="right" w:pos="9923" w:leader="dot"/>
        </w:tabs>
        <w:spacing w:lineRule="auto" w:line="360"/>
        <w:ind w:firstLine="720"/>
        <w:jc w:val="both"/>
        <w:rPr/>
      </w:pPr>
      <w:r>
        <w:rPr>
          <w:lang w:val="uk-UA"/>
        </w:rPr>
        <w:t>- глибоке проникнення на ринок;</w:t>
      </w:r>
    </w:p>
    <w:p>
      <w:pPr>
        <w:pStyle w:val="Style21"/>
        <w:tabs>
          <w:tab w:val="clear" w:pos="720"/>
          <w:tab w:val="left" w:pos="284" w:leader="none"/>
          <w:tab w:val="right" w:pos="9923" w:leader="dot"/>
        </w:tabs>
        <w:spacing w:lineRule="auto" w:line="360"/>
        <w:ind w:firstLine="720"/>
        <w:jc w:val="both"/>
        <w:rPr>
          <w:lang w:val="uk-UA"/>
        </w:rPr>
      </w:pPr>
      <w:r>
        <w:rPr>
          <w:lang w:val="uk-UA"/>
        </w:rPr>
        <w:t>- розширення меж ринку;</w:t>
      </w:r>
    </w:p>
    <w:p>
      <w:pPr>
        <w:pStyle w:val="Style21"/>
        <w:tabs>
          <w:tab w:val="clear" w:pos="720"/>
          <w:tab w:val="left" w:pos="284" w:leader="none"/>
          <w:tab w:val="right" w:pos="9923" w:leader="dot"/>
        </w:tabs>
        <w:spacing w:lineRule="auto" w:line="360"/>
        <w:ind w:firstLine="720"/>
        <w:jc w:val="both"/>
        <w:rPr/>
      </w:pPr>
      <w:r>
        <w:rPr>
          <w:lang w:val="uk-UA"/>
        </w:rPr>
        <w:t>- удосконалення товару;</w:t>
      </w:r>
    </w:p>
    <w:p>
      <w:pPr>
        <w:pStyle w:val="Style21"/>
        <w:tabs>
          <w:tab w:val="clear" w:pos="720"/>
          <w:tab w:val="left" w:pos="284" w:leader="none"/>
          <w:tab w:val="right" w:pos="9923" w:leader="dot"/>
        </w:tabs>
        <w:spacing w:lineRule="auto" w:line="360"/>
        <w:ind w:firstLine="720"/>
        <w:jc w:val="both"/>
        <w:rPr/>
      </w:pPr>
      <w:r>
        <w:rPr>
          <w:lang w:val="uk-UA"/>
        </w:rPr>
        <w:noBreakHyphen/>
        <w:t> </w:t>
      </w:r>
      <w:r>
        <w:rPr>
          <w:lang w:val="uk-UA"/>
        </w:rPr>
        <w:t>можливості інтеграції з іншими елементами маркетингової системи галузі;</w:t>
      </w:r>
    </w:p>
    <w:p>
      <w:pPr>
        <w:pStyle w:val="Style21"/>
        <w:tabs>
          <w:tab w:val="clear" w:pos="720"/>
          <w:tab w:val="left" w:pos="284" w:leader="none"/>
          <w:tab w:val="right" w:pos="9923" w:leader="dot"/>
        </w:tabs>
        <w:spacing w:lineRule="auto" w:line="360"/>
        <w:ind w:firstLine="720"/>
        <w:jc w:val="both"/>
        <w:rPr/>
      </w:pPr>
      <w:r>
        <w:rPr>
          <w:lang w:val="uk-UA"/>
        </w:rPr>
        <w:t>- регресивна інтеграція (одержати у володіння чи поставити під жорсткий контроль постачальників);</w:t>
      </w:r>
    </w:p>
    <w:p>
      <w:pPr>
        <w:pStyle w:val="Style21"/>
        <w:tabs>
          <w:tab w:val="clear" w:pos="720"/>
          <w:tab w:val="left" w:pos="284" w:leader="none"/>
          <w:tab w:val="right" w:pos="9923" w:leader="dot"/>
        </w:tabs>
        <w:spacing w:lineRule="auto" w:line="360"/>
        <w:ind w:firstLine="720"/>
        <w:jc w:val="both"/>
        <w:rPr/>
      </w:pPr>
      <w:r>
        <w:rPr>
          <w:lang w:val="uk-UA"/>
        </w:rPr>
        <w:t>- прогресивна інтеграція (одержати у володіння чи поставити під жорсткий контроль систему розподілу);</w:t>
      </w:r>
    </w:p>
    <w:p>
      <w:pPr>
        <w:pStyle w:val="Style21"/>
        <w:tabs>
          <w:tab w:val="clear" w:pos="720"/>
          <w:tab w:val="left" w:pos="284" w:leader="none"/>
          <w:tab w:val="right" w:pos="9923" w:leader="dot"/>
        </w:tabs>
        <w:spacing w:lineRule="auto" w:line="360"/>
        <w:ind w:firstLine="720"/>
        <w:jc w:val="both"/>
        <w:rPr/>
      </w:pPr>
      <w:r>
        <w:rPr>
          <w:lang w:val="uk-UA"/>
        </w:rPr>
        <w:t>- конгломерантна диверсифікація, тобто поповнення асортименту виробами, не маючими ніякого відношення до існуючих товарів та технологій;</w:t>
      </w:r>
    </w:p>
    <w:p>
      <w:pPr>
        <w:pStyle w:val="Style21"/>
        <w:tabs>
          <w:tab w:val="clear" w:pos="720"/>
          <w:tab w:val="left" w:pos="284" w:leader="none"/>
          <w:tab w:val="right" w:pos="9923" w:leader="dot"/>
        </w:tabs>
        <w:spacing w:lineRule="auto" w:line="360"/>
        <w:ind w:firstLine="720"/>
        <w:jc w:val="both"/>
        <w:rPr>
          <w:lang w:val="uk-UA"/>
        </w:rPr>
      </w:pPr>
      <w:r>
        <w:rPr>
          <w:lang w:val="uk-UA"/>
        </w:rPr>
        <w:noBreakHyphen/>
        <w:t> </w:t>
      </w:r>
      <w:r>
        <w:rPr>
          <w:lang w:val="uk-UA"/>
        </w:rPr>
        <w:t xml:space="preserve">можливості, які ховаються за межами галузі; </w:t>
      </w:r>
    </w:p>
    <w:p>
      <w:pPr>
        <w:pStyle w:val="Style21"/>
        <w:tabs>
          <w:tab w:val="clear" w:pos="720"/>
          <w:tab w:val="left" w:pos="284" w:leader="none"/>
          <w:tab w:val="right" w:pos="9923" w:leader="dot"/>
        </w:tabs>
        <w:spacing w:lineRule="auto" w:line="360"/>
        <w:ind w:firstLine="720"/>
        <w:jc w:val="both"/>
        <w:rPr/>
      </w:pPr>
      <w:r>
        <w:rPr>
          <w:lang w:val="uk-UA"/>
        </w:rPr>
        <w:t>- концентрична диверсифікація (поповнення асортименту виробами, однорідними з товарми підприємства);</w:t>
      </w:r>
    </w:p>
    <w:p>
      <w:pPr>
        <w:pStyle w:val="Style21"/>
        <w:tabs>
          <w:tab w:val="clear" w:pos="720"/>
          <w:tab w:val="left" w:pos="284" w:leader="none"/>
          <w:tab w:val="right" w:pos="9923" w:leader="dot"/>
        </w:tabs>
        <w:spacing w:lineRule="auto" w:line="360"/>
        <w:ind w:firstLine="720"/>
        <w:jc w:val="both"/>
        <w:rPr/>
      </w:pPr>
      <w:r>
        <w:rPr>
          <w:lang w:val="uk-UA"/>
        </w:rPr>
        <w:t>- горизонтальна диверсифікація (поповнення асортименту виробами, не схожими на товари підприємства, але цікавими для існуючих споживачів).</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Склад та зміст бізнес-плану залежить також від сфери діяльності бізнесу; розмірів бізнесу та суми засобів, необхідних для його організації; конкретних характеристик продукції, яка буде виготовлятись та стадії її життєвого циклу [24, с.129]. </w:t>
      </w:r>
    </w:p>
    <w:p>
      <w:pPr>
        <w:pStyle w:val="Style21"/>
        <w:tabs>
          <w:tab w:val="clear" w:pos="720"/>
          <w:tab w:val="left" w:pos="284" w:leader="none"/>
          <w:tab w:val="right" w:pos="9923" w:leader="dot"/>
        </w:tabs>
        <w:spacing w:lineRule="auto" w:line="360"/>
        <w:ind w:firstLine="720"/>
        <w:jc w:val="both"/>
        <w:rPr>
          <w:b/>
          <w:b/>
          <w:lang w:val="uk-UA"/>
        </w:rPr>
      </w:pPr>
      <w:r>
        <w:rPr>
          <w:lang w:val="uk-UA"/>
        </w:rPr>
        <w:t>Залежно від ситуації і фінансових можливостей підприємства бізнес-план може розроблятись з різним ступенем деталізації розрахунків у часі. Однак є кілька загальних правил стосовно оформлення бізнес-плану як документа, що рекомендовані до практичного застосування. Процес розробки бізнес-плану має свою внутрішню логіку (рис.1.6). Вона показує, що розробник не може перескочити через ключові етапи цього процесу.</w:t>
      </w:r>
    </w:p>
    <w:p>
      <w:pPr>
        <w:pStyle w:val="Style21"/>
        <w:tabs>
          <w:tab w:val="clear" w:pos="720"/>
          <w:tab w:val="left" w:pos="284" w:leader="none"/>
          <w:tab w:val="right" w:pos="9923" w:leader="dot"/>
        </w:tabs>
        <w:spacing w:lineRule="auto" w:line="360"/>
        <w:ind w:firstLine="720"/>
        <w:jc w:val="both"/>
        <w:rPr>
          <w:b/>
          <w:b/>
          <w:lang w:val="uk-UA"/>
        </w:rPr>
      </w:pPr>
      <w:r>
        <w:rPr>
          <w:b/>
          <w:lang w:val="uk-UA"/>
        </w:rPr>
      </w:r>
    </w:p>
    <w:p>
      <w:pPr>
        <w:pStyle w:val="Style21"/>
        <w:tabs>
          <w:tab w:val="clear" w:pos="720"/>
          <w:tab w:val="left" w:pos="284" w:leader="none"/>
          <w:tab w:val="right" w:pos="9923" w:leader="dot"/>
        </w:tabs>
        <w:spacing w:lineRule="auto" w:line="360"/>
        <w:jc w:val="center"/>
        <w:rPr>
          <w:b/>
          <w:b/>
          <w:lang w:val="uk-UA"/>
        </w:rPr>
      </w:pPr>
      <w:r>
        <w:rPr>
          <w:lang w:val="uk-UA" w:eastAsia="en-US"/>
        </w:rPr>
        <w:drawing>
          <wp:inline distT="0" distB="0" distL="0" distR="0">
            <wp:extent cx="6318250" cy="390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6318250" cy="3903345"/>
                    </a:xfrm>
                    <a:prstGeom prst="rect">
                      <a:avLst/>
                    </a:prstGeom>
                  </pic:spPr>
                </pic:pic>
              </a:graphicData>
            </a:graphic>
          </wp:inline>
        </w:drawing>
      </w:r>
    </w:p>
    <w:p>
      <w:pPr>
        <w:pStyle w:val="Style21"/>
        <w:tabs>
          <w:tab w:val="clear" w:pos="720"/>
          <w:tab w:val="left" w:pos="284" w:leader="none"/>
          <w:tab w:val="right" w:pos="9923" w:leader="dot"/>
        </w:tabs>
        <w:spacing w:lineRule="auto" w:line="360"/>
        <w:ind w:firstLine="720"/>
        <w:jc w:val="center"/>
        <w:rPr>
          <w:lang w:val="uk-UA"/>
        </w:rPr>
      </w:pPr>
      <w:r>
        <w:rPr>
          <w:lang w:val="uk-UA"/>
        </w:rPr>
        <w:t>Рис.1.6. Внутрішня логіка написання бізнес-плану</w:t>
      </w:r>
    </w:p>
    <w:p>
      <w:pPr>
        <w:pStyle w:val="Style21"/>
        <w:tabs>
          <w:tab w:val="clear" w:pos="720"/>
          <w:tab w:val="left" w:pos="284" w:leader="none"/>
          <w:tab w:val="right" w:pos="9923" w:leader="dot"/>
        </w:tabs>
        <w:spacing w:lineRule="auto" w:line="360"/>
        <w:ind w:firstLine="720"/>
        <w:jc w:val="center"/>
        <w:rPr>
          <w:b/>
          <w:b/>
          <w:lang w:val="uk-UA"/>
        </w:rPr>
      </w:pPr>
      <w:r>
        <w:rPr>
          <w:b/>
          <w:lang w:val="uk-UA"/>
        </w:rPr>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Структура бізнес-плану може різнитись залежно від: виду бізнесу; галузі функціонування підприємства; розмірів бізнесу та суми фінансування. Дуже важко сформулювати єдині вимоги до складання бізнес-плану, як і відпрацювати якийсь єдиний, придатний на всі випадки життя його універсальний варіант.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У більшості випадків основні розділи бізнес-плану досить схожими. Виходячи з цього, спробуємо зосередитись лише на більш-менш загальних рисах бізнес-плану, для чого наведемо його приблизну структуру та проаналізуємо схему розроблення.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Приблизна структура та схема розроблення бізнес-плану виглядає таким чином: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1. Обкладинка титульна сторінка бізнес-плану.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2. Зміст (номенклатура розділів чи параграфів).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3. Короткі висновки (резюме).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4. Відомості про організацію.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5. Визначення цілей організації.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6. Аналіз галузі, можливостей організації та її продукту.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7. Описання ринку та план маркетингу.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8. Конкуренція.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9. Управління і персонал.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10. Виробничий та юридичний план.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11. Фінансовий план та стратегія фінансування.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12. Оцінка ризику та страхування.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13. Охорона навколишнього середовища.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14. Додатки.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Після розробки бізнес-плану, його оцінюють розробники, які займають позиції інвестора. Перевіряють, перш за все, обмежуючі фактори: документацію на продукцію; виробничі площі; обладнання; трудові ресурси; необхідну сума фінансування тощо (див.рис.1.4). При виявленні прорахунків відкориговують достовірність бізнес-плану до подання його інвесторам.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Як і будь-який інший документ бізнес-план повинен відповідати визначеним вимогам та правилам оформлення: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 бізнес-план повинен бути коротким та простим, але адекватно розкривати суть пропонованого проекту і його цілі. Як показує практика, для більшості невеликих проектів (до 50 тис. дол. США) обсяг бізнес-плану обмежується 20-25 сторінками;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 бізнес-план повинен бути функціональним, тобто в нього повинна бути включена лише та інформація, яка цікавить чи може зацікавити його читача;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 бізнес-план повинен бути легким у сприйнятті, тобто складений так, щоб в ньому легко можна було б відшукати інформацію, яка цікавить читача. Значить цей документ повинен бути розділений на розділи, параграфи та мати сторінку зі змістом; </w:t>
      </w:r>
    </w:p>
    <w:p>
      <w:pPr>
        <w:pStyle w:val="Style21"/>
        <w:tabs>
          <w:tab w:val="clear" w:pos="720"/>
          <w:tab w:val="left" w:pos="284" w:leader="none"/>
          <w:tab w:val="right" w:pos="9923" w:leader="dot"/>
        </w:tabs>
        <w:spacing w:lineRule="auto" w:line="360"/>
        <w:ind w:firstLine="720"/>
        <w:jc w:val="both"/>
        <w:rPr>
          <w:lang w:val="uk-UA"/>
        </w:rPr>
      </w:pPr>
      <w:r>
        <w:rPr>
          <w:lang w:val="uk-UA"/>
        </w:rPr>
        <w:t xml:space="preserve">- бізнес-план повинен бути складений так, щоб забезпечити збереженість конфіденційної інформації про підприємство [24, с.94]. </w:t>
      </w:r>
    </w:p>
    <w:p>
      <w:pPr>
        <w:pStyle w:val="Style21"/>
        <w:tabs>
          <w:tab w:val="clear" w:pos="720"/>
          <w:tab w:val="left" w:pos="284" w:leader="none"/>
          <w:tab w:val="right" w:pos="9923" w:leader="dot"/>
        </w:tabs>
        <w:spacing w:lineRule="auto" w:line="360"/>
        <w:ind w:firstLine="720"/>
        <w:jc w:val="both"/>
        <w:rPr>
          <w:lang w:val="uk-UA"/>
        </w:rPr>
      </w:pPr>
      <w:r>
        <w:rPr>
          <w:lang w:val="uk-UA"/>
        </w:rPr>
        <w:t>Перед складанням бізнес-плану потрібно переконатись в перспективності бізнес-ідеї. Розробка навіть невеликого локального бізнес-плану, збір необхідних документів, оформлення займають близько 2 тижнів досить напруженої роботи, а середній та великий бізнес-план – місяць і більше. Типова послідовність розробки розділів бізнес-плану представлена в табл.1.4.</w:t>
      </w:r>
    </w:p>
    <w:p>
      <w:pPr>
        <w:pStyle w:val="Style21"/>
        <w:tabs>
          <w:tab w:val="clear" w:pos="720"/>
          <w:tab w:val="left" w:pos="284" w:leader="none"/>
          <w:tab w:val="right" w:pos="9923" w:leader="dot"/>
        </w:tabs>
        <w:spacing w:lineRule="auto" w:line="360"/>
        <w:ind w:firstLine="720"/>
        <w:jc w:val="both"/>
        <w:rPr>
          <w:lang w:val="uk-UA"/>
        </w:rPr>
      </w:pPr>
      <w:r>
        <w:rPr>
          <w:lang w:val="uk-UA"/>
        </w:rPr>
      </w:r>
    </w:p>
    <w:p>
      <w:pPr>
        <w:pStyle w:val="Style21"/>
        <w:tabs>
          <w:tab w:val="clear" w:pos="720"/>
          <w:tab w:val="left" w:pos="284" w:leader="none"/>
          <w:tab w:val="right" w:pos="9923" w:leader="dot"/>
        </w:tabs>
        <w:spacing w:lineRule="auto" w:line="360"/>
        <w:ind w:firstLine="720"/>
        <w:jc w:val="center"/>
        <w:rPr>
          <w:lang w:val="uk-UA"/>
        </w:rPr>
      </w:pPr>
      <w:r>
        <w:rPr>
          <w:lang w:val="uk-UA"/>
        </w:rPr>
        <w:t>Таблиця 1.4. Послідовність розробки бізнес-план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Номер та зміст етапу</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Назва розділу бізнес-плану</w:t>
            </w:r>
          </w:p>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1. Збір і аналіз інформації про продукцію</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Опис продукції (послуг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2. Збір і аналіз інформації з ринку збуту</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Маркетинг-пла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3. Аналіз стану і можливостей підприємства і перспективності галузі</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Опис підприємства і галузі</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4. Визначення потреби і шляхів забезпечення площами, обладнанням, кадрами і іншими ресурсами</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Виробничий пла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5. Розрахунок потрібного капіталу і джерел фінансування (щомісячні/щоквартальні звіти про прибутки і збитки; звіти про рух коштів; прогнозні баланси; нараховані податки; фінансові результати)</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Фінансовий пла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6. Визначення спрямованості і масштабності проекту, розрахунок ефективності (термін окупності; індекс прибутковості; внутрішня норма рентабельності; чистий приведений дохід; аналіз чутливості проекту)</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Фінансові потреби та повернення інвестиці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7. Розробка організаційної структури, правового забезпечення і графіка реалізації проекту</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Організаційний пла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8. Вирішення питання ризиків і гарантій</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Ризики та гаранті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9. Підбір матеріалів і складання додатків</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Додат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10. Складання стислого змісту проекту</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Резюм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11. Складання анотації на проект</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Анотаці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12. Оформлення титульного листа</w:t>
            </w:r>
          </w:p>
        </w:tc>
        <w:tc>
          <w:tcPr>
            <w:tcW w:w="50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84" w:leader="none"/>
                <w:tab w:val="right" w:pos="9923" w:leader="dot"/>
              </w:tabs>
              <w:jc w:val="center"/>
              <w:rPr>
                <w:rFonts w:eastAsia="SimSun;宋体"/>
                <w:sz w:val="24"/>
                <w:szCs w:val="24"/>
                <w:lang w:val="uk-UA"/>
              </w:rPr>
            </w:pPr>
            <w:r>
              <w:rPr>
                <w:rFonts w:eastAsia="SimSun;宋体"/>
                <w:sz w:val="24"/>
                <w:szCs w:val="24"/>
                <w:lang w:val="uk-UA"/>
              </w:rPr>
              <w:t>Титульний лист</w:t>
            </w:r>
          </w:p>
        </w:tc>
      </w:tr>
    </w:tbl>
    <w:p>
      <w:pPr>
        <w:pStyle w:val="Style21"/>
        <w:tabs>
          <w:tab w:val="clear" w:pos="720"/>
          <w:tab w:val="left" w:pos="284" w:leader="none"/>
          <w:tab w:val="right" w:pos="9923" w:leader="dot"/>
        </w:tabs>
        <w:spacing w:lineRule="auto" w:line="360"/>
        <w:ind w:firstLine="720"/>
        <w:jc w:val="center"/>
        <w:rPr>
          <w:lang w:val="uk-UA"/>
        </w:rPr>
      </w:pPr>
      <w:r>
        <w:rPr>
          <w:lang w:val="uk-UA"/>
        </w:rPr>
      </w:r>
    </w:p>
    <w:p>
      <w:pPr>
        <w:pStyle w:val="Style21"/>
        <w:tabs>
          <w:tab w:val="clear" w:pos="720"/>
          <w:tab w:val="left" w:pos="284" w:leader="none"/>
          <w:tab w:val="right" w:pos="9923" w:leader="dot"/>
        </w:tabs>
        <w:spacing w:lineRule="auto" w:line="360"/>
        <w:jc w:val="both"/>
        <w:rPr>
          <w:lang w:val="uk-UA" w:eastAsia="en-US"/>
        </w:rPr>
      </w:pPr>
      <w:r>
        <w:rPr>
          <w:lang w:val="uk-UA" w:eastAsia="en-US"/>
        </w:rPr>
      </w:r>
    </w:p>
    <w:p>
      <w:pPr>
        <w:pStyle w:val="Style21"/>
        <w:tabs>
          <w:tab w:val="clear" w:pos="720"/>
          <w:tab w:val="left" w:pos="284" w:leader="none"/>
          <w:tab w:val="right" w:pos="9923" w:leader="dot"/>
        </w:tabs>
        <w:spacing w:lineRule="auto" w:line="360"/>
        <w:ind w:firstLine="720"/>
        <w:jc w:val="both"/>
        <w:rPr>
          <w:lang w:val="uk-UA" w:eastAsia="en-US"/>
        </w:rPr>
      </w:pPr>
      <w:r>
        <w:rPr>
          <w:lang w:val="uk-UA"/>
        </w:rPr>
        <w:t>Так, висвітлено основні підходи та правила до формування бізнес-плану, розглянуто методологію розробки бізнес-плану, його структуру. Все це дає можливість уявити загальну картину формування бізнес-плану, обрати оптимальний підхід для розробки бізнес-плану у відповідності до специфіки діяльності організації та правильно оформити цей бізнес-план. Для кожного конкретного випадку структуру бізнес-план уточняють – укрупнюють розділи, чи, навпаки, деталізують. Але в будь-якому випадку потрібно добре структурувати план – весь матеріал розділити на розділи та невеликі за обсягом параграфи, чітко виділити основні положення, ілюструвати наглядними схемами та таблицями.</w:t>
      </w:r>
    </w:p>
    <w:p>
      <w:pPr>
        <w:pStyle w:val="Style21"/>
        <w:tabs>
          <w:tab w:val="clear" w:pos="720"/>
          <w:tab w:val="left" w:pos="284" w:leader="none"/>
          <w:tab w:val="right" w:pos="9923" w:leader="dot"/>
        </w:tabs>
        <w:spacing w:lineRule="auto" w:line="360"/>
        <w:ind w:right="-1" w:hanging="0"/>
        <w:jc w:val="center"/>
        <w:rPr>
          <w:lang w:val="en-US" w:eastAsia="en-US"/>
        </w:rPr>
      </w:pPr>
      <w:r>
        <w:rPr>
          <w:lang w:val="en-US" w:eastAsia="en-US"/>
        </w:rPr>
      </w:r>
    </w:p>
    <w:p>
      <w:pPr>
        <w:pStyle w:val="Style21"/>
        <w:tabs>
          <w:tab w:val="clear" w:pos="720"/>
          <w:tab w:val="left" w:pos="284" w:leader="none"/>
          <w:tab w:val="right" w:pos="9923" w:leader="dot"/>
        </w:tabs>
        <w:spacing w:lineRule="auto" w:line="360"/>
        <w:ind w:right="-1" w:hanging="0"/>
        <w:jc w:val="center"/>
        <w:rPr>
          <w:lang w:val="en-US" w:eastAsia="en-US"/>
        </w:rPr>
      </w:pPr>
      <w:r>
        <w:rPr>
          <w:lang w:val="en-US" w:eastAsia="en-US"/>
        </w:rPr>
      </w:r>
    </w:p>
    <w:p>
      <w:pPr>
        <w:pStyle w:val="Style21"/>
        <w:tabs>
          <w:tab w:val="clear" w:pos="720"/>
          <w:tab w:val="left" w:pos="284" w:leader="none"/>
          <w:tab w:val="right" w:pos="9923" w:leader="dot"/>
        </w:tabs>
        <w:spacing w:lineRule="auto" w:line="360"/>
        <w:ind w:right="-1" w:hanging="0"/>
        <w:jc w:val="center"/>
        <w:rPr>
          <w:lang w:val="en-US" w:eastAsia="en-US"/>
        </w:rPr>
      </w:pPr>
      <w:r>
        <w:rPr>
          <w:lang w:val="en-US" w:eastAsia="en-US"/>
        </w:rPr>
      </w:r>
    </w:p>
    <w:p>
      <w:pPr>
        <w:pStyle w:val="Style21"/>
        <w:tabs>
          <w:tab w:val="clear" w:pos="720"/>
          <w:tab w:val="left" w:pos="284" w:leader="none"/>
          <w:tab w:val="right" w:pos="9923" w:leader="dot"/>
        </w:tabs>
        <w:spacing w:lineRule="auto" w:line="360"/>
        <w:ind w:right="-1" w:hanging="0"/>
        <w:jc w:val="center"/>
        <w:rPr>
          <w:b/>
          <w:b/>
          <w:lang w:val="uk-UA" w:eastAsia="en-US"/>
        </w:rPr>
      </w:pPr>
      <w:r>
        <w:rPr>
          <w:b/>
          <w:lang w:val="uk-UA" w:eastAsia="en-US"/>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t>РОЗДІЛ 2</w:t>
      </w:r>
    </w:p>
    <w:p>
      <w:pPr>
        <w:pStyle w:val="Normal"/>
        <w:suppressAutoHyphens w:val="true"/>
        <w:spacing w:lineRule="auto" w:line="360" w:before="0" w:after="0"/>
        <w:jc w:val="center"/>
        <w:rPr>
          <w:rFonts w:ascii="Times New Roman" w:hAnsi="Times New Roman" w:cs="Times New Roman"/>
          <w:b/>
          <w:b/>
          <w:bCs/>
          <w:sz w:val="28"/>
          <w:szCs w:val="28"/>
        </w:rPr>
      </w:pPr>
      <w:bookmarkEnd w:id="17"/>
      <w:r>
        <w:rPr>
          <w:rFonts w:cs="Times New Roman" w:ascii="Times New Roman" w:hAnsi="Times New Roman"/>
          <w:b/>
          <w:bCs/>
          <w:sz w:val="28"/>
          <w:szCs w:val="28"/>
        </w:rPr>
        <w:t>ДОСЛІДЖЕННЯ ПЕРЕДУМОВ БІЗНЕС-ПЛАНУВАННЯ В УПРАВЛІННІ ТОВ «АЛАМАК-ТРАНС»</w:t>
      </w:r>
    </w:p>
    <w:p>
      <w:pPr>
        <w:pStyle w:val="Style21"/>
        <w:tabs>
          <w:tab w:val="clear" w:pos="720"/>
          <w:tab w:val="left" w:pos="284" w:leader="none"/>
          <w:tab w:val="right" w:pos="9923" w:leader="dot"/>
        </w:tabs>
        <w:spacing w:lineRule="auto" w:line="360"/>
        <w:ind w:right="-1" w:hanging="0"/>
        <w:jc w:val="center"/>
        <w:rPr>
          <w:rFonts w:ascii="Times New Roman" w:hAnsi="Times New Roman" w:cs="Times New Roman"/>
          <w:b/>
          <w:b/>
          <w:bCs/>
          <w:sz w:val="28"/>
          <w:szCs w:val="28"/>
          <w:lang w:val="uk-UA"/>
        </w:rPr>
      </w:pPr>
      <w:r>
        <w:rPr>
          <w:rFonts w:cs="Times New Roman"/>
          <w:b/>
          <w:bCs/>
          <w:sz w:val="28"/>
          <w:szCs w:val="28"/>
          <w:lang w:val="uk-UA"/>
        </w:rPr>
      </w:r>
    </w:p>
    <w:p>
      <w:pPr>
        <w:pStyle w:val="Style21"/>
        <w:tabs>
          <w:tab w:val="clear" w:pos="720"/>
          <w:tab w:val="left" w:pos="284" w:leader="none"/>
          <w:tab w:val="right" w:pos="9923" w:leader="dot"/>
        </w:tabs>
        <w:spacing w:lineRule="auto" w:line="360"/>
        <w:ind w:right="-1" w:hanging="0"/>
        <w:jc w:val="center"/>
        <w:rPr>
          <w:b/>
          <w:b/>
          <w:bCs/>
          <w:lang w:val="uk-UA"/>
        </w:rPr>
      </w:pPr>
      <w:r>
        <w:rPr>
          <w:b/>
          <w:bCs/>
          <w:lang w:val="uk-UA"/>
        </w:rPr>
      </w:r>
    </w:p>
    <w:p>
      <w:pPr>
        <w:pStyle w:val="Style21"/>
        <w:spacing w:lineRule="auto" w:line="360"/>
        <w:ind w:firstLine="709"/>
        <w:jc w:val="both"/>
        <w:rPr>
          <w:b/>
          <w:b/>
          <w:lang w:val="uk-UA"/>
        </w:rPr>
      </w:pPr>
      <w:bookmarkStart w:id="18" w:name="_Hlk119754013"/>
      <w:r>
        <w:rPr>
          <w:b/>
          <w:lang w:val="uk-UA"/>
        </w:rPr>
        <w:t>2.1. Організаційно-економічна характеристика ТОВ «Аламак-Транс»</w:t>
      </w:r>
      <w:bookmarkEnd w:id="18"/>
    </w:p>
    <w:p>
      <w:pPr>
        <w:pStyle w:val="Normal"/>
        <w:suppressAutoHyphens w:val="true"/>
        <w:spacing w:lineRule="auto" w:line="360" w:before="0" w:after="0"/>
        <w:ind w:firstLine="709"/>
        <w:jc w:val="both"/>
        <w:rPr>
          <w:rFonts w:ascii="Times New Roman" w:hAnsi="Times New Roman" w:cs="Times New Roman"/>
          <w:sz w:val="28"/>
          <w:szCs w:val="28"/>
        </w:rPr>
      </w:pPr>
      <w:bookmarkStart w:id="19" w:name="_Hlk119754057"/>
      <w:bookmarkEnd w:id="19"/>
      <w:r>
        <w:rPr>
          <w:rFonts w:cs="Times New Roman" w:ascii="Times New Roman" w:hAnsi="Times New Roman"/>
          <w:sz w:val="28"/>
          <w:szCs w:val="28"/>
        </w:rPr>
        <w:t>Основою для дослідження теми кваліфікаційної роботи є підприємство товариство з обмеженою відповідальністю «Аламак-Транс» (далі – ТОВ «Аламак-Транс»).</w:t>
      </w:r>
    </w:p>
    <w:p>
      <w:pPr>
        <w:pStyle w:val="Normal"/>
        <w:suppressAutoHyphens w:val="true"/>
        <w:spacing w:lineRule="auto" w:line="360" w:before="0" w:after="0"/>
        <w:ind w:firstLine="709"/>
        <w:jc w:val="both"/>
        <w:rPr/>
      </w:pPr>
      <w:r>
        <w:rPr>
          <w:rFonts w:cs="Times New Roman" w:ascii="Times New Roman" w:hAnsi="Times New Roman"/>
          <w:sz w:val="28"/>
          <w:szCs w:val="28"/>
        </w:rPr>
        <w:t>Підприємство ТОВ «Аламак-Транс» було зареєстровано 10 років тому (15.11.2012) та основним видом його діяльності є надання послуг з перевезення (вантажним автомобільним транспорт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мо загальну інформацію та характеристику діяльн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rPr>
        <w:t>1. Код ЄДРПОУ: 38437961;</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овноважені особи: Ворожбієва Анастасія Володимирівн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реєстрації: 15.11.2012 (10 років 3 місяці);</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озмір статутного капіталу: 50000 грн.;</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ізаційно-правова форма: товариство з обмеженою відповідальніст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власності: недержавна власніст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сновний вид діяльності: 49.41 Вантажний автомобільний транспор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одаткові форми діяльності: 49.42 Надання послуг перевезення речей, 52.29 Інша допоміжна діяльність у сфері транспорт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яльність основного класу 49.42 для ТОВ «Аламак Транс» включає в себе: «Перевезення речей (переїзду) автодорожнім транспортом для фізичних та юридичних осіб» [КВЕД-2010].</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о також займається наданням споживачам послуг від водія, у разі якщо клієнт не має власного автотранспортного засобу для перевезення речей.</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11.01.2022 року ТОВ «Аламак Транс» не має жодних боргових зобов’язань. Проте, протягом 2021 року компанія мала зобов’язання стосовно податкового боргу (Рисунок 2.1).</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2240" cy="2076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5222240" cy="2076450"/>
                    </a:xfrm>
                    <a:prstGeom prst="rect">
                      <a:avLst/>
                    </a:prstGeom>
                  </pic:spPr>
                </pic:pic>
              </a:graphicData>
            </a:graphic>
          </wp:inline>
        </w:drawing>
      </w:r>
    </w:p>
    <w:p>
      <w:pPr>
        <w:pStyle w:val="Normal"/>
        <w:suppressAutoHyphens w:val="true"/>
        <w:spacing w:lineRule="auto" w:line="36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120" w:after="0"/>
        <w:jc w:val="center"/>
        <w:rPr/>
      </w:pPr>
      <w:r>
        <w:rPr>
          <w:rFonts w:cs="Times New Roman" w:ascii="Times New Roman" w:hAnsi="Times New Roman"/>
          <w:sz w:val="28"/>
          <w:szCs w:val="28"/>
          <w:lang w:val="en-US" w:eastAsia="en-US"/>
        </w:rPr>
        <w:t>Рис</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2.1 Податковий борг ТОВ «Аламак Транс» станом на 11.01.2022 </w:t>
      </w:r>
    </w:p>
    <w:p>
      <w:pPr>
        <w:pStyle w:val="Normal"/>
        <w:suppressAutoHyphens w:val="true"/>
        <w:spacing w:lineRule="auto" w:line="360"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Згідно з дослідження боргових зобов’язань ТОВ «Аламак Транс» було виявлено, що станом на вересень 2021 року та у подальшому, підприємство не мало боргів стосовно державного оподаткування.</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організаційну структуру підприємства для визначення форми управління, її ефективності, наявності нових технологічних відділів, які дозволяють впроваджувати зміни у той чи інший підрозділ підприємс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У розрізі дослідження ТОВ «Аламак-Транс» було виявлено, що підприємство поділяється на дві структури: адміністративну та організаційн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підприємства – це форма системи управління, яка визначає склад, взаємодію та підпорядкованість її елементів» [Скібцька, с. 96].</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контексті ТОВ «Аламак-Транс» організаційна структура містить в собі основні елементи виробництва, які виконують основні та допоміжні функції виробництва.</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ТОВ «Аламак-Транс» відображена на Рисунку 2.2.</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3235" cy="3808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563235" cy="3808730"/>
                    </a:xfrm>
                    <a:prstGeom prst="rect">
                      <a:avLst/>
                    </a:prstGeom>
                  </pic:spPr>
                </pic:pic>
              </a:graphicData>
            </a:graphic>
          </wp:inline>
        </w:drawing>
      </w:r>
    </w:p>
    <w:p>
      <w:pPr>
        <w:pStyle w:val="Normal"/>
        <w:suppressAutoHyphens w:val="true"/>
        <w:spacing w:lineRule="auto" w:line="36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2.2 – Організаційна структура ТОВ «Аламак-Транс»</w:t>
      </w:r>
    </w:p>
    <w:p>
      <w:pPr>
        <w:pStyle w:val="Normal"/>
        <w:suppressAutoHyphens w:val="true"/>
        <w:spacing w:lineRule="auto" w:line="36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наведеною структурою можемо визначити, що підприємство має три елементи власної структури – управління (підприємством), основне виробництво, допоміжне виробництво та обслуговуюче виробництв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має лінійно-функціональний вигляд. «Лінійна організаційна структура являє собою систему управління, в якій кожний підлеглий підпорядкований тільки одному керівнику і в кожному підрозділі виконується весь комплекс робіт, пов’язаних з його управлінням» [Павленчик, с. 7].</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веденої структури управління підприємством здійснюється між його учасниками, які розподіляють між собою обов’язки, функції та задачі управління, а також права та відповідальність за дотримання строків, норм та правил.</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і аналізу організаційної структури ТОВ «Аламак-Транс» було виявлено, що основним видом діяльності для підприємства, яке здатн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вати необхідний рівень прибутковості є перевезення вантажів, а отже його функціональність в структурі управління має бути максимально ефективною. Таким чином, виробнича структура ТОВ «Аламак-Транс» побудована наступним чин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явність головного елементу виробництва – підрозділ організації перевезен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 якості допоміжного виробництва виступає технічна служб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монтні та моніторингові роботи проводяться за рахунок обслуговуючого виробниц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явність підсобно-допоміжного елементу структури (прибирання території, догляд за приміщення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ний елемент ефективності функціонування виробництва – управлінн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щезгадані та описані функціональні підрозділи організаційної структури потребують дослідження відповідальних осіб та осіб, що виконують поставлені перед підприємством завдання. Аналіз та дослідження кожного елементу організаційної структури можна проводити за рахунок інформації про адміністративну структуру управління ТОВ «Аламак-Тран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роведення дослідження адмінстративної структури управління ТОВ «Аламак-Транс» було виявлено три системи управління (блоки управлінн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кономічний підрозділ;</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ічний підрозділ;</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ксплуатаційний підрозділ.</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жен з вищезгаданих блоків управління підпорядковується окремому керівнику, який в свою чергу несе відповідальність перед директором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іністративна структура ТОВ «Аламак-Транс» також відноситься до лінійно-функціональних, що передбачає лінійний зв’язок між функціональними підрозділами на підприємстві.</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ru-RU"/>
        </w:rPr>
        <w:t>2</w:t>
      </w:r>
      <w:r>
        <w:rPr>
          <w:rFonts w:cs="Times New Roman" w:ascii="Times New Roman" w:hAnsi="Times New Roman"/>
          <w:b/>
          <w:bCs/>
          <w:sz w:val="28"/>
          <w:szCs w:val="28"/>
        </w:rPr>
        <w:t>. Характеристика та аналіз фінансового стану ТОВ «Аламак-Транс»</w:t>
      </w:r>
    </w:p>
    <w:p>
      <w:pPr>
        <w:pStyle w:val="Normal"/>
        <w:suppressAutoHyphens w:val="true"/>
        <w:spacing w:lineRule="auto" w:line="360" w:before="120" w:after="0"/>
        <w:ind w:firstLine="709"/>
        <w:jc w:val="both"/>
        <w:rPr>
          <w:rFonts w:ascii="Times New Roman" w:hAnsi="Times New Roman" w:cs="Times New Roman"/>
          <w:sz w:val="28"/>
          <w:szCs w:val="28"/>
        </w:rPr>
      </w:pPr>
      <w:bookmarkStart w:id="20" w:name="_Hlk119754057"/>
      <w:bookmarkStart w:id="21" w:name="_Hlk119754073"/>
      <w:bookmarkEnd w:id="20"/>
      <w:r>
        <w:rPr>
          <w:rFonts w:cs="Times New Roman" w:ascii="Times New Roman" w:hAnsi="Times New Roman"/>
          <w:sz w:val="28"/>
          <w:szCs w:val="28"/>
        </w:rPr>
        <w:t>Дослідження характеристики діяльності ТОВ «Аламак-Транс» проводиться в два етапи: визначення організаційних особливостей підприємства, проведення економічного аналізу діяльності підприємства.</w:t>
      </w:r>
    </w:p>
    <w:p>
      <w:pPr>
        <w:pStyle w:val="Normal"/>
        <w:suppressAutoHyphens w:val="true"/>
        <w:spacing w:lineRule="auto" w:line="360" w:before="120" w:after="0"/>
        <w:ind w:firstLine="709"/>
        <w:jc w:val="both"/>
        <w:rPr/>
      </w:pPr>
      <w:r>
        <w:rPr>
          <w:rFonts w:cs="Times New Roman" w:ascii="Times New Roman" w:hAnsi="Times New Roman"/>
          <w:sz w:val="28"/>
          <w:szCs w:val="28"/>
        </w:rPr>
        <w:t>«Фінансовий аналіз – це процес дослідження фінансового стану та результатів фінансової діяльності підприємства з метою виявлення резервів підвищення його ринкової вартості й забезпечення ефективного розвитку» [21, с. 5].</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Проведення економічного аналізу або оцінка фінансового стану передбачає дослідження фінансових показників компанії за окремо обраний проміжок часу</w:t>
      </w:r>
    </w:p>
    <w:p>
      <w:pPr>
        <w:pStyle w:val="Normal"/>
        <w:suppressAutoHyphens w:val="true"/>
        <w:spacing w:lineRule="auto" w:line="360" w:before="120" w:after="0"/>
        <w:ind w:firstLine="709"/>
        <w:jc w:val="both"/>
        <w:rPr/>
      </w:pPr>
      <w:r>
        <w:rPr>
          <w:rFonts w:cs="Times New Roman" w:ascii="Times New Roman" w:hAnsi="Times New Roman"/>
          <w:sz w:val="28"/>
          <w:szCs w:val="28"/>
        </w:rPr>
        <w:t>«Фінансовий аналіз забезпечує ефективне використання фінансових ресурсів, комплексно оцінює діяльність підприємства, окреслює тенденції розвитку, сприяє прийняттю управлінських рішень, виявленню резервів покращення фінансового стану» [30,</w:t>
      </w:r>
      <w:r>
        <w:rPr>
          <w:rFonts w:cs="Times New Roman" w:ascii="Times New Roman" w:hAnsi="Times New Roman"/>
          <w:sz w:val="28"/>
          <w:szCs w:val="28"/>
          <w:lang w:val="en-GB"/>
        </w:rPr>
        <w:t> c</w:t>
      </w:r>
      <w:r>
        <w:rPr>
          <w:rFonts w:cs="Times New Roman" w:ascii="Times New Roman" w:hAnsi="Times New Roman"/>
          <w:sz w:val="28"/>
          <w:szCs w:val="28"/>
        </w:rPr>
        <w:t>.</w:t>
      </w:r>
      <w:r>
        <w:rPr>
          <w:lang w:val="en-US"/>
        </w:rPr>
        <w:t> </w:t>
      </w:r>
      <w:r>
        <w:rPr>
          <w:rFonts w:cs="Times New Roman" w:ascii="Times New Roman" w:hAnsi="Times New Roman"/>
          <w:sz w:val="28"/>
          <w:szCs w:val="28"/>
        </w:rPr>
        <w:t>6].</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ий аналіз фінансового стану ТОВ «Аламак-Транс» дозволить виявити основні недоліки в управлінні фінансовими ресурсами та розробити план, за яким підприємство зможе уникнути можливих ризиків та направити ресурси на обрану стратегію розвитку.</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Таблиці 2.1 наведено динаміку змін показників балансу (на кінець періоду) протягом 2019-2021 рр.</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я 2.1 Динаміка змін показників балансу ТОВ «Аламак-Транс» протягом 2019-2021 рр, тис. грн</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43" w:type="dxa"/>
        <w:jc w:val="left"/>
        <w:tblInd w:w="-113" w:type="dxa"/>
        <w:tblLayout w:type="fixed"/>
        <w:tblCellMar>
          <w:top w:w="0" w:type="dxa"/>
          <w:left w:w="108" w:type="dxa"/>
          <w:bottom w:w="0" w:type="dxa"/>
          <w:right w:w="108" w:type="dxa"/>
        </w:tblCellMar>
      </w:tblPr>
      <w:tblGrid>
        <w:gridCol w:w="484"/>
        <w:gridCol w:w="2721"/>
        <w:gridCol w:w="1223"/>
        <w:gridCol w:w="1209"/>
        <w:gridCol w:w="1134"/>
        <w:gridCol w:w="1571"/>
        <w:gridCol w:w="1701"/>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Показник балансу</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Рок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Абсолютне відхилення 2021 р. до 2019 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pPr>
            <w:r>
              <w:rPr>
                <w:rFonts w:cs="Times New Roman" w:ascii="Times New Roman" w:hAnsi="Times New Roman"/>
                <w:szCs w:val="24"/>
              </w:rPr>
              <w:t>Темп приросту 2021 </w:t>
            </w:r>
            <w:r>
              <w:rPr>
                <w:rFonts w:cs="Times New Roman" w:ascii="Times New Roman" w:hAnsi="Times New Roman"/>
                <w:vanish/>
                <w:szCs w:val="24"/>
              </w:rPr>
              <w:t>р. до 2019 р.</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both"/>
              <w:rPr>
                <w:rFonts w:ascii="Times New Roman" w:hAnsi="Times New Roman" w:cs="Times New Roman"/>
                <w:vanish/>
                <w:szCs w:val="24"/>
              </w:rPr>
            </w:pPr>
            <w:r>
              <w:rPr>
                <w:rFonts w:cs="Times New Roman" w:ascii="Times New Roman" w:hAnsi="Times New Roman"/>
                <w:vanish/>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both"/>
              <w:rPr>
                <w:rFonts w:ascii="Times New Roman" w:hAnsi="Times New Roman" w:cs="Times New Roman"/>
                <w:szCs w:val="24"/>
              </w:rPr>
            </w:pPr>
            <w:r>
              <w:rPr>
                <w:rFonts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202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both"/>
              <w:rPr>
                <w:rFonts w:ascii="Times New Roman" w:hAnsi="Times New Roman" w:cs="Times New Roman"/>
                <w:szCs w:val="24"/>
              </w:rPr>
            </w:pPr>
            <w:r>
              <w:rPr>
                <w:rFonts w:cs="Times New Roman" w:ascii="Times New Roman" w:hAnsi="Times New Roman"/>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Необоротні актив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64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4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37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27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42,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Оборотні актив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10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40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6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62,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Валюта баланс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171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7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77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Cs w:val="24"/>
                <w:lang w:eastAsia="ru-RU"/>
              </w:rPr>
            </w:pPr>
            <w:r>
              <w:rPr>
                <w:rFonts w:cs="Times New Roman" w:ascii="Times New Roman" w:hAnsi="Times New Roman"/>
                <w:color w:val="000000"/>
                <w:szCs w:val="24"/>
              </w:rPr>
              <w:t>-9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0"/>
              <w:jc w:val="center"/>
              <w:rPr/>
            </w:pPr>
            <w:r>
              <w:rPr>
                <w:rFonts w:cs="Times New Roman" w:ascii="Times New Roman" w:hAnsi="Times New Roman"/>
                <w:color w:val="000000"/>
                <w:szCs w:val="24"/>
                <w:lang w:val="en-US"/>
              </w:rPr>
              <w:t>-54</w:t>
            </w:r>
            <w:r>
              <w:rPr>
                <w:rFonts w:cs="Times New Roman" w:ascii="Times New Roman" w:hAnsi="Times New Roman"/>
                <w:color w:val="000000"/>
                <w:szCs w:val="24"/>
              </w:rPr>
              <w:t>,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bookmarkStart w:id="22" w:name="_Hlk129365518"/>
            <w:bookmarkEnd w:id="22"/>
            <w:r>
              <w:rPr>
                <w:rFonts w:cs="Times New Roman" w:ascii="Times New Roman" w:hAnsi="Times New Roman"/>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Власний капіт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64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66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3,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cs="Times New Roman"/>
                <w:szCs w:val="24"/>
              </w:rPr>
            </w:pPr>
            <w:r>
              <w:rPr>
                <w:rFonts w:cs="Times New Roman" w:ascii="Times New Roman" w:hAnsi="Times New Roman"/>
                <w:szCs w:val="24"/>
              </w:rPr>
              <w:t>Поточні зобов’язанн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107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szCs w:val="24"/>
              </w:rPr>
              <w:t>11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9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120" w:after="0"/>
              <w:jc w:val="center"/>
              <w:rPr>
                <w:rFonts w:ascii="Times New Roman" w:hAnsi="Times New Roman" w:cs="Times New Roman"/>
                <w:szCs w:val="24"/>
              </w:rPr>
            </w:pPr>
            <w:r>
              <w:rPr>
                <w:rFonts w:cs="Times New Roman" w:ascii="Times New Roman" w:hAnsi="Times New Roman"/>
                <w:color w:val="000000"/>
                <w:szCs w:val="24"/>
              </w:rPr>
              <w:t>-89,3</w:t>
            </w:r>
          </w:p>
        </w:tc>
      </w:tr>
    </w:tbl>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120" w:after="0"/>
        <w:ind w:firstLine="709"/>
        <w:jc w:val="both"/>
        <w:rPr/>
      </w:pPr>
      <w:r>
        <w:rPr>
          <w:rFonts w:cs="Times New Roman" w:ascii="Times New Roman" w:hAnsi="Times New Roman"/>
          <w:sz w:val="28"/>
          <w:szCs w:val="28"/>
        </w:rPr>
        <w:t>Загалом за попереднім аналізом стану активів підприємства, валюта балансу станом на 2021 рік впала на 54,7 % порівняно з 2019 роком. Однак, слід зауважити, що при порівнянні даних 2020-2021 рр. відбувається зростання балансу активів на 9,4 %. Відобразимо динаміку змін балансу активів на рисунку 2.3.</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991100" cy="3067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4991100" cy="30676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 2.3. Динаміка змін балансу активів ТОВ «Аламак-Транс» протягом </w:t>
      </w:r>
    </w:p>
    <w:p>
      <w:pPr>
        <w:pStyle w:val="Normal"/>
        <w:suppressAutoHyphens w:val="tru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t>2019-2021 рр.</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слідженням динаміки змін активів підприємства можна побачити різке падіння складу в період 2019-2020 рр. Ця подія обумовлена зниженням кількості запасів стосовно оборотних активів та зростанням зносу основних засобів стосовно необоротних активів. Згідно з динамікою простежується тенденція зменшення необоротних активів, що обумовлено збільшення зносу основних засобі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ні активи в період 2019-2020 рр. зменшилися на 80,3 %, що свідчить про зниження рівня ліквідності підприємства в довгостроковій перспективі. Однак протягом 2021 року кількість оборотних активів зросла на 92,1 % порівняно з результатами балансу на кінець 2020 року, що свідчить про зростання рівня незалежності у фінансовому плані та скорочення ризиків від фінансових вкладень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складовою оцінки фінансового стану підприємства є аналіз його активів, який здійснюється з метою формування оптимальної структури активів та забезпечення їх ефективного використання» [6, с. 15].</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sz w:val="28"/>
          <w:szCs w:val="28"/>
        </w:rPr>
        <w:t>Проаналізуємо структуру активів ТОВ «Аламак-Транс» за період 2019-</w:t>
      </w:r>
      <w:r>
        <w:rPr>
          <w:rFonts w:cs="Times New Roman" w:ascii="Times New Roman" w:hAnsi="Times New Roman"/>
          <w:sz w:val="28"/>
          <w:szCs w:val="28"/>
          <w:lang w:val="ru-RU"/>
        </w:rPr>
        <w:t>2021рр.</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645660" cy="2931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4645660" cy="2931795"/>
                    </a:xfrm>
                    <a:prstGeom prst="rect">
                      <a:avLst/>
                    </a:prstGeom>
                  </pic:spPr>
                </pic:pic>
              </a:graphicData>
            </a:graphic>
          </wp:inline>
        </w:drawing>
      </w:r>
    </w:p>
    <w:p>
      <w:pPr>
        <w:pStyle w:val="Normal"/>
        <w:suppressAutoHyphens w:val="true"/>
        <w:spacing w:lineRule="auto" w:line="360" w:before="120" w:after="0"/>
        <w:jc w:val="center"/>
        <w:rPr>
          <w:rFonts w:ascii="Times New Roman" w:hAnsi="Times New Roman" w:cs="Times New Roman"/>
          <w:vanish/>
          <w:sz w:val="28"/>
          <w:szCs w:val="28"/>
        </w:rPr>
      </w:pPr>
      <w:r>
        <w:rPr>
          <w:rFonts w:cs="Times New Roman" w:ascii="Times New Roman" w:hAnsi="Times New Roman"/>
          <w:sz w:val="28"/>
          <w:szCs w:val="28"/>
          <w:lang w:val="en-US" w:eastAsia="en-US"/>
        </w:rPr>
        <w:t>Рис.  2.4. Структура активів ТОВ «Аламак-Транс» в період 2019-2021 рр.</w:t>
      </w:r>
    </w:p>
    <w:p>
      <w:pPr>
        <w:pStyle w:val="Normal"/>
        <w:suppressAutoHyphens w:val="true"/>
        <w:spacing w:lineRule="auto" w:line="360" w:before="12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uppressAutoHyphens w:val="true"/>
        <w:spacing w:lineRule="auto" w:line="360" w:before="0" w:after="0"/>
        <w:ind w:firstLine="709"/>
        <w:jc w:val="both"/>
        <w:rPr>
          <w:rFonts w:ascii="Times New Roman" w:hAnsi="Times New Roman" w:cs="Times New Roman"/>
          <w:vanish/>
          <w:sz w:val="28"/>
          <w:szCs w:val="28"/>
          <w:lang w:val="ru-RU"/>
        </w:rPr>
      </w:pPr>
      <w:r>
        <w:rPr>
          <w:rFonts w:cs="Times New Roman" w:ascii="Times New Roman" w:hAnsi="Times New Roman"/>
          <w:vanish/>
          <w:sz w:val="28"/>
          <w:szCs w:val="28"/>
        </w:rPr>
        <w:t>Аналіз структури активів підприємства надає інформацію, що станом на 2019 та 2021 роки більшість у складі активів мали необоротні активи 62,4 % та 52,0 % відповідно.</w:t>
      </w:r>
    </w:p>
    <w:p>
      <w:pPr>
        <w:pStyle w:val="Normal"/>
        <w:suppressAutoHyphens w:val="true"/>
        <w:spacing w:lineRule="auto" w:line="360" w:before="0" w:after="0"/>
        <w:ind w:firstLine="709"/>
        <w:jc w:val="both"/>
        <w:rPr/>
      </w:pPr>
      <w:r>
        <w:rPr>
          <w:rFonts w:cs="Times New Roman" w:ascii="Times New Roman" w:hAnsi="Times New Roman"/>
          <w:vanish/>
          <w:sz w:val="28"/>
          <w:szCs w:val="28"/>
        </w:rPr>
        <w:t>За вищенаведеним принципом проведемо дослідження динаміки пасивів ТОВ «Аламак-Транс» в період 2019-2021 </w:t>
      </w:r>
      <w:r>
        <w:rPr>
          <w:rFonts w:cs="Times New Roman" w:ascii="Times New Roman" w:hAnsi="Times New Roman"/>
          <w:sz w:val="28"/>
          <w:szCs w:val="28"/>
        </w:rPr>
        <w:t>рр.</w:t>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012690" cy="3141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5012690" cy="3141345"/>
                    </a:xfrm>
                    <a:prstGeom prst="rect">
                      <a:avLst/>
                    </a:prstGeom>
                  </pic:spPr>
                </pic:pic>
              </a:graphicData>
            </a:graphic>
          </wp:inline>
        </w:drawing>
      </w:r>
    </w:p>
    <w:p>
      <w:pPr>
        <w:pStyle w:val="Normal"/>
        <w:suppressAutoHyphens w:val="true"/>
        <w:spacing w:lineRule="auto" w:line="360" w:before="120" w:after="0"/>
        <w:jc w:val="center"/>
        <w:rPr/>
      </w:pPr>
      <w:r>
        <w:rPr>
          <w:rFonts w:cs="Times New Roman" w:ascii="Times New Roman" w:hAnsi="Times New Roman"/>
          <w:sz w:val="28"/>
          <w:szCs w:val="28"/>
          <w:lang w:val="en-US" w:eastAsia="en-US"/>
        </w:rPr>
        <w:t>Рис.  2.5 Динаміка змін пасивів ТОВ «Аламак-Транс» в період 2019-2021 рр.</w:t>
      </w:r>
    </w:p>
    <w:p>
      <w:pPr>
        <w:pStyle w:val="Normal"/>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Спостереження за динамікою змін пасивів підприємства свідчать про наявність у 2019 році великої суми по іншим поточним зобов’язанням. На зменшення кількості поточних зобов’язань у 2020 та 2021 роках вплинула</w:t>
      </w:r>
      <w:r>
        <w:rPr>
          <w:rFonts w:cs="Times New Roman" w:ascii="Times New Roman" w:hAnsi="Times New Roman"/>
          <w:b/>
          <w:bCs/>
          <w:sz w:val="28"/>
          <w:szCs w:val="28"/>
        </w:rPr>
        <w:t xml:space="preserve"> </w:t>
      </w:r>
      <w:r>
        <w:rPr>
          <w:rFonts w:cs="Times New Roman" w:ascii="Times New Roman" w:hAnsi="Times New Roman"/>
          <w:sz w:val="28"/>
          <w:szCs w:val="28"/>
        </w:rPr>
        <w:t>відсутність інших поточних зобов’язань, що має позитивний вплив на рівень фінансової керованості.</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дослідження виявлено тенденцію зростання власного капіталу підприємства. Так, зростання у 2020 році порівняно з 2019 роком (на 1,4 %) відбулося за рахунок збільшення резервного капіталу. Зростання показника у 2021 році порівняно з 2020 роком (на 1,9 %) обумовлено збільшення нерозподіленого прибутку. Подібні зміни свідчать про зростання рівня фінансової незалежності компанії.</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ічно до процесу аналізу структури активів дослідимо структуру пасивів ТОВ «Аламак-Транс» в період 2019-2021 рр. (рисунок 2.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780915" cy="3048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4780915" cy="30480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ис. 2.6. Структура пасивів ТОВ «Аламак-Транс» в період 2019-2021 рр.</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риманими результатами від аналізу структури пасивів підприємства виявлено, що у 2019 році більшу частку пасивів складали поточні зобов’язання (62,7 %). Баланс за 2020 та 2021 роки надає перевагу власному капіталу у структурі пасивів (91,5 % та 82,5 %).</w:t>
      </w:r>
    </w:p>
    <w:p>
      <w:pPr>
        <w:pStyle w:val="Normal"/>
        <w:suppressAutoHyphens w:val="true"/>
        <w:spacing w:lineRule="auto" w:line="360" w:before="0" w:after="0"/>
        <w:ind w:firstLine="709"/>
        <w:jc w:val="both"/>
        <w:rPr/>
      </w:pPr>
      <w:r>
        <w:rPr>
          <w:rFonts w:cs="Times New Roman" w:ascii="Times New Roman" w:hAnsi="Times New Roman"/>
          <w:sz w:val="28"/>
          <w:szCs w:val="28"/>
        </w:rPr>
        <w:t>Окремо відобразимо динаміку показників за звітом про фінансові результати ТОВ «Аламак-Транс» протягом 2019-2021 </w:t>
      </w:r>
      <w:r>
        <w:rPr>
          <w:rFonts w:cs="Times New Roman" w:ascii="Times New Roman" w:hAnsi="Times New Roman"/>
          <w:vanish/>
          <w:sz w:val="28"/>
          <w:szCs w:val="28"/>
        </w:rPr>
        <w:t>рр. в Таблиці 2.2.</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keepNext w:val="true"/>
        <w:suppressAutoHyphens w:val="true"/>
        <w:spacing w:lineRule="auto" w:line="360" w:before="0" w:after="0"/>
        <w:ind w:firstLine="709"/>
        <w:jc w:val="center"/>
        <w:rPr/>
      </w:pPr>
      <w:r>
        <w:rPr>
          <w:rFonts w:cs="Times New Roman" w:ascii="Times New Roman" w:hAnsi="Times New Roman"/>
          <w:vanish/>
          <w:sz w:val="28"/>
          <w:szCs w:val="28"/>
        </w:rPr>
        <w:t>Таблиця 2.2. Динаміка змін показників фінансових результатів ТОВ </w:t>
      </w:r>
      <w:r>
        <w:rPr/>
        <w:t>«Аламак-Транс» протягом 2019-2021 рр.</w:t>
      </w:r>
    </w:p>
    <w:tbl>
      <w:tblPr>
        <w:tblW w:w="9571" w:type="dxa"/>
        <w:jc w:val="left"/>
        <w:tblInd w:w="-113" w:type="dxa"/>
        <w:tblLayout w:type="fixed"/>
        <w:tblCellMar>
          <w:top w:w="0" w:type="dxa"/>
          <w:left w:w="108" w:type="dxa"/>
          <w:bottom w:w="0" w:type="dxa"/>
          <w:right w:w="108" w:type="dxa"/>
        </w:tblCellMar>
      </w:tblPr>
      <w:tblGrid>
        <w:gridCol w:w="445"/>
        <w:gridCol w:w="3153"/>
        <w:gridCol w:w="1036"/>
        <w:gridCol w:w="1036"/>
        <w:gridCol w:w="1036"/>
        <w:gridCol w:w="1503"/>
        <w:gridCol w:w="1362"/>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оказни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Рок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Абсолютне відхилення 2021 р. до 2019 р.</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cs="Times New Roman" w:ascii="Times New Roman" w:hAnsi="Times New Roman"/>
                <w:szCs w:val="24"/>
              </w:rPr>
              <w:t>Темп приросту 2021 </w:t>
            </w:r>
            <w:r>
              <w:rPr>
                <w:rFonts w:cs="Times New Roman" w:ascii="Times New Roman" w:hAnsi="Times New Roman"/>
                <w:vanish/>
                <w:szCs w:val="24"/>
              </w:rPr>
              <w:t>р. до 2019 р.</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vanish/>
                <w:szCs w:val="24"/>
              </w:rPr>
            </w:pPr>
            <w:r>
              <w:rPr>
                <w:rFonts w:cs="Times New Roman" w:ascii="Times New Roman" w:hAnsi="Times New Roman"/>
                <w:vanish/>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Чистий дохід підприємс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881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87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519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36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41,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Витра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876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87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517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359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69,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Фінансовий результат до оподатку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5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1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3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68,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Чистий прибут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64,3</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Проведемо попередній аналіз фінансових результатів ТОВ «Аламак-Транс» в зазначений вище період часу. Зробити це можна за допомогою відношення витрат до чистої виручки підприємства протягом року (розрахунок чистого доходу на 1 грн загальних витрат). Результати наведемо на рисунку 2.7.</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59070" cy="2779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0" r="-5" b="-10"/>
                    <a:stretch>
                      <a:fillRect/>
                    </a:stretch>
                  </pic:blipFill>
                  <pic:spPr bwMode="auto">
                    <a:xfrm>
                      <a:off x="0" y="0"/>
                      <a:ext cx="5259070" cy="277939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Рис.  2.7. Динаміка змін чистої виручки до 1 грн. витрат ТОВ «Аламак-Транс» протягом 2019-2021 рр.</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Динаміка змін чистого доходу на 1 грн. витрат підприємства має несуттєві зменшення протягом всього періоду дослідження, що говорить про наявність необхідності оптимізації та удосконалення цінової політики та проведення перевірки стосовно товарної політики компанії.</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ґрунтування оцінки фінансового стану ТОВ «Аламак-Транс» необхідно провести додаткові обчислення, які стосуються активів, пасивів та фінансових результатів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rPr>
        <w:t>«Оцінка фінансового стану на підприємстві становить інтерес для інвесторів, кредиторів, постачальників матеріально технічних ресурсів, державних органів управління і виробничих менеджерів» [12, с. 52].</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фінансового стану ТОВ «Аламак-Транс» буде проведено за наступними напрямка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фінансової стійк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ліквід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рентабе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витрат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rPr>
        <w:t>«Фінансова стійкість – це інтегральна характеристика здатності підприємства як системи трансформувати фінансові ресурси з максимальною економічною вигодою і мінімальним ризиком» [6, с. 123].</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е завдання, яке лежить в основі проведення аналізу фінансової стійкості є визначення рівня спроможності компанії адаптуватися до зміни зовнішніх та внутрішніх умов існування, які можуть впливати на фінансовий стан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rPr>
        <w:t>«Ліквідність – це здатність підприємства перетворювати свої активи в гроші для покриття необхідних платежів» [18, с. 85].</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дослідження стосовно рівня та змін ліквідності підприємства полягає у порівнянні відповідних статей активів компанії, які групуються за ознаками ліквідності. Достовірна оцінка ліквідності дозволяє керівному персоналу підприємства приймати необхідні для розвитку управлінські рішення та створювати умови для збільшення ефективності подальшої роботи.</w:t>
      </w:r>
    </w:p>
    <w:p>
      <w:pPr>
        <w:pStyle w:val="Normal"/>
        <w:suppressAutoHyphens w:val="true"/>
        <w:spacing w:lineRule="auto" w:line="360" w:before="0" w:after="0"/>
        <w:ind w:firstLine="709"/>
        <w:jc w:val="both"/>
        <w:rPr/>
      </w:pPr>
      <w:r>
        <w:rPr>
          <w:rFonts w:cs="Times New Roman" w:ascii="Times New Roman" w:hAnsi="Times New Roman"/>
          <w:sz w:val="28"/>
          <w:szCs w:val="28"/>
        </w:rPr>
        <w:t>«Рентабельність – це відносний економічний показник, що характеризує ефективність виробництва та розраховується як відношення прибутку до витрат, тобто є нормою прибутку» [21, с. 189].</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та аналіз показників рентабельності для підприємства є ознакою, яка характеризує рівень ефективності як загалом діяльності компанії, так і відповідно до її напрямків діяльності (виробнича, збутова, маркетингова, інвестиційна діяльність, тощо).</w:t>
      </w:r>
    </w:p>
    <w:p>
      <w:pPr>
        <w:pStyle w:val="Normal"/>
        <w:suppressAutoHyphens w:val="true"/>
        <w:spacing w:lineRule="auto" w:line="360" w:before="0" w:after="0"/>
        <w:ind w:firstLine="709"/>
        <w:jc w:val="both"/>
        <w:rPr/>
      </w:pPr>
      <w:r>
        <w:rPr>
          <w:rFonts w:cs="Times New Roman" w:ascii="Times New Roman" w:hAnsi="Times New Roman"/>
          <w:sz w:val="28"/>
          <w:szCs w:val="28"/>
        </w:rPr>
        <w:t>«Аналіз витрат підприємства необхідний для всебічної оцінці рівня, руху та структури витрат, їх впливу на діяльність підприємства, а також у обґрунтуванні управлінських рішень що для подальшої оптимізації витрат» [16, с. 15].</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і результати від оцінки витрат підприємства можуть бути використані менеджерами, керівним персоналом компанії задля подальшого збільшення ефективності використання ресурсів та для визначення різниці між плановим використанням ресурсів та їх фактичним значенням.</w:t>
      </w:r>
    </w:p>
    <w:p>
      <w:pPr>
        <w:pStyle w:val="Normal"/>
        <w:suppressAutoHyphens w:val="true"/>
        <w:spacing w:lineRule="auto" w:line="360" w:before="0" w:after="0"/>
        <w:ind w:firstLine="709"/>
        <w:jc w:val="both"/>
        <w:rPr/>
      </w:pPr>
      <w:r>
        <w:rPr>
          <w:rFonts w:cs="Times New Roman" w:ascii="Times New Roman" w:hAnsi="Times New Roman"/>
          <w:sz w:val="28"/>
          <w:szCs w:val="28"/>
        </w:rPr>
        <w:t>В таблиці 2.3 наведемо метод розрахунку показників основі даних балансу, які буде використано для визначення фінансового стану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я 2.3. Відносні показники для оцінки фінансового стану </w:t>
      </w:r>
    </w:p>
    <w:p>
      <w:pPr>
        <w:pStyle w:val="Normal"/>
        <w:keepNext w:val="true"/>
        <w:suppressAutoHyphens w:val="true"/>
        <w:spacing w:lineRule="auto" w:line="360" w:before="0" w:after="0"/>
        <w:ind w:firstLine="709"/>
        <w:jc w:val="center"/>
        <w:rPr/>
      </w:pPr>
      <w:r>
        <w:rPr/>
        <w:t>ТОВ «Аламак-Транс»</w:t>
      </w:r>
    </w:p>
    <w:tbl>
      <w:tblPr>
        <w:tblW w:w="9889" w:type="dxa"/>
        <w:jc w:val="left"/>
        <w:tblInd w:w="-113" w:type="dxa"/>
        <w:tblLayout w:type="fixed"/>
        <w:tblCellMar>
          <w:top w:w="0" w:type="dxa"/>
          <w:left w:w="108" w:type="dxa"/>
          <w:bottom w:w="0" w:type="dxa"/>
          <w:right w:w="108" w:type="dxa"/>
        </w:tblCellMar>
      </w:tblPr>
      <w:tblGrid>
        <w:gridCol w:w="2376"/>
        <w:gridCol w:w="4253"/>
        <w:gridCol w:w="32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Група показникі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Назва показ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Розрахунок (код рядка Балансу)</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Фінансова стійкість підприєм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фінансової автономі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495 </w:t>
            </w:r>
            <w:r>
              <w:rPr>
                <w:rFonts w:cs="Times New Roman" w:ascii="Times New Roman" w:hAnsi="Times New Roman"/>
                <w:szCs w:val="24"/>
                <w:lang w:val="en-US"/>
              </w:rPr>
              <w:t>/</w:t>
            </w:r>
            <w:r>
              <w:rPr>
                <w:rFonts w:cs="Times New Roman" w:ascii="Times New Roman" w:hAnsi="Times New Roman"/>
                <w:szCs w:val="24"/>
              </w:rPr>
              <w:t xml:space="preserve"> р. 19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фінансової залеж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900 </w:t>
            </w:r>
            <w:r>
              <w:rPr>
                <w:rFonts w:cs="Times New Roman" w:ascii="Times New Roman" w:hAnsi="Times New Roman"/>
                <w:szCs w:val="24"/>
                <w:lang w:val="en-US"/>
              </w:rPr>
              <w:t>/</w:t>
            </w:r>
            <w:r>
              <w:rPr>
                <w:rFonts w:cs="Times New Roman" w:ascii="Times New Roman" w:hAnsi="Times New Roman"/>
                <w:szCs w:val="24"/>
              </w:rPr>
              <w:t xml:space="preserve"> р. 149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фінансового ризи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595 + р. 1695 + р. 1665) </w:t>
            </w:r>
            <w:r>
              <w:rPr>
                <w:rFonts w:cs="Times New Roman" w:ascii="Times New Roman" w:hAnsi="Times New Roman"/>
                <w:szCs w:val="24"/>
                <w:lang w:val="en-US"/>
              </w:rPr>
              <w:t>/</w:t>
            </w:r>
            <w:r>
              <w:rPr>
                <w:rFonts w:cs="Times New Roman" w:ascii="Times New Roman" w:hAnsi="Times New Roman"/>
                <w:szCs w:val="24"/>
              </w:rPr>
              <w:t xml:space="preserve"> р. 149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маневре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495 - р. 1095) </w:t>
            </w:r>
            <w:r>
              <w:rPr>
                <w:rFonts w:cs="Times New Roman" w:ascii="Times New Roman" w:hAnsi="Times New Roman"/>
                <w:szCs w:val="24"/>
                <w:lang w:val="en-US"/>
              </w:rPr>
              <w:t>/</w:t>
            </w:r>
            <w:r>
              <w:rPr>
                <w:rFonts w:cs="Times New Roman" w:ascii="Times New Roman" w:hAnsi="Times New Roman"/>
                <w:szCs w:val="24"/>
              </w:rPr>
              <w:t xml:space="preserve"> р. 149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поточної заборгова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695 </w:t>
            </w:r>
            <w:r>
              <w:rPr>
                <w:rFonts w:cs="Times New Roman" w:ascii="Times New Roman" w:hAnsi="Times New Roman"/>
                <w:szCs w:val="24"/>
                <w:lang w:val="en-US"/>
              </w:rPr>
              <w:t>/</w:t>
            </w:r>
            <w:r>
              <w:rPr>
                <w:rFonts w:cs="Times New Roman" w:ascii="Times New Roman" w:hAnsi="Times New Roman"/>
                <w:szCs w:val="24"/>
              </w:rPr>
              <w:t xml:space="preserve"> р. 19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Ліквідність підприєм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покритт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р. 1195</w:t>
            </w:r>
            <w:r>
              <w:rPr>
                <w:rFonts w:cs="Times New Roman" w:ascii="Times New Roman" w:hAnsi="Times New Roman"/>
                <w:szCs w:val="24"/>
                <w:lang w:val="en-US"/>
              </w:rPr>
              <w:t xml:space="preserve"> / </w:t>
            </w:r>
            <w:r>
              <w:rPr>
                <w:rFonts w:cs="Times New Roman" w:ascii="Times New Roman" w:hAnsi="Times New Roman"/>
                <w:szCs w:val="24"/>
              </w:rPr>
              <w:t>р. 169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Коефіцієнт швидкої ліквід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195 – р. 1100) </w:t>
            </w:r>
            <w:r>
              <w:rPr>
                <w:rFonts w:cs="Times New Roman" w:ascii="Times New Roman" w:hAnsi="Times New Roman"/>
                <w:szCs w:val="24"/>
                <w:lang w:val="en-US"/>
              </w:rPr>
              <w:t xml:space="preserve">/ </w:t>
            </w:r>
            <w:r>
              <w:rPr>
                <w:rFonts w:cs="Times New Roman" w:ascii="Times New Roman" w:hAnsi="Times New Roman"/>
                <w:szCs w:val="24"/>
              </w:rPr>
              <w:t>р. 169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обочий капіт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р. 1195 – р. 169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Частка оборотних засобів в актив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1195 </w:t>
            </w:r>
            <w:r>
              <w:rPr>
                <w:rFonts w:cs="Times New Roman" w:ascii="Times New Roman" w:hAnsi="Times New Roman"/>
                <w:szCs w:val="24"/>
                <w:lang w:val="en-US"/>
              </w:rPr>
              <w:t>/</w:t>
            </w:r>
            <w:r>
              <w:rPr>
                <w:rFonts w:cs="Times New Roman" w:ascii="Times New Roman" w:hAnsi="Times New Roman"/>
                <w:szCs w:val="24"/>
              </w:rPr>
              <w:t xml:space="preserve"> р. 1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ентабельність підприєм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ентабельність актив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2350 </w:t>
            </w:r>
            <w:r>
              <w:rPr>
                <w:rFonts w:cs="Times New Roman" w:ascii="Times New Roman" w:hAnsi="Times New Roman"/>
                <w:szCs w:val="24"/>
                <w:lang w:val="en-US"/>
              </w:rPr>
              <w:t xml:space="preserve">/ </w:t>
            </w:r>
            <w:r>
              <w:rPr>
                <w:rFonts w:cs="Times New Roman" w:ascii="Times New Roman" w:hAnsi="Times New Roman"/>
                <w:szCs w:val="24"/>
              </w:rPr>
              <w:t>р. 13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ентабельність власного капітал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2350 </w:t>
            </w:r>
            <w:r>
              <w:rPr>
                <w:rFonts w:cs="Times New Roman" w:ascii="Times New Roman" w:hAnsi="Times New Roman"/>
                <w:szCs w:val="24"/>
                <w:lang w:val="en-US"/>
              </w:rPr>
              <w:t xml:space="preserve">/ </w:t>
            </w:r>
            <w:r>
              <w:rPr>
                <w:rFonts w:cs="Times New Roman" w:ascii="Times New Roman" w:hAnsi="Times New Roman"/>
                <w:szCs w:val="24"/>
              </w:rPr>
              <w:t>р. 149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Рентабельність реалізованої продукці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2350 </w:t>
            </w:r>
            <w:r>
              <w:rPr>
                <w:rFonts w:cs="Times New Roman" w:ascii="Times New Roman" w:hAnsi="Times New Roman"/>
                <w:szCs w:val="24"/>
                <w:lang w:val="en-US"/>
              </w:rPr>
              <w:t xml:space="preserve">/ </w:t>
            </w:r>
            <w:r>
              <w:rPr>
                <w:rFonts w:cs="Times New Roman" w:ascii="Times New Roman" w:hAnsi="Times New Roman"/>
                <w:szCs w:val="24"/>
              </w:rPr>
              <w:t>р. 2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Аналіз витрат підприєм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Собівартість реалізованої продукції на 1 грн.  чистого дохо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Cs w:val="24"/>
              </w:rPr>
              <w:t xml:space="preserve">р. 2050 </w:t>
            </w:r>
            <w:r>
              <w:rPr>
                <w:rFonts w:cs="Times New Roman" w:ascii="Times New Roman" w:hAnsi="Times New Roman"/>
                <w:szCs w:val="24"/>
                <w:lang w:val="en-US"/>
              </w:rPr>
              <w:t>/</w:t>
            </w:r>
            <w:r>
              <w:rPr>
                <w:rFonts w:cs="Times New Roman" w:ascii="Times New Roman" w:hAnsi="Times New Roman"/>
                <w:szCs w:val="24"/>
              </w:rPr>
              <w:t xml:space="preserve"> р. 2000</w:t>
            </w:r>
          </w:p>
        </w:tc>
      </w:tr>
    </w:tbl>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120" w:after="0"/>
        <w:ind w:firstLine="709"/>
        <w:jc w:val="both"/>
        <w:rPr/>
      </w:pPr>
      <w:r>
        <w:rPr>
          <w:rFonts w:cs="Times New Roman" w:ascii="Times New Roman" w:hAnsi="Times New Roman"/>
          <w:sz w:val="28"/>
          <w:szCs w:val="28"/>
        </w:rPr>
        <w:t>Проведемо розрахунки за наведеними вище показниками оцінки фінансового стану та визначимо їх динаміку (таблиця 2.4)</w:t>
      </w:r>
    </w:p>
    <w:p>
      <w:pPr>
        <w:pStyle w:val="Normal"/>
        <w:suppressAutoHyphens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я 2.4. Динаміка основних індикаторів фінансового стану </w:t>
      </w:r>
    </w:p>
    <w:p>
      <w:pPr>
        <w:pStyle w:val="Normal"/>
        <w:keepNext w:val="true"/>
        <w:suppressAutoHyphens w:val="true"/>
        <w:spacing w:lineRule="auto" w:line="360" w:before="0" w:after="0"/>
        <w:ind w:firstLine="709"/>
        <w:jc w:val="center"/>
        <w:rPr/>
      </w:pPr>
      <w:r>
        <w:rPr>
          <w:rFonts w:cs="Times New Roman" w:ascii="Times New Roman" w:hAnsi="Times New Roman"/>
          <w:vanish/>
          <w:sz w:val="28"/>
          <w:szCs w:val="28"/>
        </w:rPr>
        <w:t>ТОВ «Аламак-Транс» в період 2019-2021 </w:t>
      </w:r>
      <w:r>
        <w:rPr/>
        <w:t>рр.</w:t>
      </w:r>
    </w:p>
    <w:tbl>
      <w:tblPr>
        <w:tblW w:w="10031" w:type="dxa"/>
        <w:jc w:val="left"/>
        <w:tblInd w:w="-113" w:type="dxa"/>
        <w:tblLayout w:type="fixed"/>
        <w:tblCellMar>
          <w:top w:w="0" w:type="dxa"/>
          <w:left w:w="108" w:type="dxa"/>
          <w:bottom w:w="0" w:type="dxa"/>
          <w:right w:w="108" w:type="dxa"/>
        </w:tblCellMar>
      </w:tblPr>
      <w:tblGrid>
        <w:gridCol w:w="5211"/>
        <w:gridCol w:w="851"/>
        <w:gridCol w:w="850"/>
        <w:gridCol w:w="709"/>
        <w:gridCol w:w="1276"/>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Індикато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 w:val="22"/>
              </w:rPr>
            </w:pPr>
            <w:r>
              <w:rPr>
                <w:rFonts w:cs="Times New Roman" w:ascii="Times New Roman" w:hAnsi="Times New Roman"/>
                <w:sz w:val="22"/>
              </w:rPr>
              <w:t>Абсолютне відхилення 2021 р. до 2019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pPr>
            <w:r>
              <w:rPr>
                <w:rFonts w:cs="Times New Roman" w:ascii="Times New Roman" w:hAnsi="Times New Roman"/>
                <w:sz w:val="22"/>
              </w:rPr>
              <w:t>Темп приросту 2021 </w:t>
            </w:r>
            <w:r>
              <w:rPr>
                <w:rFonts w:cs="Times New Roman" w:ascii="Times New Roman" w:hAnsi="Times New Roman"/>
                <w:vanish/>
                <w:sz w:val="22"/>
              </w:rPr>
              <w:t>р. до 2019 р.</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center"/>
              <w:rPr>
                <w:rFonts w:ascii="Times New Roman" w:hAnsi="Times New Roman" w:cs="Times New Roman"/>
                <w:vanish/>
                <w:sz w:val="22"/>
                <w:szCs w:val="24"/>
              </w:rPr>
            </w:pPr>
            <w:r>
              <w:rPr>
                <w:rFonts w:cs="Times New Roman" w:ascii="Times New Roman" w:hAnsi="Times New Roman"/>
                <w:vanish/>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0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фінансової автоном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123,6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фінансової залеж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55,68</w:t>
            </w:r>
          </w:p>
        </w:tc>
      </w:tr>
      <w:tr>
        <w:trPr>
          <w:trHeight w:val="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фінансового ризи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89,6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маневре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10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поточної заборгова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75,8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покр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48,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Коефіцієнт швидкої ліквід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80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Робоч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1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2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2458,4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Частка оборотних засобів в актив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17,4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Рентабельність актив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Рентабельність власного капіта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6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Рентабельність реалізованої проду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color w:val="000000"/>
                <w:szCs w:val="24"/>
              </w:rPr>
              <w:t>-5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Times New Roman" w:hAnsi="Times New Roman" w:cs="Times New Roman"/>
                <w:vanish/>
                <w:szCs w:val="24"/>
              </w:rPr>
            </w:pPr>
            <w:r>
              <w:rPr>
                <w:rFonts w:cs="Times New Roman" w:ascii="Times New Roman" w:hAnsi="Times New Roman"/>
                <w:szCs w:val="24"/>
              </w:rPr>
              <w:t>Собівартість реалізованої продукції на 1 грн.  чистого дох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vanish/>
                <w:szCs w:val="24"/>
              </w:rPr>
            </w:pPr>
            <w:r>
              <w:rPr>
                <w:rFonts w:cs="Times New Roman" w:ascii="Times New Roman" w:hAnsi="Times New Roman"/>
                <w:vanish/>
                <w:szCs w:val="24"/>
              </w:rPr>
              <w:t>0</w:t>
            </w:r>
          </w:p>
        </w:tc>
      </w:tr>
    </w:tbl>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яння отриманих результатів розрахунку динаміки показників фінансової стійкості з нормативними значеннями показників вказує на негативний фінансовий стан підприємства протягом 2019 року. Аналіз результатів окремо обраних коефіцієнтів надає наступну інформаці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 фінансовими результатами 2019 року показник фінансової автономії мав значення, що є меншим за нормативне (&gt;0,5), а отже підприємство мало залежність від банківського кредитування. Протягом наступних 2020-2021 рр. значення коефіцієнту фінансової автономії знаходилось в нормативних рамках. Таким чином, залежність від зовнішніх джерел фінансування було ліквідован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 розрахунками коефіцієнту фінансової залежності ТОВ «Аламак-Транс» у 2019 році перебільшив нормативне значення (&lt;2), що вплинуло на підвищення залежності підприємства від інвестування та кредитування. Протягом 2020-2021 рр. значення показника зменшилося та відповідало нормі.</w:t>
      </w:r>
    </w:p>
    <w:p>
      <w:pPr>
        <w:pStyle w:val="Normal"/>
        <w:suppressAutoHyphens w:val="true"/>
        <w:spacing w:lineRule="auto" w:line="360" w:before="0" w:after="0"/>
        <w:ind w:firstLine="709"/>
        <w:jc w:val="both"/>
        <w:rPr/>
      </w:pPr>
      <w:r>
        <w:rPr>
          <w:rFonts w:cs="Times New Roman" w:ascii="Times New Roman" w:hAnsi="Times New Roman"/>
          <w:sz w:val="28"/>
          <w:szCs w:val="28"/>
        </w:rPr>
        <w:t>3. Критичного значення у 2019 році набуває коефіцієнт фінансового ризику, що вказує на наявність великого обсягу позикових коштів у співвідношенні на 1 гривню власних коштів, які було вкладено до активів. Станом на 2020-2021 </w:t>
      </w:r>
      <w:r>
        <w:rPr>
          <w:rFonts w:cs="Times New Roman" w:ascii="Times New Roman" w:hAnsi="Times New Roman"/>
          <w:vanish/>
          <w:sz w:val="28"/>
          <w:szCs w:val="28"/>
        </w:rPr>
        <w:t>рр. оцінка коефіцієнту зменшилася до нормативного значення (</w:t>
      </w:r>
      <w:r>
        <w:rPr>
          <w:rFonts w:cs="Times New Roman" w:ascii="Times New Roman" w:hAnsi="Times New Roman"/>
          <w:sz w:val="28"/>
          <w:szCs w:val="28"/>
        </w:rPr>
        <w:t>&lt;0,5), що призводить до зниження ризиків вкладення грошей у компані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ягом 2019-2021 рр. коефіцієнт маневреності жодного разу не відповідав нормативному стандарту (&gt;0,5). Цей результат вказує на нестабільність функціонування підприємства. Проте динаміка змін результату розрахунків є позитивною, тому можна казати про збільшення рівня гнучкості підприємства стосовно використання власного капітал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 науковій літературі відсутнє єдине нормативне значення стосовно коефіцієнту поточної заборгованості. Проте зменшення даного показника на проміжку 2019-2021 рр. свідчить про зменшення боргового навантаження на власний капітал компанії.</w:t>
      </w:r>
    </w:p>
    <w:p>
      <w:pPr>
        <w:pStyle w:val="Normal"/>
        <w:keepNext w:val="true"/>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83505" cy="2876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5183505" cy="28765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rPr>
      </w:pPr>
      <w:r>
        <w:rPr>
          <w:rFonts w:cs="Times New Roman" w:ascii="Times New Roman" w:hAnsi="Times New Roman"/>
          <w:sz w:val="28"/>
          <w:szCs w:val="28"/>
          <w:lang w:val="en-US" w:eastAsia="en-US"/>
        </w:rPr>
        <w:t>Рис. 2.8. Динаміка показників фінансової стійкості ТОВ «Аламак-Транс» за 2019-2021 рр.</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xml:space="preserve">Група показників ліквідності вказує на позитивні тренди та підвищення потенціалу підприємства в стратегій перспективі. Проте відбувається скорочення частки оборотних засобів в активах, через скорочення інших оборотних активів на 62,3 %. </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Зростання робочого капіталу у визначений період свідчить про те, що підприємство може сплачувати боргові зобов’язання та має необхідну кількість фінансових ресурсів для подальшого розвитку діяльності, додаткового інвестування.</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Динаміка рентабельності підприємства свідчить про негативну тенденцію розвитку підприємства. Протягом 2019-2021 рр. за усіма видами рентабельності спостерігається падіння або відсутність змін кінцевого результату. Пов’язано це з високим рівнем собівартості послуг та продукції, при цьому рівень чистого доходу від діяльності зменшується, або не змінюється.</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Одночасне зменшення обсягів активів підприємства та його чистого прибутку призводить до стагнації рентабельності активів. Збільшення обсягів власного капіталу та паралельне зменшення обсягів чистого прибутку призводить до зменшення рентабельності власного капіталу.</w:t>
      </w:r>
    </w:p>
    <w:p>
      <w:pPr>
        <w:pStyle w:val="Normal"/>
        <w:suppressAutoHyphens w:val="true"/>
        <w:spacing w:lineRule="auto" w:line="360" w:before="0" w:after="0"/>
        <w:ind w:firstLine="709"/>
        <w:jc w:val="both"/>
        <w:rPr/>
      </w:pPr>
      <w:r>
        <w:rPr>
          <w:rFonts w:cs="Times New Roman" w:ascii="Times New Roman" w:hAnsi="Times New Roman"/>
          <w:vanish/>
          <w:sz w:val="28"/>
          <w:szCs w:val="28"/>
        </w:rPr>
        <w:t>Візуалізуємо динаміку показників рентабельності ТОВ «Аламак-Транс» протягом 2019-2021 рр. на рисунку 2.9.</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keepNext w:val="true"/>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21605" cy="2820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 r="-5" b="-9"/>
                    <a:stretch>
                      <a:fillRect/>
                    </a:stretch>
                  </pic:blipFill>
                  <pic:spPr bwMode="auto">
                    <a:xfrm>
                      <a:off x="0" y="0"/>
                      <a:ext cx="5221605" cy="28206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rPr>
      </w:pPr>
      <w:r>
        <w:rPr>
          <w:rFonts w:cs="Times New Roman" w:ascii="Times New Roman" w:hAnsi="Times New Roman"/>
          <w:sz w:val="28"/>
          <w:szCs w:val="28"/>
          <w:lang w:val="en-US" w:eastAsia="en-US"/>
        </w:rPr>
        <w:t>Рис.  2.9. Динаміка показників рентабельності ТОВ «Аламак-Транс» за 2019-2021 рр.</w:t>
      </w:r>
    </w:p>
    <w:p>
      <w:pPr>
        <w:pStyle w:val="Normal"/>
        <w:suppressAutoHyphens w:val="true"/>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З огляду на отримані результати аналізу фінансованого стану ТОВ «Аламак-Транс» протягом 2019-2021 рр. можемо зробити наступні висновки:</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1. Основною проблемою для підприємства є високий рівень собівартості продукції, що викликає неможливість зростання прибутковості;</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2. Позитивна тенденція спостерігається стосовно стану фінансової стійкості підприємства, що вказує на його незалежність від зобов’язань та подальшу можливість інвестувати власний капітал до розширення діяльності;</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3. Відсутність позитивної динаміки рентабельності активів, власного капіталу та виробництва викликає проблеми з рівнем ефективності діяльності підприємства.</w:t>
      </w:r>
    </w:p>
    <w:p>
      <w:pPr>
        <w:pStyle w:val="Normal"/>
        <w:suppressAutoHyphens w:val="true"/>
        <w:spacing w:lineRule="auto" w:line="360" w:before="0" w:after="0"/>
        <w:ind w:firstLine="709"/>
        <w:jc w:val="both"/>
        <w:rPr/>
      </w:pPr>
      <w:r>
        <w:rPr>
          <w:rFonts w:cs="Times New Roman" w:ascii="Times New Roman" w:hAnsi="Times New Roman"/>
          <w:vanish/>
          <w:sz w:val="28"/>
          <w:szCs w:val="28"/>
        </w:rPr>
        <w:t>Отже, ТОВ «Аламак-Транс» потребує розробки ефективної стратегії стосовно удосконалення системи управління фінансовою діяльністю за для збільшення рівня прибутковості та результативності, що буде впливати на подальше розширення компанії, її розвиток та можливість впливати на інші сфери діяльності.</w:t>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uppressAutoHyphens w:val="true"/>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 Оцінювання системи планування та передумов для ефективного здійснення бізнес-планування у ТОВ «Аламак-Транс»</w:t>
      </w:r>
    </w:p>
    <w:p>
      <w:pPr>
        <w:pStyle w:val="Normal"/>
        <w:keepNext w:val="tru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досліджено, що підприємство більш користується поточним плануванням. На підприємстві складається один глобальний план діяльності на рік – річний, один раз на квартал складається щоквартальний план, який пізніше порівнюється з щоквартальною фінансовою звітністю, та проводиться аналіз результатів діяльності підприємства. </w:t>
      </w:r>
    </w:p>
    <w:p>
      <w:pPr>
        <w:pStyle w:val="Normal"/>
        <w:keepNext w:val="tru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очні плани складаються на кожен тиждень, що дозволяє здійснювати контроль над використанням основних засобів підприємства, та рівень витрат підприємства у всіх напрямках його діяльності. Нами виявлено що протягом останніх трьох років (період часу, що ми досліджували) на підприємстві бізнес-планування не здійснювалося. Не було розроблено та підготовлено жодного бізнес-плану. </w:t>
      </w:r>
    </w:p>
    <w:p>
      <w:pPr>
        <w:pStyle w:val="Normal"/>
        <w:keepNext w:val="tru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у думку, вихід з кризового стану передбачає розробку бізнес-плану певного проекту чи напряму діяльності, який буде сприяти цьому. Для початку ми дослідили передумови для здійснення бізнес-планування у ТОВ «Аламак-Транс». Попередній аналіз нам показав, що на підприємстві склалася ситуація, при якій необхідно вжити більш рішучих дій для скорішого подолання кризового стану.</w:t>
      </w:r>
    </w:p>
    <w:p>
      <w:pPr>
        <w:pStyle w:val="Normal"/>
        <w:keepNext w:val="tru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ідприємство перетнуло межу збитковості в кінці 2020 р., проте до одержання відповідних до сум виручки прибутків ще далеко. Насамперед, для визначення конкурентної позиції ТОВ «Аламак-Транс» в своїй галузі, проведемо огляд існуючих конкурентів (табл. 2.11.). </w:t>
      </w:r>
    </w:p>
    <w:p>
      <w:pPr>
        <w:pStyle w:val="Normal"/>
        <w:keepNext w:val="tru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я 2.11. Характеристика основних конкурентів ТОВ «Аламак-Транс»</w:t>
      </w:r>
    </w:p>
    <w:tbl>
      <w:tblPr>
        <w:tblW w:w="10137" w:type="dxa"/>
        <w:jc w:val="left"/>
        <w:tblInd w:w="-113" w:type="dxa"/>
        <w:tblLayout w:type="fixed"/>
        <w:tblCellMar>
          <w:top w:w="0" w:type="dxa"/>
          <w:left w:w="108" w:type="dxa"/>
          <w:bottom w:w="0" w:type="dxa"/>
          <w:right w:w="108" w:type="dxa"/>
        </w:tblCellMar>
      </w:tblPr>
      <w:tblGrid>
        <w:gridCol w:w="1526"/>
        <w:gridCol w:w="992"/>
        <w:gridCol w:w="1134"/>
        <w:gridCol w:w="2977"/>
        <w:gridCol w:w="1134"/>
        <w:gridCol w:w="23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Назва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Рік зас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Регіон діяльно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Збалансованість відпускних ці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Якість продукції</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Наявність додаткових посл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rFonts w:ascii="Times New Roman" w:hAnsi="Times New Roman" w:eastAsia="SimSun;宋体" w:cs="Times New Roman"/>
              </w:rPr>
            </w:pPr>
            <w:r>
              <w:rPr>
                <w:rFonts w:eastAsia="SimSun;宋体" w:cs="Times New Roman" w:ascii="Times New Roman" w:hAnsi="Times New Roman"/>
              </w:rPr>
              <w:t>ТОВ «</w:t>
            </w:r>
            <w:hyperlink r:id="rId17">
              <w:r>
                <w:rPr>
                  <w:rStyle w:val="InternetLink"/>
                  <w:rFonts w:eastAsia="SimSun;宋体" w:cs="Times New Roman" w:ascii="Times New Roman" w:hAnsi="Times New Roman"/>
                  <w:color w:val="000000"/>
                  <w:u w:val="none"/>
                </w:rPr>
                <w:t>Альфабай</w:t>
              </w:r>
            </w:hyperlink>
            <w:r>
              <w:rPr>
                <w:rFonts w:eastAsia="SimSun;宋体"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Східні регі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Високі ціни на продукцію першої лінійки споживання та місцевого виробництва, високі ціни на завезені 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Висо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Попереднє замовлення, відстрочка платежу, доставка товарів у межах регіону діяльност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eastAsia="SimSun;宋体" w:cs="Times New Roman" w:ascii="Times New Roman" w:hAnsi="Times New Roman"/>
              </w:rPr>
              <w:t>ЗАТ «</w:t>
            </w:r>
            <w:hyperlink r:id="rId18">
              <w:r>
                <w:rPr>
                  <w:rStyle w:val="InternetLink"/>
                  <w:rFonts w:eastAsia="SimSun;宋体" w:cs="Times New Roman" w:ascii="Times New Roman" w:hAnsi="Times New Roman"/>
                  <w:color w:val="000000"/>
                  <w:u w:val="none"/>
                </w:rPr>
                <w:t>Зеро Транс Плюс</w:t>
              </w:r>
            </w:hyperlink>
            <w:r>
              <w:rPr>
                <w:rFonts w:eastAsia="SimSun;宋体"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Західні регі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Низькі ціни на продукцію першої лінійки споживання та місцевого виробництва, високі ціни на завезені 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Середн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Відстрочка платеж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eastAsia="SimSun;宋体" w:cs="Times New Roman" w:ascii="Times New Roman" w:hAnsi="Times New Roman"/>
              </w:rPr>
              <w:t>ВАТ «</w:t>
            </w:r>
            <w:hyperlink r:id="rId19">
              <w:r>
                <w:rPr>
                  <w:rStyle w:val="InternetLink"/>
                  <w:rFonts w:eastAsia="SimSun;宋体" w:cs="Times New Roman" w:ascii="Times New Roman" w:hAnsi="Times New Roman"/>
                  <w:color w:val="000000"/>
                  <w:u w:val="none"/>
                </w:rPr>
                <w:t>Приватбудіндустрія</w:t>
              </w:r>
            </w:hyperlink>
            <w:r>
              <w:rPr>
                <w:rFonts w:eastAsia="SimSun;宋体"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Центральні регі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Помірковані ціни на продукцію першої лінійки споживання та місцевого виробництва, середні ціни на завезені 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Висо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rPr>
            </w:pPr>
            <w:r>
              <w:rPr>
                <w:rFonts w:eastAsia="SimSun;宋体" w:cs="Times New Roman" w:ascii="Times New Roman" w:hAnsi="Times New Roman"/>
              </w:rPr>
              <w:t>Відстрочка платежу, попереднє замовлення</w:t>
            </w:r>
          </w:p>
        </w:tc>
      </w:tr>
    </w:tbl>
    <w:p>
      <w:pPr>
        <w:pStyle w:val="Normal"/>
        <w:suppressAutoHyphens w:val="tru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к бачимо з табл. 2.11, всі конкуренти ТОВ «Аламак-Транс» - потужні, та працюють переважно вже давно в галузі автоперевезень. Проте, нами визначено необхідність закрити нішу у Південному регіоні України щодо організації автоперевезень, що цілком можливе для досліджуваного підприємства, та розглянути можливість зниження цінової політики на надані послуги.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пер перейдемо до оцінювання другого важливого чинника (чи передумови) конкурентного становища підприємства – людських ресурсів. Проаналізуємо більш детально (ніж попередньо) трудовий колектив досліджуваного підприємства з позиції плинності персоналу, адже плинність впливає на рівень витрат підприємства та якість трудового колективу загалом, що показує конкурентні позиції підприємства.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віта та відповідність робочій задачі кожного працівника впливає на рівень задоволення від виконаної роботи працівника, отже впливає також на плинність кадрів в колективі. Також присутній і зворотній зв’язок: плинність кадрів в колективі впливає на відповідність виробничій задачі кожного працівника. Показники плинності та обороту кадрів ТОВ «Аламак-Транс» наведені у табл.2.12.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Таблиця 2.12 Показники плинності та обороту кадрів ТОВ «Аламак-Транс»</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Показн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18 р</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19 р.</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20 р</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Середньо – спискова чисельність працівників</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 xml:space="preserve">140 </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47</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Прийнято на роботу</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5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84</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5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Звільнено, всь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 xml:space="preserve">62 </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75</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З причин реорганізації, скорочення штату</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 xml:space="preserve">23 </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За власним бажанням, за порушення трудової дисципліни</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 xml:space="preserve">39 </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5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Абсолютна плинні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 xml:space="preserve">23 </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Коефіцієнт плинності</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 xml:space="preserve">0,4 </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5</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Коефіцієнт плинності за окремими причин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2</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1</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Коефіцієнт обороту кадрів</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86</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08</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3,7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Коефіцієнт стабільності трудового колективу</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8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75</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36</w:t>
            </w:r>
          </w:p>
        </w:tc>
      </w:tr>
    </w:tbl>
    <w:p>
      <w:pPr>
        <w:pStyle w:val="Normal"/>
        <w:suppressAutoHyphens w:val="tru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зрахована абсолютна плинність кадрів за певний період за наступною формулою: </w:t>
      </w:r>
    </w:p>
    <w:tbl>
      <w:tblPr>
        <w:tblW w:w="10137" w:type="dxa"/>
        <w:jc w:val="left"/>
        <w:tblInd w:w="-108" w:type="dxa"/>
        <w:tblLayout w:type="fixed"/>
        <w:tblCellMar>
          <w:top w:w="0" w:type="dxa"/>
          <w:left w:w="108" w:type="dxa"/>
          <w:bottom w:w="0" w:type="dxa"/>
          <w:right w:w="108" w:type="dxa"/>
        </w:tblCellMar>
      </w:tblPr>
      <w:tblGrid>
        <w:gridCol w:w="1233"/>
        <w:gridCol w:w="8151"/>
        <w:gridCol w:w="753"/>
      </w:tblGrid>
      <w:tr>
        <w:trPr/>
        <w:tc>
          <w:tcPr>
            <w:tcW w:w="1233" w:type="dxa"/>
            <w:tcBorders/>
          </w:tcPr>
          <w:p>
            <w:pPr>
              <w:pStyle w:val="Normal"/>
              <w:suppressAutoHyphens w:val="true"/>
              <w:snapToGrid w:val="false"/>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151" w:type="dxa"/>
            <w:tcBorders/>
          </w:tcPr>
          <w:p>
            <w:pPr>
              <w:pStyle w:val="Normal"/>
              <w:suppressAutoHyphens w:val="tru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Ап = Вз – Вп – Вс</w:t>
            </w:r>
          </w:p>
        </w:tc>
        <w:tc>
          <w:tcPr>
            <w:tcW w:w="753" w:type="dxa"/>
            <w:tcBorders/>
          </w:tcPr>
          <w:p>
            <w:pPr>
              <w:pStyle w:val="Normal"/>
              <w:suppressAutoHyphens w:val="true"/>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1)</w:t>
            </w:r>
          </w:p>
        </w:tc>
      </w:tr>
    </w:tbl>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w:t>
        <w:tab/>
        <w:t xml:space="preserve"> Ап – абсолютна плинність кадрів за певний період, </w:t>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Вз – загальна чисельність працівників, які звільнилися,</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п – працівники, які звільнилися у зв’язку із зміною професії, підвищенням кваліфікації,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 – звільнення, обумовлені загальними соціально-економічними і соціальними факторами (вихід на пенсію, навчання, призив до армії, вибуття з причин, передбачених чинним законодавством).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і дані для розрахунку абсолютної плинності взяті зі «Звіту про кількість працівників, їхній якісний склад та професійне навчання».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римані значення абсолютної плинності є високими.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ефіцієнт обороту кадрів за певний період розраховуємо за наступною формулою: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242"/>
        <w:gridCol w:w="8080"/>
        <w:gridCol w:w="815"/>
      </w:tblGrid>
      <w:tr>
        <w:trPr/>
        <w:tc>
          <w:tcPr>
            <w:tcW w:w="1242" w:type="dxa"/>
            <w:tcBorders/>
          </w:tcPr>
          <w:p>
            <w:pPr>
              <w:pStyle w:val="Normal"/>
              <w:suppressAutoHyphens w:val="true"/>
              <w:snapToGrid w:val="false"/>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080" w:type="dxa"/>
            <w:tcBorders/>
          </w:tcPr>
          <w:p>
            <w:pPr>
              <w:pStyle w:val="Normal"/>
              <w:suppressAutoHyphens w:val="tru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б.к = (Х+У) / С ч.п</w:t>
            </w:r>
          </w:p>
        </w:tc>
        <w:tc>
          <w:tcPr>
            <w:tcW w:w="815" w:type="dxa"/>
            <w:tcBorders/>
          </w:tcPr>
          <w:p>
            <w:pPr>
              <w:pStyle w:val="Normal"/>
              <w:suppressAutoHyphens w:val="true"/>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2)</w:t>
            </w:r>
          </w:p>
        </w:tc>
      </w:tr>
    </w:tbl>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w:t>
        <w:tab/>
        <w:t xml:space="preserve">Коб.к ‒ коефіцієнт обороту кадрів за певний період,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 – чисельність новоприйнятих працівників,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 чисельність працівників, які звільнилися,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ч.п – середньоспискове число працівників.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ефіцієнт стабільності кадрів має бути максимально наближеним до одиниці.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ефіцієнт стабільності кадрів розраховуємо за наступною формулою: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959"/>
        <w:gridCol w:w="8221"/>
        <w:gridCol w:w="957"/>
      </w:tblGrid>
      <w:tr>
        <w:trPr/>
        <w:tc>
          <w:tcPr>
            <w:tcW w:w="959" w:type="dxa"/>
            <w:tcBorders/>
          </w:tcPr>
          <w:p>
            <w:pPr>
              <w:pStyle w:val="Normal"/>
              <w:suppressAutoHyphens w:val="true"/>
              <w:snapToGrid w:val="false"/>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221" w:type="dxa"/>
            <w:tcBorders/>
          </w:tcPr>
          <w:p>
            <w:pPr>
              <w:pStyle w:val="Normal"/>
              <w:suppressAutoHyphens w:val="tru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с.к = 1- (Чз/(Чзп+Чп))</w:t>
            </w:r>
          </w:p>
        </w:tc>
        <w:tc>
          <w:tcPr>
            <w:tcW w:w="957" w:type="dxa"/>
            <w:tcBorders/>
          </w:tcPr>
          <w:p>
            <w:pPr>
              <w:pStyle w:val="Normal"/>
              <w:suppressAutoHyphens w:val="true"/>
              <w:spacing w:lineRule="auto" w:line="360" w:before="0" w:after="0"/>
              <w:jc w:val="right"/>
              <w:rPr>
                <w:rFonts w:ascii="Times New Roman" w:hAnsi="Times New Roman" w:eastAsia="SimSun;宋体" w:cs="Times New Roman"/>
                <w:sz w:val="28"/>
                <w:szCs w:val="28"/>
              </w:rPr>
            </w:pPr>
            <w:r>
              <w:rPr>
                <w:rFonts w:eastAsia="SimSun;宋体" w:cs="Times New Roman" w:ascii="Times New Roman" w:hAnsi="Times New Roman"/>
                <w:sz w:val="28"/>
                <w:szCs w:val="28"/>
              </w:rPr>
              <w:t>(2.3)</w:t>
            </w:r>
          </w:p>
        </w:tc>
      </w:tr>
    </w:tbl>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w:t>
        <w:tab/>
        <w:t xml:space="preserve">Кс.к ‒ коефіцієнт стабільності кадрів,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з - чисельність звільнених за порушення трудової дисципліни за звітний період, або за фіксований проміжок часу, осіб,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зп - середньоспискова чисельність в період, що передує звітному, осіб,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п - чисельність працюючих, прийнятих у звітному періоді, осіб.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шому випадку даний коефіцієнт зменшується завдяки збільшенню кількості звільнених працюючих за порушення трудової дисципліни за звітний період, що свідчить про низьку трудову культуру вказаного колективу та його нестабільність.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инність персоналу розраховується за формулою: </w:t>
      </w:r>
    </w:p>
    <w:tbl>
      <w:tblPr>
        <w:tblW w:w="10137" w:type="dxa"/>
        <w:jc w:val="left"/>
        <w:tblInd w:w="-108" w:type="dxa"/>
        <w:tblLayout w:type="fixed"/>
        <w:tblCellMar>
          <w:top w:w="0" w:type="dxa"/>
          <w:left w:w="108" w:type="dxa"/>
          <w:bottom w:w="0" w:type="dxa"/>
          <w:right w:w="108" w:type="dxa"/>
        </w:tblCellMar>
      </w:tblPr>
      <w:tblGrid>
        <w:gridCol w:w="959"/>
        <w:gridCol w:w="8221"/>
        <w:gridCol w:w="957"/>
      </w:tblGrid>
      <w:tr>
        <w:trPr/>
        <w:tc>
          <w:tcPr>
            <w:tcW w:w="959" w:type="dxa"/>
            <w:tcBorders/>
          </w:tcPr>
          <w:p>
            <w:pPr>
              <w:pStyle w:val="Normal"/>
              <w:suppressAutoHyphens w:val="true"/>
              <w:snapToGrid w:val="false"/>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221" w:type="dxa"/>
            <w:tcBorders/>
          </w:tcPr>
          <w:p>
            <w:pPr>
              <w:pStyle w:val="Normal"/>
              <w:suppressAutoHyphens w:val="tru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п= КЗ/Ч</w:t>
            </w:r>
          </w:p>
        </w:tc>
        <w:tc>
          <w:tcPr>
            <w:tcW w:w="957" w:type="dxa"/>
            <w:tcBorders/>
          </w:tcPr>
          <w:p>
            <w:pPr>
              <w:pStyle w:val="Normal"/>
              <w:suppressAutoHyphens w:val="true"/>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3)</w:t>
            </w:r>
          </w:p>
        </w:tc>
      </w:tr>
    </w:tbl>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де</w:t>
        <w:tab/>
        <w:t xml:space="preserve"> Кп – коефіцієнт плинності персоналу,</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З – кількість звільнених працівників з усіх причин, осіб,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 – середньооблікова чисельність працівників, осіб.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досліджуваному підприємстві плинність персоналу зростає щороку, що є негативним результатом проведеної кадрової політики чи її відсутності. Також важливим показником при оцінці персоналу є коефіцієнт інтенсивності плинності кадрів за професійними групами.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начень даного коефіцієнту керівництво підприємства приймає рішення про проведення заходів щодо підтримки стабільності колективу в кожній окремій професійній групі колективу. Коефіцієнт інтенсивності плинності кадрів дає можливість розпізнати проблему плинності і разом з тим не проводити обстеження всього колективу, що суттєво економить час та фінансові ресурси підприємства, а як результат – впливає на продуктивність колективу та підприємства в цілому.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н процесу плинності кадрів характеризується коефіцієнтом плинності (Кп), часним коефіцієнтом плинності (Кп.ч.) та коефіцієнтом інтенсивності плинності (Кі.п.). Коефіцієнт плинності використовується для оцінки розмірів плинності в цілому по підприємству та по окремим його підрозділам.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н розраховується за звітний період як відношення кількості працівників, звільнених за прогули та інші порушення трудової дисципліни, а також звільнених за власним бажанням, до середньоспискової кількості працюючих.</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ефіцієнт часткової плинності використовується для оцінки розмірів плинності за різними статево-віковими, професійними, освітніми та іншим групам трудового колективу. Він розраховується як відношення кількості працівників даної групи, звільнених за прогули та інші порушення трудової дисципліни, а також звільнених за власним бажанням, до середньоспискової кількості працюючих тієї ж групи. Значення показників інтенсивності плинності кадрів за професійними групами наведені в табл.2.13.</w:t>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Таблиця 2.13 Показники інтенсивності плинності кадрів за професійними групами ТОВ «Аламак-Транс» за 2022 рік</w:t>
      </w:r>
    </w:p>
    <w:tbl>
      <w:tblPr>
        <w:tblW w:w="10137" w:type="dxa"/>
        <w:jc w:val="left"/>
        <w:tblInd w:w="-113" w:type="dxa"/>
        <w:tblLayout w:type="fixed"/>
        <w:tblCellMar>
          <w:top w:w="0" w:type="dxa"/>
          <w:left w:w="108" w:type="dxa"/>
          <w:bottom w:w="0" w:type="dxa"/>
          <w:right w:w="108" w:type="dxa"/>
        </w:tblCellMar>
      </w:tblPr>
      <w:tblGrid>
        <w:gridCol w:w="445"/>
        <w:gridCol w:w="2321"/>
        <w:gridCol w:w="1436"/>
        <w:gridCol w:w="1462"/>
        <w:gridCol w:w="1443"/>
        <w:gridCol w:w="1404"/>
        <w:gridCol w:w="16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Професійна група</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Кількість звільнених, осіб</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З них за власним бажанням та за порушення трудової дисципліни, осіб</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Спискова чисельність групи, осіб</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К п.ч. Коефіцієн т часткової плинност</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К і.п. Коефіцієн т інтенсивності плинності</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Cs w:val="24"/>
              </w:rPr>
            </w:pPr>
            <w:r>
              <w:rPr>
                <w:rFonts w:eastAsia="SimSun;宋体" w:cs="Times New Roman" w:ascii="Times New Roman" w:hAnsi="Times New Roman"/>
                <w:szCs w:val="24"/>
              </w:rPr>
              <w:t>Апарат управлі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4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Cs w:val="24"/>
              </w:rPr>
            </w:pPr>
            <w:r>
              <w:rPr>
                <w:rFonts w:eastAsia="SimSun;宋体" w:cs="Times New Roman" w:ascii="Times New Roman" w:hAnsi="Times New Roman"/>
                <w:szCs w:val="24"/>
              </w:rPr>
              <w:t>Транспортний відділ</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1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5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Cs w:val="24"/>
              </w:rPr>
            </w:pPr>
            <w:r>
              <w:rPr>
                <w:rFonts w:eastAsia="SimSun;宋体" w:cs="Times New Roman" w:ascii="Times New Roman" w:hAnsi="Times New Roman"/>
                <w:szCs w:val="24"/>
              </w:rPr>
              <w:t>Відділ продажу</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Cs w:val="24"/>
              </w:rPr>
            </w:pPr>
            <w:r>
              <w:rPr>
                <w:rFonts w:eastAsia="SimSun;宋体" w:cs="Times New Roman" w:ascii="Times New Roman" w:hAnsi="Times New Roman"/>
                <w:szCs w:val="24"/>
              </w:rPr>
              <w:t>Механіки</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Cs w:val="24"/>
              </w:rPr>
            </w:pPr>
            <w:r>
              <w:rPr>
                <w:rFonts w:eastAsia="SimSun;宋体" w:cs="Times New Roman" w:ascii="Times New Roman" w:hAnsi="Times New Roman"/>
                <w:szCs w:val="24"/>
              </w:rPr>
              <w:t>Водії</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5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25</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Всього по підприємству</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6</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02</w:t>
            </w:r>
          </w:p>
        </w:tc>
      </w:tr>
    </w:tbl>
    <w:p>
      <w:pPr>
        <w:pStyle w:val="Normal"/>
        <w:suppressAutoHyphens w:val="tru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ефіцієнт інтенсивності плинності (К і.п) є відношенням коефіцієнту часткової плинності (К ч.п) до коефіцієнта плинності (Кп):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384"/>
        <w:gridCol w:w="7513"/>
        <w:gridCol w:w="1240"/>
      </w:tblGrid>
      <w:tr>
        <w:trPr/>
        <w:tc>
          <w:tcPr>
            <w:tcW w:w="1384" w:type="dxa"/>
            <w:tcBorders/>
          </w:tcPr>
          <w:p>
            <w:pPr>
              <w:pStyle w:val="Normal"/>
              <w:suppressAutoHyphens w:val="true"/>
              <w:snapToGrid w:val="false"/>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7513" w:type="dxa"/>
            <w:tcBorders/>
          </w:tcPr>
          <w:p>
            <w:pPr>
              <w:pStyle w:val="Normal"/>
              <w:suppressAutoHyphens w:val="tru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 і.п = К ч.п / Кп</w:t>
            </w:r>
          </w:p>
        </w:tc>
        <w:tc>
          <w:tcPr>
            <w:tcW w:w="1240" w:type="dxa"/>
            <w:tcBorders/>
          </w:tcPr>
          <w:p>
            <w:pPr>
              <w:pStyle w:val="Normal"/>
              <w:suppressAutoHyphens w:val="true"/>
              <w:spacing w:lineRule="auto" w:line="360" w:before="0" w:after="0"/>
              <w:jc w:val="right"/>
              <w:rPr>
                <w:rFonts w:ascii="Times New Roman" w:hAnsi="Times New Roman" w:eastAsia="SimSun;宋体" w:cs="Times New Roman"/>
                <w:sz w:val="28"/>
                <w:szCs w:val="28"/>
              </w:rPr>
            </w:pPr>
            <w:r>
              <w:rPr>
                <w:rFonts w:eastAsia="SimSun;宋体" w:cs="Times New Roman" w:ascii="Times New Roman" w:hAnsi="Times New Roman"/>
                <w:sz w:val="28"/>
                <w:szCs w:val="28"/>
              </w:rPr>
              <w:t>(2.4)</w:t>
            </w:r>
          </w:p>
        </w:tc>
      </w:tr>
    </w:tbl>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ідвищений рівень плинності спостерігається у виробничій групі «виробничий персонал» - 1,47, що свідчить про незадоволеність працівників умовами праці та її оплати.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же, робимо висновок, що колектив ТОВ «Аламак-Транс» в цілому має середній рівень плинності. Загальна картина динаміки основних показників трудового колективу підприємства за 2020-2022 рр. наведена на рис.2.9. </w:t>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Загалом, нами визначена тенденція щодо зменшення стабільності трудового колективу з 2020 р. Також визначена тенденція щодо збільшення обороту кадрів та плинності за ці три роки. Пік підвищення цих негативних показників припадає на 2022 р. Ця інформація повинна бути проаналізована керівництвом підприємства та прийнято відповідні заходи.</w:t>
      </w:r>
    </w:p>
    <w:p>
      <w:pPr>
        <w:pStyle w:val="Normal"/>
        <w:suppressAutoHyphens w:val="tru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РОЗДІЛ 3</w:t>
      </w:r>
    </w:p>
    <w:p>
      <w:pPr>
        <w:pStyle w:val="Normal"/>
        <w:suppressAutoHyphens w:val="true"/>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ОПОЗИЦІЇ З РОЗРОБКИ БІЗНЕС-ПЛАНУ ІННОВАЦІЙНОГО ПРОЄКТУ ДЛЯ ТОВ «АЛАМАК-ТРАНС»</w:t>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b/>
          <w:b/>
          <w:bCs/>
          <w:sz w:val="28"/>
          <w:szCs w:val="28"/>
        </w:rPr>
      </w:pPr>
      <w:bookmarkStart w:id="23" w:name="_Hlk119754073"/>
      <w:r>
        <w:rPr>
          <w:rFonts w:cs="Times New Roman" w:ascii="Times New Roman" w:hAnsi="Times New Roman"/>
          <w:b/>
          <w:bCs/>
          <w:sz w:val="28"/>
          <w:szCs w:val="28"/>
        </w:rPr>
        <w:t xml:space="preserve">3.1. </w:t>
      </w:r>
      <w:bookmarkEnd w:id="23"/>
      <w:r>
        <w:rPr>
          <w:rFonts w:cs="Times New Roman" w:ascii="Times New Roman" w:hAnsi="Times New Roman"/>
          <w:b/>
          <w:bCs/>
          <w:sz w:val="28"/>
          <w:szCs w:val="28"/>
        </w:rPr>
        <w:t>Бізнес-план інноваційного проекту щодо обновлення парку автотранспортних засобів для ТОВ «Аламак-Тран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і дослідження нами виявлено, що протягом останніх трьох років на підприємстві бізнес-планування не здійснювалося. Не було розроблено та підготовлено жодного бізнес-плану. Вважаємо, що вихід з кризового стану в період пандемії повинен передбачати розробку бізнес-плану певного проекту чи напряму діяльності, який буде сприяти цьом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ми спробуємо розробити бізнес-план, що, на нашу думку, зможе допомогти ТОВ «Аламак-Транс» вийти з тяжкого фінансового стану. Основою для розробки такого бізнес-плану є ідея інноваційного проекту, що полягає у певних змінах щодо використання автотранспортних засобі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ідея інноваційного проекту з огляду на великий парк автотранспортних засобів ТОВ «Аламак-Транс», полягає у перерозподілі потужності парку та продажу застарілих авто, які знаходиться у незадовільному робочому стані, оскільки підприємство використовує більш нові автомобілі, а старі моделі займають місце та потребують обслуговуванн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римані кошти та додатково залучені кошти (засобами отримання кредиту), пропонуємо придбати автотранспортні засоби нового покоління з більшою потужністю та працевіддачею, які знаходяться на гарантійному обслуговуванні у завода-виробник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огляду на конкурентів ТОВ «Аламак-Транс» можемо зробити висновок, що ринок автотранспортних засобів працює добре, що надасть нам можливість у стислі терміни продати старі автомобілі. При пошуку покупців, доступність ціни таких машин дозволить пропонувати ці машини не лише великим автотранспортним підприємства, а й місцевим фермерським господарствам.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щоб залучити велику кількість потенційних покупців підприємству необхідно буде понести деякі фінансові витрати на рекламу та платні оголошення у періодичній пресі та у спеціалізованих виданнях. Також необхідно буде провести поточний ремонт автомобілів, які підприємство планує продати для того, щоб зменшити кількість звернень покупців зі скаргами після продажу автомобілів, хоча в даному питанні не йдеться про надання гарантійного ремонту після продажу, все ж необхідно подбати про збереження репутації та кошті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ляти свій бізнес-план ми будемо за класичною схемою складання бізнес-планів, а саме за такими структурними елементами: </w:t>
      </w:r>
    </w:p>
    <w:p>
      <w:pPr>
        <w:pStyle w:val="Normal"/>
        <w:suppressAutoHyphens w:val="true"/>
        <w:spacing w:lineRule="auto" w:line="360" w:before="0" w:after="0"/>
        <w:ind w:firstLine="709"/>
        <w:jc w:val="both"/>
        <w:rPr/>
      </w:pPr>
      <w:r>
        <w:rPr>
          <w:rFonts w:cs="Times New Roman" w:ascii="Times New Roman" w:hAnsi="Times New Roman"/>
          <w:sz w:val="28"/>
          <w:szCs w:val="28"/>
        </w:rPr>
        <w:t>Резюм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ілі бізнес-плану і задачі бізнес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ідприємство і його продукція </w:t>
      </w:r>
    </w:p>
    <w:p>
      <w:pPr>
        <w:pStyle w:val="Normal"/>
        <w:suppressAutoHyphens w:val="true"/>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 xml:space="preserve">2.1. Інформація про підприємство </w:t>
      </w:r>
    </w:p>
    <w:p>
      <w:pPr>
        <w:pStyle w:val="Normal"/>
        <w:suppressAutoHyphens w:val="true"/>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2.2. Інвестиційний задум. Об'єкти інвестицій і джерела фінансових ресурсів</w:t>
      </w:r>
    </w:p>
    <w:p>
      <w:pPr>
        <w:pStyle w:val="Normal"/>
        <w:suppressAutoHyphens w:val="true"/>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 xml:space="preserve">2.3. Характеристики послуг підприємства. </w:t>
      </w:r>
    </w:p>
    <w:p>
      <w:pPr>
        <w:pStyle w:val="Normal"/>
        <w:suppressAutoHyphens w:val="true"/>
        <w:spacing w:lineRule="auto" w:line="360" w:before="0" w:after="0"/>
        <w:ind w:firstLine="709"/>
        <w:jc w:val="both"/>
        <w:rPr/>
      </w:pPr>
      <w:r>
        <w:rPr>
          <w:rFonts w:cs="Times New Roman" w:ascii="Times New Roman" w:hAnsi="Times New Roman"/>
          <w:sz w:val="28"/>
          <w:szCs w:val="28"/>
        </w:rPr>
        <w:t>3. Аналіз ринку.</w:t>
      </w:r>
    </w:p>
    <w:p>
      <w:pPr>
        <w:pStyle w:val="Normal"/>
        <w:suppressAutoHyphens w:val="true"/>
        <w:spacing w:lineRule="auto" w:line="360" w:before="0" w:after="0"/>
        <w:ind w:firstLine="1418"/>
        <w:jc w:val="both"/>
        <w:rPr/>
      </w:pPr>
      <w:r>
        <w:rPr>
          <w:rFonts w:cs="Times New Roman" w:ascii="Times New Roman" w:hAnsi="Times New Roman"/>
          <w:sz w:val="28"/>
          <w:szCs w:val="28"/>
        </w:rPr>
        <w:t>3.1. Стан ринку автотранспортних послуг.</w:t>
      </w:r>
    </w:p>
    <w:p>
      <w:pPr>
        <w:pStyle w:val="Normal"/>
        <w:suppressAutoHyphens w:val="true"/>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 xml:space="preserve">3.2. Конкурентний аналіз </w:t>
      </w:r>
    </w:p>
    <w:p>
      <w:pPr>
        <w:pStyle w:val="Normal"/>
        <w:suppressAutoHyphens w:val="true"/>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 xml:space="preserve">3.3. Аналіз ринку ресурсів </w:t>
      </w:r>
    </w:p>
    <w:p>
      <w:pPr>
        <w:pStyle w:val="Normal"/>
        <w:suppressAutoHyphens w:val="true"/>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 xml:space="preserve">3.4. Маркетингова стратегія й обґрунтування цін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ізаційний план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 виконаних робіт.</w:t>
      </w:r>
    </w:p>
    <w:p>
      <w:pPr>
        <w:pStyle w:val="Normal"/>
        <w:suppressAutoHyphens w:val="true"/>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 xml:space="preserve">5.1. Розрахунок обсягу наданих послуг. </w:t>
      </w:r>
    </w:p>
    <w:p>
      <w:pPr>
        <w:pStyle w:val="Normal"/>
        <w:suppressAutoHyphens w:val="true"/>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 xml:space="preserve">5.2. Розрахунок обсягу обороту підприємства </w:t>
      </w:r>
    </w:p>
    <w:p>
      <w:pPr>
        <w:pStyle w:val="Normal"/>
        <w:suppressAutoHyphens w:val="true"/>
        <w:spacing w:lineRule="auto" w:line="360" w:before="0" w:after="0"/>
        <w:ind w:firstLine="1418"/>
        <w:jc w:val="both"/>
        <w:rPr/>
      </w:pPr>
      <w:r>
        <w:rPr>
          <w:rFonts w:cs="Times New Roman" w:ascii="Times New Roman" w:hAnsi="Times New Roman"/>
          <w:sz w:val="28"/>
          <w:szCs w:val="28"/>
        </w:rPr>
        <w:t xml:space="preserve">5.3. Розрахунок вартості автотранспорту. </w:t>
      </w:r>
    </w:p>
    <w:p>
      <w:pPr>
        <w:pStyle w:val="Normal"/>
        <w:suppressAutoHyphens w:val="true"/>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 xml:space="preserve">5.4. Розрахунок виробничих витрат </w:t>
      </w:r>
    </w:p>
    <w:p>
      <w:pPr>
        <w:pStyle w:val="Normal"/>
        <w:suppressAutoHyphens w:val="true"/>
        <w:spacing w:lineRule="auto" w:line="360" w:before="0" w:after="0"/>
        <w:ind w:firstLine="709"/>
        <w:jc w:val="both"/>
        <w:rPr/>
      </w:pPr>
      <w:r>
        <w:rPr>
          <w:rFonts w:cs="Times New Roman" w:ascii="Times New Roman" w:hAnsi="Times New Roman"/>
          <w:sz w:val="28"/>
          <w:szCs w:val="28"/>
        </w:rPr>
        <w:t>6. Розрахунок прибутку і рентабельності.</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інансовий план. Графік погашення кредиті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Аналіз ризиків і оцінка економічного ефект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новок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им структурним елементом бізнес-плану є резюме. Резюме. Бізнес-план присвячено обґрунтуванню ефективності продажу підприємством ТОВ «Аламак-Транс» застарілих автомобілів та закупівлі нових. Метою бізнес-плану є залучення позикових коштів для кредитування частини витрат на новий автотранспорт і створення додаткових робочих місць.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ортимент виставлених на продаж машин обумовлений попитом на ринку вантажного автотранспорту. Планований обсяг виручки на загальну суму 6,65 млн.грн. за рік на основі діючих ринкових цін. Ринком збуту автомобілів є також фермерські господарства, автотранспортні підприємства з рівнем доходів вище за середній. </w:t>
      </w:r>
    </w:p>
    <w:p>
      <w:pPr>
        <w:pStyle w:val="Normal"/>
        <w:suppressAutoHyphens w:val="true"/>
        <w:spacing w:lineRule="auto" w:line="360" w:before="0" w:after="0"/>
        <w:ind w:firstLine="709"/>
        <w:jc w:val="both"/>
        <w:rPr/>
      </w:pPr>
      <w:r>
        <w:rPr>
          <w:rFonts w:cs="Times New Roman" w:ascii="Times New Roman" w:hAnsi="Times New Roman"/>
          <w:sz w:val="28"/>
          <w:szCs w:val="28"/>
        </w:rPr>
        <w:t>Загальна вартість проекту по введенню до ладу і експлуатації інноваційного проекту - 6 050 млн.грн., з яких 500 тис.грн. - позикові кошти. Персонал ТОВ «Аламак-Транс» складається з висококваліфікованих фахівців і знаходиться в стані комплектації. Загальна планована чисельність працюючих - 30 чол. Вартість створення 1 робочого місця – 0,655 тис.грн., термін окупності створюваних робочих місць - 0,29 року (менше 4 місяців). Конкурентноздатність забезпечується низькими внутрівиробничими витратами внаслідок наявності досвіду робо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ін окупності позикових коштів на проектований парк автотранспорту 2 рокі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ілі бізнес-плану і задачі бізнесу Цілями бізнес-плану є: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ґрунтування рентабельності введення до ладу і експлуатації парку нових автомобілів та супутніх до них конструкцій і реалізації застарілого парку машин на регіональному ринк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изначення економічної доцільності організації додаткових робочих місць у результаті запуску нового парку автомобілі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иявлення умов ринку і прогноз росту продуктивності праці при заміні парку автотранспорт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цінка очікуваних фінансових результатів бізнесу і побудова фінансової стратегії підприємства.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ТОВ «Аламак-Транс» в інвестиційний період є: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організація підприємства для збільшення балансового прибутк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римання (збільшення) оборотного капіталу від засновників та акціонерів підприємства з метою реалізації інноваційного проект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ійснити введення в експлуатацію нового парку комбайні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ріпитися і розширити керований сегмент регіонального ринку збуту вживаної сільгосптехніки та супутніх до них деталей.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ія підприємства у зв'язку з даним проектом ‒ сполучається із сучасними прогресивними тенденціями до укрупнення діяльності стабільних підприємств малого і середнього бізнесу, що веде до створення додаткових робочих місць і зниженню гостроти проблеми зайнятості населенн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ідприємство і його послуги по автоперевезенню.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я про підприємство Ініціатор проекту – ТОВ «Аламак-Транс», яке на момент розроблення бізнес-плану знаходиться в стадії роботи. Основний вид діяльності ТОВ «Аламак-Транс» ‒ організація автоперевезень.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вестиційний задум Об'єкти інвестицій і джерела фінансових коштів. Для розміщення нового парку автотранспорта ТОВ «Аламак-Транс» має орендовані майданчики на території Одеської області.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ий парк автотранспорта, необхідний для здійснення господарської діяльності підприємства, поставляється з Німеччини. Постачальник - MacInter (Німеччина). Основну його частину можна буде ввести до експлуатації 01.06.2023 р.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ізації інвестиційної програми ТОВ «Аламак-Транс» у зв'язку з даним проектом будуть потрібні додаткові кошти в 2023 р. в обсязі 6050 млн. грн., що при досягнутому рівні прибутковості підприємства буде потребувати додаткових кредитних ресурсів в обсязі не менш 500 тис. грн. (див. табл. 3.1.).</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тість створення одного робочого місця складає 6550 грн. (з них 3210 грн. - за рахунок коштів Центра Зайнятості). Кількість створюваних робочих місць – 26.</w:t>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pPr>
      <w:r>
        <w:rPr>
          <w:rFonts w:cs="Times New Roman" w:ascii="Times New Roman" w:hAnsi="Times New Roman"/>
          <w:sz w:val="28"/>
          <w:szCs w:val="28"/>
        </w:rPr>
        <w:t>Таблиця 3.1.</w:t>
      </w:r>
      <w:r>
        <w:rPr/>
        <w:t xml:space="preserve"> Об’єкти і напрями інвестицій, грн.</w:t>
      </w:r>
    </w:p>
    <w:tbl>
      <w:tblPr>
        <w:tblW w:w="10137" w:type="dxa"/>
        <w:jc w:val="center"/>
        <w:tblInd w:w="0" w:type="dxa"/>
        <w:tblLayout w:type="fixed"/>
        <w:tblCellMar>
          <w:top w:w="0" w:type="dxa"/>
          <w:left w:w="108" w:type="dxa"/>
          <w:bottom w:w="0" w:type="dxa"/>
          <w:right w:w="108" w:type="dxa"/>
        </w:tblCellMar>
      </w:tblPr>
      <w:tblGrid>
        <w:gridCol w:w="2660"/>
        <w:gridCol w:w="1843"/>
        <w:gridCol w:w="1984"/>
        <w:gridCol w:w="1985"/>
        <w:gridCol w:w="166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Напрямки інвестиці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Освоєно на поточний момен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Джерела коштів</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Сума інвестицій, гр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Власні</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Позикові</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Cs w:val="24"/>
              </w:rPr>
            </w:pPr>
            <w:r>
              <w:rPr>
                <w:rFonts w:eastAsia="SimSun;宋体" w:cs="Times New Roman" w:ascii="Times New Roman" w:hAnsi="Times New Roman"/>
                <w:szCs w:val="24"/>
              </w:rPr>
              <w:t>1. Оренда виробничих приміщ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1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16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Cs w:val="24"/>
              </w:rPr>
              <w:t>2. Придбання транспортних засобів: - вантажі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96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5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601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Cs w:val="24"/>
              </w:rPr>
              <w:t>3. Придбання витратних матеріалів на 1 міс.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5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55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szCs w:val="24"/>
              </w:rPr>
              <w:t>4. Виробничий ремонт приміщ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9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Cs w:val="24"/>
              </w:rPr>
            </w:pPr>
            <w:r>
              <w:rPr>
                <w:rFonts w:eastAsia="SimSun;宋体" w:cs="Times New Roman" w:ascii="Times New Roman" w:hAnsi="Times New Roman"/>
                <w:szCs w:val="24"/>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2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556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5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6191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Cs w:val="24"/>
              </w:rPr>
            </w:pPr>
            <w:r>
              <w:rPr>
                <w:rFonts w:eastAsia="SimSun;宋体" w:cs="Times New Roman" w:ascii="Times New Roman" w:hAnsi="Times New Roman"/>
                <w:szCs w:val="24"/>
              </w:rPr>
              <w:t>Відсоткове співвіднош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8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8,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00,0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Із загальної суми інвестицій: основні фонді 5 511 000 грн. (89%)</w:t>
            </w:r>
          </w:p>
        </w:tc>
      </w:tr>
    </w:tbl>
    <w:p>
      <w:pPr>
        <w:pStyle w:val="Normal"/>
        <w:suppressAutoHyphens w:val="tru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особливістю співробітництва з фірмами по постачанню автотранспортних засобів є нерозривний зв'язок постачань з єдиного джерела не тільки повного комплекту устаткування, але й абсолютно всіх комплектуючих виробів і замінних деталей. У зв'язку і цим позитивний ефект бізнесу досягається по наступних позиціях:</w:t>
      </w:r>
    </w:p>
    <w:p>
      <w:pPr>
        <w:pStyle w:val="Normal"/>
        <w:suppressAutoHyphens w:val="true"/>
        <w:spacing w:lineRule="auto" w:line="360" w:before="0" w:after="0"/>
        <w:ind w:firstLine="709"/>
        <w:jc w:val="both"/>
        <w:rPr/>
      </w:pPr>
      <w:r>
        <w:rPr>
          <w:rFonts w:cs="Times New Roman" w:ascii="Times New Roman" w:hAnsi="Times New Roman"/>
          <w:sz w:val="28"/>
          <w:szCs w:val="28"/>
        </w:rPr>
        <w:t>- ТОВ «Аламак-Транс» фактично починає оминати інші регіони по послугам автоперевезенн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ідбувається значна економія транспортних витрат (100-200%) у порівнянні з іншими автотранспортними підприємствами, які безпосередньо працюють в даної галузі; </w:t>
      </w:r>
    </w:p>
    <w:p>
      <w:pPr>
        <w:pStyle w:val="Normal"/>
        <w:suppressAutoHyphens w:val="true"/>
        <w:spacing w:lineRule="auto" w:line="360" w:before="0" w:after="0"/>
        <w:ind w:firstLine="709"/>
        <w:jc w:val="both"/>
        <w:rPr/>
      </w:pPr>
      <w:r>
        <w:rPr>
          <w:rFonts w:cs="Times New Roman" w:ascii="Times New Roman" w:hAnsi="Times New Roman"/>
          <w:sz w:val="28"/>
          <w:szCs w:val="28"/>
        </w:rPr>
        <w:t>- застосування сучасних вантажних автомобілів скорочує витрати на обслуговування та ремонт, та підвищує продуктивність праці персоналу. З метою уніфікації вартісних характеристик послуг ТОВ «Аламак-Транс», у даному бізнес-плані вводиться ‒ як базовий показник обсягу виробництва ‒ поняття умовної послуги, за яку умовно приймається вартість одного дня експлуатації однієї одиниці нового парку вантажних автомобіл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ий розвиток світової економіки невід’ємно пов’язаний із зростанням темпів автотранспортних послуг. Це зумовлюється багатьма факторами: загальним збільшенням світового товаровиробництва, зростання попиту на автопослуг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Рекомендації з удосконалення створення бізнес-планування в управлінні ТОВ «Аламак-Транс»</w:t>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опередньо ми навели бізнес-план для виходу підприємства з кризового стану засобами зміни старого автопарку на новий. Отже, рекомендуємо керівництву ТОВ «Аламак-Транс» оцінити наші пропозиції та розроблений бізнес-план та почати його реалізовувати.</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цьому рекомендуємо керівництву та працівникам, що будуть мати справу з бізнес-планом використання наступних порад при роботі з даним бізнес-планом: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вчитися любити свої помилки;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збавлення від стереотипів;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відомити, що плани існують для внесення змін.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зглянемо детально кожну з цих рекомендацій.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же, успішно функціонуюча система управління повинна сприймати помилки з радістю, а не з засмученням. Кожен, прямуючи до своєї мети, час від часу спотикається. Найчастіше натикається на дрібниці, рідше ‒ на гори. Але будь-яке падіння наближає нас до мети, якщо це падіння сприймати позитивно, тобто як можливість домогтися успіху, якщо з кожного падіння здобувати користь, вчитися на своїх помилках, і наполегливо працювати над досягненням мети.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 означає, що допускати помилки можна, і кожен після падіння одержує право на другу спробу, але якщо вже впав, вставати треба без зволікання. Модель управління за Вайсманом вимагає наступного психологічного настрою: будь-яке зіткнення з труднощами або падіння на шляху до мети сприймати як проміжну подію, яка часом трапляється , але не як катастрофу [11]. При цьому важливіше за все не намагатися шукати причину цієї події в сформованих обставинах, не звалювати провину на когось, а починати насамперед із себе.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му що причинами є не обставини, а наше відношення до них. І це відноситься до працівників усіх рівнів: від керівника організації до молодого фахівця, тільки починаючого на ній працювати. Співробітники, які вважають, що «шлях до мети занадто важкий, тому що вони занадто багато падають», не вписуються у сформовану культуру організації. Упавши, піднімаєшся не з порожніми руками. Хто при кожному падінні вчиться, той навчиться, втрачаючи, вигравати.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жна це ж сформулювати ще так: «Свій шлях до успіху можна викласти перешкодами!». Невдачі змушують йти шляхом успіху, якщо їх розглядати як бруски чи цеглинки, з яких складається шлях, що веде до мети. Тому приналежністю культури організації повинна бути любов до помилок, якій потрібно вчитися, як би важко це не здавалося.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ку мети в бізнесі, якої прагне організація, потрібно систематично піднімати. Посередність означає замінність, а більшого ворога для успіху не існує. Задовольнятися роллю середнячка - це значить всіляко уникати небезпек, не виходити за межі своїх можливостей, навіть не роблячи спроби підвищити свої середні результати, тобто не зобов'язавши себе самого прикласти значні зусилля.</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й, кого не влаштовує роль середнячка, повинен настроїтися на перешкоди і невдачі у своєму бізнесі. Необхідно навчити співробітників позбутися страху перед невдачами. Більшість мириться з задовільними результатами своєї праці. У чому ж тут причина? Напевно, у недостатній вірі у власні сили: співробітники йдуть до тих цілей, планка яких стоїть занадто низько, якщо узагалі вона є.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му потрібно ставити чіткі цілі не тільки в діяльності організації, потрібно допомагати співробітникам стати більш вимогливими до себе і ставити перед собою гідні, високі цілі, правильно обирати ті дії, які до них ведуть, і контролювати їхнє своєчасне виконання. Багато хто боятися не справитися. Якби ці люди тільки знали, що помилки і невдачі дуже часто стають вирішальним ключем до успіху.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 вважаємо, що задача керівників ‒ сприяти тому, щоб співробітники не боялися братися за складні задачі, зрозуміли, що мають право на помилку. Це зовсім не означає, що вони повинні робити помилки, вони тільки мають право помилятися. Керівництво повинно дозволити їм робити помилки. Адже навчитися можна тільки на власному досвіді. Розвиток неможливий без помилок. Тільки помилки дають можливість накопичувати досвід і на його основі здійснювати власний розвиток. У більшості людей слова «На помилках вчаться», тільки слова, ‒ насправді цей принцип не спрацьовує.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сить часто до філософії організації включається принцип «У нас співробітники мають право помилятися». У дійсності все виглядає зовсім інакше. Помилку виставляють перед усіма як особистий прорахунок співробітника, що є кращим способом демотивації і веде до подальших невдач. У такий спосіб підкріплюють настрій співробітника «Я це не зможу». Керівництво не тільки повинно вселяти у співробітників впевненість у тому, що вони мають право на помилку, але й своїми діями підтверджувати на ділі це право.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розуміло, що неможливо навчитися плавати чи кататися на велосипеді, якщо жодного разу не тонув або не падав з велосипеда. Занадто обережні батьки, уберігаючи дитину від цього, шкодять їй. Занадто обережні керівники шкодять не тільки співробітникам, а в остаточному підсумку усій організації, виходить, і самим собі. На нашу думку, принцип «Шкодить той, хто надає допомогу там, де досить сприяння!» повинен стати діючим компонентом моделі управління в організації.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піхи поліпшують ситуацію, а невдачі покращують нас. Хто не боїться невдач, може ставити перед собою самі важко досяжні високі цілі. Неможливо досягти того, що не можна собі уявити, але все, що можна собі уявити, цілком досяжне. Якщо дійсно важливо те, чого прагнеться, то це отримується. Потрібно тільки сильно цього хотіти. Сформувавши таку філософію на своєму підприємстві і переборовши страх перед невдачами, можна зробити вирішальний крок уперед.</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ступне правило «позбутися від стереотипів». Ми живемо в такий час, коли постійним є лише одне – зміни, і, як показує сьогоднішня ситуація, не завжди найкращі (йдеться про світову економічну кризу). Кожні сім років у світі подвоюється обсяг інформації, постійно зменшується «період напіврозпаду» знань. У цій ситуації користатися застарілими способами рішення проблем надзвичайно небезпечно. Хто вирішує проблеми, які більше не існують, той дає відповіді на питання, які ніхто більше не задає.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жаль, наша система освіти додає чимало зусиль, щоб «законсервувати» застарілі знання: вони часто передаються і сприймаються школярами і студентами без обліку умов, які змінилися. Якщо в той час, коли Пітер Друкер писав свою «Практику менеджменту», було вірно те, щоб один керівник здійснював контроль за роботою не більш сімдесятьох співробітників, то сьогодні це більше не вважається правильним [35].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еликій стабільності навколишнього середовища цілком доцільно працювати зі стійкими організаційними структурами, але в період різких змін це неможливо. Швидко мінливий світ вимагає появи організацій, які володіють більшою гнучкістю. Власне кажучи ми повинні піддавати постійній перевірці свої знання і спосіб дій. Чи має ще силу те, що ми знаємо про маркетинг, стратегію, управління організацією? Отже, потрібно постійно «проводити ревізію» своїм знанням і піддавати їх сумніву, тому що спроби пояснити швидко мінливий світ застарілими способами не тільки не дають задовільних результатів, але неминуче вводять в оману.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чином, вважаємо, що необхідно навчитися керівникам розставатися зі старими знаннями, щоб цим сприяти безупинному розвитку, руху вперед. І останнє правило «плани існують для внесення змін» вимагає того, що потрібно пам'ятати, що в теперішній час більше не можна складати так називані «життєві плани», виконання яких розраховано на тривалий період часу, дуже занадто швидко міняються умови на ринку.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му на зміну життєвим цілям прийшли бачення і система цінностей, які довгостроково й у значній мірі визначають якість роботи організації. Отже, в межах цілісної довгострокової концепції керівництву організації необхідно задавати собі питання про основні потреби ринку і необхідні для їхнього задоволення рішення.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ідністю стало стратегічне мислення. Однак планування як «уявне передбачення майбутніх подій» лише частково відображає дійсність. У цьому сенсі здатність адаптуватися, не припиняючи планувати, не (просто об'єднанням протилежностей, саме їхня сукупність може забезпечити довгостроковий успіх організації. У нашому розумінні успіх означає «узятися за справу» і довести її до кінця як було передбачено. Відомі експерти в галузі менеджменту і маркетингу ставлять також під сумнів існуюче нині розуміння маркетингу.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ни вказують на те, що «у цей час» маркетинг не може більш означати рішення проблем. «У цей час» означає «час різких змін, стрімких стрибків у розвитку навколишнього світу в умовах значно мінливої поведінки споживачів». Необхідно також відмітити, що ставиться під сумнів пануюче в маркетингу положення про неповторність, своєрідність організації, вважаючи цей принцип як ціль маркетингу давно застарілим.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Існує думка, що неповторності більше існувати не може, тому що ринки давно стали текучими, нечіткими, тому тепер потрібно оперувати не такими поняттями, як «ціль» чи «влучення в ціль», а таким, як «утримання на поверхні і плавання разом з мінливими, текучими орієнтирами відповідно до духу часу». Більше не існує споживачів, на яких можна націлювати свої зусилля, є тільки нечіткі, розпливчасті орієнтири і споживчі культури, з якими потрібно «плисти разом».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і міркування ставлять під сумнів пануючу і нині віру в маркетингове планування. Безсумнівно, довгострокове тверде планування з визначенням «життєвих цілей» не відповідає умовам нашого часу. В епоху стрімких змін немає ніякої гарантії, що вчорашнє рішення проблем буде придатним для сьогонішніх проблем. З цієї причини застарівають не принципові стратегічні підходи, а їхній зміст. Іншими словами, змінюється зміст, а не форма.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Ще в минулому були покарані ті, хто занадто довго дотримувався однієї концепції. Отже, можемо зробити такий висновок відносно майбутнього розвитку: необхідно орієнтуватися на стратегічну постановку проблем. Чим швидше зміняється постановка проблем, тим інтенсивніше організація повинна займатися створенням таких організаційних структур, які допоможуть їй у короткий термін пристосуватися до тенденцій ринку.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умка про те, що жорсткі, лінійні, глибоко розчленовані організаційні структури не відповідають більше умовам і вимогам сьогоднішнього дня, зовсім справедлива. Динозаври вимерли, тому що були не здатні адаптуватися до умов навколишнього середовища, які змінилися, теж саме відбудеться і з тими організаціями, які дотримуються твердих застарілих концепцій.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му самий вірний шлях у рішенні проблем розвитку організації полягає в децентралізації організаційних структур і створенні нових, орієнтованих на самостійність.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чином, в майбутньому найбільше значення повинні набути наступні фактори: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датність швидко адаптуватися до мінливих умов навколишнього середовища;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амостійні робочі групи, які розробляють рішення індивідуальних проблем;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икористовувана усіма системи цінностей і глибоке розуміння філософії організації.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чевидно, що для цього потрібний точний аналіз навколишнього середовища (тенденції, моніторинг, спостереження за тим, що відбувається ся, прогноз на майбутнє), так само як систематично здійснюване спостереження за діяльністю конкурентів. Чим тісніша близькість працівників підприємства до їх клієнтів і їх проблем чи очікувань, тим більша імовірність того, що організація обрала вірний курс, створює передумови для того, щоб безупинно пристосовуватися до мінливих вимог ринку.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ловною умовою такої тотожності повинна стати система цінностей і бачення, які розділяють усі члени колективу. Бачення є мріями, образами майбутнього розвитку, які доставляють радість. У сукупності з поділюваними всіма цінностями вони вивільняють енергію співробітників організації; ця енергія породжує рух, а рух у свою чергу ‒ рішення проблем, яке виражається в матеріальній формі. Отже, у майбутньому виживуть і будуть міцно розташовуватися на ринку ті організації, які мають стратегічну концепцію. Тільки завдяки стратегічній концепції бізнесу, заснованій на розумінні усіх цінностей і баченнях, можна сприяти руху співробітників організації в одному напрямку (тобто до кращого, новаторського рішення ринкових проблем), не роблячи насильства над їхньою свідомістю. </w:t>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и вважаємо, що, якщо ТОВ «Аламак-Транс» при бізнес-плануванні своєї діяльності зуміє зорієнтуватися на основній проблемі (нашому рекомендованому проекту), яка ще тільки зароджується, успіх прийде неминуче. Якщо ж організація буде намагатися дотримуватися лінійних стратегій, можна гарантувати тривалу невдачу. На нашу думку, використання вище наведених пропозицій та рекомендацій зможе значно оптимізувати процес бізнес-планування ТОВ «Аламак-Транс» та інших вітчизняних підприємств.</w:t>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left="0" w:firstLine="720"/>
        <w:jc w:val="center"/>
        <w:rPr>
          <w:b/>
          <w:b/>
          <w:bCs/>
          <w:sz w:val="28"/>
          <w:szCs w:val="28"/>
        </w:rPr>
      </w:pPr>
      <w:r>
        <w:rPr>
          <w:b/>
          <w:bCs/>
          <w:sz w:val="28"/>
          <w:szCs w:val="28"/>
        </w:rPr>
        <w:t>ВИСНОВКИ</w:t>
      </w:r>
    </w:p>
    <w:p>
      <w:pPr>
        <w:pStyle w:val="TextBody"/>
        <w:spacing w:lineRule="auto" w:line="360" w:before="0" w:after="0"/>
        <w:ind w:left="0" w:firstLine="720"/>
        <w:rPr>
          <w:b/>
          <w:b/>
          <w:bCs/>
          <w:sz w:val="28"/>
          <w:szCs w:val="28"/>
        </w:rPr>
      </w:pPr>
      <w:r>
        <w:rPr>
          <w:b/>
          <w:bCs/>
          <w:sz w:val="28"/>
          <w:szCs w:val="28"/>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учасне оточення малого бізнесу, до якого відноситься й підприємство, що досліджується, є дуже нестабільним та піддане загрозам зовнішнього середовища. На мою думку, головним фактором уникнути негативних наслідків такого впливу є прогнозування стратегічної та поточної діяльності, врахування загроз і можливостей подальшого розвитку та досягнення поставлених цілей. При цьому важливим напрямком стратегічного планування, який вирішальною мірою може передбачати реакцію підприємства на вимоги зовнішнього середовища є бізнес-планування, тому для дослідження у кваліфікаційній роботі було обрана тема: «Впровадження методів бізнес-планування у створенні кав’ярні». У кваліфікаційній роботі було поставлено певні завдання, і після їх вирішення та дослідження, можна зробити наступні висновк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У першому розділі кваліфікаційної роботи розглянуто теоретичні основи бізнес-планування ґрунтуючись на досягненнях сучасної науки, використанні наукових джерел та зроблено наступні висновк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ля захисту своїх інвестицій, а значить й успішного інвестиційної стратегії розвитку, вітчизняним підприємствам слід вивчати до слідкувати зарубіжні практиці, але з оглядом на реальність бізнесу в Україні.</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Розглянуті функції, завдання та призначення бізнес-плану інвестиційного проєкту націлено на розвиток підприємства, може сприяти реальному оцінюванню бізнес-ідеї та повинно ґрунтуватися на наукових підходах.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ітчизняні методика та методологія формування бізнес-плану багато в чому спираються на зарубіжний досвід, зокрема «Методика розроблення бізнес-плану підприємства» та «Методика розроблення бізнес-плану інвестиційного проєкту» повністю ґрунтуються на методиці складання бізнес-плану UNIDO, на цій же методиці базується й європейська методика Європейського банку реконструкції та розвитку. Тобто можна відзначити, що у цілому методологія бізнес-планування в Європейському Союзі та в Україні багато в чому схожа.</w:t>
      </w:r>
    </w:p>
    <w:p>
      <w:pPr>
        <w:pStyle w:val="Normal"/>
        <w:spacing w:lineRule="auto" w:line="360" w:before="0" w:after="0"/>
        <w:ind w:firstLine="709"/>
        <w:jc w:val="both"/>
        <w:rPr/>
      </w:pPr>
      <w:r>
        <w:rPr>
          <w:rFonts w:cs="Times New Roman" w:ascii="Times New Roman" w:hAnsi="Times New Roman"/>
          <w:sz w:val="28"/>
          <w:szCs w:val="24"/>
        </w:rPr>
        <w:t>У другому розділі кваліфікаційної роботи проведено аналіз сучасного стану та аналіз фінансових результатів</w:t>
      </w:r>
      <w:r>
        <w:rPr>
          <w:rFonts w:cs="Times New Roman" w:ascii="Times New Roman" w:hAnsi="Times New Roman"/>
          <w:sz w:val="28"/>
          <w:szCs w:val="24"/>
          <w:lang w:val="ru-RU"/>
        </w:rPr>
        <w:t xml:space="preserve"> ТОВ «Аламак-Транс</w:t>
      </w:r>
      <w:r>
        <w:rPr>
          <w:rFonts w:cs="Times New Roman" w:ascii="Times New Roman" w:hAnsi="Times New Roman"/>
          <w:sz w:val="28"/>
          <w:szCs w:val="24"/>
        </w:rPr>
        <w:t>», що дозволило зробити наступні висновки.</w:t>
      </w:r>
    </w:p>
    <w:p>
      <w:pPr>
        <w:pStyle w:val="Normal"/>
        <w:spacing w:lineRule="auto" w:line="360" w:before="0" w:after="0"/>
        <w:ind w:firstLine="709"/>
        <w:jc w:val="both"/>
        <w:rPr/>
      </w:pPr>
      <w:r>
        <w:rPr>
          <w:rFonts w:cs="Times New Roman" w:ascii="Times New Roman" w:hAnsi="Times New Roman"/>
          <w:sz w:val="28"/>
          <w:szCs w:val="24"/>
        </w:rPr>
        <w:t xml:space="preserve">За допомогою офіційних статистичних даних проведено аналіз агропромислової галузі та визначено, що інвестиційний клімат сільського господарства України має тенденцію до нарощування потенціалу за рахунок змін у законодавстві, об’єднанням виробників у окремих ланцюгах виробничого процесу, формування міжнародних міжгалузевих кластерів, дотримання міжнародних стандартів. У теорії це призведе до зростання продуктивності, збільшення фізичного та вартісного обсягу виробництва та підвищення конкурентоспроможності українських </w:t>
      </w:r>
      <w:r>
        <w:rPr>
          <w:rFonts w:cs="Times New Roman" w:ascii="Times New Roman" w:hAnsi="Times New Roman"/>
          <w:sz w:val="28"/>
          <w:szCs w:val="24"/>
          <w:lang w:val="ru-RU"/>
        </w:rPr>
        <w:t>автоп</w:t>
      </w:r>
      <w:r>
        <w:rPr>
          <w:rFonts w:cs="Times New Roman" w:ascii="Times New Roman" w:hAnsi="Times New Roman"/>
          <w:sz w:val="28"/>
          <w:szCs w:val="24"/>
        </w:rPr>
        <w:t xml:space="preserve">еревізників на міжнародному ри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и галузі і види продукції мають позитивне значення та по всім позиціям мають тенденції до зростання, що позитивно відобразиться на фінансових результатах підприємства, що досліджується у кваліфікаційній робо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організаційно-правового забезпечення підприємства показав наступне. Виявлені переваги сучасного стану території, що є визначальними для формування стратегічного плану дій щодо перспективного розвитку підприємства, у тому числі, розробці бізнес-плану для розширення бізнесу або його диференціації. Враховуючи специфіку діяльності сільськогосподарських підприємств, важливим аспектом є підвищення продуктивності сільськогосподарських культур, раціональне використання затрачуваних ресурсів, використання новітнього обладнання та техніки, а також інноваційних технологій.</w:t>
      </w:r>
    </w:p>
    <w:p>
      <w:pPr>
        <w:pStyle w:val="Normal"/>
        <w:spacing w:lineRule="auto" w:line="360" w:before="0" w:after="0"/>
        <w:ind w:firstLine="709"/>
        <w:jc w:val="both"/>
        <w:rPr/>
      </w:pPr>
      <w:r>
        <w:rPr>
          <w:rFonts w:cs="Times New Roman" w:ascii="Times New Roman" w:hAnsi="Times New Roman"/>
          <w:sz w:val="28"/>
          <w:szCs w:val="28"/>
        </w:rPr>
        <w:t>Викладені проблеми свідчать про високий ступінь залежності від законодавчих та економічних обмежень. Вирішення цих проблем можливо лише у разі змін в економіці та податковій політиці держави, а звідси політичні та макроекономічні ризики підприємства тобто: політична нестабільність, зниження темпів економічного розвитку, зростання інфляції, податкове навантаження. На діяльність ТОВ «Аламак-Транс» також впливають природні ум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мір землі, що належить СФГ «Ніколенко І. С.» не змінився на протязі періоду, що досліджуєтеся, також як й середньорічна вартість основних та оборотний засобів, також майже не змінився показник середньооблікової кількості працівників (зниження на 4,2 %). Зміни відбулися у капіталоозброєносі праці – зріст складає 4,3 %. Важливим показником діяльності підприємства є збільшення середньорічного поголів’я свиней, який зріс за 2019–2020 рр. на 68,9 %.</w:t>
      </w:r>
    </w:p>
    <w:p>
      <w:pPr>
        <w:pStyle w:val="Normal"/>
        <w:spacing w:lineRule="auto" w:line="360" w:before="0" w:after="0"/>
        <w:ind w:firstLine="709"/>
        <w:jc w:val="both"/>
        <w:rPr/>
      </w:pPr>
      <w:r>
        <w:rPr>
          <w:rFonts w:cs="Times New Roman" w:ascii="Times New Roman" w:hAnsi="Times New Roman"/>
          <w:sz w:val="28"/>
          <w:szCs w:val="28"/>
        </w:rPr>
        <w:t>За період 2020–2022 рр ТОВ «Аламак-Транс» здійснює дії, спрямовані на розширення своєї діяльності як у грошовому так і в якісному виразі. Іншої інформації, яка може бути істотною для оцінки інвестором фінансового стану та результатів діяльності підприємства немає, аналізу господарювання за вказаний період підприємство не проводи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станні п’ять років підприємством було придбано інвестицій на суму 1802,2 тис. грн. на придбання основних засобів. Відчужено активів за останні п’ять років 54,5 тис. грн. Підприємство не планує будь-яких значних інвестицій або придбань, пов’язаних з його господарською діяльністю.</w:t>
      </w:r>
    </w:p>
    <w:p>
      <w:pPr>
        <w:pStyle w:val="Normal"/>
        <w:suppressAutoHyphens w:val="true"/>
        <w:spacing w:lineRule="auto" w:line="360" w:before="0" w:after="0"/>
        <w:ind w:firstLine="709"/>
        <w:jc w:val="both"/>
        <w:rPr/>
      </w:pPr>
      <w:r>
        <w:rPr>
          <w:rFonts w:cs="Times New Roman" w:ascii="Times New Roman" w:hAnsi="Times New Roman"/>
          <w:sz w:val="28"/>
          <w:szCs w:val="28"/>
        </w:rPr>
        <w:t>Приведена методика оцінки бізнес-проєктів ТОВ «Аламак-Транс». Вважливим для підприємства з комерційної та інвестиційної точки зору, у першу чергу, є оцінка та моніторинг інвестиційних бізнес-проєктів, так як такі проєкти націлені на отримання прибутку та всебічних розвиток підприємств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ретьому розділі кваліфікаційної роботи було визначено, що планування необхідно, щоб підприємство залишалося конкурентоспроможною на постійно мінливому ринку. Знання ринку, на якому підприємство буде діяти, поведінки споживачів і конкурентів, є життєво важливим фактором для її стійкості. </w:t>
      </w:r>
    </w:p>
    <w:p>
      <w:pPr>
        <w:pStyle w:val="Normal"/>
        <w:suppressAutoHyphens w:val="true"/>
        <w:spacing w:lineRule="auto" w:line="360" w:before="0" w:after="0"/>
        <w:ind w:firstLine="709"/>
        <w:jc w:val="both"/>
        <w:rPr/>
      </w:pPr>
      <w:r>
        <w:rPr>
          <w:rFonts w:cs="Times New Roman" w:ascii="Times New Roman" w:hAnsi="Times New Roman"/>
          <w:sz w:val="28"/>
          <w:szCs w:val="28"/>
        </w:rPr>
        <w:t>З метою здійснення обраної стратегії розвитку власнику та керівництву ТОВ «Аламак-Транс» пропонується вивчити та затвердити бізнес-план, який складено у кваліфікаційної роботі та ґрунтується на положеннях Методичних рекомендацій з розробки бізнес-планів інвестиційних проєктів, що затверджені наказом Державного агентства України з інвестицій та розвитку від 31 серпня 2010 р. № 73.</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стратегічне планування та досконале складання бізнес-плану, за допомогою аналізу внутрішнього і зовнішнього ринку, інвестиційних розрахунків вказує шлях, яким потрібно слідувати, щоб знайти свою конкурентну перевагу. Без цієї інформації будь-яке випадкове рішення може мати на увазі, що воно є результатом необґрунтованого аналізу без логічних і послідовних міркувань, що може привести до невдач і викликати провал підприємства.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умовно, що реалізація розробленого проєкту буде проходити після завершення воєнної агресії, що відбувається на цей час на території нашої держави, що стане завдатком відновлення економіки незалежної Украї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ВИКОРИСТАНИХ ДЖЕРЕЛ</w:t>
      </w:r>
    </w:p>
    <w:p>
      <w:pPr>
        <w:pStyle w:val="TextBody"/>
        <w:widowControl/>
        <w:spacing w:lineRule="auto" w:line="360" w:before="0" w:after="0"/>
        <w:ind w:left="0" w:hanging="0"/>
        <w:jc w:val="center"/>
        <w:rPr>
          <w:rFonts w:ascii="Times New Roman" w:hAnsi="Times New Roman" w:cs="Times New Roman"/>
          <w:b/>
          <w:b/>
          <w:bCs/>
          <w:sz w:val="28"/>
          <w:szCs w:val="28"/>
          <w:lang w:eastAsia="ru-RU"/>
        </w:rPr>
      </w:pPr>
      <w:r>
        <w:rPr>
          <w:rFonts w:cs="Times New Roman"/>
          <w:b/>
          <w:bCs/>
          <w:sz w:val="28"/>
          <w:szCs w:val="28"/>
          <w:lang w:eastAsia="ru-RU"/>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bookmarkStart w:id="24" w:name="_Hlk114139709"/>
      <w:bookmarkStart w:id="25" w:name="_Hlk117856278"/>
      <w:bookmarkStart w:id="26" w:name="_Hlk118014983"/>
      <w:bookmarkStart w:id="27" w:name="_Hlk118018982"/>
      <w:bookmarkStart w:id="28" w:name="_Hlk118020294"/>
      <w:bookmarkEnd w:id="24"/>
      <w:bookmarkEnd w:id="25"/>
      <w:bookmarkEnd w:id="26"/>
      <w:bookmarkEnd w:id="27"/>
      <w:bookmarkEnd w:id="28"/>
      <w:r>
        <w:rPr>
          <w:rFonts w:cs="Times New Roman" w:ascii="Times New Roman" w:hAnsi="Times New Roman"/>
          <w:sz w:val="28"/>
          <w:szCs w:val="28"/>
        </w:rPr>
        <w:t xml:space="preserve">1. Андрушкевич З.М. Діджиталізація – дієвий інструмент комунікативної політики підприємства в період пандемії COVID-19 / З.М. Андрушкевич, В.М. Нянько, О.В. Сітарчук // </w:t>
      </w:r>
      <w:r>
        <w:rPr>
          <w:rFonts w:cs="Times New Roman" w:ascii="Times New Roman" w:hAnsi="Times New Roman"/>
          <w:i/>
          <w:iCs/>
          <w:sz w:val="28"/>
          <w:szCs w:val="28"/>
        </w:rPr>
        <w:t>Вісник Хмельницького національного університету</w:t>
      </w:r>
      <w:r>
        <w:rPr>
          <w:rFonts w:cs="Times New Roman" w:ascii="Times New Roman" w:hAnsi="Times New Roman"/>
          <w:sz w:val="28"/>
          <w:szCs w:val="28"/>
        </w:rPr>
        <w:t xml:space="preserve">. – 2020. – № 5. – С. 15-18. </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rPr>
        <w:t>2. Армстронг Гарі, Котлер Філіп. Маркетинг. Загальний курс 5-те видання: Пер. з англ.: Уч. пос. -</w:t>
      </w:r>
      <w:r>
        <w:rPr>
          <w:rFonts w:cs="Times New Roman" w:ascii="Times New Roman" w:hAnsi="Times New Roman"/>
          <w:i/>
          <w:iCs/>
          <w:sz w:val="28"/>
          <w:szCs w:val="28"/>
        </w:rPr>
        <w:t>М.: Видавничий дім «Вільямс» 2011</w:t>
      </w:r>
      <w:r>
        <w:rPr>
          <w:rFonts w:cs="Times New Roman" w:ascii="Times New Roman" w:hAnsi="Times New Roman"/>
          <w:sz w:val="28"/>
          <w:szCs w:val="28"/>
        </w:rPr>
        <w:t xml:space="preserve"> -608с.</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Бoжoк А. Тенденції цифрового маркетингу: інструменти залучення споживачів. </w:t>
      </w:r>
      <w:r>
        <w:rPr>
          <w:rFonts w:cs="Times New Roman" w:ascii="Times New Roman" w:hAnsi="Times New Roman"/>
          <w:i/>
          <w:iCs/>
          <w:sz w:val="28"/>
          <w:szCs w:val="28"/>
        </w:rPr>
        <w:t>Проблеми і перспективи економіки та управління</w:t>
      </w:r>
      <w:r>
        <w:rPr>
          <w:rFonts w:cs="Times New Roman" w:ascii="Times New Roman" w:hAnsi="Times New Roman"/>
          <w:sz w:val="28"/>
          <w:szCs w:val="28"/>
        </w:rPr>
        <w:t xml:space="preserve">. – 2020. – № 4 (24). – С. 27-32.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Бариляк О. В. Аналіз ринку кондитерських виробів та удосконалення рецептурного складу вафельних трубочок у технології виробництва безглютенової продукції. </w:t>
      </w:r>
      <w:r>
        <w:rPr>
          <w:rFonts w:cs="Times New Roman" w:ascii="Times New Roman" w:hAnsi="Times New Roman"/>
          <w:i/>
          <w:iCs/>
          <w:sz w:val="28"/>
          <w:szCs w:val="28"/>
        </w:rPr>
        <w:t>Таврійський науковий вісник № 2.</w:t>
      </w:r>
      <w:r>
        <w:rPr>
          <w:rFonts w:cs="Times New Roman" w:ascii="Times New Roman" w:hAnsi="Times New Roman"/>
          <w:sz w:val="28"/>
          <w:szCs w:val="28"/>
        </w:rPr>
        <w:t xml:space="preserve"> – С. 21-27. UPR: </w:t>
      </w:r>
      <w:hyperlink r:id="rId20">
        <w:r>
          <w:rPr>
            <w:rStyle w:val="InternetLink"/>
            <w:rFonts w:cs="Times New Roman" w:ascii="Times New Roman" w:hAnsi="Times New Roman"/>
            <w:sz w:val="28"/>
            <w:szCs w:val="28"/>
          </w:rPr>
          <w:t>http://journals.ksauniv.ks.ua/index.php/tech/article/view/16/15</w:t>
        </w:r>
      </w:hyperlink>
      <w:r>
        <w:rPr>
          <w:rFonts w:cs="Times New Roman" w:ascii="Times New Roman" w:hAnsi="Times New Roman"/>
          <w:sz w:val="28"/>
          <w:szCs w:val="28"/>
        </w:rPr>
        <w:t xml:space="preserve"> (дата звернення 05.05.2023). </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rPr>
        <w:t>5. Березенко В.В. Перший етап активізації розвитку наукового знання про паблік рилейшнз в Україні (1991-1996 рр.) Поліграфія і видавнича справа. 2014. № 3. С. 68-72.</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Бех О. В. Використання сучасних маркетингових інструментів у діяльності торговельного підприємства. </w:t>
      </w:r>
      <w:r>
        <w:rPr>
          <w:rFonts w:cs="Times New Roman" w:ascii="Times New Roman" w:hAnsi="Times New Roman"/>
          <w:i/>
          <w:iCs/>
          <w:sz w:val="28"/>
          <w:szCs w:val="28"/>
        </w:rPr>
        <w:t>Збірник тез доповідей ХХ міжнар. наук.-практ. конф. «Проблеми планування в ринкових умовах» 28-30 жовтня 2021 р., м. Хмельницький.</w:t>
      </w:r>
      <w:r>
        <w:rPr>
          <w:rFonts w:cs="Times New Roman" w:ascii="Times New Roman" w:hAnsi="Times New Roman"/>
          <w:sz w:val="28"/>
          <w:szCs w:val="28"/>
        </w:rPr>
        <w:t xml:space="preserve"> – Хмельницький: ХНУ, 2021. – С. 105-106.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Білан О. Аналітична оцінка стану кондитерської галузі України та її інвестиційних перспектив. UPR: </w:t>
      </w:r>
      <w:hyperlink r:id="rId21">
        <w:r>
          <w:rPr>
            <w:rStyle w:val="InternetLink"/>
            <w:rFonts w:cs="Times New Roman" w:ascii="Times New Roman" w:hAnsi="Times New Roman"/>
            <w:sz w:val="28"/>
            <w:szCs w:val="28"/>
          </w:rPr>
          <w:t>http://dspace.wunu.edu.ua/bitstream/316497/5486/1/Білан%20О..pdf</w:t>
        </w:r>
      </w:hyperlink>
      <w:r>
        <w:rPr>
          <w:rFonts w:cs="Times New Roman" w:ascii="Times New Roman" w:hAnsi="Times New Roman"/>
          <w:sz w:val="28"/>
          <w:szCs w:val="28"/>
        </w:rPr>
        <w:t xml:space="preserve"> (дата звернення 04.04.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Бітрікс 24. Тарифи. UPR : </w:t>
      </w:r>
      <w:hyperlink r:id="rId22">
        <w:r>
          <w:rPr>
            <w:rStyle w:val="InternetLink"/>
            <w:rFonts w:cs="Times New Roman" w:ascii="Times New Roman" w:hAnsi="Times New Roman"/>
            <w:sz w:val="28"/>
            <w:szCs w:val="28"/>
          </w:rPr>
          <w:t>https://www.bitrix24.ua/?p=329054</w:t>
        </w:r>
      </w:hyperlink>
      <w:r>
        <w:rPr>
          <w:rFonts w:cs="Times New Roman" w:ascii="Times New Roman" w:hAnsi="Times New Roman"/>
          <w:sz w:val="28"/>
          <w:szCs w:val="28"/>
        </w:rPr>
        <w:t xml:space="preserve"> (дата звернення 04.04.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 Бобкова Ю.Р. </w:t>
      </w:r>
      <w:r>
        <w:rPr>
          <w:rFonts w:cs="Times New Roman" w:ascii="Times New Roman" w:hAnsi="Times New Roman"/>
          <w:color w:val="000000"/>
          <w:sz w:val="28"/>
          <w:szCs w:val="28"/>
        </w:rPr>
        <w:t>Визначення маркетингових стратегій автотранспортних підприємств</w:t>
      </w:r>
      <w:r>
        <w:rPr>
          <w:rFonts w:cs="Times New Roman" w:ascii="Times New Roman" w:hAnsi="Times New Roman"/>
          <w:sz w:val="28"/>
          <w:szCs w:val="28"/>
        </w:rPr>
        <w:t xml:space="preserve">. </w:t>
      </w:r>
      <w:r>
        <w:rPr>
          <w:rFonts w:cs="Times New Roman" w:ascii="Times New Roman" w:hAnsi="Times New Roman"/>
          <w:i/>
          <w:iCs/>
          <w:sz w:val="28"/>
          <w:szCs w:val="28"/>
        </w:rPr>
        <w:t xml:space="preserve">Сучасний менеджмент: моделі, стратегії, технології </w:t>
      </w:r>
      <w:r>
        <w:rPr>
          <w:rFonts w:cs="Times New Roman" w:ascii="Times New Roman" w:hAnsi="Times New Roman"/>
          <w:sz w:val="28"/>
          <w:szCs w:val="28"/>
        </w:rPr>
        <w:t>: матеріали XXIV Всеукр. щоріч. студент. наук.-практ. конф. за міжнарод. участю. 27 квіт. 2023 р. Одеса : ДУ «Одеська політехніка», 2023.</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 Брадулов П. О. Процес управління інтернет-маркетингом у сучасному інформаційному середовищі. </w:t>
      </w:r>
      <w:r>
        <w:rPr>
          <w:rFonts w:cs="Times New Roman" w:ascii="Times New Roman" w:hAnsi="Times New Roman"/>
          <w:i/>
          <w:iCs/>
          <w:sz w:val="28"/>
          <w:szCs w:val="28"/>
        </w:rPr>
        <w:t xml:space="preserve">Наукова періодика КНЕУ. Економіка та підприємництво. </w:t>
      </w:r>
      <w:r>
        <w:rPr>
          <w:rFonts w:cs="Times New Roman" w:ascii="Times New Roman" w:hAnsi="Times New Roman"/>
          <w:sz w:val="28"/>
          <w:szCs w:val="28"/>
        </w:rPr>
        <w:t xml:space="preserve">– 2020. – № 44. – С. 66-81.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 Васильців Н. М. Цифровий маркетинг як складник перспективного напряму розвитку індустрії 4.0. </w:t>
      </w:r>
      <w:r>
        <w:rPr>
          <w:rFonts w:cs="Times New Roman" w:ascii="Times New Roman" w:hAnsi="Times New Roman"/>
          <w:i/>
          <w:iCs/>
          <w:sz w:val="28"/>
          <w:szCs w:val="28"/>
        </w:rPr>
        <w:t>Науковий погляд: економіка та управління. – 2019</w:t>
      </w:r>
      <w:r>
        <w:rPr>
          <w:rFonts w:cs="Times New Roman" w:ascii="Times New Roman" w:hAnsi="Times New Roman"/>
          <w:sz w:val="28"/>
          <w:szCs w:val="28"/>
        </w:rPr>
        <w:t xml:space="preserve">. – № 2. – С. 35-40.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2. Вдовічена О. Г. Аналіз сучасного стану та перспективи розвитку української кондитерської галузі у вітчизняному та міжнародному вимірі. </w:t>
      </w:r>
      <w:r>
        <w:rPr>
          <w:rFonts w:cs="Times New Roman" w:ascii="Times New Roman" w:hAnsi="Times New Roman"/>
          <w:i/>
          <w:iCs/>
          <w:sz w:val="28"/>
          <w:szCs w:val="28"/>
        </w:rPr>
        <w:t xml:space="preserve">Економіка та управління національним господарством. – 2019. – Випуск ІIІ-IV (75-76). </w:t>
      </w:r>
      <w:r>
        <w:rPr>
          <w:rFonts w:cs="Times New Roman" w:ascii="Times New Roman" w:hAnsi="Times New Roman"/>
          <w:sz w:val="28"/>
          <w:szCs w:val="28"/>
        </w:rPr>
        <w:t xml:space="preserve">– С. 10-22.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3. Віннікова І. І. Особливості використання інструментів SMM у маркетинговій діяльності українських підприємств. </w:t>
      </w:r>
      <w:r>
        <w:rPr>
          <w:rFonts w:cs="Times New Roman" w:ascii="Times New Roman" w:hAnsi="Times New Roman"/>
          <w:i/>
          <w:iCs/>
          <w:sz w:val="28"/>
          <w:szCs w:val="28"/>
        </w:rPr>
        <w:t xml:space="preserve">Економічний вісник НТУУ «Київський політехнічний інститут». </w:t>
      </w:r>
      <w:r>
        <w:rPr>
          <w:rFonts w:cs="Times New Roman" w:ascii="Times New Roman" w:hAnsi="Times New Roman"/>
          <w:sz w:val="28"/>
          <w:szCs w:val="28"/>
        </w:rPr>
        <w:t xml:space="preserve">– 2017. – № 14. UPR : </w:t>
      </w:r>
      <w:hyperlink r:id="rId23">
        <w:r>
          <w:rPr>
            <w:rStyle w:val="InternetLink"/>
            <w:rFonts w:cs="Times New Roman" w:ascii="Times New Roman" w:hAnsi="Times New Roman"/>
            <w:sz w:val="28"/>
            <w:szCs w:val="28"/>
          </w:rPr>
          <w:t>http://ev.fmm.kpi.ua/article/view/108736</w:t>
        </w:r>
      </w:hyperlink>
      <w:r>
        <w:rPr>
          <w:rFonts w:cs="Times New Roman" w:ascii="Times New Roman" w:hAnsi="Times New Roman"/>
          <w:sz w:val="28"/>
          <w:szCs w:val="28"/>
        </w:rPr>
        <w:t xml:space="preserve">(дата звернення 01.03.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4. Воронін А. В. Проблеми та перспективи розвитку кондитерської галузі України. </w:t>
      </w:r>
      <w:r>
        <w:rPr>
          <w:rFonts w:cs="Times New Roman" w:ascii="Times New Roman" w:hAnsi="Times New Roman"/>
          <w:i/>
          <w:iCs/>
          <w:sz w:val="28"/>
          <w:szCs w:val="28"/>
        </w:rPr>
        <w:t>Вісник соціально-економічних досліджень. – 2019. – № 2-3 (70-71).</w:t>
      </w:r>
      <w:r>
        <w:rPr>
          <w:rFonts w:cs="Times New Roman" w:ascii="Times New Roman" w:hAnsi="Times New Roman"/>
          <w:sz w:val="28"/>
          <w:szCs w:val="28"/>
        </w:rPr>
        <w:t xml:space="preserve"> – С. 198-207.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5. Гуменна О. В. Сучасні інструменти цифрового маркетингу в системі інтегрованих маркетингових комунікацій. </w:t>
      </w:r>
      <w:r>
        <w:rPr>
          <w:rFonts w:cs="Times New Roman" w:ascii="Times New Roman" w:hAnsi="Times New Roman"/>
          <w:i/>
          <w:iCs/>
          <w:sz w:val="28"/>
          <w:szCs w:val="28"/>
        </w:rPr>
        <w:t>Наукові записки НаУКМА. Економічні науки. – 2016. – Том 1. – Випуск 1</w:t>
      </w:r>
      <w:r>
        <w:rPr>
          <w:rFonts w:cs="Times New Roman" w:ascii="Times New Roman" w:hAnsi="Times New Roman"/>
          <w:sz w:val="28"/>
          <w:szCs w:val="28"/>
        </w:rPr>
        <w:t xml:space="preserve">. – С. 48-5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6. Головчук Ю. О. Маркетингова домінанта розвитку конкурентних переваг підприємства в умовах інформаційної економіки. </w:t>
      </w:r>
      <w:r>
        <w:rPr>
          <w:rFonts w:cs="Times New Roman" w:ascii="Times New Roman" w:hAnsi="Times New Roman"/>
          <w:i/>
          <w:iCs/>
          <w:sz w:val="28"/>
          <w:szCs w:val="28"/>
        </w:rPr>
        <w:t xml:space="preserve">Вісник Хмельницького національного університету. Економічні науки. </w:t>
      </w:r>
      <w:r>
        <w:rPr>
          <w:rFonts w:cs="Times New Roman" w:ascii="Times New Roman" w:hAnsi="Times New Roman"/>
          <w:sz w:val="28"/>
          <w:szCs w:val="28"/>
        </w:rPr>
        <w:t xml:space="preserve">– 2017. – № 3. – Т. 1. – С. 69-7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7. Донцул А. Аналіз ринку кондитерських виробів України: проблеми та перспективи розвитку.UPR :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n-visnik.oneu.edu.ua/collections/2018/257/pdf/67-84.pdf</w:t>
        </w:r>
      </w:hyperlink>
      <w:r>
        <w:rPr>
          <w:rFonts w:cs="Times New Roman" w:ascii="Times New Roman" w:hAnsi="Times New Roman"/>
          <w:sz w:val="28"/>
          <w:szCs w:val="28"/>
        </w:rPr>
        <w:t xml:space="preserve"> (дата звернення 03.04.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8. Жосан Г. Стан розвитку діджиталізації в Україні. </w:t>
      </w:r>
      <w:r>
        <w:rPr>
          <w:rFonts w:cs="Times New Roman" w:ascii="Times New Roman" w:hAnsi="Times New Roman"/>
          <w:i/>
          <w:iCs/>
          <w:sz w:val="28"/>
          <w:szCs w:val="28"/>
        </w:rPr>
        <w:t xml:space="preserve">Економічний аналіз. – 2020. – Том 30. – № 1. – Частина 2. </w:t>
      </w:r>
      <w:r>
        <w:rPr>
          <w:rFonts w:cs="Times New Roman" w:ascii="Times New Roman" w:hAnsi="Times New Roman"/>
          <w:sz w:val="28"/>
          <w:szCs w:val="28"/>
        </w:rPr>
        <w:t xml:space="preserve">– С. 44-52.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 Загричанська А. В. Аналіз сучасного кондитерського ринку України. </w:t>
      </w:r>
      <w:r>
        <w:rPr>
          <w:rFonts w:cs="Times New Roman" w:ascii="Times New Roman" w:hAnsi="Times New Roman"/>
          <w:i/>
          <w:iCs/>
          <w:sz w:val="28"/>
          <w:szCs w:val="28"/>
        </w:rPr>
        <w:t>Актуальні проблеми економіки та управління. – 2021. – № 15</w:t>
      </w:r>
      <w:r>
        <w:rPr>
          <w:rFonts w:cs="Times New Roman" w:ascii="Times New Roman" w:hAnsi="Times New Roman"/>
          <w:sz w:val="28"/>
          <w:szCs w:val="28"/>
        </w:rPr>
        <w:t xml:space="preserve">. UPR : </w:t>
      </w:r>
      <w:hyperlink r:id="rId25">
        <w:r>
          <w:rPr>
            <w:rStyle w:val="InternetLink"/>
            <w:rFonts w:cs="Times New Roman" w:ascii="Times New Roman" w:hAnsi="Times New Roman"/>
            <w:sz w:val="28"/>
            <w:szCs w:val="28"/>
          </w:rPr>
          <w:t>http://ape.fmm.kpi.ua/article/view/226703</w:t>
        </w:r>
      </w:hyperlink>
      <w:r>
        <w:rPr>
          <w:rFonts w:cs="Times New Roman" w:ascii="Times New Roman" w:hAnsi="Times New Roman"/>
          <w:sz w:val="28"/>
          <w:szCs w:val="28"/>
        </w:rPr>
        <w:t xml:space="preserve"> (дата зверненя 04.04.2023).</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 Земляков І. С. Аналіз маркетингової діяльності оптових торговельно-посередницьких підприємств. </w:t>
      </w:r>
      <w:r>
        <w:rPr>
          <w:rFonts w:cs="Times New Roman" w:ascii="Times New Roman" w:hAnsi="Times New Roman"/>
          <w:i/>
          <w:iCs/>
          <w:sz w:val="28"/>
          <w:szCs w:val="28"/>
        </w:rPr>
        <w:t xml:space="preserve">Електронний журнал Ефективна економіка. – 2010. – № 11. </w:t>
      </w:r>
      <w:r>
        <w:rPr>
          <w:rFonts w:cs="Times New Roman" w:ascii="Times New Roman" w:hAnsi="Times New Roman"/>
          <w:sz w:val="28"/>
          <w:szCs w:val="28"/>
        </w:rPr>
        <w:t xml:space="preserve">UPR: </w:t>
      </w:r>
      <w:hyperlink r:id="rId26">
        <w:r>
          <w:rPr>
            <w:rStyle w:val="InternetLink"/>
            <w:rFonts w:cs="Times New Roman" w:ascii="Times New Roman" w:hAnsi="Times New Roman"/>
            <w:sz w:val="28"/>
            <w:szCs w:val="28"/>
          </w:rPr>
          <w:t>http://www.economy.nayka.com.ua/?op=1&amp;z=458</w:t>
        </w:r>
      </w:hyperlink>
      <w:r>
        <w:rPr>
          <w:rFonts w:cs="Times New Roman" w:ascii="Times New Roman" w:hAnsi="Times New Roman"/>
          <w:sz w:val="28"/>
          <w:szCs w:val="28"/>
        </w:rPr>
        <w:t xml:space="preserve"> (дата зверненя 24.04.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 Іванова З. О. Особливості маркетингової комунікаційної діяльності підприємства з використанням цифрових інструментів та технологій. </w:t>
      </w:r>
      <w:r>
        <w:rPr>
          <w:rFonts w:cs="Times New Roman" w:ascii="Times New Roman" w:hAnsi="Times New Roman"/>
          <w:i/>
          <w:iCs/>
          <w:sz w:val="28"/>
          <w:szCs w:val="28"/>
        </w:rPr>
        <w:t xml:space="preserve">Вісник Київського національного університету технологій та дизайну. Серія Економічні науки. – 2019. – № 5 (139). </w:t>
      </w:r>
      <w:r>
        <w:rPr>
          <w:rFonts w:cs="Times New Roman" w:ascii="Times New Roman" w:hAnsi="Times New Roman"/>
          <w:sz w:val="28"/>
          <w:szCs w:val="28"/>
        </w:rPr>
        <w:t xml:space="preserve">– С. 32- 39.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 Котлер Ф., Катарджая Г., Сетьяван Ї. Маркетинг/ Від традиційного до цифрового. За ред. В. Олександро. – К. : КМ-БУКС. – 2019. – 224 с.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3. Кравцова А. Використання цифрових технологій в маркетингової діяльності. </w:t>
      </w:r>
      <w:r>
        <w:rPr>
          <w:rFonts w:cs="Times New Roman" w:ascii="Times New Roman" w:hAnsi="Times New Roman"/>
          <w:i/>
          <w:iCs/>
          <w:sz w:val="28"/>
          <w:szCs w:val="28"/>
        </w:rPr>
        <w:t>Науковий вісник Миколаївського національного університету імені В. О. Сухомлинського. Економічні науки</w:t>
      </w:r>
      <w:r>
        <w:rPr>
          <w:rFonts w:cs="Times New Roman" w:ascii="Times New Roman" w:hAnsi="Times New Roman"/>
          <w:sz w:val="28"/>
          <w:szCs w:val="28"/>
        </w:rPr>
        <w:t xml:space="preserve">. – 2018. – № 2. – С. 75-81.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4. Кривенко Я. В. Digital marketing в системі інтегрованих маркетингових комунікацій. </w:t>
      </w:r>
      <w:r>
        <w:rPr>
          <w:rFonts w:cs="Times New Roman" w:ascii="Times New Roman" w:hAnsi="Times New Roman"/>
          <w:i/>
          <w:iCs/>
          <w:sz w:val="28"/>
          <w:szCs w:val="28"/>
        </w:rPr>
        <w:t>Інформаційні технології в економіці і управлінні». Збірник наукових студентських праць. – Одеса : Одеський національний економічний університет. –</w:t>
      </w:r>
      <w:r>
        <w:rPr>
          <w:rFonts w:cs="Times New Roman" w:ascii="Times New Roman" w:hAnsi="Times New Roman"/>
          <w:sz w:val="28"/>
          <w:szCs w:val="28"/>
        </w:rPr>
        <w:t xml:space="preserve"> 2019. – С. 135- 144.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5. Курбан О. В. Загальна характеристика сучасного інтернет-простору в контексті використання соціальних онлайн-мереж. </w:t>
      </w:r>
      <w:r>
        <w:rPr>
          <w:rFonts w:cs="Times New Roman" w:ascii="Times New Roman" w:hAnsi="Times New Roman"/>
          <w:i/>
          <w:iCs/>
          <w:sz w:val="28"/>
          <w:szCs w:val="28"/>
        </w:rPr>
        <w:t>Поліграфія і видавнича справа</w:t>
      </w:r>
      <w:r>
        <w:rPr>
          <w:rFonts w:cs="Times New Roman" w:ascii="Times New Roman" w:hAnsi="Times New Roman"/>
          <w:sz w:val="28"/>
          <w:szCs w:val="28"/>
        </w:rPr>
        <w:t xml:space="preserve">. – 2016. – № 1(71). – С. 2116-225.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6. Ламбен Ж.-Ж. Стратегический маркетинг. </w:t>
      </w:r>
      <w:r>
        <w:rPr>
          <w:rFonts w:cs="Times New Roman" w:ascii="Times New Roman" w:hAnsi="Times New Roman"/>
          <w:i/>
          <w:iCs/>
          <w:sz w:val="28"/>
          <w:szCs w:val="28"/>
        </w:rPr>
        <w:t>Європейская перспектива. Пер. с французького / Ж.-Ж. Ламбен.</w:t>
      </w:r>
      <w:r>
        <w:rPr>
          <w:rFonts w:cs="Times New Roman" w:ascii="Times New Roman" w:hAnsi="Times New Roman"/>
          <w:sz w:val="28"/>
          <w:szCs w:val="28"/>
        </w:rPr>
        <w:t xml:space="preserve"> – СПб.: Наука, 1996. – 589 с.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27. Миргородська О. Что такое ремаркетинг и как его настроить в Google Ads и Google Analytics. UPR : https://www.owox.ru/blog/use-cases/remarketing/.</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8. Окландер М. А. Специфічні відмінності цифрового маркетингу від Інтернет-маркетингу. </w:t>
      </w:r>
      <w:r>
        <w:rPr>
          <w:rFonts w:cs="Times New Roman" w:ascii="Times New Roman" w:hAnsi="Times New Roman"/>
          <w:i/>
          <w:iCs/>
          <w:sz w:val="28"/>
          <w:szCs w:val="28"/>
        </w:rPr>
        <w:t>Економічний вісник НТУУ «КПІ».</w:t>
      </w:r>
      <w:r>
        <w:rPr>
          <w:rFonts w:cs="Times New Roman" w:ascii="Times New Roman" w:hAnsi="Times New Roman"/>
          <w:sz w:val="28"/>
          <w:szCs w:val="28"/>
        </w:rPr>
        <w:t xml:space="preserve"> – 2017. – С. 362-371.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9. Офіційний сайт Державної служби статистики України. UPR : </w:t>
      </w:r>
      <w:hyperlink r:id="rId27">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 xml:space="preserve"> (дата звернення 12.05.2023). </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rPr>
        <w:t>30. Паблік рілейшнз – ефективні комунікації в маркетингу. URL: http://stud.com.ua/48476/marketing/pablik_rileyshnz_efektivni_komunikatsi yi_marketingu. (дата звернення: 09.05.2023).</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Петровська О. М. Маркетингові комунікаційні стратегії в діджитал економіці. </w:t>
      </w:r>
      <w:r>
        <w:rPr>
          <w:rFonts w:cs="Times New Roman" w:ascii="Times New Roman" w:hAnsi="Times New Roman"/>
          <w:i/>
          <w:iCs/>
          <w:sz w:val="28"/>
          <w:szCs w:val="28"/>
        </w:rPr>
        <w:t>Вісник соціально-економічних досліджень. – 2018. – № 4 (68).</w:t>
      </w:r>
      <w:r>
        <w:rPr>
          <w:rFonts w:cs="Times New Roman" w:ascii="Times New Roman" w:hAnsi="Times New Roman"/>
          <w:sz w:val="28"/>
          <w:szCs w:val="28"/>
        </w:rPr>
        <w:t xml:space="preserve"> – С. 159-168.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 Поняття діджиталізації бізнесу: сфери і необхідність UPR : https://evergreens.com.ua/ ua/articles/businessdigitalization.html (дата звернення 04.03.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 Разумова Г. В. Маркетингове ціноутворення на кондитерському ринку України. </w:t>
      </w:r>
      <w:r>
        <w:rPr>
          <w:rFonts w:cs="Times New Roman" w:ascii="Times New Roman" w:hAnsi="Times New Roman"/>
          <w:i/>
          <w:iCs/>
          <w:sz w:val="28"/>
          <w:szCs w:val="28"/>
        </w:rPr>
        <w:t>Науковий вісник Ужгородського національного університету. – 2021. – № 37. –</w:t>
      </w:r>
      <w:r>
        <w:rPr>
          <w:rFonts w:cs="Times New Roman" w:ascii="Times New Roman" w:hAnsi="Times New Roman"/>
          <w:sz w:val="28"/>
          <w:szCs w:val="28"/>
        </w:rPr>
        <w:t xml:space="preserve"> С. 77-80. </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rPr>
        <w:t xml:space="preserve">34. Романовський О.Г., Середа Н.В., Воробйова Є. В. Основи паблік рилейшнз : </w:t>
      </w:r>
      <w:r>
        <w:rPr>
          <w:rFonts w:cs="Times New Roman" w:ascii="Times New Roman" w:hAnsi="Times New Roman"/>
          <w:i/>
          <w:iCs/>
          <w:sz w:val="28"/>
          <w:szCs w:val="28"/>
        </w:rPr>
        <w:t>навчально-методичний посібник. Х. : НТУ «ХПІ»</w:t>
      </w:r>
      <w:r>
        <w:rPr>
          <w:rFonts w:cs="Times New Roman" w:ascii="Times New Roman" w:hAnsi="Times New Roman"/>
          <w:sz w:val="28"/>
          <w:szCs w:val="28"/>
        </w:rPr>
        <w:t>, 2015.</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5. Рябов І. Б. Особливості та сучасні тенденції застосування системи digital-маркетингу на підприємстві. </w:t>
      </w:r>
      <w:r>
        <w:rPr>
          <w:rFonts w:cs="Times New Roman" w:ascii="Times New Roman" w:hAnsi="Times New Roman"/>
          <w:i/>
          <w:iCs/>
          <w:sz w:val="28"/>
          <w:szCs w:val="28"/>
        </w:rPr>
        <w:t>Електронний журнал «Ефективна економіка». – 2020. № 12. UPR</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http://www.economy.nayka.com.ua/?op=1&amp;z=8423</w:t>
        </w:r>
      </w:hyperlink>
      <w:r>
        <w:rPr>
          <w:rFonts w:cs="Times New Roman" w:ascii="Times New Roman" w:hAnsi="Times New Roman"/>
          <w:sz w:val="28"/>
          <w:szCs w:val="28"/>
        </w:rPr>
        <w:t xml:space="preserve"> (дата звернення 04.04.2023).</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rPr>
        <w:t xml:space="preserve">36. Солдатенко І.О., Ненецька Т.М. Паблік рилейшнз у бізнесі: навч. посіб. для студ. БФ ф-ту спеціалізації «Зв’язки з громадськістю». Харків: ХПІ, 2009. 111 с.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7. Сохецька А. В. Цифрові маркетингові інструменти для розвитку бізнесу: ретроспективний аналіз, сучасні тенденції, напрями розвитку. </w:t>
      </w:r>
      <w:r>
        <w:rPr>
          <w:rFonts w:cs="Times New Roman" w:ascii="Times New Roman" w:hAnsi="Times New Roman"/>
          <w:i/>
          <w:iCs/>
          <w:sz w:val="28"/>
          <w:szCs w:val="28"/>
        </w:rPr>
        <w:t xml:space="preserve">Економічна теорія та історія економічної думки. </w:t>
      </w:r>
      <w:r>
        <w:rPr>
          <w:rFonts w:cs="Times New Roman" w:ascii="Times New Roman" w:hAnsi="Times New Roman"/>
          <w:sz w:val="28"/>
          <w:szCs w:val="28"/>
        </w:rPr>
        <w:t xml:space="preserve">– 2020. – Випуск 50-1. – С. 7-12. </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rPr>
        <w:t xml:space="preserve">38. Сугестивні технології маніпулятивного впливу. </w:t>
      </w:r>
      <w:r>
        <w:rPr>
          <w:rFonts w:cs="Times New Roman" w:ascii="Times New Roman" w:hAnsi="Times New Roman"/>
          <w:i/>
          <w:iCs/>
          <w:sz w:val="28"/>
          <w:szCs w:val="28"/>
        </w:rPr>
        <w:t>Навчальний посібник 2-ге вид. К.: ЗАТ ВІПОЛ,</w:t>
      </w:r>
      <w:r>
        <w:rPr>
          <w:rFonts w:cs="Times New Roman" w:ascii="Times New Roman" w:hAnsi="Times New Roman"/>
          <w:sz w:val="28"/>
          <w:szCs w:val="28"/>
        </w:rPr>
        <w:t xml:space="preserve"> 2011. 248 с</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9. Суровцев О. О. Соціальний медіамаркетинг як інноваційний напрям маркетингових комунікацій міжнародних компаній / О. О. Суровцев // Причорноморські економічні студії. – 2016. – Випуск 8. – С. 24-30.UPR : </w:t>
      </w:r>
      <w:hyperlink r:id="rId29">
        <w:r>
          <w:rPr>
            <w:rStyle w:val="InternetLink"/>
            <w:rFonts w:cs="Times New Roman" w:ascii="Times New Roman" w:hAnsi="Times New Roman"/>
            <w:sz w:val="28"/>
            <w:szCs w:val="28"/>
          </w:rPr>
          <w:t>http://bses.in.ua/journals/2016/8- 2016/7.pdf</w:t>
        </w:r>
      </w:hyperlink>
      <w:r>
        <w:rPr>
          <w:rFonts w:cs="Times New Roman" w:ascii="Times New Roman" w:hAnsi="Times New Roman"/>
          <w:sz w:val="28"/>
          <w:szCs w:val="28"/>
        </w:rPr>
        <w:t xml:space="preserve"> (дата звернення 12.02.2023). </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rPr>
        <w:t>40. Ступницький О.І. Особливості використання інструментарію PR для стимулювання інвестиційно-інноваційної діяльності. Актуальні проблеми економіки. 2009. № 9(99). С. 77-85. URL: https://nv.ua/ukr/project/bank-1-misiya-zdiysnenna-50007094.html (дата звернення: 06.02.2023).</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1. Тичинська А. І. Дослідження ринку кондитерських виробів. </w:t>
      </w:r>
      <w:r>
        <w:rPr>
          <w:rFonts w:cs="Times New Roman" w:ascii="Times New Roman" w:hAnsi="Times New Roman"/>
          <w:i/>
          <w:iCs/>
          <w:sz w:val="28"/>
          <w:szCs w:val="28"/>
        </w:rPr>
        <w:t>Вісник студентського наукового товариства ДонНУ імені Василя Стуса.</w:t>
      </w:r>
      <w:r>
        <w:rPr>
          <w:rFonts w:cs="Times New Roman" w:ascii="Times New Roman" w:hAnsi="Times New Roman"/>
          <w:sz w:val="28"/>
          <w:szCs w:val="28"/>
        </w:rPr>
        <w:t xml:space="preserve"> – 2019. – № 1 (9). – 122-126.</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2. Українці назвали найпопулярніші соціальні мережі // RBC.UA: UPR : </w:t>
      </w:r>
      <w:hyperlink r:id="rId30">
        <w:r>
          <w:rPr>
            <w:rStyle w:val="InternetLink"/>
            <w:rFonts w:cs="Times New Roman" w:ascii="Times New Roman" w:hAnsi="Times New Roman"/>
            <w:sz w:val="28"/>
            <w:szCs w:val="28"/>
          </w:rPr>
          <w:t>https://www.rbc.ua/ukr/news/ukraintsy-nazvali-samye-populyarnye-sotsialnye1582734412.html</w:t>
        </w:r>
      </w:hyperlink>
      <w:r>
        <w:rPr>
          <w:rFonts w:cs="Times New Roman" w:ascii="Times New Roman" w:hAnsi="Times New Roman"/>
          <w:sz w:val="28"/>
          <w:szCs w:val="28"/>
        </w:rPr>
        <w:t xml:space="preserve"> (дата звернення 14.04.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3. Хамініч С. Ю. Digital-маркетинг як сучасний засіб просування товарів та послуг. </w:t>
      </w:r>
      <w:r>
        <w:rPr>
          <w:rFonts w:cs="Times New Roman" w:ascii="Times New Roman" w:hAnsi="Times New Roman"/>
          <w:i/>
          <w:iCs/>
          <w:sz w:val="28"/>
          <w:szCs w:val="28"/>
        </w:rPr>
        <w:t xml:space="preserve">Держава та регіони. Серія: Економіка та підприємництво. – 2019. – № 6 (111). – </w:t>
      </w:r>
      <w:r>
        <w:rPr>
          <w:rFonts w:cs="Times New Roman" w:ascii="Times New Roman" w:hAnsi="Times New Roman"/>
          <w:sz w:val="28"/>
          <w:szCs w:val="28"/>
        </w:rPr>
        <w:t xml:space="preserve">С. 45-50.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4. Як збільшити коефіцієнт конверсії сайту. UPR : </w:t>
      </w:r>
      <w:hyperlink r:id="rId31">
        <w:r>
          <w:rPr>
            <w:rStyle w:val="InternetLink"/>
            <w:rFonts w:cs="Times New Roman" w:ascii="Times New Roman" w:hAnsi="Times New Roman"/>
            <w:sz w:val="28"/>
            <w:szCs w:val="28"/>
          </w:rPr>
          <w:t>http://slaidik.com.ua/yak-zbilshiti-koefitsiyentkonversiyi-sajtu-e-commerce/</w:t>
        </w:r>
      </w:hyperlink>
      <w:r>
        <w:rPr>
          <w:rFonts w:cs="Times New Roman" w:ascii="Times New Roman" w:hAnsi="Times New Roman"/>
          <w:sz w:val="28"/>
          <w:szCs w:val="28"/>
        </w:rPr>
        <w:t xml:space="preserve"> (дата зверненя 13.04.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5. Clicks. Impressions und Conversions – Eine Einführung in die Besonderheiten und Erfolgsfaktoren des Online-Marketings. UPR: </w:t>
      </w:r>
      <w:hyperlink r:id="rId32">
        <w:r>
          <w:rPr>
            <w:rStyle w:val="InternetLink"/>
            <w:rFonts w:cs="Times New Roman" w:ascii="Times New Roman" w:hAnsi="Times New Roman"/>
            <w:sz w:val="28"/>
            <w:szCs w:val="28"/>
          </w:rPr>
          <w:t>https://open.vhb.org/blocks/ildmetaselect/detailpage.php?id=57</w:t>
        </w:r>
      </w:hyperlink>
      <w:r>
        <w:rPr>
          <w:rFonts w:cs="Times New Roman" w:ascii="Times New Roman" w:hAnsi="Times New Roman"/>
          <w:sz w:val="28"/>
          <w:szCs w:val="28"/>
        </w:rPr>
        <w:t xml:space="preserve"> (дата зверненя 13.04.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6. Global digital population as of January 2021 / Johnson J. UPR: </w:t>
      </w:r>
      <w:hyperlink r:id="rId33">
        <w:r>
          <w:rPr>
            <w:rStyle w:val="InternetLink"/>
            <w:rFonts w:cs="Times New Roman" w:ascii="Times New Roman" w:hAnsi="Times New Roman"/>
            <w:sz w:val="28"/>
            <w:szCs w:val="28"/>
          </w:rPr>
          <w:t>https://www.statista.com/statistics/617136/digitalpopulation-worldwide/</w:t>
        </w:r>
      </w:hyperlink>
      <w:r>
        <w:rPr>
          <w:rFonts w:cs="Times New Roman" w:ascii="Times New Roman" w:hAnsi="Times New Roman"/>
          <w:sz w:val="28"/>
          <w:szCs w:val="28"/>
        </w:rPr>
        <w:t xml:space="preserve"> (дата зверненя 13.04.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7. Quarterly Digital Intelligence Briefing: 2016 Digital Trends UPR : econsultancy.com/reports/quarterly-digitalintelligence-briefings. – Title from the screen (дата зверненя 13.04.2023). </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rPr>
        <w:t xml:space="preserve">48. Web joie agency Розробка сайтів для бізнесу. UPR : </w:t>
      </w:r>
      <w:hyperlink r:id="rId34">
        <w:r>
          <w:rPr>
            <w:rStyle w:val="InternetLink"/>
            <w:rFonts w:cs="Times New Roman" w:ascii="Times New Roman" w:hAnsi="Times New Roman"/>
            <w:sz w:val="28"/>
            <w:szCs w:val="28"/>
          </w:rPr>
          <w:t>https://joie.com.ua/ru/home/calculator/</w:t>
        </w:r>
      </w:hyperlink>
      <w:r>
        <w:rPr>
          <w:rFonts w:cs="Times New Roman" w:ascii="Times New Roman" w:hAnsi="Times New Roman"/>
          <w:sz w:val="28"/>
          <w:szCs w:val="28"/>
        </w:rPr>
        <w:t xml:space="preserve">. (дата зверненя 23.04.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9. Паблик рилейшнз. URL: http://politics.ellib.org.ua/encyclopedia-term1386.html (дата звернення: 02.05.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50. Bernays E.L. The later years. Public relations insight 1956 – 1986 N.Y.: H&amp;M Publishers, 1986. 152 p.</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51. Lee I.L. Publicity: Some of the things it is and is not – N. Y.; Industries Publishing.</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29" w:name="_Hlk114139709"/>
      <w:bookmarkStart w:id="30" w:name="_Hlk117856278"/>
      <w:bookmarkStart w:id="31" w:name="_Hlk118014983"/>
      <w:bookmarkStart w:id="32" w:name="_Hlk118018982"/>
      <w:bookmarkStart w:id="33" w:name="_Hlk118020294"/>
      <w:bookmarkStart w:id="34" w:name="_Hlk114139709"/>
      <w:bookmarkStart w:id="35" w:name="_Hlk117856278"/>
      <w:bookmarkStart w:id="36" w:name="_Hlk118014983"/>
      <w:bookmarkStart w:id="37" w:name="_Hlk118018982"/>
      <w:bookmarkStart w:id="38" w:name="_Hlk118020294"/>
      <w:bookmarkEnd w:id="34"/>
      <w:bookmarkEnd w:id="35"/>
      <w:bookmarkEnd w:id="36"/>
      <w:bookmarkEnd w:id="37"/>
      <w:bookmarkEnd w:id="38"/>
    </w:p>
    <w:sectPr>
      <w:headerReference w:type="default" r:id="rId35"/>
      <w:headerReference w:type="first" r:id="rId36"/>
      <w:type w:val="nextPage"/>
      <w:pgSz w:w="11906" w:h="16838"/>
      <w:pgMar w:left="1418" w:right="567"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Arial">
    <w:charset w:val="cc"/>
    <w:family w:val="swiss"/>
    <w:pitch w:val="variable"/>
  </w:font>
  <w:font w:name="Microsoft Sans Serif">
    <w:charset w:val="cc"/>
    <w:family w:val="swiss"/>
    <w:pitch w:val="variable"/>
  </w:font>
  <w:font w:name="Cambria">
    <w:charset w:val="cc"/>
    <w:family w:val="roman"/>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490"/>
      </w:pPr>
      <w:rPr/>
    </w:lvl>
    <w:lvl w:ilvl="1">
      <w:start w:val="1"/>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Tahoma" w:hAnsi="Tahoma" w:eastAsia="Calibri" w:cs="Tahoma"/>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sz w:val="22"/>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rFonts w:ascii="Tahoma" w:hAnsi="Tahoma" w:cs="Tahoma"/>
      <w:sz w:val="24"/>
      <w:lang w:val="uk-UA"/>
    </w:rPr>
  </w:style>
  <w:style w:type="character" w:styleId="Style11">
    <w:name w:val="Нижний колонтитул Знак"/>
    <w:qFormat/>
    <w:rPr>
      <w:rFonts w:ascii="Tahoma" w:hAnsi="Tahoma" w:cs="Tahoma"/>
      <w:sz w:val="24"/>
      <w:lang w:val="uk-UA"/>
    </w:rPr>
  </w:style>
  <w:style w:type="character" w:styleId="Style12">
    <w:name w:val="Основной текст Знак"/>
    <w:qFormat/>
    <w:rPr>
      <w:rFonts w:ascii="Times New Roman" w:hAnsi="Times New Roman" w:eastAsia="Times New Roman" w:cs="Times New Roman"/>
      <w:sz w:val="21"/>
      <w:szCs w:val="21"/>
      <w:lang w:val="uk-UA"/>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2">
    <w:name w:val="Заголовок 2 Знак"/>
    <w:qFormat/>
    <w:rPr>
      <w:rFonts w:ascii="Calibri Light" w:hAnsi="Calibri Light" w:eastAsia="Times New Roman" w:cs="Times New Roman"/>
      <w:color w:val="2E74B5"/>
      <w:sz w:val="26"/>
      <w:szCs w:val="26"/>
      <w:lang w:val="uk-UA"/>
    </w:rPr>
  </w:style>
  <w:style w:type="character" w:styleId="1">
    <w:name w:val="Заголовок 1 Знак"/>
    <w:qFormat/>
    <w:rPr>
      <w:rFonts w:ascii="Calibri Light" w:hAnsi="Calibri Light" w:eastAsia="Times New Roman" w:cs="Times New Roman"/>
      <w:color w:val="2E74B5"/>
      <w:sz w:val="32"/>
      <w:szCs w:val="32"/>
      <w:lang w:val="uk-UA"/>
    </w:rPr>
  </w:style>
  <w:style w:type="character" w:styleId="Style14">
    <w:name w:val="Незакрита згадка"/>
    <w:qFormat/>
    <w:rPr>
      <w:color w:val="605E5C"/>
      <w:shd w:fill="E1DFDD" w:val="clear"/>
    </w:rPr>
  </w:style>
  <w:style w:type="character" w:styleId="Style15">
    <w:name w:val="Заголовок Знак"/>
    <w:qFormat/>
    <w:rPr>
      <w:rFonts w:ascii="Times New Roman" w:hAnsi="Times New Roman" w:eastAsia="Times New Roman" w:cs="Times New Roman"/>
      <w:sz w:val="24"/>
      <w:szCs w:val="24"/>
      <w:lang w:val="en-US"/>
    </w:rPr>
  </w:style>
  <w:style w:type="character" w:styleId="Spelle">
    <w:name w:val="spelle"/>
    <w:basedOn w:val="Style9"/>
    <w:qForma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242021"/>
      <w:sz w:val="22"/>
      <w:szCs w:val="22"/>
    </w:rPr>
  </w:style>
  <w:style w:type="character" w:styleId="Style16">
    <w:name w:val="Абзац списка Знак"/>
    <w:qFormat/>
    <w:rPr>
      <w:rFonts w:ascii="Tahoma" w:hAnsi="Tahoma" w:cs="Tahoma"/>
      <w:sz w:val="24"/>
      <w:lang w:val="uk-UA"/>
    </w:rPr>
  </w:style>
  <w:style w:type="character" w:styleId="4">
    <w:name w:val="Заголовок 4 Знак"/>
    <w:qFormat/>
    <w:rPr>
      <w:rFonts w:ascii="Calibri Light" w:hAnsi="Calibri Light" w:eastAsia="Times New Roman" w:cs="Calibri Light"/>
      <w:b/>
      <w:bCs/>
      <w:i/>
      <w:iCs/>
      <w:color w:val="5B9BD5"/>
      <w:sz w:val="22"/>
      <w:szCs w:val="22"/>
      <w:lang w:val="ru-RU"/>
    </w:rPr>
  </w:style>
  <w:style w:type="character" w:styleId="St">
    <w:name w:val="st"/>
    <w:qFormat/>
    <w:rPr/>
  </w:style>
  <w:style w:type="character" w:styleId="Rvts0">
    <w:name w:val="rvts0"/>
    <w:qFormat/>
    <w:rPr/>
  </w:style>
  <w:style w:type="character" w:styleId="HTML">
    <w:name w:val="Стандартный HTML Знак"/>
    <w:qFormat/>
    <w:rPr>
      <w:rFonts w:ascii="Courier New" w:hAnsi="Courier New" w:eastAsia="Times New Roman" w:cs="Courier New"/>
      <w:lang w:val="ru-RU"/>
    </w:rPr>
  </w:style>
  <w:style w:type="character" w:styleId="HTML1">
    <w:name w:val="Цитата HTML"/>
    <w:qFormat/>
    <w:rPr>
      <w:i/>
      <w:iCs/>
    </w:rPr>
  </w:style>
  <w:style w:type="character" w:styleId="A1">
    <w:name w:val="A1"/>
    <w:qFormat/>
    <w:rPr>
      <w:color w:val="000000"/>
      <w:sz w:val="20"/>
      <w:szCs w:val="20"/>
    </w:rPr>
  </w:style>
  <w:style w:type="character" w:styleId="31">
    <w:name w:val="Основной текст с отступом 3 Знак"/>
    <w:qFormat/>
    <w:rPr>
      <w:rFonts w:ascii="Times New Roman" w:hAnsi="Times New Roman" w:eastAsia="Times New Roman" w:cs="Times New Roman"/>
      <w:sz w:val="28"/>
      <w:lang w:val="uk-UA"/>
    </w:rPr>
  </w:style>
  <w:style w:type="character" w:styleId="Rvts15">
    <w:name w:val="rvts15"/>
    <w:qFormat/>
    <w:rPr/>
  </w:style>
  <w:style w:type="character" w:styleId="Rvts23">
    <w:name w:val="rvts23"/>
    <w:qFormat/>
    <w:rPr/>
  </w:style>
  <w:style w:type="character" w:styleId="Rvts9">
    <w:name w:val="rvts9"/>
    <w:qFormat/>
    <w:rPr/>
  </w:style>
  <w:style w:type="character" w:styleId="Tlidtranslation">
    <w:name w:val="tlid-translation"/>
    <w:qFormat/>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21">
    <w:name w:val="Заголовок 2 Знак1"/>
    <w:qFormat/>
    <w:rPr>
      <w:rFonts w:ascii="Calibri Light" w:hAnsi="Calibri Light" w:eastAsia="Times New Roman" w:cs="Times New Roman"/>
      <w:color w:val="2E74B5"/>
      <w:sz w:val="26"/>
      <w:szCs w:val="26"/>
    </w:rPr>
  </w:style>
  <w:style w:type="character" w:styleId="11">
    <w:name w:val="Заголовок 1 Знак1"/>
    <w:qFormat/>
    <w:rPr>
      <w:rFonts w:ascii="Calibri Light" w:hAnsi="Calibri Light" w:eastAsia="Times New Roman" w:cs="Times New Roman"/>
      <w:color w:val="2E74B5"/>
      <w:sz w:val="32"/>
      <w:szCs w:val="32"/>
    </w:rPr>
  </w:style>
  <w:style w:type="character" w:styleId="Style18">
    <w:name w:val="Текст Знак"/>
    <w:qFormat/>
    <w:rPr>
      <w:rFonts w:ascii="Courier New" w:hAnsi="Courier New" w:eastAsia="Times New Roman" w:cs="Courier New"/>
      <w:lang w:val="uk-UA"/>
    </w:rPr>
  </w:style>
  <w:style w:type="character" w:styleId="Copyfilefield">
    <w:name w:val="copy-file-field"/>
    <w:qFormat/>
    <w:rPr/>
  </w:style>
  <w:style w:type="character" w:styleId="Name">
    <w:name w:val="name"/>
    <w:qFormat/>
    <w:rPr/>
  </w:style>
  <w:style w:type="character" w:styleId="Textgrey">
    <w:name w:val="text-grey"/>
    <w:qFormat/>
    <w:rPr/>
  </w:style>
  <w:style w:type="character" w:styleId="Hps">
    <w:name w:val="hps"/>
    <w:basedOn w:val="Style9"/>
    <w:qFormat/>
    <w:rPr/>
  </w:style>
  <w:style w:type="character" w:styleId="5">
    <w:name w:val="Заголовок 5 Знак"/>
    <w:qFormat/>
    <w:rPr>
      <w:rFonts w:eastAsia="Times New Roman"/>
      <w:b/>
      <w:bCs/>
      <w:i/>
      <w:iCs/>
      <w:sz w:val="26"/>
      <w:szCs w:val="26"/>
      <w:lang w:val="ru-RU"/>
    </w:rPr>
  </w:style>
  <w:style w:type="character" w:styleId="Y2iqfc">
    <w:name w:val="y2iqfc"/>
    <w:basedOn w:val="Style9"/>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Cs w:val="24"/>
      <w:lang w:val="en-US"/>
    </w:rPr>
  </w:style>
  <w:style w:type="paragraph" w:styleId="TextBody">
    <w:name w:val="Body Text"/>
    <w:basedOn w:val="Normal"/>
    <w:pPr>
      <w:widowControl w:val="false"/>
      <w:autoSpaceDE w:val="false"/>
      <w:spacing w:lineRule="auto" w:line="240" w:before="2" w:after="0"/>
      <w:ind w:left="110" w:firstLine="453"/>
      <w:jc w:val="both"/>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120" w:after="120"/>
      <w:ind w:left="720" w:hanging="0"/>
      <w:contextualSpacing/>
    </w:pPr>
    <w:rPr/>
  </w:style>
  <w:style w:type="paragraph" w:styleId="111">
    <w:name w:val="Заголовок 11"/>
    <w:basedOn w:val="Normal"/>
    <w:qFormat/>
    <w:pPr>
      <w:widowControl w:val="false"/>
      <w:autoSpaceDE w:val="false"/>
      <w:spacing w:lineRule="auto" w:line="240" w:before="95" w:after="0"/>
      <w:ind w:left="1584" w:hanging="0"/>
      <w:outlineLvl w:val="1"/>
    </w:pPr>
    <w:rPr>
      <w:rFonts w:ascii="Arial" w:hAnsi="Arial" w:eastAsia="Arial" w:cs="Arial"/>
      <w:b/>
      <w:bC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65" w:after="0"/>
      <w:ind w:left="56" w:hanging="0"/>
    </w:pPr>
    <w:rPr>
      <w:rFonts w:ascii="Microsoft Sans Serif" w:hAnsi="Microsoft Sans Serif" w:eastAsia="Microsoft Sans Serif" w:cs="Microsoft Sans Serif"/>
      <w:sz w:val="22"/>
    </w:rPr>
  </w:style>
  <w:style w:type="paragraph" w:styleId="Style20">
    <w:name w:val="Текст выноски"/>
    <w:basedOn w:val="Normal"/>
    <w:qFormat/>
    <w:pPr>
      <w:spacing w:lineRule="auto" w:line="240" w:before="0" w:after="0"/>
    </w:pPr>
    <w:rPr>
      <w:rFonts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Cs w:val="24"/>
      <w:lang w:val="en-US"/>
    </w:rPr>
  </w:style>
  <w:style w:type="paragraph" w:styleId="WWHeading2">
    <w:name w:val="WW-Heading 2"/>
    <w:basedOn w:val="Normal"/>
    <w:qFormat/>
    <w:pPr>
      <w:widowControl w:val="false"/>
      <w:autoSpaceDE w:val="false"/>
      <w:spacing w:lineRule="auto" w:line="240" w:before="0" w:after="0"/>
      <w:ind w:left="8735" w:right="116" w:hanging="0"/>
      <w:jc w:val="center"/>
      <w:outlineLvl w:val="2"/>
    </w:pPr>
    <w:rPr>
      <w:rFonts w:ascii="Arial" w:hAnsi="Arial" w:eastAsia="Arial" w:cs="Arial"/>
      <w:b/>
      <w:bCs/>
      <w:i/>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211">
    <w:name w:val="Заголовок 21"/>
    <w:basedOn w:val="Normal"/>
    <w:next w:val="Normal"/>
    <w:qFormat/>
    <w:pPr>
      <w:keepNext w:val="true"/>
      <w:keepLines/>
      <w:spacing w:lineRule="auto" w:line="240" w:before="40" w:after="0"/>
      <w:outlineLvl w:val="1"/>
    </w:pPr>
    <w:rPr>
      <w:rFonts w:ascii="Cambria" w:hAnsi="Cambria" w:eastAsia="Times New Roman" w:cs="Cambria"/>
      <w:color w:val="365F91"/>
      <w:sz w:val="26"/>
      <w:szCs w:val="26"/>
      <w:lang w:val="ru-RU"/>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b/>
      <w:i/>
      <w:sz w:val="28"/>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Cs w:val="24"/>
      <w:lang w:val="ru-RU"/>
    </w:rPr>
  </w:style>
  <w:style w:type="paragraph" w:styleId="32">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Rvps1">
    <w:name w:val="rvps1"/>
    <w:basedOn w:val="Normal"/>
    <w:qFormat/>
    <w:pPr>
      <w:spacing w:lineRule="auto" w:line="240" w:before="280" w:after="280"/>
    </w:pPr>
    <w:rPr>
      <w:rFonts w:ascii="Times New Roman" w:hAnsi="Times New Roman" w:eastAsia="Times New Roman" w:cs="Times New Roman"/>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lang w:val="ru-RU"/>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flagma.ua/uk/1638844/" TargetMode="External"/><Relationship Id="rId18" Type="http://schemas.openxmlformats.org/officeDocument/2006/relationships/hyperlink" Target="https://flagma.ua/uk/2390734/" TargetMode="External"/><Relationship Id="rId19" Type="http://schemas.openxmlformats.org/officeDocument/2006/relationships/hyperlink" Target="https://flagma.ua/uk/2271498/" TargetMode="External"/><Relationship Id="rId20" Type="http://schemas.openxmlformats.org/officeDocument/2006/relationships/hyperlink" Target="http://journals.ksauniv.ks.ua/index.php/tech/article/view/16/15" TargetMode="External"/><Relationship Id="rId21" Type="http://schemas.openxmlformats.org/officeDocument/2006/relationships/hyperlink" Target="http://dspace.wunu.edu.ua/bitstream/316497/5486/1/&#1041;&#1110;&#1083;&#1072;&#1085; &#1054;..pdf" TargetMode="External"/><Relationship Id="rId22" Type="http://schemas.openxmlformats.org/officeDocument/2006/relationships/hyperlink" Target="https://www.bitrix24.ua/?p=329054" TargetMode="External"/><Relationship Id="rId23" Type="http://schemas.openxmlformats.org/officeDocument/2006/relationships/hyperlink" Target="http://ev.fmm.kpi.ua/article/view/108736" TargetMode="External"/><Relationship Id="rId24" Type="http://schemas.openxmlformats.org/officeDocument/2006/relationships/hyperlink" Target="http://n-visnik.oneu.edu.ua/collections/2018/257/pdf/67-84.pdf" TargetMode="External"/><Relationship Id="rId25" Type="http://schemas.openxmlformats.org/officeDocument/2006/relationships/hyperlink" Target="http://ape.fmm.kpi.ua/article/view/226703" TargetMode="External"/><Relationship Id="rId26" Type="http://schemas.openxmlformats.org/officeDocument/2006/relationships/hyperlink" Target="http://www.economy.nayka.com.ua/?op=1&amp;z=458" TargetMode="External"/><Relationship Id="rId27" Type="http://schemas.openxmlformats.org/officeDocument/2006/relationships/hyperlink" Target="http://www.ukrstat.gov.ua/" TargetMode="External"/><Relationship Id="rId28" Type="http://schemas.openxmlformats.org/officeDocument/2006/relationships/hyperlink" Target="http://www.economy.nayka.com.ua/?op=1&amp;z=8423" TargetMode="External"/><Relationship Id="rId29" Type="http://schemas.openxmlformats.org/officeDocument/2006/relationships/hyperlink" Target="http://bses.in.ua/journals/2016/8- 2016/7.pdf" TargetMode="External"/><Relationship Id="rId30" Type="http://schemas.openxmlformats.org/officeDocument/2006/relationships/hyperlink" Target="https://www.rbc.ua/ukr/news/ukraintsy-nazvali-samye-populyarnye-sotsialnye1582734412.html" TargetMode="External"/><Relationship Id="rId31" Type="http://schemas.openxmlformats.org/officeDocument/2006/relationships/hyperlink" Target="http://slaidik.com.ua/yak-zbilshiti-koefitsiyentkonversiyi-sajtu-e-commerce/" TargetMode="External"/><Relationship Id="rId32" Type="http://schemas.openxmlformats.org/officeDocument/2006/relationships/hyperlink" Target="https://open.vhb.org/blocks/ildmetaselect/detailpage.php?id=57" TargetMode="External"/><Relationship Id="rId33" Type="http://schemas.openxmlformats.org/officeDocument/2006/relationships/hyperlink" Target="https://www.statista.com/statistics/617136/digitalpopulation-worldwide/" TargetMode="External"/><Relationship Id="rId34" Type="http://schemas.openxmlformats.org/officeDocument/2006/relationships/hyperlink" Target="https://joie.com.ua/ru/home/calculato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0:00Z</dcterms:created>
  <dc:creator>Andrij</dc:creator>
  <dc:description/>
  <cp:keywords/>
  <dc:language>en-US</dc:language>
  <cp:lastModifiedBy>катедра</cp:lastModifiedBy>
  <cp:lastPrinted>2022-12-19T19:17:00Z</cp:lastPrinted>
  <dcterms:modified xsi:type="dcterms:W3CDTF">2023-06-26T11:20:00Z</dcterms:modified>
  <cp:revision>2</cp:revision>
  <dc:subject/>
  <dc:title/>
</cp:coreProperties>
</file>