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uppressAutoHyphens w:val="true"/>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ережко Данило Олександрович</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досконалення стратегії підвищення конкурентоспроможності підприємства «ТОВ Сфер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ценко Олександр Володимирович</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т.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18">
                <wp:simplePos x="0" y="0"/>
                <wp:positionH relativeFrom="column">
                  <wp:posOffset>6167755</wp:posOffset>
                </wp:positionH>
                <wp:positionV relativeFrom="paragraph">
                  <wp:posOffset>-467360</wp:posOffset>
                </wp:positionV>
                <wp:extent cx="488315" cy="407035"/>
                <wp:effectExtent l="635" t="0" r="0" b="0"/>
                <wp:wrapNone/>
                <wp:docPr id="1" name=""/>
                <a:graphic xmlns:a="http://schemas.openxmlformats.org/drawingml/2006/main">
                  <a:graphicData uri="http://schemas.microsoft.com/office/word/2010/wordprocessingShape">
                    <wps:wsp>
                      <wps:cNvSpPr/>
                      <wps:spPr>
                        <a:xfrm>
                          <a:off x="0" y="0"/>
                          <a:ext cx="488160" cy="4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65pt;margin-top:-36.8pt;width:38.4pt;height:3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ОТАЦІЯ</w:t>
      </w:r>
    </w:p>
    <w:p>
      <w:pPr>
        <w:pStyle w:val="Normal"/>
        <w:suppressAutoHyphens w:val="true"/>
        <w:spacing w:lineRule="auto" w:line="360" w:before="0" w:after="0"/>
        <w:jc w:val="both"/>
        <w:rPr/>
      </w:pPr>
      <w:r>
        <w:rPr>
          <w:rFonts w:cs="Times New Roman" w:ascii="Times New Roman" w:hAnsi="Times New Roman"/>
          <w:sz w:val="28"/>
          <w:szCs w:val="28"/>
          <w:lang w:val="uk-UA"/>
        </w:rPr>
        <w:t>Мережко Данило Олександрович. – Вдосконалення стратегії підвищення конкурентоспроможності підприємства.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pacing w:lineRule="auto" w:line="360" w:before="0" w:after="0"/>
        <w:jc w:val="both"/>
        <w:rPr/>
      </w:pPr>
      <w:r>
        <w:rPr>
          <w:rFonts w:cs="Times New Roman" w:ascii="Times New Roman" w:hAnsi="Times New Roman"/>
          <w:sz w:val="28"/>
          <w:szCs w:val="28"/>
          <w:lang w:val="uk-UA"/>
        </w:rPr>
        <w:t>У першому розділі «Теоретичны аспекти стратегії підвищення конкурентоспроможності підприємства» було розглянуто наступні поняття: сутність поняття конкурентоспроможність підприємства, методи оцінки рівня конкурентоспроможності підприємства, особливості формування стратегії підвищення конкурентоспромож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Характеристика фінансово-господарської діяльності та стратегії зростання конкурентоспроможності ТОВ «Сфєра ЛТД» було надано організаційну характеристику ТОВ «Сфєра ЛТД», проведено оцінювання фінансово-господарської діяльності підприємства, проведено аналіз стратегії зростання конкурентоспроможності підприє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Шляхи удосконалення стратегії підвищення конкурентоспроможності ТОВ «Сфєра ЛТД» було розроблено механізм удосконалення стратегії підвищення конкурентоспроможності підприємства та зроблено оцінку економічної ефективності запропонованої стратегії підвищення конкурентоспромож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конкурентоспроможність, стратегія, підвищення конкурентоспроможності, ефективність, економічна ефективність, фінансова діяльність, фінансовий аналіз, організаційна характеристика</w:t>
      </w:r>
      <w:r>
        <w:br w:type="page"/>
      </w:r>
    </w:p>
    <w:p>
      <w:pPr>
        <w:pStyle w:val="Normal"/>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16">
                <wp:simplePos x="0" y="0"/>
                <wp:positionH relativeFrom="column">
                  <wp:posOffset>5908040</wp:posOffset>
                </wp:positionH>
                <wp:positionV relativeFrom="paragraph">
                  <wp:posOffset>-464185</wp:posOffset>
                </wp:positionV>
                <wp:extent cx="488315" cy="407035"/>
                <wp:effectExtent l="635" t="0" r="0" b="0"/>
                <wp:wrapNone/>
                <wp:docPr id="2" name=""/>
                <a:graphic xmlns:a="http://schemas.openxmlformats.org/drawingml/2006/main">
                  <a:graphicData uri="http://schemas.microsoft.com/office/word/2010/wordprocessingShape">
                    <wps:wsp>
                      <wps:cNvSpPr/>
                      <wps:spPr>
                        <a:xfrm>
                          <a:off x="0" y="0"/>
                          <a:ext cx="488160" cy="4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2pt;margin-top:-36.55pt;width:38.4pt;height:3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NOTATION</w:t>
      </w:r>
    </w:p>
    <w:p>
      <w:pPr>
        <w:pStyle w:val="Normal"/>
        <w:suppressAutoHyphens w:val="true"/>
        <w:spacing w:lineRule="auto" w:line="360" w:before="0" w:after="0"/>
        <w:jc w:val="both"/>
        <w:rPr/>
      </w:pPr>
      <w:r>
        <w:rPr>
          <w:rFonts w:cs="Times New Roman" w:ascii="Times New Roman" w:hAnsi="Times New Roman"/>
          <w:sz w:val="28"/>
          <w:szCs w:val="28"/>
          <w:lang w:val="en-US"/>
        </w:rPr>
        <w:t>Merezhko Danylo</w:t>
      </w:r>
      <w:r>
        <w:rPr>
          <w:rFonts w:cs="Times New Roman" w:ascii="Times New Roman" w:hAnsi="Times New Roman"/>
          <w:sz w:val="28"/>
          <w:szCs w:val="28"/>
          <w:lang w:val="uk-UA"/>
        </w:rPr>
        <w:t>. Improvement of the strategy for increasing the competitiveness of the enterprise. Qualification work on the rights of the manuscript.</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Qualification work for the degree of higher education "Bachelor" in specialty 073 "Management" - National University "Odesa Polytechnic", Odesa,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first chapter "Theoretical aspects of the strategy of increasing the competitiveness of the enterprise" the following concepts were considered: the essence of the concept of competitiveness of the enterprise, methods of assessing the level of competitiveness of the enterprise, features of the formation of a strategy to increase competitiveness.</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second section "Characteristics of financial and economic activities and strategy of competitiveness growth of Sfera LTD" the author provides an organizational description of Sfera LTD, evaluates the financial and economic activities of the enterprise, and analyzes the strategy of competitiveness growth of the enterprise.</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n the third section "Ways to improve the strategy of increasing the competitiveness of "Sfera LTD" LLC, a mechanism for improving the strategy of increasing the competitiveness of the enterprise was developed and the economic efficiency of the proposed strategy of increasing competitiveness was evaluated.</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Keywords: competitiveness, strategy, competitiveness improvement, efficiency, economic efficiency, financial activity, financial analysis, organizational characteristics</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lang w:val="uk-UA"/>
        </w:rPr>
      </w:pPr>
      <w:r>
        <mc:AlternateContent>
          <mc:Choice Requires="wps">
            <w:drawing>
              <wp:anchor behindDoc="0" distT="0" distB="0" distL="114935" distR="114300" simplePos="0" locked="0" layoutInCell="0" allowOverlap="1" relativeHeight="17">
                <wp:simplePos x="0" y="0"/>
                <wp:positionH relativeFrom="column">
                  <wp:posOffset>6060440</wp:posOffset>
                </wp:positionH>
                <wp:positionV relativeFrom="paragraph">
                  <wp:posOffset>-311785</wp:posOffset>
                </wp:positionV>
                <wp:extent cx="488315" cy="407035"/>
                <wp:effectExtent l="635" t="0" r="0" b="0"/>
                <wp:wrapNone/>
                <wp:docPr id="3" name=""/>
                <a:graphic xmlns:a="http://schemas.openxmlformats.org/drawingml/2006/main">
                  <a:graphicData uri="http://schemas.microsoft.com/office/word/2010/wordprocessingShape">
                    <wps:wsp>
                      <wps:cNvSpPr/>
                      <wps:spPr>
                        <a:xfrm>
                          <a:off x="0" y="0"/>
                          <a:ext cx="488160" cy="4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2pt;margin-top:-24.55pt;width:38.4pt;height:32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center"/>
        <w:tblInd w:w="0" w:type="dxa"/>
        <w:tblLayout w:type="fixed"/>
        <w:tblCellMar>
          <w:top w:w="0" w:type="dxa"/>
          <w:left w:w="108" w:type="dxa"/>
          <w:bottom w:w="0" w:type="dxa"/>
          <w:right w:w="108" w:type="dxa"/>
        </w:tblCellMar>
      </w:tblPr>
      <w:tblGrid>
        <w:gridCol w:w="9641"/>
        <w:gridCol w:w="496"/>
      </w:tblGrid>
      <w:tr>
        <w:trPr/>
        <w:tc>
          <w:tcPr>
            <w:tcW w:w="9641"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641"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РОЗДІЛ 1. ТЕОРЕТИЧНІ АСПЕКТИ СТРАТЕГІЇ ПІДВИЩЕННЯ КОНКУРЕНТОСПРОМОЖНОСТІ ПІДПРИЄМСТВА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641"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поняття конкурентоспроможності підприємства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641"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2. Методика оцінки рівня конкурентоспроможності підприємства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641" w:type="dxa"/>
            <w:tcBorders/>
            <w:vAlign w:val="bottom"/>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1.3. Особливості формування стратегії підвищення конкурентоспроможності підприємства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641"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ХАРАКТЕРИСТИКА ФІНАНСОВО-ГОСПОДАРСЬКОЇ ДІЯЛЬНОСТІ ТА СТРАТЕГІЇ ЗРОСТАННЯ КОНКУРЕНТОСПРОМОЖНОСТІ ТОВ «СФЄРА ЛТД»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641"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йна характеристика ТОВ «Сфєра ЛТД»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641"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2. Оцінка фінансово-господарської діяльності ТОВ «Сфєра ЛТД»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641" w:type="dxa"/>
            <w:tcBorders/>
            <w:vAlign w:val="bottom"/>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2.3. Аналіз стратегії зростання конкурентоспроможності ТОВ «Сфєра ЛТД»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rHeight w:val="1106" w:hRule="atLeast"/>
        </w:trPr>
        <w:tc>
          <w:tcPr>
            <w:tcW w:w="9641"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ШЛЯХИ УДОСКОНАЛЕННЯ СТРАТЕГІЇ ПІДВИЩЕННЯ КОНКУРЕНТОСПРОМОЖНОСТІ ТОВ «СФЄРА ЛТД»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9641"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1. Розробка механізму удосконалення стратегії підвищення конкурентоспроможності ТОВ «Сфєра ЛТД»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9641" w:type="dxa"/>
            <w:tcBorders/>
            <w:vAlign w:val="bottom"/>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2</w:t>
            </w:r>
            <w:r>
              <w:rPr>
                <w:rFonts w:cs="Times New Roman" w:ascii="Times New Roman" w:hAnsi="Times New Roman"/>
                <w:sz w:val="28"/>
                <w:szCs w:val="28"/>
                <w:lang w:val="uk-UA"/>
              </w:rPr>
              <w:t>. Оцінка економічної ефективності запропонованої стратегії підвищення конкурентоспроможності ТОВ «Сфєра ЛТД»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9641"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ВИСНОВК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9641"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СПИСОК ВИКОРИСТАНИХ ДЖЕРЕЛ .................................................................</w:t>
            </w:r>
          </w:p>
        </w:tc>
        <w:tc>
          <w:tcPr>
            <w:tcW w:w="496" w:type="dxa"/>
            <w:tcBorders/>
            <w:vAlign w:val="center"/>
          </w:tcPr>
          <w:p>
            <w:pPr>
              <w:pStyle w:val="Normal"/>
              <w:suppressAutoHyphens w:val="tru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uk-UA"/>
              </w:rPr>
              <w:t>65</w:t>
            </w:r>
          </w:p>
        </w:tc>
      </w:tr>
    </w:tbl>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сучасному висококонкурентному бізнес-середовищі підприємства постійно шукають шляхи отримання конкурентних переваг та закріплення своїх позицій на ринку. Одним із важливих аспектів, який відіграє значну роль у досягненні цієї мети, є розробка та впровадження ефективних стратегій підвищення конкурентоспроможності. Ця кваліфікаційна робота має на меті дослідити та запропонувати вдосконалення існуючої стратегії підвищення конкурентоспроможності підприємства. Зосереджуючи увагу на таких ключових сферах, як обслуговування клієнтів, маркетингові зусилля, присутність в Інтернеті та утримання клієнтів, це дослідження має на меті надати цінну інформацію та рекомендації для організацій щодо зміцнення їхніх позицій на ринку та досягнення сталого зростання.</w:t>
      </w:r>
    </w:p>
    <w:p>
      <w:pPr>
        <w:pStyle w:val="Normal"/>
        <w:suppressAutoHyphens w:val="true"/>
        <w:spacing w:lineRule="auto" w:line="360" w:before="0" w:after="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Тема вдосконалення стратегії підвищення конкурентоспроможності є дуже актуальною в сучасному бізнес-середовищі. В умовах дедалі більш глобалізованого та конкурентного ринку організації повинні постійно шукати способи диференціювати себе, залучати клієнтів та випереджати своїх конкурентів. Здатність розробляти та впроваджувати ефективні стратегії, що підвищують конкурентоспроможність, стала вирішальним фактором довгострокового успіху та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стикаються з жорсткою конкуренцією як з боку національних, так і міжнародних гравців. Щоб вижити і процвітати, організаціям необхідно постійно вдосконалювати свої стратегії та знаходити інноваційні способи отримання конкурентних переваг. Удосконалення стратегії підвищення конкурентоспроможності дозволяє бізнесу адаптуватися до мінливої ринкової динаміки, виявляти прогалини на ринку та розробляти ефективні тактики, щоб перевершити своїх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клієнти мають вищі очікування, ніж будь-коли раніше. Вони шукають продукти чи послуги, які пропонують унікальні ціннісні пропозиції, виняткову якість та чудовий клієнтський досвід. Зосередившись на підвищенні конкурентоспроможності, організації можуть узгодити свої стратегії з потребами клієнтів, підвищити їхню задоволеність і побудувати довгострокові відносини, отримавши таким чином конкурентну перева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імкий розвиток технологій змінив бізнес-ландшафт. Компанії, які впроваджують технологічні інновації, можуть оптимізувати свою діяльність, підвищити ефективність і надавати більш якісні продукти чи послуги. Розробка конкурентної стратегії, яка використовує технології, може позиціонувати організації як лідерів галузі та сприяти зростанню на ринку, що стає все більш цифрови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умови можуть суттєво впливати на бізнес. У періоди економічного спаду чи нестабільності конкуренція посилюється, а споживчі витрати можуть знижуватися. Підвищуючи конкурентоспроможність, організації можуть краще протистояти економічним викликам, залучати клієнтів навіть у важкі часи та підтримувати фінансову стабіль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галузі зазнають значних потрясінь, спричинених технологічним прогресом, зміною поведінки споживачів та появою нових бізнес-моделей. Щоб залишатися актуальними та конкурентоспроможними, організації повинні проактивно реагувати на галузеві потрясіння, переглядаючи свої стратегії, впроваджуючи інновації та адаптуючись до нових ринкових умо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актуальність вдосконалення стратегії підвищення конкурентоспроможності полягає в її потенціалі для стимулювання зростання бізнесу, зміцнення ринкових позицій та забезпечення довгострокової стійкості. Постійно оцінюючи та вдосконалюючи свої стратегії, організації можуть впоратися з викликами динамічного ринку, скористатися новими можливостями та досягти стійкої конкурентної переваг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та завдання роботи.</w:t>
      </w:r>
      <w:r>
        <w:rPr>
          <w:rFonts w:cs="Times New Roman" w:ascii="Times New Roman" w:hAnsi="Times New Roman"/>
          <w:sz w:val="28"/>
          <w:szCs w:val="28"/>
          <w:lang w:val="uk-UA"/>
        </w:rPr>
        <w:t xml:space="preserve"> Метою кваліфікаційної роботи є удосконалення стратегії підвищення конкурентоспроможності, що застосовується організацією для отримання конкурентних переваг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лягає у визначенні сфер для вдосконалення та розробці ефективних заходів, які підвищать конкурентоспроможність організації, позиціонуючи її для сталого зростання та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завданнями кваліфікаційної роботи є оцінка поточної стратегії, проведення аналізу стосовно економічної ефективності стратегії, визначення конкурентних переваг підприємства, розробка стратегії посилення ціннісної пропози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Стратегія підвищення конкурентоспроможності ТОВ «Сфєра ЛТД»</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bCs/>
          <w:sz w:val="28"/>
          <w:szCs w:val="28"/>
          <w:lang w:val="uk-UA"/>
        </w:rPr>
        <w:t>Розробка механізму удосконалення стратегії підвищення конкурентоспроможності ТОВ «Сфєра ЛТД».</w:t>
      </w:r>
    </w:p>
    <w:p>
      <w:pPr>
        <w:pStyle w:val="Normal"/>
        <w:spacing w:lineRule="auto" w:line="360" w:before="0" w:after="0"/>
        <w:ind w:firstLine="709"/>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bCs/>
          <w:sz w:val="28"/>
          <w:szCs w:val="28"/>
          <w:lang w:val="uk-UA"/>
        </w:rPr>
        <w:t>Написання кваліфікаційної роботи передбачало використання певних методів дослідження, таких як збір та обробка теоретичної інформації (наукові збірники, навчальні посібники, матеріали конференцій, наукові статті, Інтернет-джерела для отримання статистичних показників та інформації про підприємство, бухгалтерські звіти підприємства протягом 2019-2021 рр. тощо.</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ахункова частина роботи передбачала використання методів аналізу, порівняння статистичних показників, методи синтезу, методи обробки інформації, методи розрахунків показників ефективності, фінансової стійкості та ліквідності.</w:t>
      </w:r>
    </w:p>
    <w:p>
      <w:pPr>
        <w:pStyle w:val="Normal"/>
        <w:spacing w:lineRule="auto" w:line="360" w:before="0" w:after="0"/>
        <w:ind w:firstLine="709"/>
        <w:jc w:val="both"/>
        <w:rPr/>
      </w:pPr>
      <w:r>
        <w:rPr>
          <w:rFonts w:cs="Times New Roman" w:ascii="Times New Roman" w:hAnsi="Times New Roman"/>
          <w:b/>
          <w:sz w:val="28"/>
          <w:szCs w:val="28"/>
          <w:lang w:val="uk-UA"/>
        </w:rPr>
        <w:t xml:space="preserve">Теоретичне та практичне значення отриманих результатів. </w:t>
      </w:r>
      <w:r>
        <w:rPr>
          <w:rFonts w:cs="Times New Roman" w:ascii="Times New Roman" w:hAnsi="Times New Roman"/>
          <w:bCs/>
          <w:sz w:val="28"/>
          <w:szCs w:val="28"/>
          <w:lang w:val="uk-UA"/>
        </w:rPr>
        <w:t>Кваліфікаційна робота містить теоретичне та практичне значення для компанії ТОВ «Сфєра ЛТД» та інших компаній, які займаються подібними видами діяльност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зультати роботи можуть бути використані для впровадження у діяльність підприємства та подальше удосконалення, виходячи з особливостей підприємства.</w:t>
      </w:r>
    </w:p>
    <w:p>
      <w:pPr>
        <w:pStyle w:val="Normal"/>
        <w:spacing w:lineRule="auto" w:line="360" w:before="0" w:after="0"/>
        <w:ind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31].</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Опис структури роботи.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69 сторінку. Список використаних джерел містить 54 найменування, у тому числі 1 іноземною мовою. У роботі вміщено 14 рисунків та 12 таблиць.</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АСПЕКТИ СТРАТЕГІЇ ПІДВИЩЕННЯ КОНКУРЕНТОСПРОМОЖНОСТІ ПІДПРИЄМСТВА</w:t>
      </w:r>
    </w:p>
    <w:p>
      <w:pPr>
        <w:pStyle w:val="Normal"/>
        <w:suppressAutoHyphens w:val="true"/>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1.1. Сутність поняття конкурентоспроможності підприємства</w:t>
      </w:r>
    </w:p>
    <w:p>
      <w:pPr>
        <w:pStyle w:val="Normal"/>
        <w:keepNext w:val="true"/>
        <w:suppressAutoHyphens w:val="true"/>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динамічному та висококонкурентному бізнес-середовищі підприємства прагнуть стати лідерами ринку та досягти стабільного успіху. Концепція конкурентоспроможності підприємства лежить в основі цього прагнення, охоплюючи суть того, що відрізняє компанію та дозволяє їй процвітати на ринку. Розуміння сутності та значення конкурентоспроможності має вирішальне значення для підприємств, які прагнуть розробити ефективні стратегії та отримати конкурентну перева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поняття конкурентоспроможності підприємства полягає в його здатності інкапсулювати здатність організації перевершувати своїх конкурентів, підтримувати прибутковість і адаптуватися до мінливих ринкових умов. Вона передбачає багатогранну оцінку таких факторів, як якість продукції, інновації, економічна ефективність, задоволеність клієнтів, репутація бренду та стратегічне позиціонування. Висококонкурентне підприємство досягає успіху в цих сферах, завойовуючи частку ринку, залучаючи клієнтів і досягаючи довгострокової прибутко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озуміння суті концепції конкурентоспроможності підприємства має важливе значення для організацій, які прагнуть досягти успіху в сучасному конкурентному середовищ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термінів у контексті конкурентоспроможності підприємства є надзвичайно важливим. З'ясувавши ключові поняття та встановивши спільне розуміння, дослідники, практики та особи, які приймають рішення, можуть брати участь у змістовних дискусіях та розробити міцну основу для аналізу та формулювання стратегії. Такі базові терміни, як конкурентоспроможність, конкурентна перевага, ринкове позиціонування та створення цінності, забезпечують необхідну основу для розуміння динаміки конкуренції між підприємств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значення основних термінів у контексті конкурентоспроможності підприємства сприяє ясності та точності досліджень, дозволяючи науковцям і практикам розробляти обґрунтовані методології та надійні вимірювання для оцінки та порівняння конкурентоспроможності в різних галузях і на різних ринк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науковій практиці поняття «конкурентоспроможність» використовується до різних об’єктів (товари, продукція, послуги, підприємство, галузь економіки, країна або регіон). Враховуючи багатогранність поняття – не існує загальної думки стосовно його трактування. Фундаментальні визначення терміну та перелік авторів наведемо в табл. 1.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t>Таблиця 1.1 – Трактування поняття «конкурентоспроможність»</w:t>
      </w:r>
    </w:p>
    <w:tbl>
      <w:tblPr>
        <w:tblW w:w="10137" w:type="dxa"/>
        <w:jc w:val="left"/>
        <w:tblInd w:w="-113" w:type="dxa"/>
        <w:tblLayout w:type="fixed"/>
        <w:tblCellMar>
          <w:top w:w="0" w:type="dxa"/>
          <w:left w:w="108" w:type="dxa"/>
          <w:bottom w:w="0" w:type="dxa"/>
          <w:right w:w="108" w:type="dxa"/>
        </w:tblCellMar>
      </w:tblPr>
      <w:tblGrid>
        <w:gridCol w:w="2050"/>
        <w:gridCol w:w="8087"/>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І. Білецьк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val="uk-UA"/>
              </w:rPr>
              <w:t>«Конкурентоспроможність підприємства – часовий стан об’єкта, забезпечуваний здатністю до кращого використання ключових компетенцій у порівнянні з конкурентами й умінням підтримувати цей стан якийсь час» [3, с. 8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З. Должанський</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lang w:val="uk-UA"/>
              </w:rPr>
              <w:t>«Конкурентоспроможність підприємства – це можливість ефективно розпоряджатися власними й позиковими ресурсами в умовах конкурентного ринку» [11, с. 38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О. Піддубний,</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І. Піддубн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сть підприємства – це потенційна або реалізовані здатність економічного суб'єкта до функціонування в релевантної зовнішньому середовищі, яке ґрунтується на перевагах і відображає його позицію щодо конкурентів» [36, с. 26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 М. Клименко</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 С. Дубов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им, зазвичай, є те підприємство, яке тривалий час може залишатися прибутковим в умовах ринкової економіки» [21, с. 330]</w:t>
            </w:r>
          </w:p>
        </w:tc>
      </w:tr>
      <w:tr>
        <w:trPr>
          <w:trHeight w:val="59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М. Зллидень</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сть підприємства – це спроможність підприємства до отримання синергічного ефекту від раціонального використання конкурентних переваг» [14, с. 7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глядаючи визначення конкурентоспроможності, надані різними авторами </w:t>
      </w:r>
      <w:r>
        <w:rPr>
          <w:rFonts w:cs="Times New Roman" w:ascii="Times New Roman" w:hAnsi="Times New Roman"/>
          <w:sz w:val="28"/>
          <w:szCs w:val="28"/>
        </w:rPr>
        <w:t>[</w:t>
      </w:r>
      <w:r>
        <w:rPr>
          <w:rFonts w:cs="Times New Roman" w:ascii="Times New Roman" w:hAnsi="Times New Roman"/>
          <w:sz w:val="28"/>
          <w:szCs w:val="28"/>
          <w:lang w:val="uk-UA"/>
        </w:rPr>
        <w:t>33, 48, 22</w:t>
      </w:r>
      <w:r>
        <w:rPr>
          <w:rFonts w:cs="Times New Roman" w:ascii="Times New Roman" w:hAnsi="Times New Roman"/>
          <w:sz w:val="28"/>
          <w:szCs w:val="28"/>
        </w:rPr>
        <w:t>]</w:t>
      </w:r>
      <w:r>
        <w:rPr>
          <w:rFonts w:cs="Times New Roman" w:ascii="Times New Roman" w:hAnsi="Times New Roman"/>
          <w:sz w:val="28"/>
          <w:szCs w:val="28"/>
          <w:lang w:val="uk-UA"/>
        </w:rPr>
        <w:t>, стає очевидним, що вони охоплюють різні аспекти та перспективи цього поняття. Перші три визначення дотримуються порівняльного підходу до тлумачення. Вони підкреслюють здатність підприємства випереджати конкурентів, ефективно використовувати ключові компетенції та утримувати провідні позиції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останні два визначення дотримуються ресурсного підходу до інтерпретації. Вони зосереджуються на ефективному управлінні ресурсами, як внутрішніми, так і позиковими, та здатності досягати довгострокової прибутковості в умовах конкурентного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цих визначень дає більш комплексне розуміння конкурентоспроможності. Вона охоплює тимчасову перевагу, досягнуту завдяки кращому використанню ключових компетенцій, ефективному управлінню ресурсами та здатності підтримувати прибутковість в умовах конкуренції. Порівняльний підхід висвітлює відносні показники діяльності підприємства порівняно з його конкурентами, тоді як ресурсний підхід підкреслює роль стратегічного розподілу ресурсів у створенні та підтримці конкурентних пере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визначення в першу чергу зосереджені на економічному аспекті конкурентоспроможності, потенційно випускаючи з уваги інші виміри, такі як соціальні та екологічні фактори. У сучасному бізнес-середовищі сталий розвиток, соціальна відповідальність та екологічне управління відіграють все більш важливу роль у визначенні конкурентоспроможності підприємства. Тому комплексне розуміння конкурентоспроможності повинно також враховувати ці ширші вимір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сутність поняття «конкурентоспроможність» можна також завдяки відокремленню функції цього показника. Існує наступний перелік функції конкурентоспроможності зображений на рис. 1.1. Конкретизуємо ї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имулююча функція. Цю функцію також називають мотиваційною. Вона слугує стимулюючим фактором, який змушує підприємства прагнути до розвитку та підвищення рівня проду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ункція регулювання. Завдяки цій функції підприємства за допомогою факторів виробництва, яке відбувається під впливом фактору ціни спрямовують діяльності до галузі де та чи інша продукція відчуває більшої потреб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ункція ціноутворення. Ця функція спрямована на удосконалення рівня розподілу ресурсів відповідно до індивідуальних потреб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ункція розподілу. В межах дії функції відбувається розподіл прибутку між підприємствами залежно від рівня економічного ефекту, який вони надають ринку та споживач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ункція контролю. Ця функція стримує появу монополій як стійкого виду економічної влади в окремій галузі або в цілому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Інноваційна функція. Підприємства прагнучі отримати більше доходу змушені впроваджувати у виробництво інноваційні технології, що удосконалюють процес діяльності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26355" cy="3314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 t="-10" r="-6" b="-10"/>
                    <a:stretch>
                      <a:fillRect/>
                    </a:stretch>
                  </pic:blipFill>
                  <pic:spPr bwMode="auto">
                    <a:xfrm>
                      <a:off x="0" y="0"/>
                      <a:ext cx="5126355" cy="3314700"/>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eastAsia="en-US"/>
        </w:rPr>
        <w:t>Рис. 1.1 – Функції конкуренції як економічної категорії [12, с. 60]</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бізнес-середовищі та його умовах функціонування відокремлюють наступні рівня конкурентоспроможності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івень №1: усі зусилля підприємства спрямовані на виробництво продукції, товарів або послуг, при цьому узгодження потреб споживачів з характеристиками продукції не відбуває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івень №2: підприємства прагнуть досягнути рівня якості завдяки стандартам, які вже були впроваджені конкурент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івень №3: повне ігнорування підприємством впроваджених конкурентами стандартів та поступове збільшення частки присутності на рин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Рівень №4: успіх у конкурентній боротьбі забезпечує не виробництво, а управління, при цьому підприємство повністю стає «законодавцем моди» на даному ринку» [10, с.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існуючого поділу конкурентоспроможності за класифікаціями дозволив виявити основні її види відповідно до ознак на рис. 1.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850130" cy="519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4850130" cy="51955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2 – Класифікація видів конкурентоспроможності залежно від визначених ознак [8, с. 4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ліджуваних даних дозволяє виявити основні ознаки (характеристики) конкурентоспроможності як одного з економічних показників стан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рівняльний характер. Економічна категорія конкурентоспроможність проявляється тільки в моменті порівняння характеристик одного підприємства з характеристиками конкуре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Релевантний характер. «Релевантний характер критерію конкурентоспроможності, який означає, що траєкторія руху даного економічного суб’єкта відносно інших суб’єктів може бути визначена тільки в межах релевантного зовнішнього середовища» [13, с. 10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Часовий (динамічний) характер. Визначає існування та місце підприємства у конкурентному середовищі в координатах часу як результат його діяльності та впливу на рівень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 підсумку зазначимо, що «конкурентоспроможність» як економічна категорія, відповідно до свого трактування має наступні характерні озна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н є динамічним показником стану та розви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казує на ступінь та наявність потенційних можливостей для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алежність від конкретних можливостей та конкурентоспроможності товарів чи послуг: підприємство, що тривалий час не пропонує на ринку конкурентоспроможний товар, не зможе постійно підтримувати своє існування» [3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його прояв залежить від ринку та конкретного часового проміж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ображає здатність системи управління підприємством до реалізації мети, яка постає перед компаніє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изначається тільки в момент порівняння показника одного підприємства з показниками його конкуре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поняття конкурентоспроможності підприємства охоплює низку факторів, які сприяють здатності організації перевершувати конкурентів і процвітати в динамічному бізнес-середовищі. Важливо зазначити, що конкурентоспроможність підприємства не обмежується виключно економічними факторами. У сучасному економічному середовищі додаткові виміри, такі як соціальна відповідальність, сталий розвиток та екологічні міркування, відіграють вирішальну роль у визначенні загальної конкурентоспроможності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залишатися конкурентоспроможними, підприємства повинні застосовувати стратегічний та адаптивний підхід. Це передбачає постійну оцінку динаміки ринку, впровадження інновацій, оптимізацію розподілу ресурсів та узгодження з уподобаннями клієнтів. Таким чином, організації можуть позиціонувати себе як лідери галузі, ефективно задовольняти потреби клієнтів та сприяти довгостроковому зростанню і прибутков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можемо сказати, що конкурентоспроможність підприємства – це динамічна і багатовимірна концепція, яка вимагає цілісного розуміння. Використовуючи ключові компетенції, ефективно керуючи ресурсами та охоплюючи ширші виміри, такі як соціальна відповідальність та сталий розвиток, організації можуть посилити свою конкурентну перевагу та процвітати в постійно мінливому бізнес-середовищ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1.2. Методика оцінки рівня конкурентоспроможності підприємства</w:t>
      </w:r>
    </w:p>
    <w:p>
      <w:pPr>
        <w:pStyle w:val="Normal"/>
        <w:keepNext w:val="true"/>
        <w:suppressAutoHyphens w:val="true"/>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динамічному та складному бізнес-середовищі концепція конкурентоспроможності стає все більш важливою для підприємств, які прагнуть стабільного зростання та успіху. Підприємства стикаються з жорсткою конкуренцією як на внутрішньому, так і на глобальному рівні, що робить для них вкрай важливим розуміння та оцінку власного рівня конкурентоспроможності. Комплексна методологія оцінки конкурентоспроможності підприємства може надати цінну інформацію та стратегічну дорожню карту для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 це здатність підприємства ефективно конкурувати та процвітати на ринку. Вона охоплює різні фактори, включаючи ринкову позицію підприємства, операційну ефективність, інноваційний потенціал, фінансові показники та адаптивність до мінливих ринкових умов. Оцінка рівня конкурентоспроможності вимагає структурованого підходу, який враховує як внутрішні, так і зовнішні фактори, що впливають на підприємст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досліджені наукові роботи [15, 27, 17] та їх контекст, можемо відобразити класифікацією всього спектру методів оцінки конкурентоспроможності підприємства на рис. 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222875" cy="3277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5222875" cy="32778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3 – Класифікація методів оцінки конкурентоспроможності підприємства [4, с. 60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ижче наведемо приклади деяких з частин класифікації методів оцінювання конкурентоспроможності підприємства:</w:t>
      </w:r>
    </w:p>
    <w:p>
      <w:pPr>
        <w:pStyle w:val="Normal"/>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 Класифікація за способом оцінки:</w:t>
      </w:r>
    </w:p>
    <w:p>
      <w:pPr>
        <w:pStyle w:val="Normal"/>
        <w:suppressAutoHyphens w:val="tru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якісні методи: SWOT-аналіз, експертне оцінювання, евристичні методи оцін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ні методи: метод інтегрального оцінювання, метод знаходження різниць, бальне оцінювання, диференційований метод оцін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ласифікація за формою відображення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тричні методи: BCG матриця, матриця MacKinsey, матриця Ансофф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афічні методи: багатокутник конкурентоспроможності, профільний метод оцінювання, радіальна діаграм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тичні методи: метод оцінювання за допомогою конкурентних переваг, оцінка конкурентоспроможності продукції, інтегральні методи оці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ласифікація відповідно до показників та змінних, що використовуються під час аналі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характеристики ринкової позиції підприємства: модель Shell/DPM, модель Портера, BCG матриця, матриця MacKinsey;</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и характеристики системи управління (менеджменту): метод LOTS, експертне оцінювання, бенчмаркін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и характеристики фінансово-економічного стану та діяльності підприємства: оцінка та аналіз фінансового стану підприємства, прогнозування фінансового стан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ласифікація відповідно до ступеня охоплення елементів процесу функціонуванн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ьні методи: оцінка конкурентоспроможності продукції, використання матричних методів оцін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і методи: інтегральні методи, методи із застосування індексів, бальне оцін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ласифікація відповідно до рівня ухвалення управлінськ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атегічні методи: модель Shell/DPM, BCG матриця, матриця MacKinsey</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актичні методи: використання інтегральних методів, аналіз конкурентних переваг підприємства, оцінка конкурентоспроможності продукції або послу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ласифікацію конкурентоспроможності відповідно до ступеня охоплення аспектів функціонування підприємства. За твердженням Д. В. Яцкового: «Спеціальні методи орієнтовані на аналіз окремих сторін діяльності підприємства (матричні методи, метод оцінки конкурентоспроможності продукції тощо), комплексні (більшість індексних методів) на всебічний аналіз» [50, с. 184]. Автором було висловлено думку, що серед великої кількості класифікацій варто зосередити увагу на трьох групах методів: матричні, графічні та індексні мето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чний метод, також відомий як матриця конкурентних переваг або порівняльний аналіз, є структурованим підходом до оцінки конкурентоспроможності підприємства. Він передбачає визначення та оцінку ключових факторів, що впливають на конкурентоспроможність. Ці фактори, як правило, класифікуються за такими параметрами, як ринкова позиція, операційна ефективність, інноваційна спроможність, фінансові показники та задоволеність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чний метод, також відомий як радарна діаграма або павутинна діаграма, є візуальним представленням конкурентоспроможності підприємства за кількома вимірами або критеріями. Він дозволяє швидко та інтуїтивно оцінити сильні та слабкі сторони підприємства по відношенню до його конкурентів. Виміри або критерії представлені осями, що виходять з центральної точки, і кожна вісь відповідає певному аспекту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ексний метод, який також називають зведеним індексом або зведеним показником, передбачає побудову єдиного числового індексу для представлення загальної конкурентоспроможності підприємства. Цей метод об'єднує кілька вимірів, критеріїв або індикаторів в одне значення або оцінку. Кожному виміру або критерію присвоюється вага на основі його відносної важливості, а окремі бали масштабуються і комбінуються з використанням цих 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атричний, графічний та індексний методи пропонують різні підходи до оцінки конкурентоспроможності підприємства. Матричний метод забезпечує структурований і порівняльний аналіз, графічний метод пропонує візуальне представлення сильних і слабких сторін, тоді як індексний метод забезпечує комплексну оцінку загальної конкурентоспроможності. Вибір методу залежить від конкретних вимог, наявності даних та уподобань підприємства або аналітика, який проводить оці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ереваги використання та впровадження цих методів у оцінку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отримання достовірної оцінки конкурентоспроможності підприємства за наявності релевантної інформації про обсяги продажу» [3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ксимальна простота в аспектах використання та оцінки частки підприємства на ринку і темпів зростання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використання у розрізі поєднання та взаємодії між різними сферами діяльності підприємства та оцінки різних стадій розвитку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кремої групи методів оцінки конкурентоспроможності відносяться графічні методи. Серед таких найбільшу популярність має метод побудови багатокутника конкурентоспроможності, який наведено на рис. 1.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419090" cy="339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5419090" cy="339534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4 – Багатокутник конкурентоспроможності [4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Метод оцінки конкурентоспроможності підприємства під назвою «багатокутник конкурентоспроможності» - графічний підхід, який забезпечує візуальне представлення конкурентоспроможності підприємства за кількома вимірами або критеріями. Він також відомий як «радарна діаграма» або «павутинна діаграм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тоді багатокутника конкурентоспроможності багатокутник утворюється шляхом з'єднання точок даних, що представляють результати діяльності підприємства або бали за різними вимірами конкурентоспроможності. Кожен вимір представлений віссю, що виходить з центральної точки. Кількість осей відповідає кількості вимірів або критеріїв, що оцінюютьс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діяльності або бали підприємства за кожним критерієм відкладаються у вигляді точок даних уздовж відповідних осей. Відстань точки даних від центральної точки на кожній осі відображає величину результативності або оцінки підприємства за цим конкретним виміром. Точки даних з'єднуються лініями, утворюючи багатокутник, який показує форму та розмір профілю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кутник конкурентоспроможності дозволяє швидко та інтуїтивно оцінити сильні та слабкі сторони підприємства по відношенню до його конкурентів. Більший багатокутник вказує на вищу загальну конкурентоспроможність, тоді як варіації у формі багатокутника підкреслюють конкретні сильні або слабкі сторо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С. Кузьмін вважає: «Найбільш ґрунтовними методами оцінки конкурентоспроможності є комплексні методи, оскільки вони орієнтовані на аналіз усього спектру параметрів функціонування підприємства. Перевагою таких методів є отримання достовірної і найбільш точної інформації про конкурентоспроможність підприємства, його переваги та «вузькі місця»»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А. Квятковський насамперед має дещо іншу думку: «оцінка конкурентоспроможності підприємства повинна базуватися на комплексному, багатовимірному підході і враховувати як внутрішнє, так і зовнішнє середовище, рівень фінансової стійкості підприємства і реальне становище підприємств-конкурентів» [</w:t>
      </w:r>
      <w:r>
        <w:rPr>
          <w:rFonts w:cs="Times New Roman" w:ascii="Times New Roman" w:hAnsi="Times New Roman"/>
          <w:sz w:val="28"/>
          <w:szCs w:val="28"/>
          <w:lang w:val="en-US"/>
        </w:rPr>
        <w:t>19</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етодологія оцінки рівня конкурентоспроможності підприємства відіграє вирішальну роль у прийнятті обґрунтованих рішень, розподілі ресурсів та підвищенні ефективності діяльності. У цій роботі ми дослідили та класифікували три основні методи оцінки конкурентоспроможності: матричний метод, індексний метод та графічний мето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ричний метод забезпечує структурований підхід для порівняння підприємств на основі різних вимірів та критеріїв. Індексний метод пропонує комплексний вимір конкурентоспроможності шляхом агрегування декількох вимірів в єдиний числовий індекс. Графічний метод, представлений багатокутником конкурентоспроможності, пропонує візуальне представлення профілю конкурентоспроможності підприємства за кількома вимі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е того, інтегровані методи, які поєднують ці підходи, можуть забезпечити більш комплексну та надійну оцінку конкурентоспроможності. Використовуючи кілька методів разом, підприємства можуть отримати глибше розуміння свого конкурентного середовища, визначити ключові сфери для вдосконалення та відповідно сформулювати стратегічні ініціатив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кожен метод має свої сильні та слабкі сторони, і вибір методології повинен відповідати конкретним потребам і контекст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е розроблена методологія оцінки конкурентоспроможності є важливою для підприємств, які прагнуть розвиватися в сучасному динамічному бізнес-середовищі. Ефективно використовуючи ці методики, підприємства можуть визначити свої сильні сторони, усунути слабкі та стратегічно позиціонувати себе для довгострокового успіху на конкурентному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Особливості формування стратегії підвищення конкурентоспроможності підприємства</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учасне жорстке бізнес-середовище, підприємства постійно стикаються з проблемою підвищення своєї конкурентоспроможності для досягнення стійкого зростання та успіху. Формулювання чітко визначеної стратегії підвищення конкурентоспроможності є критично важливим завданням, яке вимагає глибокого розуміння унікальних особливостей і тонкощів, пов'язаних з цим процес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охоплює широкий спектр елементів, включаючи позиціонування на ринку, диференціацію продукції або послуг, операційну ефективність, інноваційний потенціал, задоволеність клієнтів, фінансові показники та адаптивність до динаміки ринку. Ці фактори взаємопов'язані і впливають на здатність підприємства випереджати конкурентів і завойовувати частку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зорієнтуватися в складних питаннях конкурентоспроможності та розробити надійну стратегію, підприємства повинні спочатку провести комплексний аналіз своїх внутрішніх можливостей та зовнішнього середовища. Цей аналіз включає оцінку сильних і слабких сторін підприємства, визначення можливостей і загроз, оцінку ринкових тенденцій і вподобань споживачів, а також порівняльний аналіз з аналогами в галу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розробки стратегії підвищення конкурентоспроможності вимагає структурованого та систематичного підходу. Він передбачає постановку чітких цілей і завдань, визначення пріоритетних напрямків вдосконалення, ефективний розподіл ресурсів і розробку планів дій для усунення виявлених прогалин. Стратегія має бути узгоджена із загальним баченням, місією та цінностями підприємства, а також повинна бути достатньо гнучкою, щоб адаптуватися до мінливих ринкових умо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у минулих підрозділах вже було розглянуто поняття «конкурентоспроможність», для глибокого дослідження теми необхідно зосередити увагу на трактуванні поняття «стратег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дослідженнях З. Є. Шершньової [49] та О. М. Сумця [42] виражено підхід до визначення стратегії з точки зору набору концепцій. Л. В. Лазоренко, своєю чергою, наголошує: «Сутність стратегії, таким чином, зводиться до цілеспрямованого управління, що дозволяє досягти конкурентної переваги в кожному виді бізнесу, в якому задіяна фірма»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уважити, що у науковій літературі серед авторів не існує загальної думки про визначення поняття «стратегія». Проте незважаючи на різноплановість думок авторів, головним аспектом залишається наступне: «Стратегія – це завжди орієнтація компанії на перспективу, досягнення головних цілей розвитку і заходи щодо їх реалізації» [16, с. 1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бізнес-середовищі підприємства часто стикаються з рядом проблем, що пов’язані зі складністю визначення завдань самого процесу стратегічного управління або планування. Наведемо етапи механізму стратегічного планування в контексті підвищення конкурентоспроможності підприємства на рис. 1.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380355" cy="3750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5380355" cy="375094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lang w:val="uk-UA" w:eastAsia="en-US"/>
        </w:rPr>
        <w:t>Рис. 1.5 – Етапи механізму формуванні і реалізації стратегії підвищення конкурентоспроможності підприємства [32]</w:t>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цес розробки стратегії розвитку охоплює послідовність етапів, які відіграють ключову роль у спрямуванні підприємства до бажаного економічного зростання та успіху. Хоча рис. 1.5 дає загальне уявлення, більш повного розуміння можна досягти, якщо врахувати особливості операційної та інвестиційної діяльності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 послідовність етапів процесу розробки стратегії розвитку, зображена на рис. 1.5, може бути деталізована з урахуванням специфіки операційної та інвестиційної діяльності компанії, а також можливостей стратегічного мислення її менеджерів. Успішна реалізація стратегії залежить від досягнення основних стратегічних цілей, а ретельне планування витрат має важливе значення. Беручи до уваги ці фактори, підприємство може розробити та реалізувати стратегію, яка максимізує його конкурентні переваги та прокладає шлях до сталого економічного зростання.</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тратегії підвищення конкурентоспроможності підприємства повинна здійснюватися таким чином, щоб кожен її етап має суттєві відмінності від попереднього (змістом, наповненням, методами виконання та моніторингу).</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ом стратегія підвищення конкурентоспроможності може поділятися на 3 загальні етапи:</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Етап №1:</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ослідження сфери діяльності підприємства задля майбутнього інвестування;</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формулювання місії, мети та стратегічних цілей підприємства.</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Етап №2:</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ослідження внутрішніх та зовнішніх факторів впливу;</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формулювання концепції тактичних завлань і пріоритетів підприємства стосовно стратегії підвищення конкурентоспроможності;</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дослідження діяльності конкурентів в окремо визначеному сегменті ринку, аналіх їх переваг та недоліків, визначення попиту на пролукцію та рівень задоволення споживачів.</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Етап №3:</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бір альтернативного варіанту стратегії підвищення конкурентоспроможності підприємства;</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провадження стратегії у процеси управління та виробництва на підприємства;</w:t>
      </w:r>
    </w:p>
    <w:p>
      <w:pPr>
        <w:pStyle w:val="Normal"/>
        <w:tabs>
          <w:tab w:val="clear" w:pos="708"/>
          <w:tab w:val="left" w:pos="2154" w:leader="none"/>
        </w:tabs>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ведення моніторингових робіт з метою удосконалення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фективне функціонування стратегії підвищення конкурентоспроможності можливе лише за наступних умов:</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1. «Розробити систему цільових показ§ ників, які б орієнтували підприємство на до§ сягнення цілей, закладених у стратегії» [29, с. 53];</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Поступове впровадження змін у діяльність підприємства, а також зміни в процесі дії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Забезпечення впровадження стратегії необхідними ресурсами, які будуть узгоджені з цілями та завданням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слідивши існуючі стратегії сучасних підприємств, можемо відокремити наступний перелік стратегій, які направлені на підвище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Стратегія нарощування або приросту позицій на ринку завдяки зниженню кількості витрат. Впровадження цієї стратегії дозволяє зменшити витрати підприємства за допомогою заключення договорів з новими постачальниками, зменшити ризики, а отже непередбачувані витрати тощо;</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2. «Стратегія оптимальної диференціації та оптимальних витрат передбачає, що споживачі, купуючи товар отримують за свої гроші велику цінність за рахунок поєднання широкої диференціації і низьких витрат продукції» [</w:t>
      </w:r>
      <w:r>
        <w:rPr>
          <w:rFonts w:cs="Times New Roman" w:ascii="Times New Roman" w:hAnsi="Times New Roman"/>
          <w:sz w:val="28"/>
          <w:szCs w:val="28"/>
          <w:lang w:val="en-US" w:eastAsia="en-US"/>
        </w:rPr>
        <w:t>25</w:t>
      </w:r>
      <w:r>
        <w:rPr>
          <w:rFonts w:cs="Times New Roman" w:ascii="Times New Roman" w:hAnsi="Times New Roman"/>
          <w:sz w:val="28"/>
          <w:szCs w:val="28"/>
          <w:lang w:val="uk-UA" w:eastAsia="en-US"/>
        </w:rPr>
        <w:t>, с. 397]</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Стратегія розвитку дій в контексті вузької ринкової ніші. Впровадження цієї стратегії дозволить підприємству діяти у вузькій галузі або сфері з нарощуванням постійної клієнтури. Таким чином, компанія отримує перевагу стосовно конкретного місця на ринку та залучення платоспроможних, постійних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Стратегія великої диференціації продукції або послуг. За умовами цієї інноваційної стратегії підприємство повинно надати існуючим товарам або послугам нові унікальні характеристики, що будуть виділяти його посеред інших. Ефективність полягає у привертанні уваги великої кількості споживачів» [31].</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en-US"/>
        </w:rPr>
        <w:t>Узагальнюючи досліджений та висловлений матеріал, а також наукові дослідження [9, 46, 39] можемо стверджувати, щ формування стратегії підвищення конкурентоспроможності підприємства є складним і багатогранним процесом, який вимагає ретельного врахування різних факторів. У цій роботі ми дослідили особливості цього процесу та виокремили ключові аспекти, на які повинні звернути увагу підприємства для розробки ефективних стратегій.</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уміння унікальних характеристик і контексту підприємства є вирішальним при формулюванні стратегії конкурентоспроможності. Такі фактори, як позиціонування на ринку, диференціація продукції, операційна ефективність, інноваційна спроможність, задоволеність клієнтів, фінансові показники та адаптивність до ринкової динаміки, сприяють формуванню конкурентних переваг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цес формування стратегії повинен керуватися чіткими цілями та завданнями, які відповідають загальному баченню та цінностям підприємства. Успішна реалізація стратегії залежить від досягнення основних стратегічних цілей і вимагає ретельного моніторингу прогресу. Коригування та уточнення можуть знадобитися для того, щоб стратегія залишалася на правильному шляху і відповідала новим викликам і можливостям, що виникають.</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АКТЕРИСТИКА ФІНАНСОВО-ГОСПОДАРСЬКОЇ ДІЯЛЬНОСТІ ТА СТРАТЕГІЇ ЗРОСТАННЯ КОНКУРЕНТОСПРОМОЖНОСТІ ТОВ «СФЄРА ЛТД»</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Організаційна характеристика ТОВ «Сфєра ЛТ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характеристики підприємства має велике значення для аналізу господарської, фінансової діяльності підприємства в рамках окремого сегменту ринку. Організаційні характеристики охоплюють різні аспекти, які визначають природу та діяльність організації. Розуміння та аналіз організаційних характеристик має вирішальне значення для ефективного прийняття рішень, стратегічного планування та загального управління підприємс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частина кваліфікаційної роботи побудована на базі підприємства ТОВ «Сфєра ЛТД». Товариство з обмеженою відповідальність «Сфєра ЛТД» було започатковано 4 квітня 2012 року на базі рішення зборів засновників підприємства зі статутним капіталом у розмірі 20 тис. грн. Вищим органом управління товариства є загальні збори учасників. Одноосібним виконавчим органом є генеральний директо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базові характеристики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на назва – Товариство з обмеженою відповідальністю «Сфєра ЛТ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орочена назва – ТОВ «Сфєра ЛТ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д ЄДРПОУ – 3805850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реєстрації – 04.04.2012 (тобто існує вже 11 років та 1 місяц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повноважені особи – Шаболтаєв Олександр Володимирович (як керівник та представник);</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мір статутного капіталу – 20 тис.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аційно-правова форма – товариство з обмеженою відповідальністю. «Товариство з обмеженою відповідальністю – це організація, </w:t>
      </w:r>
      <w:hyperlink r:id="rId7">
        <w:r>
          <w:rPr>
            <w:rStyle w:val="InternetLink"/>
            <w:rFonts w:cs="Times New Roman" w:ascii="Times New Roman" w:hAnsi="Times New Roman"/>
            <w:sz w:val="28"/>
            <w:szCs w:val="28"/>
            <w:lang w:val="uk-UA"/>
          </w:rPr>
          <w:t>суб'єкт господарювання</w:t>
        </w:r>
      </w:hyperlink>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uk-UA"/>
          </w:rPr>
          <w:t>статутний капітал</w:t>
        </w:r>
      </w:hyperlink>
      <w:r>
        <w:rPr>
          <w:rFonts w:cs="Times New Roman" w:ascii="Times New Roman" w:hAnsi="Times New Roman"/>
          <w:sz w:val="28"/>
          <w:szCs w:val="28"/>
          <w:lang w:val="uk-UA"/>
        </w:rPr>
        <w:t xml:space="preserve"> якої поділений на частки, розмір яких встановлюється </w:t>
      </w:r>
      <w:hyperlink r:id="rId9">
        <w:r>
          <w:rPr>
            <w:rStyle w:val="InternetLink"/>
            <w:rFonts w:cs="Times New Roman" w:ascii="Times New Roman" w:hAnsi="Times New Roman"/>
            <w:sz w:val="28"/>
            <w:szCs w:val="28"/>
            <w:lang w:val="uk-UA"/>
          </w:rPr>
          <w:t>статутом</w:t>
        </w:r>
      </w:hyperlink>
      <w:r>
        <w:rPr>
          <w:rFonts w:cs="Times New Roman" w:ascii="Times New Roman" w:hAnsi="Times New Roman"/>
          <w:sz w:val="28"/>
          <w:szCs w:val="28"/>
          <w:lang w:val="uk-UA"/>
        </w:rPr>
        <w:t xml:space="preserve"> товариства» [4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а власності – недержавна власність [</w:t>
      </w:r>
      <w:r>
        <w:rPr>
          <w:rFonts w:cs="Times New Roman" w:ascii="Times New Roman" w:hAnsi="Times New Roman"/>
          <w:sz w:val="28"/>
          <w:szCs w:val="28"/>
          <w:lang w:val="en-US"/>
        </w:rPr>
        <w:t>44</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сновним видом діяльності компанії є будівництво. Компанія «Сфєра Девелопмент» об'єднує групу компаній «Сфєра ЛТД», «Сфєра Билдинг», «Хаммер Строй» і займається створенням об'єктів нерухомості будь-яких масштабів та рівнів склад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послуги підприємства відповідно до КВЕД-20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41.10 Організація будівництва будівел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46.73 Оптова торгівля деревиною, будівельними матеріалами та санітарно-технічним обладнання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68.10 Купівля та продаж власного нерухомого май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68.20 Надання в оренду й експлуатацію власного чи орендованого нерухомого майн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68.31 Агентства нерухом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73.20 Дослідження кон'юнктури ринку та виявлення громадської дум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41.20 Будівництво житлових і нежитлових будівел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 41.10 за нормами КВЕД-2010 включає в себе: «розроблення проектів з будівництва житлових і нежитлових будівель шляхом об'єднання фінансових, технічних і фізичних засобів для їх реалізації з метою подальшого продажу» [18].</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глянемо більш детально перелік послуг, що надає підприємство своїм споживача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робка концепції проек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аркетинг – розробка стратегії та її реал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ідготовка передроєктних пропозицій та проект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тримання дозвільних докум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конання функцій замовника потягом всього будівниц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ведення об’єктів в експлуатац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еалізацію об’єктів нерухом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агальнобудівельні та інженерні роботи різного рівня склад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рокладка інженерних мереж;</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Генеральний підряд в будівництв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Геодезичний контроль за будівництв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Розробка проекту виробництва будівельних робі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Оптимізація проектн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ідготовка передроєктних пропози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роєктування всіх підрозділів об’єкта будь-якої склад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Супровід при проходженні експертизи проек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офіційних даних ТОВ «Сфєра ЛТД» протягом 2021 року мала боргові зобов’язання стосовно виплати податків. На рис. 2.1 наведемо статистику податкового боргу підприємства протягом 2021-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340350" cy="2860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8" r="-4" b="-8"/>
                    <a:stretch>
                      <a:fillRect/>
                    </a:stretch>
                  </pic:blipFill>
                  <pic:spPr bwMode="auto">
                    <a:xfrm>
                      <a:off x="0" y="0"/>
                      <a:ext cx="5340350" cy="286004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 – Статистика податкового боргу ТОВ «Сфєра ЛТД» протягом 2021-2022 рр. [3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статистикою станом на кінець 2021 року підприємство мало податковий борг, що не перевищував 2 тис. грн. Протягом 2022 року всі податкові борги були виплачені. Наразі підприємство перебуває на обліку в органах доходів та збор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днією з ключових організаційних характеристик є структура підприємства. «Організаційна структура управління – упорядкована сукупність підрозділів, які формують рівні управління, їх взаємозв’язки і забезпечують управління організацією» [</w:t>
      </w:r>
      <w:r>
        <w:rPr>
          <w:rFonts w:cs="Times New Roman" w:ascii="Times New Roman" w:hAnsi="Times New Roman"/>
          <w:sz w:val="28"/>
          <w:szCs w:val="28"/>
          <w:lang w:val="en-US"/>
        </w:rPr>
        <w:t>25</w:t>
      </w:r>
      <w:r>
        <w:rPr>
          <w:rFonts w:cs="Times New Roman" w:ascii="Times New Roman" w:hAnsi="Times New Roman"/>
          <w:sz w:val="28"/>
          <w:szCs w:val="28"/>
          <w:lang w:val="uk-UA"/>
        </w:rPr>
        <w:t>, с. 3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визначає, як розподіляються завдання, обов'язки та повноваження в організації. Вона окреслює формальні відносини та лінії підпорядкування між різними відділами, командами та окремими особами. Структура може приймати різні форми, такі як функціональна, дивізіональна, матрична або гібридна, залежно від характеру підприємства та його цілей. Організаційна структура впливає на процеси комунікації, координації та прийняття рішень всередині підприємства, а також на загальну ефективність та результативність його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рганізаційну структуру ТОВ «Сфєра ЛТД» на рис. 1.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251575" cy="3242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6251575" cy="324294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2 – Організаційна структура ТОВ «Сфєра ЛТ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ведена вище організаційна структура належить до лінійно-функціонального типу. «Лінійно-функціональна організаційна структура складається з лінійних підрозділів, які виконують в організації основну роботу, та обслуговуючих спеціалізованих функціональних підрозділів» [35, с. 24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й структурі повноваження і комунікації йдуть по прямій лінії від вищого керівництва до нижчих рівнів організації. Кожен відділ або функція працює незалежно під керівництвом конкретного менеджера або директор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вершині структури знаходиться генеральний директор, який має найвищий рівень повноважень і здійснює нагляд за всією організацією. Нижче генерального директора знаходяться кілька ключових відділів, очолюваних відповідними директорами, включаючи комерційного директора та директора з реклами. Директора відповідають за комерційні та рекламні аспекти діяльності підприємства відповідн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ський відділ відповідає за управління та контроль за інвентаризацією та зберіганням товарів. Відділ кадрів займається підбором, навчанням та іншими функціями, пов'язаними з персоналом. Відділ безпеки руху забезпечує дотримання правил безпеки та вирішує будь-які питання, пов'язані з безпекою перевез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інженер контролює технічні аспекти виробництва за підтримки виробничо-технічного відділу, який відповідає за забезпечення безперебійної роботи виробничих процесів. Відділ логістики керує переміщенням і транспортуванням товарів, що включає в себе координацію роботи кур'єрів, вантажників і транспор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відділ відповідає за управління фінансами підприємства. Його очолює головний бухгалтер, який керує бухгалтерією, що відповідає за ведення бухгалтерського обліку, фінансову звітність та інші бухгалтерські функції. Планово-економічний відділ займається фінансовим плануванням, бюджетуванням та економічним аналізо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лінійно-функціональна організаційна структура забезпечує чіткий розподіл повноважень і комунікацію в межах кожного відділу або функції. Така структура дозволяє спеціалізуватися та накопичувати досвід у різних сферах, забезпечуючи ефективну координацію та ефективне управління діяльністю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2.1 розглянемо відомості про чисельність персоналу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1 – Відомості про чисельність персоналу протягом 2019-2021 рр.</w:t>
      </w:r>
    </w:p>
    <w:tbl>
      <w:tblPr>
        <w:tblW w:w="10137" w:type="dxa"/>
        <w:jc w:val="left"/>
        <w:tblInd w:w="-113" w:type="dxa"/>
        <w:tblLayout w:type="fixed"/>
        <w:tblCellMar>
          <w:top w:w="0" w:type="dxa"/>
          <w:left w:w="108" w:type="dxa"/>
          <w:bottom w:w="0" w:type="dxa"/>
          <w:right w:w="108" w:type="dxa"/>
        </w:tblCellMar>
      </w:tblPr>
      <w:tblGrid>
        <w:gridCol w:w="4644"/>
        <w:gridCol w:w="709"/>
        <w:gridCol w:w="708"/>
        <w:gridCol w:w="696"/>
        <w:gridCol w:w="1690"/>
        <w:gridCol w:w="16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сонал</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2020 р до 2019 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2021 р до 2020 р.</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дирек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ерційний дирек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з рек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інжен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хгал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таж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р’є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еджери різних відді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стри на виробницт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2.1 видно, що загалом з 2019 по 2021 роки кількість персоналу збільшилася з 23 до 28 осіб, або на 21,7 %. Зміни відбулися завдяки появі нових структурних підрозділів, що були сформовані для удосконалення роботи підприємства, або удосконалення діяльності в рамках окремих сфер (наприклад, розширення повноважень директора з реклами призводить до покращення рівня маркетингової діяль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також окремо склад засновників. Власників та бенефіціар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Шаболтаєв Олексій Олександрович – засновник, що має 30 % від статного капіталу (6 тис.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Шаболтаєв Олександр Володимирович – засновник та директор, що має 20 % від статутного капіталу (4 тис.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удка Раїна Іванівна – засновник, що має 50 % від статутного капіталу (10 тис. гр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нефіціарами підприємства є Шаболтаєв Олексій Олександрович та Прудка Раїна Іванівна [4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23 рік за кодом ЄДРПОУ зареєстровано два об’єкти нерухом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деська обл., Овідіопольський р., смт. Великодолинське, вулиця Іллічівська, будинок 1, приміщення 3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деська обл., Овідіопольський р., смт. Великодолинське, вулиця Іллічівська, будинок 1, приміщення 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два об’єкти використовуються підприємством як складські приміщ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ТОВ «Сфєра ЛТД» це підприємство, шо базується в Одеській області та займається будівництвом будівель, як основним видом своєї діяльності. Підприємство має розвинуту структуру управління, проте має невелику кількість персоналу, що протягом 2020 року зменшилася порівняно з даними за 2019 рік. У володінні компанією знаходиться 2 об’єкти нерухомості, що використовуються як складські приміщення для зберігання готових матеріалі, або сировин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Оцінка фінансово-господарської діяльності ТОВ «Сфєра ЛТ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фінансово-господарської діяльності компанії, що займається будівництвом будівель, має вирішальне значення для розуміння її ефективності, прибутковості та загального фінансового стану. Така оцінка дає цінну інформацію про різні аспекти, включаючи витрати на проект, генерування доходів, рівень рентабельності, управління грошовими потоками та інвестиційні рішення.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фінансово-господарської діяльності дає цінну інформацію про ефективність, прибутковість і стійкість компанії, що займається будівництвом будівель. Аналізуючи витрати на проект, отримання доходів, управління грошовими потоками, фінансові коефіцієнти та інвестиційні рішення, компанії можуть виявити сильні та слабкі сторони, а також сфери, які потребують вдосконал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сновою для проведення фінансово-господарського аналізу є:</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ланс підприємства (форма 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фінансові результати підприємства (форма 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2.2 наведемо перелік основних активів ТОВ «Сфєра ЛТД» за період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2 – Перелік активів ТОВ «Сфєра ЛТД» за період 2019-2021 рр.</w:t>
      </w:r>
    </w:p>
    <w:tbl>
      <w:tblPr>
        <w:tblW w:w="10137" w:type="dxa"/>
        <w:jc w:val="left"/>
        <w:tblInd w:w="-113" w:type="dxa"/>
        <w:tblLayout w:type="fixed"/>
        <w:tblCellMar>
          <w:top w:w="0" w:type="dxa"/>
          <w:left w:w="108" w:type="dxa"/>
          <w:bottom w:w="0" w:type="dxa"/>
          <w:right w:w="108" w:type="dxa"/>
        </w:tblCellMar>
      </w:tblPr>
      <w:tblGrid>
        <w:gridCol w:w="4280"/>
        <w:gridCol w:w="876"/>
        <w:gridCol w:w="876"/>
        <w:gridCol w:w="876"/>
        <w:gridCol w:w="1586"/>
        <w:gridCol w:w="1643"/>
      </w:tblGrid>
      <w:tr>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показник</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зниця між 2021 р. та 2019 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2021 р. від 2019 р.</w:t>
            </w:r>
          </w:p>
        </w:tc>
      </w:tr>
      <w:tr>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Нематеріальні акти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2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соб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2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а дебіторська заборгован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9,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необоротні акти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 необоротні акти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8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9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9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3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кошти та їх еквівален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1,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боротні акти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 оборотні акти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8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1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фінансовий стан підприємства демонструє позитивні ознаки зростання та стабільності протягом трирічного періоду. Кілька показників демонструють сприятливі тенденції, що свідчить про здоровий фінансовий стан.</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ростання нематеріальних активів (38,1 %), необоротних активів (6,6 %) та запасів (9,4 %) свідчить про те, що компанія інвестувала в різні сфери для підтримки своєї діяльності та майбутнього зростання. Ці інвестиції свідчать про проактивний підхід до підвищення конкурентоспроможності, розширення присутності на ринку та забезпечення достатнього рівня запасів для задоволення попи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значне зростання основних засобів (1,1 %) свідчить про те, що компанія підтримує існуючу фізичну інфраструктуру без значного розширення. Стабільність основних засобів може свідчити про зрілу стадію діяльності або зосередженість на оптимізації наявних ресурсів, а не на масштабних капітальних витрат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меншення довгострокової дебіторської заборгованості (на 39 %) свідчить про ефективну роботу компанії зі стягнення заборгованості. Таке скорочення свідчить про підвищення ефективності управління простроченими платежами, що призводить до покращення ліквідності та зниження кредитного риз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уттєве зростання грошових коштів та їх еквівалентів (231,8 %) свідчить про значне покращення ліквідності компанії. Сильна грошова позиція забезпечує міцну основу для фінансової стабільності, дозволяє своєчасно сплачувати зобов'язання та підтримує майбутні інвестиції і можливості для зрост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загальний аналіз фінансового стану компанії (стосовно її активів) свідчить про позитивні тенденції, включаючи зростання ключових категорій активів, ефективне управління довгостроковою дебіторською заборгованістю та сильну грошову позиц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уємо зміни вартості оборотних та необоротних активів на рис. 2.3 та рис.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448810" cy="2458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5" r="-8" b="-15"/>
                    <a:stretch>
                      <a:fillRect/>
                    </a:stretch>
                  </pic:blipFill>
                  <pic:spPr bwMode="auto">
                    <a:xfrm>
                      <a:off x="0" y="0"/>
                      <a:ext cx="4448810" cy="24580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3 – Зміна вартості необоротних активів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382135" cy="2486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4" r="-8" b="-14"/>
                    <a:stretch>
                      <a:fillRect/>
                    </a:stretch>
                  </pic:blipFill>
                  <pic:spPr bwMode="auto">
                    <a:xfrm>
                      <a:off x="0" y="0"/>
                      <a:ext cx="4382135" cy="248666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 2.4 – Зміна вартості оборотних активів протягом 2019-2021 рр.</w:t>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а рис. 2.5 зобразимо динаміку зміни різниці між оборотними та необоротними актив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492625" cy="2616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4" r="-8" b="-14"/>
                    <a:stretch>
                      <a:fillRect/>
                    </a:stretch>
                  </pic:blipFill>
                  <pic:spPr bwMode="auto">
                    <a:xfrm>
                      <a:off x="0" y="0"/>
                      <a:ext cx="4492625" cy="261620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5 – Співвідношення оборотних та необоротних активів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піввідношення між оборотними та необоротними активами дає уявлення про структуру та ліквідність активів компанії. Нижче наведено короткий аналіз цього співвіднош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піввідношення між оборотними та необоротними активами демонструє стійку тенденцію протягом трьох років з відносно стабільними значення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У 2019 році співвідношення оборотних і необоротних активів становило приблизно 0,85 (1345,2/1583,2). Результат свідчить про те, що компанія мала більшу частку необоротних активів порівняно з оборотни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У 2020 році коефіцієнт залишився відносно стабільним і становив приблизно 0,87 (1583,2/1822,0). Результат свідчить про те, що структура активів компанії не зазнала суттєвих змін, з аналогічним балансом між оборотними та необоротними актив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У 2021 році коефіцієнт дещо збільшився до приблизно 0,90 (1614,3/1795,4). Результат свідчить про незначний зсув у бік більшої частки оборотних активів порівняно з необоротни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аналіз співвідношення між оборотними та необоротними активами свідчить про те, що структура активів компанії залишається відносно стабільною, з постійним балансом між короткостроковою ліквідністю (оборотні активи) та довгостроковими інвестиціями (необоротні активи) протягом трирічного період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2.3 наведемо перелік пасивів підприємства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3 – Перелік пасивів ТОВ «Сфєра ЛТД» за період 2019-2021 рр.</w:t>
      </w:r>
    </w:p>
    <w:tbl>
      <w:tblPr>
        <w:tblW w:w="10137" w:type="dxa"/>
        <w:jc w:val="left"/>
        <w:tblInd w:w="-113" w:type="dxa"/>
        <w:tblLayout w:type="fixed"/>
        <w:tblCellMar>
          <w:top w:w="0" w:type="dxa"/>
          <w:left w:w="108" w:type="dxa"/>
          <w:bottom w:w="0" w:type="dxa"/>
          <w:right w:w="108" w:type="dxa"/>
        </w:tblCellMar>
      </w:tblPr>
      <w:tblGrid>
        <w:gridCol w:w="4289"/>
        <w:gridCol w:w="876"/>
        <w:gridCol w:w="876"/>
        <w:gridCol w:w="876"/>
        <w:gridCol w:w="1580"/>
        <w:gridCol w:w="1640"/>
      </w:tblGrid>
      <w:tr>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показник</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зниця між 2021 р. та 2019 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2021 р. від 2019 р.</w:t>
            </w:r>
          </w:p>
        </w:tc>
      </w:tr>
      <w:tr>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озподіленний прибуток (непокритий збит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8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всь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і зобов’яза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1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6</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аналіз пасивів підприємства за трирічний період свідчить про позитивні тенденції та загальну стабіль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Зростання нерозподіленого прибутку на 22,3 % та збільшення власного капіталу на 21,4 % свідчать про здоровий фінансовий стан. Показники свідчать про те, що компанія змогла згенерувати прибуток і зберегти частину прибутку для реінвестування або використання в майбутньому. Зростання власного капіталу демонструє збільшення чистих активів компанії, що зміцнює її фінансову стабільність та гнучк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Зменшення довгострокових зобов'язань на 2,7 % свідчить про те, що компанія активно управляє своїми довгостроковими борговими зобов'язаннями. Скорочення свідчить про зосередженість на погашенні або рефінансуванні боргу, що сприяє покращенню фінансової стабільності та зменшенню витрат на виплату відсот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Зростання поточних зобов'язань на 16,6 % свідчить про збільшення короткострокових зобов'язань, які необхідно виконати протягом наступного операційного циклу або одного ро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гальний аналіз пасивів підприємства свідчить про позитивні тенденції зі зростанням нерозподіленого прибутку, власного капіталу та ефективним управлінням довгостроковими зобов'язання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 2.6 відобразимо динаміку довгострокових та поточних зобов’язань підприємства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05960" cy="2534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4" r="-8" b="-14"/>
                    <a:stretch>
                      <a:fillRect/>
                    </a:stretch>
                  </pic:blipFill>
                  <pic:spPr bwMode="auto">
                    <a:xfrm>
                      <a:off x="0" y="0"/>
                      <a:ext cx="4505960" cy="25342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6 – Динаміка довгострокових та поточних зобов’язань підприємства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змін між довгостроковими та поточними зобов'язаннями компанії за трирічний період свідчить про зрушення у структурі фінансування компанії та короткострокові фінансові зобов'яз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2019 році компанія мала довгострокові зобов'язання у розмірі 423,6 тис. грн. У 2020 році цей показник зменшився до 351,8 тис. грн., а потім збільшився до 412,3 тис. грн у 2021 ро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е зменшення довгострокових зобов'язань з 2019 до 2020 року свідчить про зусилля компанії щодо зменшення довгострокових боргових зобов'язань. Це може бути пов'язано з погашенням боргу, рефінансуванням або стратегічними рішеннями, спрямованими на зниження загального рівня боргу. Подальше зростання довгострокових зобов'язань у 2020-2021 роках свідчить про перехід до вищого рівня довгострокового боргу, що може бути зумовлено потребою компанії в додатковому капіталі або фінансуванні для інвестиційних ціл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2019 році компанія мала поточні зобов'язання на рівні 915,6 тис. грн, які зросли до 1161,1 тис. грн у 2020 році, а потім зменшилися до 1068,0 тис. грн у 2021 роц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ростання поточних зобов'язань з 2019 по 2020 рік свідчить про вищий рівень короткострокових фінансових зобов'язань, які компанія повинна була виконати протягом наступного операційного циклу або одного року. Зростання може бути наслідком збільшення кредиторської заборгованості, нарахованих витрат або короткострокових запозичень. Подальше зменшення поточних зобов'язань з 2020 по 2021 рік свідчить про скорочення короткострокових зобов'язань, через більш ефективне управління оборотним капіталом або погашення короткострокових борг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аналіз динаміки між довгостроковими та поточними зобов'язаннями свідчить про зміну структури фінансування та короткострокових фінансових зобов'язань. Зменшення довгострокових зобов'язань у 2020 році могло сприяти зниженню загального боргового навантаження компанії, тоді як подальше збільшення у 2021 році свідчить про стратегічне рішення залучити додаткове довгострокове фінансування. Коливання поточних зобов'язань свідчать про зміни в короткострокових фінансових зобов'язаннях компанії: збільшення у 2020 році та подальше зменшення у 2021 ро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інансового стану підприємства передбачає проведення розрахунків стосовно фінансової стійкості та платоспроможності підприємства (ліквідності). Таким чином, проведемо розрахунок наступних коефіцієнтів фінансової стійкості та ліквід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ефіцієнт фінансової незалежності. «Показує ступінь незалежності підприємства від зовнішніх позик. Є відношенням власних коштів до підсумку балансу» [7, с. 70].</w:t>
      </w:r>
      <w:r>
        <w:rPr>
          <w:rFonts w:cs="Times New Roman" w:ascii="Times New Roman" w:hAnsi="Times New Roman"/>
          <w:sz w:val="28"/>
          <w:szCs w:val="28"/>
        </w:rPr>
        <w:t xml:space="preserve"> </w:t>
      </w:r>
      <w:r>
        <w:rPr>
          <w:rFonts w:cs="Times New Roman" w:ascii="Times New Roman" w:hAnsi="Times New Roman"/>
          <w:sz w:val="28"/>
          <w:szCs w:val="28"/>
          <w:lang w:val="uk-UA"/>
        </w:rPr>
        <w:t>Розрахунок коефіцієнту буде проводитися за допомогою формули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й капітал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ума активів</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ефіцієнт фінансового ризику. «Показник демонструє, скільки гривень залученого капіталу припадає на 1 грн. власного капіталу; цей коефіцієнт є зворотним попередньому» </w:t>
      </w:r>
      <w:r>
        <w:rPr>
          <w:rFonts w:cs="Times New Roman" w:ascii="Times New Roman" w:hAnsi="Times New Roman"/>
          <w:sz w:val="28"/>
          <w:szCs w:val="28"/>
        </w:rPr>
        <w:t>[</w:t>
      </w:r>
      <w:r>
        <w:rPr>
          <w:rFonts w:cs="Times New Roman" w:ascii="Times New Roman" w:hAnsi="Times New Roman"/>
          <w:sz w:val="28"/>
          <w:szCs w:val="28"/>
          <w:lang w:val="uk-UA"/>
        </w:rPr>
        <w:t>20</w:t>
      </w:r>
      <w:r>
        <w:rPr>
          <w:rFonts w:cs="Times New Roman" w:ascii="Times New Roman" w:hAnsi="Times New Roman"/>
          <w:sz w:val="28"/>
          <w:szCs w:val="28"/>
        </w:rPr>
        <w:t>]</w:t>
      </w:r>
      <w:r>
        <w:rPr>
          <w:rFonts w:cs="Times New Roman" w:ascii="Times New Roman" w:hAnsi="Times New Roman"/>
          <w:sz w:val="28"/>
          <w:szCs w:val="28"/>
          <w:lang w:val="uk-UA"/>
        </w:rPr>
        <w:t>. Розрахунок коефіцієнту буде проводитися за допомогою формули (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вгострокові зобов’язання + Поточні зобов’язання) </w:t>
            </w:r>
            <w:r>
              <w:rPr>
                <w:rFonts w:cs="Times New Roman" w:ascii="Times New Roman" w:hAnsi="Times New Roman"/>
                <w:sz w:val="28"/>
                <w:szCs w:val="28"/>
              </w:rPr>
              <w:t xml:space="preserve">/ </w:t>
            </w:r>
            <w:r>
              <w:rPr>
                <w:rFonts w:cs="Times New Roman" w:ascii="Times New Roman" w:hAnsi="Times New Roman"/>
                <w:sz w:val="28"/>
                <w:szCs w:val="28"/>
                <w:lang w:val="uk-UA"/>
              </w:rPr>
              <w:t>Власний капітал</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ефіцієнт фінансової залежності. «Коефіцієнт фінансової залежності є оберненим показником до коефіцієнта фінансової незалежності, рекомендоване значення якого менше ніж 2» [41]. Розрахунок коефіцієнту буде проводитися за допомогою формули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 xml:space="preserve">Сума актив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ласний капітал</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3)</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ефіцієнт маневреності власного капіталу. «Характеризує суму власного оборотного капіталу на одну грошову одиницю оборотних активів» </w:t>
      </w:r>
      <w:r>
        <w:rPr>
          <w:rFonts w:cs="Times New Roman" w:ascii="Times New Roman" w:hAnsi="Times New Roman"/>
          <w:sz w:val="28"/>
          <w:szCs w:val="28"/>
        </w:rPr>
        <w:t>[</w:t>
      </w:r>
      <w:r>
        <w:rPr>
          <w:rFonts w:cs="Times New Roman" w:ascii="Times New Roman" w:hAnsi="Times New Roman"/>
          <w:sz w:val="28"/>
          <w:szCs w:val="28"/>
          <w:lang w:val="uk-UA"/>
        </w:rPr>
        <w:t>28, с. 353</w:t>
      </w:r>
      <w:r>
        <w:rPr>
          <w:rFonts w:cs="Times New Roman" w:ascii="Times New Roman" w:hAnsi="Times New Roman"/>
          <w:sz w:val="28"/>
          <w:szCs w:val="28"/>
        </w:rPr>
        <w:t>]</w:t>
      </w:r>
      <w:r>
        <w:rPr>
          <w:rFonts w:cs="Times New Roman" w:ascii="Times New Roman" w:hAnsi="Times New Roman"/>
          <w:sz w:val="28"/>
          <w:szCs w:val="28"/>
          <w:lang w:val="uk-UA"/>
        </w:rPr>
        <w:t>. Розрахунок коефіцієнту буде проводитися за допомогою формули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 xml:space="preserve">(Власний капітал – Необоротні активи) </w:t>
            </w:r>
            <w:r>
              <w:rPr>
                <w:rFonts w:cs="Times New Roman" w:ascii="Times New Roman" w:hAnsi="Times New Roman"/>
                <w:sz w:val="28"/>
                <w:szCs w:val="28"/>
              </w:rPr>
              <w:t xml:space="preserve">/ </w:t>
            </w:r>
            <w:r>
              <w:rPr>
                <w:rFonts w:cs="Times New Roman" w:ascii="Times New Roman" w:hAnsi="Times New Roman"/>
                <w:sz w:val="28"/>
                <w:szCs w:val="28"/>
                <w:lang w:val="uk-UA"/>
              </w:rPr>
              <w:t>Власний капітал</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4)</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ефіцієнт швидкої ліквідності. «Показує відношення високоліквідних активів до поточних зобов’язань підприємства» [6]. Розрахунок коефіцієнту буде проводитися за допомогою формули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 xml:space="preserve">(Оборотні активи - Запаси) </w:t>
            </w:r>
            <w:r>
              <w:rPr>
                <w:rFonts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5)</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ефіцієнт абсолютної ліквідності. «Показує, яка частина поточних зобов’язань  і забезпечень може бути погашена активами, що мають абсолютну ліквідність: грошима і поточними фінансовими інвестиціями» [47, с. 418]. Розрахунок коефіцієнту буде проводитися за допомогою формули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 xml:space="preserve">(Грошові кошти + Короткострокові інвестиції) </w:t>
            </w:r>
            <w:r>
              <w:rPr>
                <w:rFonts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ефіцієнт покриття. «Показує, скільки гривень поточних активів підприємства припадає на одну гривню поточних зобов'язань»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Розрахунок коефіцієнту буде проводитися за допомогою формули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 xml:space="preserve">Оборотні активи </w:t>
            </w:r>
            <w:r>
              <w:rPr>
                <w:rFonts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7)</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Коефіцієнт забезпеченості власними оборотними коштами. «Характеризує наявність власних оборотних коштів, необхідних для фінансової стабільності підприємства, його незалежності від позикових коштів» [1, с. 15]. Розрахунок коефіцієнту буде проводитися за допомогою формули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 xml:space="preserve">(Власний капітал – Необоротні активи) </w:t>
            </w:r>
            <w:r>
              <w:rPr>
                <w:rFonts w:cs="Times New Roman" w:ascii="Times New Roman" w:hAnsi="Times New Roman"/>
                <w:sz w:val="28"/>
                <w:szCs w:val="28"/>
              </w:rPr>
              <w:t xml:space="preserve">/ </w:t>
            </w:r>
            <w:r>
              <w:rPr>
                <w:rFonts w:cs="Times New Roman" w:ascii="Times New Roman" w:hAnsi="Times New Roman"/>
                <w:sz w:val="28"/>
                <w:szCs w:val="28"/>
                <w:lang w:val="uk-UA"/>
              </w:rPr>
              <w:t>Оборотні активи</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8)</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Коефіцієнт фінансової стійкості. «Відображає, яка частина активу фінансується за рахунок стійких джерел, тобто долю тих джерел фінансування, котрі підприємство може використовувати довгий час у своїй діяльності» [23]. Розрахунок коефіцієнту буде проводитися за допомогою формули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53"/>
        <w:gridCol w:w="8569"/>
        <w:gridCol w:w="815"/>
      </w:tblGrid>
      <w:tr>
        <w:trPr/>
        <w:tc>
          <w:tcPr>
            <w:tcW w:w="753"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69" w:type="dxa"/>
            <w:tcBorders/>
            <w:vAlign w:val="center"/>
          </w:tcPr>
          <w:p>
            <w:pPr>
              <w:pStyle w:val="Normal"/>
              <w:suppressAutoHyphens w:val="true"/>
              <w:spacing w:lineRule="auto" w:line="360" w:before="0" w:after="0"/>
              <w:jc w:val="center"/>
              <w:rPr/>
            </w:pPr>
            <w:r>
              <w:rPr>
                <w:rFonts w:cs="Times New Roman" w:ascii="Times New Roman" w:hAnsi="Times New Roman"/>
                <w:sz w:val="28"/>
                <w:szCs w:val="28"/>
                <w:lang w:val="uk-UA"/>
              </w:rPr>
              <w:t xml:space="preserve">Власний капітал </w:t>
            </w:r>
            <w:r>
              <w:rPr>
                <w:rFonts w:cs="Times New Roman" w:ascii="Times New Roman" w:hAnsi="Times New Roman"/>
                <w:sz w:val="28"/>
                <w:szCs w:val="28"/>
              </w:rPr>
              <w:t xml:space="preserve">/ </w:t>
            </w:r>
            <w:r>
              <w:rPr>
                <w:rFonts w:cs="Times New Roman" w:ascii="Times New Roman" w:hAnsi="Times New Roman"/>
                <w:sz w:val="28"/>
                <w:szCs w:val="28"/>
                <w:lang w:val="uk-UA"/>
              </w:rPr>
              <w:t>(Поточні зобов’язання + Довгострокові зобов’язання)</w:t>
            </w:r>
          </w:p>
        </w:tc>
        <w:tc>
          <w:tcPr>
            <w:tcW w:w="815"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9)</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оефіцієнт довгострокового залучення позикових коштів. «Характеризує структуру капіталу та дорівнює відношенню величини довгострокових кредитів і позикових засобів до суми джерел власних засобів підприємства і довгострокових позик» [</w:t>
      </w:r>
      <w:r>
        <w:rPr>
          <w:rFonts w:cs="Times New Roman" w:ascii="Times New Roman" w:hAnsi="Times New Roman"/>
          <w:sz w:val="28"/>
          <w:szCs w:val="28"/>
        </w:rPr>
        <w:t>2</w:t>
      </w:r>
      <w:r>
        <w:rPr>
          <w:rFonts w:cs="Times New Roman" w:ascii="Times New Roman" w:hAnsi="Times New Roman"/>
          <w:sz w:val="28"/>
          <w:szCs w:val="28"/>
          <w:lang w:val="uk-UA"/>
        </w:rPr>
        <w:t>, с. 58]. Розрахунок коефіцієнту буде проводитися за допомогою формули (2.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37" w:type="dxa"/>
        <w:jc w:val="left"/>
        <w:tblInd w:w="-108" w:type="dxa"/>
        <w:tblLayout w:type="fixed"/>
        <w:tblCellMar>
          <w:top w:w="0" w:type="dxa"/>
          <w:left w:w="108" w:type="dxa"/>
          <w:bottom w:w="0" w:type="dxa"/>
          <w:right w:w="108" w:type="dxa"/>
        </w:tblCellMar>
      </w:tblPr>
      <w:tblGrid>
        <w:gridCol w:w="747"/>
        <w:gridCol w:w="8497"/>
        <w:gridCol w:w="893"/>
      </w:tblGrid>
      <w:tr>
        <w:trPr/>
        <w:tc>
          <w:tcPr>
            <w:tcW w:w="747" w:type="dxa"/>
            <w:tcBorders/>
          </w:tcPr>
          <w:p>
            <w:pPr>
              <w:pStyle w:val="Normal"/>
              <w:suppressAutoHyphens w:val="true"/>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7" w:type="dxa"/>
            <w:tcBorders/>
            <w:vAlign w:val="center"/>
          </w:tcPr>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гострокові зобов’язання / (Довгострокові зобов’язання + Власний капітал)</w:t>
            </w:r>
          </w:p>
        </w:tc>
        <w:tc>
          <w:tcPr>
            <w:tcW w:w="893" w:type="dxa"/>
            <w:tcBorders/>
            <w:vAlign w:val="center"/>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ів будуть проведені за допомогою використання фінансового балансу ТОВ «Сфєра ЛТД» протягом 2019-2021 рр. Результати подано у вигляді табл.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4 – Результати розрахунків коефіцієнтів ліквідності та фінансової стійкості протягом 2019-2021 рр.</w:t>
      </w:r>
    </w:p>
    <w:tbl>
      <w:tblPr>
        <w:tblW w:w="9410" w:type="dxa"/>
        <w:jc w:val="center"/>
        <w:tblInd w:w="0" w:type="dxa"/>
        <w:tblLayout w:type="fixed"/>
        <w:tblCellMar>
          <w:top w:w="0" w:type="dxa"/>
          <w:left w:w="108" w:type="dxa"/>
          <w:bottom w:w="0" w:type="dxa"/>
          <w:right w:w="108" w:type="dxa"/>
        </w:tblCellMar>
      </w:tblPr>
      <w:tblGrid>
        <w:gridCol w:w="4284"/>
        <w:gridCol w:w="756"/>
        <w:gridCol w:w="756"/>
        <w:gridCol w:w="836"/>
        <w:gridCol w:w="1377"/>
        <w:gridCol w:w="1401"/>
      </w:tblGrid>
      <w:tr>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cs="Times New Roman" w:ascii="Times New Roman" w:hAnsi="Times New Roman"/>
                <w:sz w:val="24"/>
                <w:szCs w:val="24"/>
                <w:lang w:val="uk-UA"/>
              </w:rPr>
              <w:t>Абсолютне відхилення 2021 до 2019 р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2021 до 2019 р (%).</w:t>
            </w:r>
          </w:p>
        </w:tc>
      </w:tr>
      <w:tr>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незалеж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7</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го ризик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95</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залеж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9</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ого капітал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39,5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16</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абсолютної ліквідн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4,47</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окритт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8</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власними оборотними кошт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61,0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ї стійкост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8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довгострокового залучення позикових кошт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3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рахунків можемо зробити такі виснов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 відповідають нормативному значенню наступні коефіцієнти: фінансового ризику, фінансової залежності, маневреності власного капіталу, забезпеченості власними оборотними коштами, довгострокового залучення позикових кош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ормативному значенню відповідають наступні коефіцієнти: фінансової незалежності,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а частина показників не дотримується нормативного значення (частіше всього перебільшення), що вказує на залежність підприємства від залученого капіталу, а також низький рівень маневреності власного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ліквідності дотримуються нормативних значень протягом всього проаналізованого періоду, проте деякі з них мають тенденцію до зростання, що може вплинути на збільшення показника порівняно з його нормативним значенням.</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інансовий стан підприємства є привабливим для інвесторів та вказує на здорову фінансову ситуацію в компанії. Проте, присутнє перебільшення поточних та довгострокових зобов’язань, що впливає на наявність фінансових ризиків.</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Аналіз стратегії зростання конкурентоспроможності ТОВ «Сфєра ЛТ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існуючої стратегії зростання конкурентоспроможності на підприємстві дозволить вдосконалити окремі її елементи, або створити нову стратегію, що буде націлена на більш вагомі фактори у контексті підвищення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2019-2021 рр. ТОВ «Сфєра ЛТД» розробила стратегію, яка базувалася на покращенні обслуговування клієнтів та персоналізації продажів. Метою цієї стратегії було підвищити конкурентоспроможність шляхом покращення обслуговування клієнтів та надання їх персоналізованих послу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складалася з наступних пунктів (довгострокових та середньостроков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кращити обслуговуванн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Навчити співробітників ефективним методам обслуговування клієнтів, включаючи активне слухання, вирішення проблем та емпат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провадити систему зворотного зв'язку з клієнтами для збору інформації та визначення сфер для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воріть чіткі канали зв'язку для оперативного реагування на запити та занепокоєнн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Розробити політику обслуговування клієнтів, яка підкреслює позитивне та доброзичливе ставлення до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вищити рівень персонал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Впровадити систему управління взаємовідносинами з клієнтами, щоб відстежувати вподобання клієнтів, історію покупок та взаємодію з ни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Використовувати дані про клієнтів для створення персоналізованих маркетингових кампаній та пропозицій, пристосованих до окремих сегментів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Заохочувати співробітників будувати відносини з клієнтами, запам'ятовуючи їхні вподобання та пропонуючи персоналізовані рекоменд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 Пропонувати персоналізовані канали комунікації, такі як виділені менеджери по роботі з клієнтами або персоналізовані маркетингові розсилки електронною пошто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Посилити присутність в Інтернет-середовищ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Вдосконалити бізнес-сайт, щоб зробити його зручним та інформативни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Оптимізувати сайт для пошукових систем, щоб підвищити його видимість і залучити більше онлайн-трафі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Використовувати соціальні медіа-платформи для взаємодії з клієнтами, обміну оновленнями та відповідей на запи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 Регулярно оновлювати онлайн-списки та каталоги, щоб забезпечити точність та актуальність інформ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Сприяти залученню та навчанню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Надавати співробітникам можливості для навчання та розвитку, щоб покращити їхні навички та зн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Заохочувати залучення працівників, залучаючи їх до процесів прийняття рішень та визнаючи їхній внесок.</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Створити позитивне робоче середовище, яке сприяє командній роботі, співпраці та клієнтоорієнтованому мисленн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 Встановити чіткі цілі діяльності та забезпечити зворотній зв'язок і стимули для мотивації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Співпрацювати з місцевими партнер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Визначайте та співпрацюйте з місцевими компаніями, що доповнюють один одного, для перехресного просування продуктів чи послуг один одног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Брати участь у місцевих заходах, громадських ініціативах та спонсорстві, щоб підвищити впізнаваність бренду та побудувати відносин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Пропонувати програми лояльності або партнерства з іншими компаніями, щоб створити додаткову цінність дл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ана стратегія була зосереджена на покращенні обслуговування клієнтів, персоналізації досвіду, посиленні присутності в Інтернет-середовищі та соціальних мережах, заохоченні залучення працівників та співпраці з місцевими партне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конкретного впливу від впровадження стратегії проаналізуємо такі крите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роки впровадження та реалізації окремих елементів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емпи зростання ринку (визначення у відсотк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ількість нових залучених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лановий вплив на показники фінансових результатів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відображено в табл.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2.5 – Аналіз стратегії зростання конкурентоспроможності ТОВ «Сфєра ЛТД» протягом 2019-2021 рр.</w:t>
      </w:r>
    </w:p>
    <w:tbl>
      <w:tblPr>
        <w:tblW w:w="10137" w:type="dxa"/>
        <w:jc w:val="left"/>
        <w:tblInd w:w="-113" w:type="dxa"/>
        <w:tblLayout w:type="fixed"/>
        <w:tblCellMar>
          <w:top w:w="0" w:type="dxa"/>
          <w:left w:w="108" w:type="dxa"/>
          <w:bottom w:w="0" w:type="dxa"/>
          <w:right w:w="108" w:type="dxa"/>
        </w:tblCellMar>
      </w:tblPr>
      <w:tblGrid>
        <w:gridCol w:w="4001"/>
        <w:gridCol w:w="1680"/>
        <w:gridCol w:w="1316"/>
        <w:gridCol w:w="1386"/>
        <w:gridCol w:w="1754"/>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 стратег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провадження та реалізац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пи зростання ринку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ових споживачі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овий вплив на фінансовий результат (%)</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присутність в Інтернет-середовищ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рік (2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обслуговування клієнт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роки (2019-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персоналізац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роки (2019-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алученню та навчанню працівни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роки (2020-2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місцевими партнер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рік (2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аналіз результа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Покращення присутності в Інтернет-середовищі. На цьому етапі основна увага приділяється вдосконаленню веб-сайту компанії, оптимізації SEO та підвищенню видимості в Інтернеті. Оскільки це початковий етап, конкретні темпи зростання, кількість нових клієнтів або потенційне збільшення прибутку не визначаютьс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Покращення обслуговування клієнтів. Цей етап, що реалізовувався протягом 2 років (2019-2020), спрямований на покращення обслуговування клієнтів, надання персоналізованого досвіду та зміцнення лояльності клієнтів. Він призводить до зростання ринку на 6 % і залучає 50 нових клієнтів, що сприяє потенційному збільшенню прибутку на 5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ідвищення рівня персоналізації. Цей етап передбачав підвищення рівня персоналізації продажів. Результатом стало зростання темпів ринку на 7 %, залучення нових 80 клієнтів та потенційне збільшення прибутку на 10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рияння залученню та навчанню працівників. Цей етап, що відбувався протягом 2 років (2020-2021) був спрямований на навчання персоналу задля збільшення якості обслуговування клієнтів. Результатом стало зростання темпів ринку на 1,5 %, залученню нових 10 клієнтів, що у перспективі збільшило прибуток на 7,5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Співпраця з місцевими партнерами. Етап стратегії реалізовувався у 2021 році та дозволив підприємству збільшити темпи зростання ринку на 4,5 %, при цьому було отримано 20 нових споживачів, а прогнозований рівень прибутку збільшився на 15,0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включає п’ять етапів, на кожному з яких основна увага приділяється конкретним цілям і заходам для підвищення конкурентоспроможності. Другий і третій етапи демонструють позитивні темпи зростання, що свідчить про ефективність покращення обслуговування клієнтів і розширення маркетингу. Проте четвертий та п’ятий етапи не надають достатнього рівня збільшення прибутку, кількості клієнтів або темпів зростання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бракує конкретних даних про планові фінансові показники, такі як зростання доходів або витрати, що ускладнює оцінку загального фінансового впливу. Стратегія може вимагати додаткових ресурсів, інвестицій або часу для досягнення бажаних результатів, що може вплинути на короткострокові фінансові показники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ведемо аналіз фінансових результатів ТОВ «Сфєра ЛТД» протягом 2019-2021 рр. задля розуміння стану рентабельності компанії та її ефектив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Підприємство вважається рентабельним, якщо його результати від реалізації продукції покривають витрати виробництва і утворюють суму прибутку, достатню для нормального функціонування підприємства» [34].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необхідно навести дані про фінансові результати підприємства протягом 2019-2021 рр (табл.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6 – Дані про фінансові результати ТОВ «Сфєра ЛТД» протягом 2019-2021 рр.</w:t>
      </w:r>
    </w:p>
    <w:tbl>
      <w:tblPr>
        <w:tblW w:w="10137" w:type="dxa"/>
        <w:jc w:val="left"/>
        <w:tblInd w:w="-113" w:type="dxa"/>
        <w:tblLayout w:type="fixed"/>
        <w:tblCellMar>
          <w:top w:w="0" w:type="dxa"/>
          <w:left w:w="108" w:type="dxa"/>
          <w:bottom w:w="0" w:type="dxa"/>
          <w:right w:w="108" w:type="dxa"/>
        </w:tblCellMar>
      </w:tblPr>
      <w:tblGrid>
        <w:gridCol w:w="4586"/>
        <w:gridCol w:w="696"/>
        <w:gridCol w:w="696"/>
        <w:gridCol w:w="830"/>
        <w:gridCol w:w="1655"/>
        <w:gridCol w:w="1674"/>
      </w:tblGrid>
      <w:tr>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 показник</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зниця між 2021 р. та 2019 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2021 р. від 2019 р.</w:t>
            </w:r>
          </w:p>
        </w:tc>
      </w:tr>
      <w:tr>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підприєм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9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56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13,67</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13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02,9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2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57,3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у зміни показника чистого прибутку наведено на рис.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324985" cy="2543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4" r="-8" b="-14"/>
                    <a:stretch>
                      <a:fillRect/>
                    </a:stretch>
                  </pic:blipFill>
                  <pic:spPr bwMode="auto">
                    <a:xfrm>
                      <a:off x="0" y="0"/>
                      <a:ext cx="4324985" cy="254381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7 – Динаміка зміна показника чистого прибутку протягом 2019-2021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розрахунки показників рентабельності та ефективності діяльності ТОВ «Сфєра ЛТД» протягом 2019-2021 рр. в табл.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7 – Результати розрахунків показників рентабельності та ефективності протягом 2019-2021 рр.</w:t>
      </w:r>
    </w:p>
    <w:tbl>
      <w:tblPr>
        <w:tblW w:w="10137" w:type="dxa"/>
        <w:jc w:val="left"/>
        <w:tblInd w:w="-113" w:type="dxa"/>
        <w:tblLayout w:type="fixed"/>
        <w:tblCellMar>
          <w:top w:w="0" w:type="dxa"/>
          <w:left w:w="108" w:type="dxa"/>
          <w:bottom w:w="0" w:type="dxa"/>
          <w:right w:w="108" w:type="dxa"/>
        </w:tblCellMar>
      </w:tblPr>
      <w:tblGrid>
        <w:gridCol w:w="4586"/>
        <w:gridCol w:w="696"/>
        <w:gridCol w:w="696"/>
        <w:gridCol w:w="830"/>
        <w:gridCol w:w="1655"/>
        <w:gridCol w:w="1674"/>
      </w:tblGrid>
      <w:tr>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зниця між 2021 р. та 2019 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2021 р. від 2019 р.</w:t>
            </w:r>
          </w:p>
        </w:tc>
      </w:tr>
      <w:tr>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Рентабельність активі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2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21,03</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Рентабельність власного капітал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3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1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11,98</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Ефективніст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3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0,0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6,84</w:t>
            </w:r>
          </w:p>
        </w:tc>
      </w:tr>
    </w:tbl>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у зміни показників рентабельності та ефективності наведено на рис. 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5960" cy="2629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4" r="-8" b="-14"/>
                    <a:stretch>
                      <a:fillRect/>
                    </a:stretch>
                  </pic:blipFill>
                  <pic:spPr bwMode="auto">
                    <a:xfrm>
                      <a:off x="0" y="0"/>
                      <a:ext cx="4505960" cy="262953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8 – Динаміка зміни показників рентабельності та ефективності протягом 2019-2021 рр.</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результатами розрахунків показників рентабельності активів, власного капіталу та загального значення економічної ефективності, можемо зробити висновок, що впроваджена ТОВ «Сфєра ЛТД» стратегія зростання конкурентоспроможності є ефективною, адже показник економічної ефективності протягом 2019-2021 рр. збільшився на 26,84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звернемо увагу на зростання рівня рентабельності активів протягом 2019-2021 рр. на 121,03 %. Рентабельність власного капіталу в цей проміжок часу збільшилася на 111,98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роте наведена стратегія потребує удосконалення для збільшення темпів зростання ринку, підвищення рівня конкурентоспроможності та збільшення ефекту від витрачених ресурсів. Удосконалена стратегія повинна ставити за мету удосконалення політики спілкування з клієнтами, посилення рівня використання конкурентних переваг тощо.</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УДОСКОНАЛЕННЯ СТРАТЕГІЇ ПІДВИЩЕННЯ КОНКУРЕНТОСПРОМОЖНОСТІ ТОВ «СФЄРА ЛТД»</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Розробка механізму удосконалення стратегії підвищення конкурентоспроможності ТОВ «Сфєра ЛТ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же створеної стратегії підвищення конкурентоспроможності підприємства дозволяє розробити механізм удосконалення стратегії для підвищення її економічної ефектив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уючись на стратегії підвищення конкурентоспроможності ТОВ «Сфєра ЛТД» запровадженої у 2019-2021 роках, можемо сформувати три шляхи для її у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виток присутності в Інтернет-середовищі за допомогою розвитку сайту підприємства, соціальних мереж та інших цифрових інструментів просу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Удосконалення маркетингової діяльності за допомогою інноваційних та сучасних інструментів планування, про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провадження програми лояльності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окращення рівня обслуговуванн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з цих шляхів вже була використана в стратегії ТОВ «Сфєра ЛТД», проте рівень їх ефективності не достатньо високий для реального впливу на конкурентоспроможність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кожен із шляхів удосконалення окрем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виток присутності в Інтернет-середовищі. Причини важливості удосконалення цієї прак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опулярності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хоплення ширшої аудито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процесів взаємодії з клієнт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наявність якісно розробленої програми роботи в Інтернет-середовищі принесе відчутні результати для компанії. Розглянемо прогнозовані результати від удосконалення цієї практи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більшення відвідуваності сайту. Завдяки покращеному дизайну веб-сайту та методам пошукової оптимізації (SEO-оптимізація) ТОВ «Сфєра ЛТД» може очікувати значного збільшення відвідуваності веб-сайту. Наприклад, очікуване збільшення органічного трафіку на 30 % протягом перших шести місяців після впровадж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ищі показники конверсії. Завдяки зручному веб-сайту, таргетованим рекламним кампаніям та якісному контенту компанія може очікувати на покращення показників конверсії. Наприклад, прогнозоване збільшення коефіцієнта конверсії на 20 %, що призведе до перетворення більшої кількості потенційних клієнтів на реаль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більшення об’ємів онлайн-продажів. Розвиток Інтернет-інструментів просування, призведе до збільшення онлайн-продажів. На основі маркетингових досліджень і галузевих показників компанія може розраховувати на прогнозоване зростання онлайн-продажів на 15 % протягом першого ро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охоплення соціальних мереж. Активно взаємодіючи з цільовою аудиторією на платформах соціальних мереж, компанія може розраховувати на розширення свого охоплення в соціальних мережах. Наприклад, за прогнозами, протягом шести місяців кількість підписників у соціальних мережах зросте на 50 %, що призведе до розширення аудиторії для прос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ка комплексного маркетингового плану. Важливість розширення маркетингових зусиль: Розширення маркетингової діяльності має вирішальне значення для будівельної компанії, щоб підвищити популярності імені компанії на конкурентному ринку, залучити нових клієнтів і стимулювати зростання дохо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необхідності запровадження маркетингового плану та як наслідок відділу маркетингу в діяльність ТОВ «Сфєра ЛТ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популярності компанії серед інших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нових клієнтів та переведення існуючих клієнтів до статусу постійн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ринку. Інтенсифікувавши маркетингові зусилля, компанія може дослідити нові ринки або глибше проникнути на існуючі ри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тенційне зростання рентабе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і результати від впровадження маркетингового плану (стартег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ширення маркетингових зусиль може призвести до прогнозованого збільшення на 25  % кількості потенційних клієнтів, згенерованих через різні маркетингові канали, такі як онлайн-реклама, кампанії в соціальних мережах та цільові ак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авдяки цілеспрямованому маркетинговому підходу компанія може досягти прогнозованого збільшення коефіцієнта конверсії на 15 %, перетворюючи потенційних клієнтів на платоспроможних завдяки переконливим маркетинговим повідомленням та ефективним процесам продаж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ширюючи маркетингові зусилля та залучаючи нових клієнтів, компанія може прогнозувати збільшення частки ринку на 10 % у цільових регіонах або клієнтських сегмент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укупний вплив збільшення генерації нових клієнтів, коефіцієнта конверсії та частки ринку може сприяти прогнозованому зростанню доходів на 20 %, що призведе до потенційного збільшення прибут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провадження програми лояльності клієнтів. Утримання клієнтів є вирішальним аспектом для зростання та сталого розвитку бізнесу. Причини необхідності розробки програми лояльності або утриманн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нність кожного клієнт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чна ефективність. Залучення нових клієнтів зазвичай обходиться дорожче, ніж утримання існуючих. Інвестуючи в стратегії утримання клієнтів, компанія може заощадити на маркетингових витратах і витратах на залучення, тим самим підвищуючи загальну прибутков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більність та передбачуваність. Лояльна клієнтська база забезпечує стабільний потік доходів і зменшує вплив ринкових коливань або конкурентних викликів. Зосередженість на утриманні клієнтів допомагає створити більш передбачуване бізнес-середовище.</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прогнозовані результати від впровадження цього напрям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Компанія може прагнути до прогнозованого збільшення показника утримання клієнтів на 10 %, який вимірює відсоток клієнтів, що утримуються протягом певного період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Сприяючи зміцненню відносин з існуючими клієнтами, компанія може збільшити середню кількості повторних покупок, здійснених кожним клієнтом, на 15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осередженість на утриманні клієнтів може призвести до підвищення їхньої задоволеності та лояльності. Компанія прогнозовано отримає до 20 % збільшення показників задоволеності клієнтів і 25 % збільшення лояльності клієнтів, що вимірюється за допомогою таких показників, як Net Promoter Score (NPS) або показників утриманн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Покращення рівня обслуговування клієнтів. Надання виняткового обслуговування клієнтів має важливе значення для будь-якого бізнесу, в тому числі для компанії, що займається будівництвом. Він відіграє важливу роль у формуванні лояльності клієнтів, підвищенні рівня їхньої задоволеності та стимулюванні повторних замовлень. Наведемо причини необхідності удосконалення цього елементу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задоволеності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рівня утриманн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зитивного іміджу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прогнозовані результати від удосконалення цієї прак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дяки покращенню обслуговування клієнтів компанія може розраховувати на прогнозоване підвищення рівня задоволеності клієнтів на 20 %, що вимірюється за допомогою опитувань клієнтів або механізмів зворотного зв'яз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окращення обслуговування клієнтів може призвести до підвищення рівня утримання клієнтів. Наприклад, прогнозоване збільшення утримання клієнтів на 10 % призведе до збільшення відсотка повторних замовлень від існуючих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і клієнти з більшою ймовірністю будуть рекомендувати компанію іншим. Прогнозоване збільшення на 15 % рекомендацій з вуст в уста може призвести до розширення клієнтської бази завдяки рекомендаціям існуючих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нятковий рівень обслуговування клієнтів може призвести до позитивних відгуків та рейтингів в Інтернеті, що покращить репутацію компанії в мережі. Прогнозоване збільшення на 25 % позитивних відгуків та рейтингів на відповідних онлайн-платформ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чні результати впливу від реалізації цих напрямків удосконалення стратегії підвищення конкурентоспроможності ТОВ «Сфєра ЛТД» залежать від декількох факторів: механізм їх реалізації (кількість кроків, їх ємність), кількість витрат на кожен елемент удосконалення, прогнозоване отримання результа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sz w:val="28"/>
          <w:szCs w:val="28"/>
          <w:lang w:val="uk-UA"/>
        </w:rPr>
        <w:t>3.2. Оцінка економічної ефективності запропонованої стратегії підвищення конкурентоспроможності ТОВ «Сфєра ЛТД»</w:t>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и удосконалення стратегії підвищення конкурентоспроможності ТОВ «Сфєра ЛТД» потребують перевірки на економічну ефективність. Для цього необхідно визначити сукупну кількість витрат та прогнозований розмір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сукупної вартості витрат розглянемо процес реалізації кожного з наведених раніше напрям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виток присутності в Інтернет-середовищ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Удосконалення дизайну та роботи веб-сайту. На цьому етапі потрібно провести ретельний аудит роботи сайту, визначити сфери, які потребують вдосконалення з точки зору дизайну, користувацького досвіду та SEO-оптимізації. Необхідно також зробити редизайн сайту у разі необхідності оптимізації його роботи для мобільних пристрої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ження цільової маркетингової кампанії. Для цього етапу необхідно визначити цільову аудиторії на основі дослідження ринку та профілювання клієнтів. Варто також розробити стратегію таргетованої реклами, використовуючи такі платформи, як Google Ads, реклама в соціальних мережа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Удосконалення маркетингової діяльності в рамках соціальних мереж. На цьому етапі підприємству необхідно визначити найбільш релевантні для цільової аудиторії платформи соціальних мереж (</w:t>
      </w:r>
      <w:r>
        <w:rPr>
          <w:rFonts w:cs="Times New Roman" w:ascii="Times New Roman" w:hAnsi="Times New Roman"/>
          <w:sz w:val="28"/>
          <w:szCs w:val="28"/>
          <w:lang w:val="en-US"/>
        </w:rPr>
        <w:t>Instagr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ik</w:t>
      </w:r>
      <w:r>
        <w:rPr>
          <w:rFonts w:cs="Times New Roman" w:ascii="Times New Roman" w:hAnsi="Times New Roman"/>
          <w:sz w:val="28"/>
          <w:szCs w:val="28"/>
          <w:lang w:val="uk-UA"/>
        </w:rPr>
        <w:t>-</w:t>
      </w:r>
      <w:r>
        <w:rPr>
          <w:rFonts w:cs="Times New Roman" w:ascii="Times New Roman" w:hAnsi="Times New Roman"/>
          <w:sz w:val="28"/>
          <w:szCs w:val="28"/>
          <w:lang w:val="en-US"/>
        </w:rPr>
        <w:t>Tok</w:t>
      </w:r>
      <w:r>
        <w:rPr>
          <w:rFonts w:cs="Times New Roman" w:ascii="Times New Roman" w:hAnsi="Times New Roman"/>
          <w:sz w:val="28"/>
          <w:szCs w:val="28"/>
          <w:lang w:val="uk-UA"/>
        </w:rPr>
        <w:t>), розробити контент-план для кожної соціальної мережі та впровадити у роботу менеджерів постійний процес взаємодії із клієнт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робити моніторинг та провести аналіз результатів. В контексті цього етапу потрібно відстежувати показники відвідуваності сайту, коефіцієнти конверсії. Співробітники повинні аналізувати ефективність запроваджених рекламних кампаній, аналізувати активність споживачів у соціальних мережах. У разі необхідності потрібно вносити корективи для оптимізації елементу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1 наведемо перелік витрат, прогнозований рівень прибутковості, а також розрахуємо ефективність впрова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1 – Розрахунок економічної ефективності впровадження запропонованого заход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та дизайн веб-сайт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грація платформи елемектронної комер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Пошукова оптимізація (</w:t>
            </w:r>
            <w:r>
              <w:rPr>
                <w:rFonts w:cs="Times New Roman" w:ascii="Times New Roman" w:hAnsi="Times New Roman"/>
                <w:sz w:val="24"/>
                <w:szCs w:val="24"/>
                <w:lang w:val="en-US"/>
              </w:rPr>
              <w:t>SEO</w:t>
            </w:r>
            <w:r>
              <w:rPr>
                <w:rFonts w:cs="Times New Roman" w:ascii="Times New Roman" w:hAnsi="Times New Roman"/>
                <w:sz w:val="24"/>
                <w:szCs w:val="24"/>
                <w:lang w:val="uk-UA"/>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ова кампанія в соціальних мережа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рнет-реклам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ерсонал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витра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2,9</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е збільшення прибутку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чистого прибутк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а ефективніст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8,9</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провадження цього напрямку удосконалення стратегії підвищення конкурентоспроможності дозволить ТОВ «Сфєра ЛТД» отримати 140 тис. грн додаткового чистого прибутку, а отже економічна ефективність буде дорівнювати 168,9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ка комплексного маркетингового план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Дослідження ринку та сегментація. Пропонується провести ретельне маркетингове дослідження, для визначення цільового ринку, попиту клієнтів та їх побажань. Обрану цільову аудиторію потрібно сегментувати на основі демографічних, психографічних та соціальних  потреб, щоб ефективно адаптувати маркетингові зусилл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комплексної маркетингової стратегії. Розробити комплексну маркетингову стратегію, яка визначатиме конкретні цілі, цільову аудиторію, ключові повідомлення та маркетингові канали, які будуть використовуватися. Сформувати бюджет та розподілити ресурси для маркетингової дія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тимізація цифрових інструментів маркетингу. Оптимізація веб-сайту компанії, щоб він був зручним для користувачів, інформативним та оптимізованим для пошукових систем. Впровадження методів цифрового маркетингу, такі як пошукова оптимізація (SEO), реклама з оплатою за клік (PPC) та маркетинг у соціальних мереж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льова реклама. На цьому етапі механізму реалізації запропонованого напрямку потрібно розробити цільові рекламні кампанії, щоб охопити визначену цільову аудиторію, через рекламні онлайн-платформи, друковані ЗМІ та місцеві рекламні заходи. Варто також розробити програму зі спеціальними акціями дл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 моніторинг, оптимізація. На цьому етапі співробітникам підприємства потрібно проводити моніторинг результатів від впровадження етапу удосконалення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2 наведемо перелік витрат, прогнозований рівень прибутковості, а також розрахуємо ефективність впрова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2 – Розрахунок економічної ефективності впровадження запропонованого заход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rHeight w:val="30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та аналіз ринк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фрові маркетингові кампан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лама в соціальних мережа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я якісного контенту (контент-план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кована реклама та супровідні матеріал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прогнозованих витра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4</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е збільшення прибутку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чистого прибутк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9,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а ефективніст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2,9</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провадження цього напрямку удосконалення стратегії підвищення конкурентоспроможності дозволить ТОВ «Сфєра ЛТД» отримати 129,5 тис. грн додаткового чистого прибутку, а отже економічна ефективність буде дорівнювати 122,9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провадження програми лояльності клієнт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Сегментація та аналіз клієнтів. На цьому етапі потрібно сегментувати клієнтську базу на основі різних критеріїв, таких як історія покупок, вподобання та демографічні показники. Також потрібно запровадити практику аналізу даних клієнтів, </w:t>
      </w:r>
      <w:r>
        <w:rPr>
          <w:rFonts w:cs="Times New Roman" w:ascii="Times New Roman" w:hAnsi="Times New Roman"/>
          <w:sz w:val="28"/>
          <w:szCs w:val="28"/>
        </w:rPr>
        <w:t>щоб виявити закономірності, вподобання та потенційні можливості для покращ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практики індивідуалізованого обслуговування клієнтів. Керівництву підприємства потрібно навчити представників служби підтримки або відділу управління якістю правильній стратегії спілкування з клієнт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програми лояльності клієнтів. Розробка спеціальних програм у вигляді виконання побажань клієнтів, надання знижок, ексклюзивних привілеїв для стимулювання клієнтів.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будова активних взаємовідносин з клієнтами. Регулярно взаємодіяти з клієнтами за допомогою персоналізованих комунікацій, таких як інформаційні бюлетені, оновлення продуктів або запрошення на спеціальні заход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3 наведемо перелік витрат, прогнозований рівень прибутковості, а також розрахуємо ефективність впрова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3 – Розрахунок економічної ефективності впровадження запропонованого заход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rHeight w:val="30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я програмного забезпечення для управління взаємовідносинами з клієнтам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та впровадження програми лояльност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оротній зв’язок з клієнтами на основі опитув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ерсонал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ові кампанії з підтримки клієнті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рогнозовані витрат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3,2</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е збільшення прибутку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чистого прибутк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а ефективніст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3,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провадження цього напрямку удосконалення стратегії підвищення конкурентоспроможності дозволить ТОВ «Сфєра ЛТД» отримати 105 тис. грн додаткового чистого прибутку, а отже економічна ефективність буде дорівнювати 143,4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кращення рівня обслуговування кліє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Дослідження та оцінка поточних процесів обслуговування клієнтів. Провести комплексну оцінку існуючих процесів обслуговування клієнтів, включаючи запити клієнтів, обробку скарг та вирішення проблем. Визначте сильні сторони та сфери для вдосконалення на основі відгуків клієнтів, опитувань та думок співробіт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Навчання та розвиток. Провести комплексне навчання для представників служби підтримки клієнтів, щоб покращити їхні комунікативні навички, вміння вирішувати проблеми та знання продукту. Забезпечте команду необхідними інструментами та ресурсами для ефективного та якісного обслуговування кліє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тимізація каналів комунікації. На цьому етапі потрібно оцінити та оптимізувати канали комунікації, щоб клієнти могли легко зв’язатися з компанією для отримання підтримки. Потрібно запровадити багатоканальний підхід, включаючи смартфони, електронну пошту, чат і соціальні мереж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провадження системи управління взаємодії з клієнтами. Впровадити систему управління взаємовідносинами з клієнтами (CRM), щоб відстежувати взаємодію з клієнтами, їхні вподобання та історію.</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легування обов’язків та повноважень на працівників. Треба надати працівникам служби підтримки можливість приймати рішення та оперативно вирішувати проблеми без зайвої витрати час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абл. 3.4 наведемо перелік витрат, прогнозований рівень прибутковості, а також розрахуємо ефективність впрова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t>Таблиця 3.4 – Розрахунок економічної ефективності впровадження запропонованого заход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rHeight w:val="304"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співробітникі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управління взаємовідносинами з клієнтам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питування та збір відгуків стосовно задоволеності клієнті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ініціатив з покращення обслуговув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рогнозовані витрат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5</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е збільшення прибутку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чистого прибутк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7,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а ефективніст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7,4</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провадження цього напрямку удосконалення стратегії підвищення конкурентоспроможності дозволить ТОВ «Сфєра ЛТД» отримати 105 тис. грн додаткового чистого прибутку, а отже економічна ефективність буде дорівнювати 143,4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мо діаграму для візуалізації усіх запропонованих шляхів удосконалення стратегії підвищення конкурентоспроможності та відобразимо прогнозований рівень економічної ефективності (рис. 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05960" cy="2639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4" r="-8" b="-14"/>
                    <a:stretch>
                      <a:fillRect/>
                    </a:stretch>
                  </pic:blipFill>
                  <pic:spPr bwMode="auto">
                    <a:xfrm>
                      <a:off x="0" y="0"/>
                      <a:ext cx="4505960" cy="263906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1 – Результати розрахунків економічної ефективності для ТОВ «Сфєра ЛТ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результатами можемо сказати, що більший рівень економічної ефективності спостерігається за напрямком «розвиток присутності в Інтернет-середовищі». Можемо зробити висновок, що для ТОВ «Сфєра ЛТД» більш перспективним у розрізі удосконалення стартегії підвищення конкурентоспроможності є розвиток цифрової взаємодії з клієнтами, ведення соціальних мереж, удосконалення роботи власного сайт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ший результат був отриманий від покращення рівня обслуговування клієнтів, адже рівень витрат визначається як високий, при цьому отриманий прибуток буде становити лише 12,5 %. Проте, цей напрямок також важливий для підприємства та потребує удосконалення задля підвищення рівня прогнозованого прибу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ОК</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ема вдосконалення стратегії підвищення конкурентоспроможності має велике значення в сучасному динамічному та конкурентному бізнес-середовищі. У цій роботі було проведено комплексне дослідження теми, що охоплює теоретичні аспекти, аналіз фінансово-господарської діяльності та розробку стратегій підвищення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исвітлило сутність конкурентоспроможності підприємства та важливість формулювання чітко визначеної стратегії для досягнення та утримання конкурентних переваг. Застосовуючи відповідні методики оцінки конкурентоспроможності, організації можуть отримати уявлення про свої сильні та слабкі сторони, можливості та загрози, що дасть їм змогу приймати обґрунтовані рішення та впроваджувати ефективні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фінансово-господарської діяльності дозволяє ретельно оцінити поточний стан організації, виявити сфери, які потребують вдосконалення для підвищення конкурентоспроможності. Таке розуміння має вирішальне значення для розробки цілеспрямованих стратегій, які відповідають цілям і завданням організації.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і результати та числові значення, пов'язані з рекомендованими покращеннями, демонструють потенційний вплив на показники діяльності організації. Це, зокрема, збільшення чистого прибутку, частки ринку, клієнтської бази та рівня задоволеності клієнтів. Впроваджуючи ці вдосконалення, організації можуть зміцнити свою конкурентну позицію, адаптуватися до динаміки ринку та досягти сталого зрост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досконалення стратегії підвищення конкурентоспроможності – це безперервний процес, який вимагає всебічного розуміння внутрішніх і зовнішніх факторів організації. Постійно оцінюючи та вдосконалюючи стратегії, організації можуть випереджати конкурентів, стимулювати інновації та створювати довгострокову цінність. Ідеї та рекомендації, представлені в цьому документі, створюють міцний фундамент для організацій, щоб стати на шлях підвищення своєї конкурентоспроможності та забезпечення успіху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кваліфікаційній роботі було розглянуто питання вдосконалення стратегії підвищення конкурентоспроможності ТОВ «Сфера ЛТД» на основі комплексного аналізу теоретичних аспектів, фінансово-господарської діяльності та існуючої стратегії. Метою дослідження було визначити шляхи підвищення конкурентоспроможності організації та оцінити економічну ефективність запропонованих удосконале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валіфікаційна робота складається з трьох розділів. У першому розділі було закладено теоретичний фундамент шляхом дослідження сутності конкурентоспроможності підприємства, методології оцінки конкурентоспроможності та формування стратегії підвищення конкурентоспроможності. Ця теоретична база послужила основою для подальшого аналіз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розділі 2 було розглянуто організаційну характеристику ТОВ «Сфера ЛТД» та проведено оцінку його фінансово-господарської діяльності. Розуміння поточного стану компанії дозволило визначити сфери, які потребують покращення, та розробити цільові стратег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рім того, аналіз існуючої стратегії підвищення конкурентоспроможності у другому розділі виявив слабкі та сильні сторони фінансової та інших видів діяльності підприємства. Цей аналіз надав цінну інформацію про сфери, які потребують подальшої уваги та в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був зосереджений на представленні шляхів вдосконалення існуючої стратегії. Було розроблено механізм вдосконалення стратегії, що включає конкретні кроки та дії, які необхідно здійснити. Цей механізм слугує дорожньою картою для впровадження вдосконалень і забезпечує системний та структурований підхід.</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цінка економічної ефективності запропонованої стратегії в підрозділі 3.2 є важливим аспектом роботи. Вона має на меті оцінити потенційний вплив запропонованих удосконалень на фінансові показники організації. Розглядаючи ключові фінансові показники, такі як прибутковість, зростання доходів та оптимізація витрат, оцінка надає кількісну оцінку ефективності стратег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щодо вдосконалення стратегії підвищення конкурентоспроможності ТОВ «Сфера ЛТД» пропонує цінні висновки та рекомендації щодо посилення конкурентних позицій організації. Усунувши виявлені слабкі сторони, скориставшись сильними сторонами та впровадивши запропоновані вдосконалення, ТОВ «Сфера ЛТД» зможе посилити свою присутність на ринку, досягти стійкого зростання та адаптуватися до динамічного бізнес-середовища.</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екетова, О. М., Петрова, В. Ф. Методичні вказівки до проведення практичних занять з дисципліни «Фінансовий аналіз». Харків: ХНУМГ ім. О. М. Бекетова, 2015. 39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єлєнкова, О. Ю., Сердюченко, Н. Б., Антропов, Ю. В. Оцінка фінансової стійкості малих будівельних підприємств України в 2000-2008 роках. Економічна наука. 2011. Вип. 1. С. 56–6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ілецька, І. І. Конкурентоспроможність у її сучасному трактуванні. Актуальні проблеми економіки. 2004. Вип. 10 (40). С. 80–8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огацька, Н. М., Цинкобур, Д. Р. Сучасні методики оцінки конкурентоспроможності підприємства. Молодий вчений. 2017. Вип. 4. С. 599–60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вришко, Н., Ярощук, С. Аналіз ліквідності: проблеми узгодженості розрахунку показників. Економічна наука. 2006. Вип. 16. С. 91–9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дищук, Я. А., Овандер, Н. Л. Аналіз ліквідності підприємства та основні чинники впливу на прикладі АТ «Житомирський маслозавод». Менеджмент суб’єктів господарювання: проблеми та перспективи розвитку: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Міжнарод. наук.-практ. конф. здобувачів вищої освіти і молодих учених (м. Житомир, 19–21 груд. 2019 р.). Житомир, 2019. </w:t>
      </w:r>
      <w:r>
        <w:rPr>
          <w:rFonts w:cs="Times New Roman" w:ascii="Times New Roman" w:hAnsi="Times New Roman"/>
          <w:sz w:val="28"/>
          <w:szCs w:val="28"/>
          <w:lang w:val="en-US"/>
        </w:rPr>
        <w:t>URL</w:t>
      </w:r>
      <w:r>
        <w:rPr>
          <w:rFonts w:cs="Times New Roman" w:ascii="Times New Roman" w:hAnsi="Times New Roman"/>
          <w:sz w:val="28"/>
          <w:szCs w:val="28"/>
          <w:lang w:val="uk-UA"/>
        </w:rPr>
        <w:t>: https://conf.ztu.edu.ua/wp-content/uploads/2020/02/409.pdf (дата звернення: 15.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рбачова, О. М., Сухопер, Я. І. Аналіз фінансової стійкості авіаційного підприємства. Причорноморські економічні студії. 2019. Вип. 47 (2). С. 68–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емчук, Н. І., Донських, А. С., Ясинський, В. М. Економічна сутність конкурентоспроможності підприємства та шляхи її підвищення. Економіка і суспільство. 2017. Вип. 13. С. 424–427.</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зеніс, О. О. Вдосконалення стратегії підвищення міжнародної конкурентоспроможності підприємства. Глобальні та національні проблеми економіки. 2018. Вип. 21. С. 266–2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овбенко,В. І. Чинники підвищення конкурентоспроможності вітчизняних підприємств за умов глобалізації. Зовнішня торгівля: право та економіка. 2007. Вип. 6 (35). С. 29–3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олжанський, І. З. Конкурентоспроможність підприємства. Київ: 2006. 38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Єлець, О. П. Сутність конкуренції та конкурентоспроможності підприємства. Економічний вісник Запорізької державної інженерної академії. 2016. Вип. 1 (1). С. 58–64.</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Журба, І. О., Коляденко, Ю. М. Сутність і значення конкурентоспроможності підприємства. Проблеми і перспективи розвитку банківської системи України. 2012. Вип. 35. С. 97–10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лидень, І. М. Методичні підходи до оцінки конкурентоспроможності підприємства. Економіка: проблеми теорії і практики, 2014. Вип. 213. С. 75–8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арпенко, Л. М. Методичні підходи до оцінювання рівня конкурентоспроможності підприємства. Вісник соціально-економічних досліджень. 2013. Вип. 3 (2). С. 24–3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ашуба, Я. М. Вибір методів та підходів стратегічного управління розвитком підприємництва. Економіка та держава. 2014. Вип. 9. С. 166.</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васко, А. В. Аналіз методів оцінки конкурентоспроможності підприємства. Наукові записки. 2017. Вип. 1 (54). С. 111–11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ВЕД-2010: Клас 41.10. </w:t>
      </w:r>
      <w:r>
        <w:rPr>
          <w:rFonts w:cs="Times New Roman" w:ascii="Times New Roman" w:hAnsi="Times New Roman"/>
          <w:sz w:val="28"/>
          <w:szCs w:val="28"/>
          <w:lang w:val="en-US"/>
        </w:rPr>
        <w:t>URL</w:t>
      </w:r>
      <w:r>
        <w:rPr>
          <w:rFonts w:cs="Times New Roman" w:ascii="Times New Roman" w:hAnsi="Times New Roman"/>
          <w:sz w:val="28"/>
          <w:szCs w:val="28"/>
          <w:lang w:val="uk-UA"/>
        </w:rPr>
        <w:t>: http://kved.ukrstat.gov.ua/KVED2010/41/KVED10_41_10.html (дата звернення: 18.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вятковська,, Л. А. Оцінка поточної та довгострокової конкурентоспроможності підприємства. Вісник НТУ «Харківський політехнічний інститут». 2011. Вип. 26. С. 181–187.</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иш, Л. М. Аналіз і прогнозування фінансової стійкості підприємства у сучасних умовах. Сталий розвиток соціально-економічних систем: матеріали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сеукр. наук.-практ. конф. (м. Київ, 14 травн. 2019 р.). Київ, 2019. </w:t>
      </w:r>
      <w:r>
        <w:rPr>
          <w:rFonts w:cs="Times New Roman" w:ascii="Times New Roman" w:hAnsi="Times New Roman"/>
          <w:sz w:val="28"/>
          <w:szCs w:val="28"/>
          <w:lang w:val="en-US"/>
        </w:rPr>
        <w:t>URL</w:t>
      </w:r>
      <w:r>
        <w:rPr>
          <w:rFonts w:cs="Times New Roman" w:ascii="Times New Roman" w:hAnsi="Times New Roman"/>
          <w:sz w:val="28"/>
          <w:szCs w:val="28"/>
          <w:lang w:val="uk-UA"/>
        </w:rPr>
        <w:t>: http://repository.vsau.org/getfile.php/23820.pdf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лименко, С. М. Управління конкурентоспроможністю підприємства: навч. посіб. Київ: КНЕУ, 2006. 527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Н. В. Міжнародна конкурентоспроможність підприємства: сутність, основні складники та джерела формування конкурентних переваг. Приазовський економічний вісник. 2019. Вип. 2 (15). С. 26–30.</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оваль, О. А., Літус, П. Р. Управління фінансовою стійкістю підприємства. Ефективна економіка. 2020. Вип. 12.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12_2020/79.pdf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узьмін, О. Є. Методи аналізування конкурентоспроможності підприємств. Науковий вісник НЛТУ. 2011. Вип. 21 (10). С. 159–166.</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Кузьмін, О. Є., Мельник, О. Г. Основи менеджменту: підруч. Київ: Академвидав, 2007. 41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азоренко. Л. В. Роль стратегії в діяльності організації. Науковий вісник ХДУ. 2014. Вип. 9 (1). С. 128–13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евицька, А. О. Методи оцінки конкурентоспроможності підприємства: вітчизняні та закордонні підходи до класифікації. Механізм регулювання економіки. 2013. Вип. 4, С. 155–161</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Литвинова, А. Т. Управління фінансовою стійкістю. Економіка інноваційної діяльності підприємств. </w:t>
      </w:r>
      <w:r>
        <w:rPr>
          <w:rFonts w:cs="Times New Roman" w:ascii="Times New Roman" w:hAnsi="Times New Roman"/>
          <w:sz w:val="28"/>
          <w:szCs w:val="28"/>
          <w:lang w:val="en-US"/>
        </w:rPr>
        <w:t>URL</w:t>
      </w:r>
      <w:r>
        <w:rPr>
          <w:rFonts w:cs="Times New Roman" w:ascii="Times New Roman" w:hAnsi="Times New Roman"/>
          <w:sz w:val="28"/>
          <w:szCs w:val="28"/>
          <w:lang w:val="uk-UA"/>
        </w:rPr>
        <w:t>: https://er.knutd.edu.ua/bitstream/123456789/11257/1/NRMSE2018_V3_P352-353.pdf (дата звернення: 05.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аховський, Д. В. Формування стартегії підвищення конкурентоспроможності підприємств АПК. Агросвіт. 2013. Вип. 13. С. 51–5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О. І. Теоретичні аспекти понять «конкурентоспроможність підприємства» та «конкурентоспроможність аграрного підприємства». URL: http://econom.chnu.edu.ua/wp-content/uploads/2016/10/melnyk-2.pdf (дата звернення: 10.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Мережко, Д. О. Інноваційна стратегія як засіб підвищення конкурентоспроможності підприємства. Сучасний менеджмент: моделі, стратегії, технології :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огилова, А. Ю. Концептуальні підходи до визначення стратегії підприємства. Збірник наукових праць ЧДТУ. 2016. Вип. 30 (1). С. 139–140.</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Оверчук, А. М. Конкурентоспроможність підприємства та її функції. </w:t>
      </w:r>
      <w:r>
        <w:rPr>
          <w:rFonts w:cs="Times New Roman" w:ascii="Times New Roman" w:hAnsi="Times New Roman"/>
          <w:sz w:val="28"/>
          <w:szCs w:val="28"/>
          <w:lang w:val="en-US"/>
        </w:rPr>
        <w:t>URL</w:t>
      </w:r>
      <w:r>
        <w:rPr>
          <w:rFonts w:cs="Times New Roman" w:ascii="Times New Roman" w:hAnsi="Times New Roman"/>
          <w:sz w:val="28"/>
          <w:szCs w:val="28"/>
          <w:lang w:val="uk-UA"/>
        </w:rPr>
        <w:t>: https://conf.ztu.edu.ua/wp-content/uploads/2018/12/181.pdf (дата звернення: 1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парін, В. М. Фінансові ресурси: проблеми визначення та розміщення. Вісник НБУ, 2009. Вип. 5. С. 11–16.</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етренко, С. А. Порівняльний аналіз моделей організаційних структур підприємства. Бюлетень Міжнародного Нобелівського економічного форуму. 2010. Вип. 1 (3). С. 245–25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дубний, І. О. Управління міжнародною конкурентоспроможністю підприємства. Харків: ВД «ІНЖЕК», 2004. 264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Податкова та інші державні органи. Товариство з обмеженою відповідальністю «Сфєра ЛТД». URL: https://youcontrol.com.ua/contractor/?id=6993236&amp;tb=sfs (дата звернення: 22.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ибницький, Д. О. Сучасні підходи до оцінювання конкурентоспроможності підприємства. Науковий вісник НЛТУ. 2010. Вип. 20 (9). С. 227–23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удов, О. М. Основи стратегії підвищення конкурентоспроможності підприємств-виробників продукції для залізничної галузі. Економічні наука. 2015. Вип. 10. С. 70–7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ита, С. М. Дослідження існуючих методів оцінки конкурентоспроможності підприємства. Ефективна економіка. 2019. Вип. 12. URL: http://www.economy.nayka.com.ua/pdf/12_2019/98.pdf (дата звернення: 1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асюк, Л. С. Аналіз показників фінансового потенціалу машинобудівник підприємств на прикладі ВАТ «Темп». Маркетинг і менеджмент інновацій. 2014. Вип. 1. С. 270–27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Сумець, О. М. Стратегія підприємства. Теорія, ситуації, приклади: навч. посіб. Київ: ВД «Професіонал», 2005. 32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ТОВ «Сфєра ЛТД». </w:t>
      </w:r>
      <w:r>
        <w:rPr>
          <w:rFonts w:cs="Times New Roman" w:ascii="Times New Roman" w:hAnsi="Times New Roman"/>
          <w:sz w:val="28"/>
          <w:szCs w:val="28"/>
          <w:lang w:val="en-US"/>
        </w:rPr>
        <w:t>URL</w:t>
      </w:r>
      <w:r>
        <w:rPr>
          <w:rFonts w:cs="Times New Roman" w:ascii="Times New Roman" w:hAnsi="Times New Roman"/>
          <w:sz w:val="28"/>
          <w:szCs w:val="28"/>
          <w:lang w:val="uk-UA"/>
        </w:rPr>
        <w:t>: https://opendatabot.ua/c/38058502?from=search (дата звернення: 30.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Товариство з обмеженою відповідальністю «Сфєра ЛТД». URL: https://youcontrol.com.ua/contractor/?id=6993236/ (дата звернення: 15.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Товариство з обмеженою відповідальністю. </w:t>
      </w:r>
      <w:r>
        <w:rPr>
          <w:rFonts w:cs="Times New Roman" w:ascii="Times New Roman" w:hAnsi="Times New Roman"/>
          <w:sz w:val="28"/>
          <w:szCs w:val="28"/>
          <w:lang w:val="en-US"/>
        </w:rPr>
        <w:t>URL</w:t>
      </w:r>
      <w:r>
        <w:rPr>
          <w:rFonts w:cs="Times New Roman" w:ascii="Times New Roman" w:hAnsi="Times New Roman"/>
          <w:sz w:val="28"/>
          <w:szCs w:val="28"/>
          <w:lang w:val="uk-UA"/>
        </w:rPr>
        <w:t>: https://uk.wikipedia.org/wiki/Товариство_з_обмеженою_відповідальністю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русова, А.Ю. Сутність стратегії підвищення експортної конкурентоспроможності підприємства та наукові основи її формування. Приазовський економічний вісник. 2017. Вип. 5 (5). С. 192–196.</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ютюнник, С., Теркун, Т. Основні та допоміжні показники оцінювання платоспроможності. </w:t>
      </w:r>
      <w:r>
        <w:rPr>
          <w:rFonts w:cs="Times New Roman" w:ascii="Times New Roman" w:hAnsi="Times New Roman"/>
          <w:sz w:val="28"/>
          <w:szCs w:val="28"/>
          <w:lang w:val="en-US"/>
        </w:rPr>
        <w:t>URL</w:t>
      </w:r>
      <w:r>
        <w:rPr>
          <w:rFonts w:cs="Times New Roman" w:ascii="Times New Roman" w:hAnsi="Times New Roman"/>
          <w:sz w:val="28"/>
          <w:szCs w:val="28"/>
          <w:lang w:val="uk-UA"/>
        </w:rPr>
        <w:t>: https://evnuir.vnu.edu.ua/bitstream/123456789/17485/1/Tyutyunnyk%20417-420.pdf (дата звернення: 05.05.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Л. С. Конкурентоспроможність фірми на ринку праці. Праця, зайнятість та соціально-трудові відносини. 2020. Вип. 5. С. 97–10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ершньова, З. Є., Оборська, С. В. Стратегічне управління: навч. посіб. Київ: КНЕУ, 1999. 38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Яцковий, Д. В. Сучасні методи оцінки конкурентоспроможності підприємства. Вісник соціально-економічних досліджень. 2013. Вип. 4 (51). С. 183–18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Y2iqfc">
    <w:name w:val="y2iqfc"/>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ocalizeditem">
    <w:name w:val="localized-item"/>
    <w:basedOn w:val="Normal"/>
    <w:qFormat/>
    <w:pPr>
      <w:spacing w:lineRule="auto" w:line="240" w:before="280" w:after="280"/>
    </w:pPr>
    <w:rPr>
      <w:rFonts w:ascii="Times New Roman" w:hAnsi="Times New Roman" w:eastAsia="Times New Roman" w:cs="Times New Roman"/>
      <w:sz w:val="24"/>
      <w:szCs w:val="24"/>
    </w:rPr>
  </w:style>
  <w:style w:type="paragraph" w:styleId="Lil1">
    <w:name w:val="li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uk.wikipedia.org/wiki/&#1057;&#1091;&#1073;&apos;&#1108;&#1082;&#1090;_&#1075;&#1086;&#1089;&#1087;&#1086;&#1076;&#1072;&#1088;&#1102;&#1074;&#1072;&#1085;&#1085;&#1103;" TargetMode="External"/><Relationship Id="rId8" Type="http://schemas.openxmlformats.org/officeDocument/2006/relationships/hyperlink" Target="https://uk.wikipedia.org/wiki/&#1057;&#1090;&#1072;&#1090;&#1091;&#1090;&#1085;&#1080;&#1081;_&#1082;&#1072;&#1087;&#1110;&#1090;&#1072;&#1083;" TargetMode="External"/><Relationship Id="rId9" Type="http://schemas.openxmlformats.org/officeDocument/2006/relationships/hyperlink" Target="https://uk.wikipedia.org/wiki/&#1057;&#1090;&#1072;&#1090;&#1091;&#1090;"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1:00Z</dcterms:created>
  <dc:creator/>
  <dc:description/>
  <cp:keywords/>
  <dc:language>en-US</dc:language>
  <cp:lastModifiedBy/>
  <dcterms:modified xsi:type="dcterms:W3CDTF">2023-07-14T11:21:00Z</dcterms:modified>
  <cp:revision>1</cp:revision>
  <dc:subject/>
  <dc:title/>
</cp:coreProperties>
</file>