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оганова Марія Святославівна</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знес-планування як фактор успішної підприємницької діяльності</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сютинська Людмила Анатолії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10">
                <wp:simplePos x="0" y="0"/>
                <wp:positionH relativeFrom="page">
                  <wp:posOffset>7066915</wp:posOffset>
                </wp:positionH>
                <wp:positionV relativeFrom="paragraph">
                  <wp:posOffset>-529590</wp:posOffset>
                </wp:positionV>
                <wp:extent cx="487045" cy="472440"/>
                <wp:effectExtent l="635" t="0" r="0" b="0"/>
                <wp:wrapNone/>
                <wp:docPr id="1" name="Прямоугольник 13"/>
                <a:graphic xmlns:a="http://schemas.openxmlformats.org/drawingml/2006/main">
                  <a:graphicData uri="http://schemas.microsoft.com/office/word/2010/wordprocessingShape">
                    <wps:wsp>
                      <wps:cNvSpPr/>
                      <wps:spPr>
                        <a:xfrm>
                          <a:off x="0" y="0"/>
                          <a:ext cx="48708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556.45pt;margin-top:-41.7pt;width:38.3pt;height:37.1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Одеська політехні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Н. Е. Красностанова</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 2023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КВАЛІФІКАЦІЙНУ РОБО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оганова Марія Святославівна</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918" w:type="dxa"/>
        <w:jc w:val="left"/>
        <w:tblInd w:w="-250" w:type="dxa"/>
        <w:tblLayout w:type="fixed"/>
        <w:tblCellMar>
          <w:top w:w="0" w:type="dxa"/>
          <w:left w:w="108" w:type="dxa"/>
          <w:bottom w:w="0" w:type="dxa"/>
          <w:right w:w="108" w:type="dxa"/>
        </w:tblCellMar>
      </w:tblPr>
      <w:tblGrid>
        <w:gridCol w:w="2405"/>
        <w:gridCol w:w="7513"/>
      </w:tblGrid>
      <w:tr>
        <w:trPr/>
        <w:tc>
          <w:tcPr>
            <w:tcW w:w="240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ма роботи</w:t>
            </w:r>
          </w:p>
        </w:tc>
        <w:tc>
          <w:tcPr>
            <w:tcW w:w="7513"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знес-планування як фактор успішної підприємницької діяльності</w:t>
            </w:r>
          </w:p>
        </w:tc>
      </w:tr>
      <w:tr>
        <w:trPr/>
        <w:tc>
          <w:tcPr>
            <w:tcW w:w="240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w:t>
            </w:r>
          </w:p>
        </w:tc>
        <w:tc>
          <w:tcPr>
            <w:tcW w:w="75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ютинська Людмила Анатоліївна, к. е. н., доцент</w:t>
            </w:r>
          </w:p>
        </w:tc>
      </w:tr>
      <w:tr>
        <w:trPr/>
        <w:tc>
          <w:tcPr>
            <w:tcW w:w="240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1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18"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казом ректора від 04 квітня 2023 р. № 222-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ст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ко-методологічні основи бізнес-планування у підприємницькій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бізнес-планування та його структурні еле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Роль бізнес-планування в підприємницькій практ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Методи та інструменти бізнес-пла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Аналіз господарської діяльності та практик бізнес-планування ПрАТ «Одеська кіностуд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Характеристика діяльності ПрАТ «Одеська кіностуд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внутрішнього та зовнішнього бізнес-середовища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Оцінка фінансового стану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Шляхи вдосконалення бізнес-планування ПрАТ «Одеська кіностуд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Розробка заходів щодо вдосконалення бізнес-планування на підприємст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Організація впровадження запропонова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ерелік ілюстративного матеріалу: Рис. 1.1 «</w:t>
      </w:r>
      <w:r>
        <w:rPr>
          <w:rFonts w:cs="Times New Roman" w:ascii="Times New Roman" w:hAnsi="Times New Roman"/>
          <w:sz w:val="28"/>
          <w:szCs w:val="28"/>
          <w:lang w:val="uk-UA" w:eastAsia="en-US"/>
        </w:rPr>
        <w:t xml:space="preserve">Функції бізнес-плану», рис. 1.2 «Завдання бізнес-планування», рис. 1.3 «Можливості бізнес-плану», рис. 1.4 «Кількість діючих суб’єктів господарювання з урахуванням банків в Україні протягом 2014-2021 рр», рис. 1.5 «Процес підготовки та реалізації управлінських </w:t>
      </w:r>
      <w:r>
        <mc:AlternateContent>
          <mc:Choice Requires="wps">
            <w:drawing>
              <wp:anchor behindDoc="0" distT="0" distB="0" distL="114935" distR="114935" simplePos="0" locked="0" layoutInCell="0" allowOverlap="1" relativeHeight="16">
                <wp:simplePos x="0" y="0"/>
                <wp:positionH relativeFrom="page">
                  <wp:posOffset>7011670</wp:posOffset>
                </wp:positionH>
                <wp:positionV relativeFrom="paragraph">
                  <wp:posOffset>-469900</wp:posOffset>
                </wp:positionV>
                <wp:extent cx="431800" cy="384810"/>
                <wp:effectExtent l="0" t="0" r="0" b="0"/>
                <wp:wrapNone/>
                <wp:docPr id="2" name="Прямоугольник 13"/>
                <a:graphic xmlns:a="http://schemas.openxmlformats.org/drawingml/2006/main">
                  <a:graphicData uri="http://schemas.microsoft.com/office/word/2010/wordprocessingShape">
                    <wps:wsp>
                      <wps:cNvSpPr/>
                      <wps:spPr>
                        <a:xfrm>
                          <a:off x="0" y="0"/>
                          <a:ext cx="43164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552.1pt;margin-top:-37pt;width:33.95pt;height:30.2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uk-UA" w:eastAsia="en-US"/>
        </w:rPr>
        <w:t>рішень», рис. 1.6 «Процес SWOT-аналізу», рис. 2.1 «</w:t>
      </w:r>
      <w:r>
        <w:rPr>
          <w:rFonts w:cs="Times New Roman" w:ascii="Times New Roman" w:hAnsi="Times New Roman"/>
          <w:sz w:val="28"/>
          <w:szCs w:val="28"/>
          <w:lang w:val="uk-UA"/>
        </w:rPr>
        <w:t>Організаційна структура ПрАТ «Одеська кіностуд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та видачі завдання: 04.01.202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6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АЛЕНДАРНИЙ ПЛАН</w:t>
      </w:r>
    </w:p>
    <w:p>
      <w:pPr>
        <w:pStyle w:val="TextBody"/>
        <w:rPr>
          <w:rFonts w:ascii="Times New Roman" w:hAnsi="Times New Roman" w:cs="Times New Roman"/>
          <w:b/>
          <w:b/>
          <w:bCs/>
          <w:sz w:val="28"/>
          <w:szCs w:val="28"/>
          <w:lang w:val="uk-UA"/>
        </w:rPr>
      </w:pPr>
      <w:r>
        <w:rPr>
          <w:rFonts w:cs="Times New Roman"/>
          <w:b/>
          <w:bCs/>
          <w:sz w:val="28"/>
          <w:szCs w:val="28"/>
          <w:lang w:val="uk-UA"/>
        </w:rPr>
      </w:r>
    </w:p>
    <w:tbl>
      <w:tblPr>
        <w:tblW w:w="9099" w:type="dxa"/>
        <w:jc w:val="center"/>
        <w:tblInd w:w="0" w:type="dxa"/>
        <w:tblLayout w:type="fixed"/>
        <w:tblCellMar>
          <w:top w:w="0" w:type="dxa"/>
          <w:left w:w="0" w:type="dxa"/>
          <w:bottom w:w="0" w:type="dxa"/>
          <w:right w:w="0" w:type="dxa"/>
        </w:tblCellMar>
      </w:tblPr>
      <w:tblGrid>
        <w:gridCol w:w="566"/>
        <w:gridCol w:w="5417"/>
        <w:gridCol w:w="1686"/>
        <w:gridCol w:w="15"/>
        <w:gridCol w:w="1415"/>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 xml:space="preserve">№ </w:t>
            </w:r>
            <w:r>
              <w:rPr>
                <w:sz w:val="28"/>
                <w:szCs w:val="28"/>
              </w:rPr>
              <w:t>з/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Назва етапів кваліфікаційної робо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Строк вико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Примітка</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Обґрунтування актуальність теми кваліфікаційної роботи. Опарювання наукових та нормативно-правових джер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14.03 – 19.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9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rPr>
              <w:t>Визначення мети і завдань та об’єкту і предмету, дослідження, о</w:t>
            </w:r>
            <w:r>
              <w:rPr>
                <w:spacing w:val="-1"/>
                <w:sz w:val="28"/>
              </w:rPr>
              <w:t xml:space="preserve">бґрунтування </w:t>
            </w:r>
            <w:r>
              <w:rPr>
                <w:sz w:val="28"/>
              </w:rPr>
              <w:t>методів</w:t>
            </w:r>
            <w:r>
              <w:rPr>
                <w:spacing w:val="-5"/>
                <w:sz w:val="28"/>
              </w:rPr>
              <w:t xml:space="preserve"> </w:t>
            </w:r>
            <w:r>
              <w:rPr>
                <w:sz w:val="28"/>
              </w:rPr>
              <w:t>дослідже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20.03 – 25.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5" w:leader="none"/>
                <w:tab w:val="left" w:pos="4416" w:leader="none"/>
              </w:tabs>
              <w:ind w:left="0" w:hanging="0"/>
              <w:rPr/>
            </w:pPr>
            <w:r>
              <w:rPr>
                <w:sz w:val="28"/>
              </w:rPr>
              <w:t xml:space="preserve">Підготовка першого </w:t>
            </w:r>
            <w:r>
              <w:rPr>
                <w:spacing w:val="-4"/>
                <w:sz w:val="28"/>
              </w:rPr>
              <w:t xml:space="preserve">розділу </w:t>
            </w:r>
            <w:r>
              <w:rPr>
                <w:sz w:val="28"/>
              </w:rPr>
              <w:t>кваліфікаційної роботи та надання</w:t>
            </w:r>
            <w:r>
              <w:rPr>
                <w:spacing w:val="11"/>
                <w:sz w:val="28"/>
              </w:rPr>
              <w:t xml:space="preserve"> </w:t>
            </w:r>
            <w:r>
              <w:rPr>
                <w:sz w:val="28"/>
              </w:rPr>
              <w:t>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26.03 – 06.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07.04 – 19.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6" w:leader="none"/>
                <w:tab w:val="left" w:pos="4415" w:leader="none"/>
              </w:tabs>
              <w:ind w:left="0" w:hanging="0"/>
              <w:rPr/>
            </w:pPr>
            <w:r>
              <w:rPr>
                <w:sz w:val="28"/>
              </w:rPr>
              <w:t>Врахування зауважень та рекомендацій керівника щодо другого розділу та підготовка третього</w:t>
              <w:tab/>
              <w:t xml:space="preserve"> </w:t>
            </w:r>
            <w:r>
              <w:rPr>
                <w:spacing w:val="-3"/>
                <w:sz w:val="28"/>
              </w:rPr>
              <w:t>розділу</w:t>
            </w:r>
            <w:r>
              <w:rPr>
                <w:sz w:val="28"/>
              </w:rPr>
              <w:t xml:space="preserve">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20.04 – 01.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Врахування зауважень та рекомендацій керівника щодо третього розділу та підготовка висновків до розділів і</w:t>
            </w:r>
          </w:p>
          <w:p>
            <w:pPr>
              <w:pStyle w:val="TableParagraph"/>
              <w:ind w:left="0" w:hanging="0"/>
              <w:rPr>
                <w:sz w:val="28"/>
                <w:szCs w:val="28"/>
              </w:rPr>
            </w:pPr>
            <w:r>
              <w:rPr>
                <w:sz w:val="28"/>
              </w:rPr>
              <w:t>загальних висновк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02.05 – 14.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Подання кваліфікаційної роботи керівнику для подальшого проходження контролю та перевірки на академічну доброчесні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15.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 xml:space="preserve">8. </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Подання кваліфікаційної роботи на кафедр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19.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bl>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6121400</wp:posOffset>
                </wp:positionH>
                <wp:positionV relativeFrom="paragraph">
                  <wp:posOffset>-1983105</wp:posOffset>
                </wp:positionV>
                <wp:extent cx="421640" cy="254000"/>
                <wp:effectExtent l="0" t="0" r="0" b="0"/>
                <wp:wrapNone/>
                <wp:docPr id="3" name=""/>
                <a:graphic xmlns:a="http://schemas.openxmlformats.org/drawingml/2006/main">
                  <a:graphicData uri="http://schemas.microsoft.com/office/word/2010/wordprocessingShape">
                    <wps:wsp>
                      <wps:cNvSpPr/>
                      <wps:spPr>
                        <a:xfrm>
                          <a:off x="0" y="0"/>
                          <a:ext cx="421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pt;margin-top:-156.15pt;width:33.15pt;height:19.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 вищої освіти ____________________________ Роганова М. С.</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 ________________________________ Васютинська Л. 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5831205</wp:posOffset>
                </wp:positionH>
                <wp:positionV relativeFrom="paragraph">
                  <wp:posOffset>-483870</wp:posOffset>
                </wp:positionV>
                <wp:extent cx="678180" cy="520065"/>
                <wp:effectExtent l="0" t="0" r="0" b="0"/>
                <wp:wrapNone/>
                <wp:docPr id="4" name="Прямоугольник 36"/>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6" fillcolor="white" stroked="f" o:allowincell="f" style="position:absolute;margin-left:459.15pt;margin-top:-38.1pt;width:53.35pt;height:40.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НОТАЦІЯ</w:t>
      </w:r>
    </w:p>
    <w:p>
      <w:pPr>
        <w:pStyle w:val="Normal"/>
        <w:suppressAutoHyphens w:val="true"/>
        <w:spacing w:lineRule="auto" w:line="360" w:before="0" w:after="0"/>
        <w:jc w:val="both"/>
        <w:rPr/>
      </w:pPr>
      <w:r>
        <w:rPr>
          <w:rFonts w:cs="Times New Roman" w:ascii="Times New Roman" w:hAnsi="Times New Roman"/>
          <w:sz w:val="28"/>
          <w:szCs w:val="28"/>
          <w:lang w:val="uk-UA"/>
        </w:rPr>
        <w:t>Роганова Марія Святославівна – Бізнес-планування як фактор успішної підприємницької діяльності.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pPr>
      <w:r>
        <w:rPr>
          <w:rFonts w:cs="Times New Roman" w:ascii="Times New Roman" w:hAnsi="Times New Roman"/>
          <w:sz w:val="28"/>
          <w:szCs w:val="28"/>
          <w:lang w:val="uk-UA"/>
        </w:rPr>
        <w:t>У першому розділі кваліфікаційної роботи «Теоретико-методологічні основи бізнес-планування у підприємницькій діяльності» було розглянуто сутність бізнес-планування та його структурні елементи, роль бізнес-планування в підприємницькій практиці, методи та інструменти бізнес-планування.</w:t>
      </w:r>
    </w:p>
    <w:p>
      <w:pPr>
        <w:pStyle w:val="Normal"/>
        <w:suppressAutoHyphens w:val="true"/>
        <w:spacing w:lineRule="auto" w:line="36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page">
                  <wp:posOffset>6873240</wp:posOffset>
                </wp:positionH>
                <wp:positionV relativeFrom="paragraph">
                  <wp:posOffset>511810</wp:posOffset>
                </wp:positionV>
                <wp:extent cx="678180" cy="520065"/>
                <wp:effectExtent l="0" t="635" r="0" b="0"/>
                <wp:wrapNone/>
                <wp:docPr id="5" name="Прямоугольник 37"/>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541.2pt;margin-top:40.3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У другому розділі кваліфікаційної роботи «Аналіз господарської діяльності та практик бізнес-планування ПрАТ «Одеська кіностудія» було надано характеристику діяльності підприємства, проведено аналіз внутрішнього та зовнішнього бізнес-середовищ підприємства та представлено оцінку фінансового стану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кваліфікаційної роботи «Шляхи вдосконалення бізнес-планування ПрАТ «Одеська кіностудія» було розроблено заходи щодо вдосконалення бізнес-планування на підприємстві та описано організацію впровадження запропонованих заходів.</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бізнес-планування, підприємницька діяльність, практика, бізнес-план, аналіз, господарська діяльність, удосконалення бізнес-планування, організація.</w:t>
      </w:r>
      <w:r>
        <w:br w:type="page"/>
      </w:r>
    </w:p>
    <w:p>
      <w:pPr>
        <w:pStyle w:val="Normal"/>
        <w:spacing w:lineRule="auto" w:line="36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2">
                <wp:simplePos x="0" y="0"/>
                <wp:positionH relativeFrom="rightMargin">
                  <wp:posOffset>0</wp:posOffset>
                </wp:positionH>
                <wp:positionV relativeFrom="paragraph">
                  <wp:posOffset>-536575</wp:posOffset>
                </wp:positionV>
                <wp:extent cx="678180" cy="520065"/>
                <wp:effectExtent l="0" t="0" r="0" b="0"/>
                <wp:wrapNone/>
                <wp:docPr id="6" name="Прямоугольник 37"/>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0pt;margin-top:-42.25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lang w:val="en-US"/>
        </w:rPr>
        <w:t>ANNOT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hanova Mariia. Business planning as a factor of successful entrepreneurial activity. Qualification work on the rights of the manuscript.</w:t>
      </w:r>
    </w:p>
    <w:p>
      <w:pPr>
        <w:pStyle w:val="Normal"/>
        <w:spacing w:lineRule="auto" w:line="360" w:before="0" w:after="0"/>
        <w:jc w:val="both"/>
        <w:rPr/>
      </w:pPr>
      <w:r>
        <w:rPr>
          <w:rFonts w:cs="Times New Roman" w:ascii="Times New Roman" w:hAnsi="Times New Roman"/>
          <w:sz w:val="28"/>
          <w:szCs w:val="28"/>
          <w:lang w:val="en-US"/>
        </w:rPr>
        <w:t>Qualification work for the degree of higher education «Bachelor» in specialty 073 «Management» - National University «Odesa Polytechnic», Odesa, 2023.</w:t>
      </w:r>
    </w:p>
    <w:p>
      <w:pPr>
        <w:pStyle w:val="Normal"/>
        <w:spacing w:lineRule="auto" w:line="360" w:before="0" w:after="0"/>
        <w:jc w:val="both"/>
        <w:rPr/>
      </w:pPr>
      <w:r>
        <w:rPr>
          <w:rFonts w:cs="Times New Roman" w:ascii="Times New Roman" w:hAnsi="Times New Roman"/>
          <w:sz w:val="28"/>
          <w:szCs w:val="28"/>
          <w:lang w:val="en-US"/>
        </w:rPr>
        <w:t>The first chapter of the qualification work «Theoretical and Methodological Foundations of Business Planning in Entrepreneurial Activity» examined the essence of business planning and its structural elements, the role of business planning in entrepreneurial practice, methods and tools of business planning.</w:t>
      </w:r>
    </w:p>
    <w:p>
      <w:pPr>
        <w:pStyle w:val="Normal"/>
        <w:spacing w:lineRule="auto" w:line="360" w:before="0" w:after="0"/>
        <w:jc w:val="both"/>
        <w:rPr/>
      </w:pPr>
      <w:r>
        <w:rPr>
          <w:rFonts w:cs="Times New Roman" w:ascii="Times New Roman" w:hAnsi="Times New Roman"/>
          <w:sz w:val="28"/>
          <w:szCs w:val="28"/>
          <w:lang w:val="en-US"/>
        </w:rPr>
        <w:t>The second chapter of the qualification work «Analysis of Business Activities and Business Planning Practices of Odesa Film Studio PJSC» described the company's activities, analyzed the internal and external business environments of the company, and presented an assessment of the company's financial condition.</w:t>
      </w:r>
    </w:p>
    <w:p>
      <w:pPr>
        <w:pStyle w:val="Normal"/>
        <w:spacing w:lineRule="auto" w:line="360" w:before="0" w:after="0"/>
        <w:jc w:val="both"/>
        <w:rPr/>
      </w:pPr>
      <w:r>
        <w:rPr>
          <w:rFonts w:cs="Times New Roman" w:ascii="Times New Roman" w:hAnsi="Times New Roman"/>
          <w:sz w:val="28"/>
          <w:szCs w:val="28"/>
          <w:lang w:val="en-US"/>
        </w:rPr>
        <w:t>In the third chapter of the qualification work «Ways to improve business planning of PJSC «Odesa Film Studio», the author developed measures to improve business planning at the enterprise and described the organization of implementation of the proposed measur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300" simplePos="0" locked="0" layoutInCell="0" allowOverlap="1" relativeHeight="9">
                <wp:simplePos x="0" y="0"/>
                <wp:positionH relativeFrom="page">
                  <wp:posOffset>6998335</wp:posOffset>
                </wp:positionH>
                <wp:positionV relativeFrom="page">
                  <wp:posOffset>-652780</wp:posOffset>
                </wp:positionV>
                <wp:extent cx="677545" cy="520065"/>
                <wp:effectExtent l="635" t="0" r="0" b="0"/>
                <wp:wrapNone/>
                <wp:docPr id="7" name="Прямоугольник 11"/>
                <a:graphic xmlns:a="http://schemas.openxmlformats.org/drawingml/2006/main">
                  <a:graphicData uri="http://schemas.microsoft.com/office/word/2010/wordprocessingShape">
                    <wps:wsp>
                      <wps:cNvSpPr/>
                      <wps:spPr>
                        <a:xfrm>
                          <a:off x="0" y="0"/>
                          <a:ext cx="67752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f" style="position:absolute;margin-left:551.05pt;margin-top:-51.4pt;width:53.3pt;height:40.9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Keywords: business planning, entrepreneurial activity, practice, business plan, analysis, economic activity, improvement of business planning, organization.</w:t>
      </w:r>
      <w:r>
        <w:br w:type="page"/>
      </w:r>
    </w:p>
    <w:p>
      <w:pPr>
        <w:pStyle w:val="Normal"/>
        <w:suppressAutoHyphens w:val="true"/>
        <w:spacing w:lineRule="auto" w:line="360" w:before="0" w:after="0"/>
        <w:jc w:val="center"/>
        <w:rPr>
          <w:b/>
          <w:b/>
          <w:bCs/>
          <w:lang w:val="uk-UA"/>
        </w:rPr>
      </w:pPr>
      <w:r>
        <mc:AlternateContent>
          <mc:Choice Requires="wps">
            <w:drawing>
              <wp:anchor behindDoc="0" distT="0" distB="0" distL="114935" distR="114935" simplePos="0" locked="0" layoutInCell="0" allowOverlap="1" relativeHeight="14">
                <wp:simplePos x="0" y="0"/>
                <wp:positionH relativeFrom="page">
                  <wp:posOffset>6880860</wp:posOffset>
                </wp:positionH>
                <wp:positionV relativeFrom="paragraph">
                  <wp:posOffset>-574675</wp:posOffset>
                </wp:positionV>
                <wp:extent cx="678180" cy="520065"/>
                <wp:effectExtent l="0" t="0" r="0" b="0"/>
                <wp:wrapNone/>
                <wp:docPr id="8" name="Прямоугольник 37"/>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541.8pt;margin-top:-45.25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ІЛ 1. ТЕОРЕТИКО-МЕТОДОЛОГІЧНІ ОСНОВИ БІЗНЕС-ПЛАНУВАННЯ У ПІДПРИЄМНИЦЬКІЙ ДІЯЛЬНОСТІ</w:t>
            </w:r>
            <w:r>
              <w:rPr>
                <w:rFonts w:cs="Times New Roman" w:ascii="Times New Roman" w:hAnsi="Times New Roman"/>
                <w:sz w:val="28"/>
                <w:szCs w:val="28"/>
                <w:lang w:val="uk-UA"/>
              </w:rPr>
              <w:t xml:space="preserve">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бізнес-планування та його структурні елементи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2. Роль бізнес-планування в підприємницькій практиці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3. Методи та інструменти бізнес-планування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ІЛ 2. АНАЛІЗ ГОСПОДАРСЬКОЇ ДІЯЛЬНОСТІ ТА ПРАКТИК БІЗНЕС-ПЛАНУВАННЯ ПРАТ «ОДЕСЬКА КІНОСТУДІЯ»</w:t>
            </w:r>
            <w:r>
              <w:rPr>
                <w:rFonts w:cs="Times New Roman" w:ascii="Times New Roman" w:hAnsi="Times New Roman"/>
                <w:sz w:val="28"/>
                <w:szCs w:val="28"/>
                <w:lang w:val="uk-UA"/>
              </w:rPr>
              <w:t xml:space="preserve">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1. Характеристика діяльності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внутрішнього та зовнішнього бізнес-середовища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3. Оцінка фінансового стану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ІЛ 3. ШЛЯХИ ВДОСКОНАЛЕННЯ БІЗНЕС-ПЛАНУВАННЯ ПРАТ «ОДЕСЬКА КІНОСТУДІЯ»</w:t>
            </w:r>
            <w:r>
              <w:rPr>
                <w:rFonts w:cs="Times New Roman" w:ascii="Times New Roman" w:hAnsi="Times New Roman"/>
                <w:sz w:val="28"/>
                <w:szCs w:val="28"/>
                <w:lang w:val="uk-UA"/>
              </w:rPr>
              <w:t xml:space="preserve">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1. Розробка заходів щодо вдосконалення бізнес-планування на підприємстві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588" w:hRule="atLeast"/>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2. Організація впровадження запропонованих заходів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 xml:space="preserve">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sz w:val="28"/>
                <w:szCs w:val="28"/>
                <w:lang w:val="uk-UA"/>
              </w:rPr>
              <w:t xml:space="preserve">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2</w:t>
            </w:r>
          </w:p>
        </w:tc>
      </w:tr>
    </w:tbl>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i/>
          <w:iCs/>
          <w:sz w:val="28"/>
          <w:szCs w:val="28"/>
          <w:lang w:val="uk-UA"/>
        </w:rPr>
        <w:t>Актуальність теми.</w:t>
      </w:r>
      <w:r>
        <w:rPr>
          <w:rFonts w:cs="Times New Roman" w:ascii="Times New Roman" w:hAnsi="Times New Roman"/>
          <w:sz w:val="28"/>
          <w:szCs w:val="28"/>
          <w:lang w:val="uk-UA"/>
        </w:rPr>
        <w:t xml:space="preserve"> Тема дослідження має значну актуальність і важливість у сфері вивчення бізнесу та підприємництва. Розуміння сутності проблемної ситуації дозволяє стверджувати, що ефективне бізнес-планування відіграє вирішальну роль у формуванні результатів та успіху підприємниц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бічний аналіз літературних джерел свідчить про те, що багато науковців та дослідників детально вивчали взаємозв'язок між бізнес-плануванням та підприємницьким успіхом. Такі автори, як Пітер Друкер, Майкл Портер та Ерік Ріс, зробили цінний внесок у розуміння значення бізнес-планування як стратегічного інструменту для досягнення стійкої конкурентної переваги та сприяння підприємницькому зростанню. Крім цього, питанням взаємозв’язку бізнес-планування та успішної підприємницької діяльності, займалися такі вітчизняні автори, як Т. Й. Товт, О. М. Мельнікова, В. О. Коюда, Т. О. Костюк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при більш детальному розгляді стає очевидним, що в цій темі все ще існує недосліджений або недостатньо досліджений сегмент. Існує потреба в подальшому дослідженні конкретних факторів, стратегій та методологій, які сприяють успішному бізнес-плануванню та його впливу на результати підприємницької діяльності. Дослідження цього сегменту включає вивчення ролі маркетингових досліджень, фінансового аналізу, прийняття стратегічних рішень, інновацій та адаптивності в контексті бізнес-пла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поглиблення теоретичних основ бізнес-планування та розробка шляхів його удоскона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визначеної мети вирішувалися такі </w:t>
      </w:r>
      <w:r>
        <w:rPr>
          <w:rFonts w:cs="Times New Roman" w:ascii="Times New Roman" w:hAnsi="Times New Roman"/>
          <w:i/>
          <w:iCs/>
          <w:sz w:val="28"/>
          <w:szCs w:val="28"/>
          <w:lang w:val="uk-UA"/>
        </w:rPr>
        <w:t>завдання:</w:t>
      </w:r>
    </w:p>
    <w:p>
      <w:pPr>
        <w:pStyle w:val="Normal"/>
        <w:spacing w:lineRule="auto" w:line="360" w:before="0" w:after="0"/>
        <w:ind w:firstLine="709"/>
        <w:jc w:val="both"/>
        <w:rPr/>
      </w:pPr>
      <w:r>
        <w:rPr>
          <w:rFonts w:cs="Times New Roman" w:ascii="Times New Roman" w:hAnsi="Times New Roman"/>
          <w:sz w:val="28"/>
          <w:szCs w:val="28"/>
          <w:lang w:val="uk-UA"/>
        </w:rPr>
        <w:t>- розкрити сутність бізнес-планування та його структурних елементів;</w:t>
      </w:r>
    </w:p>
    <w:p>
      <w:pPr>
        <w:pStyle w:val="Normal"/>
        <w:spacing w:lineRule="auto" w:line="360" w:before="0" w:after="0"/>
        <w:ind w:firstLine="709"/>
        <w:jc w:val="both"/>
        <w:rPr/>
      </w:pPr>
      <w:r>
        <w:rPr>
          <w:rFonts w:cs="Times New Roman" w:ascii="Times New Roman" w:hAnsi="Times New Roman"/>
          <w:sz w:val="28"/>
          <w:szCs w:val="28"/>
          <w:lang w:val="uk-UA"/>
        </w:rPr>
        <w:t>- визначити роль бізнес-планування в підприємницькій прак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методи та інструменти бізнес-планування;</w:t>
      </w:r>
    </w:p>
    <w:p>
      <w:pPr>
        <w:pStyle w:val="Normal"/>
        <w:spacing w:lineRule="auto" w:line="360" w:before="0" w:after="0"/>
        <w:ind w:firstLine="709"/>
        <w:jc w:val="both"/>
        <w:rPr/>
      </w:pPr>
      <w:r>
        <w:rPr>
          <w:rFonts w:cs="Times New Roman" w:ascii="Times New Roman" w:hAnsi="Times New Roman"/>
          <w:sz w:val="28"/>
          <w:szCs w:val="28"/>
          <w:lang w:val="uk-UA"/>
        </w:rPr>
        <w:t>- розглянути характеристики діяльності ПрАТ «Одеська кіностуд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аналізувати внутрішнє і зовнішнє бізнес-середовище ПрАТ «Одеська кіностуд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ити фінансовий стан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заходи щодо вдосконалення бізнес-планування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план організації впровадження запропонованих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Об’єктом дослідження є процес бізнес-планування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Предметом дослідження є науково-практичні підходи до здійснення бізнес-план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В процесі дослідження теоретичних осногв бізнес-планування було використано такі методи: індукції і дедукції, порівняння, критичного аналізу, аналізу та синтезу. В процесі аналітичного дослідження застосовувалися методи фінансового аналізу, </w:t>
      </w:r>
      <w:r>
        <w:rPr>
          <w:rFonts w:cs="Times New Roman" w:ascii="Times New Roman" w:hAnsi="Times New Roman"/>
          <w:sz w:val="28"/>
          <w:szCs w:val="28"/>
          <w:lang w:val="en-US"/>
        </w:rPr>
        <w:t>SWO</w:t>
      </w:r>
      <w:r>
        <w:rPr>
          <w:rFonts w:cs="Times New Roman" w:ascii="Times New Roman" w:hAnsi="Times New Roman"/>
          <w:sz w:val="28"/>
          <w:szCs w:val="28"/>
          <w:lang w:val="uk-UA"/>
        </w:rPr>
        <w:t>Т-аналізу, статистичного і економічного аналізу. Для надання пропозицій знайшли своє відображення методи сходження від абстрактного до конкретного, вимірювання, структурного аналізу.</w:t>
      </w:r>
    </w:p>
    <w:p>
      <w:pPr>
        <w:pStyle w:val="Normal"/>
        <w:tabs>
          <w:tab w:val="clear" w:pos="708"/>
          <w:tab w:val="right" w:pos="9638" w:leader="none"/>
        </w:tabs>
        <w:suppressAutoHyphens w:val="tru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i/>
          <w:iCs/>
          <w:sz w:val="28"/>
          <w:szCs w:val="28"/>
          <w:lang w:val="uk-UA"/>
        </w:rPr>
        <w:t>Теоретичне та практичне значення отриманих результатів</w:t>
      </w:r>
      <w:r>
        <w:rPr>
          <w:rFonts w:cs="Times New Roman" w:ascii="Times New Roman" w:hAnsi="Times New Roman"/>
          <w:sz w:val="28"/>
          <w:szCs w:val="28"/>
          <w:lang w:val="uk-UA"/>
        </w:rPr>
        <w:t xml:space="preserve"> полягає</w:t>
      </w:r>
      <w:r>
        <w:rPr>
          <w:rFonts w:cs="Times New Roman" w:ascii="Times New Roman" w:hAnsi="Times New Roman"/>
          <w:i/>
          <w:iCs/>
          <w:sz w:val="28"/>
          <w:szCs w:val="28"/>
          <w:lang w:val="uk-UA"/>
        </w:rPr>
        <w:t xml:space="preserve"> у тому,</w:t>
      </w:r>
      <w:r>
        <w:rPr>
          <w:rFonts w:cs="Times New Roman" w:ascii="Times New Roman" w:hAnsi="Times New Roman"/>
          <w:sz w:val="28"/>
          <w:szCs w:val="28"/>
          <w:lang w:val="uk-UA" w:eastAsia="uk-UA"/>
        </w:rPr>
        <w:t xml:space="preserve"> що основні положення та висновки, викладені у роботі та підкріплені відповідними даними, можуть бути використані окремими підприємствами, а також відповідними структурами для удосконалення бызнес-планування.</w:t>
      </w:r>
    </w:p>
    <w:p>
      <w:pPr>
        <w:pStyle w:val="Normal"/>
        <w:spacing w:lineRule="auto" w:line="360" w:before="0" w:after="0"/>
        <w:ind w:firstLine="709"/>
        <w:jc w:val="both"/>
        <w:rPr/>
      </w:pPr>
      <w:r>
        <w:rPr>
          <w:rFonts w:cs="Times New Roman" w:ascii="Times New Roman" w:hAnsi="Times New Roman"/>
          <w:bCs/>
          <w:i/>
          <w:iCs/>
          <w:sz w:val="28"/>
          <w:szCs w:val="28"/>
          <w:lang w:val="uk-UA"/>
        </w:rPr>
        <w:t>Публікаці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w:t>
      </w:r>
      <w:r>
        <w:rPr>
          <w:rFonts w:cs="Times New Roman" w:ascii="Times New Roman" w:hAnsi="Times New Roman"/>
          <w:bCs/>
          <w:sz w:val="28"/>
          <w:szCs w:val="28"/>
          <w:lang w:val="en-US"/>
        </w:rPr>
        <w:t>39</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i/>
          <w:iCs/>
          <w:sz w:val="28"/>
          <w:szCs w:val="28"/>
          <w:lang w:val="uk-UA"/>
        </w:rPr>
        <w:t>Опис структури робот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6 сторінок. Список використаних джерел містить 50 найменувань, у тому числі 3 іноземною мовою. У роботі вміщено 7 рисунків та 13 таблиц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КО-МЕТОДОЛОГІЧНІ ОСНОВИ БІЗНЕС-ПЛАНУВАННЯ У ПІДПРИЄМНИЦЬКІЙ ДІЯЛЬНОСТІ</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Сутність бізнес-планування та його структурні елемен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знес-планування є важливим аспектом управління успішним підприємством. Воно передбачає створення комплексної дорожньої карти, яка окреслює стратегії та дії, необхідні для досягнення бажаних цілей і завдань організації. Бізнес-планування допомагає передбачити потенційні виклики та можливості, визначити критичні ресурси та можливості, а також узгодити зусилля різних зацікавлених сторін для досягнення спільного бач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творити успішний бізнес-план, необхідно мати чітке розуміння суті бізнес-планування та різних компонентів, які складають комплексний план. Дотримуючись структурованого підходу до бізнес-планування, організації можуть досягти своїх цілей, залишатися конкурентоспроможними на ринку та максимізувати свій потенціал для довгострокового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є процесом формування цілей, визначення пріоритетів, засобів, методів та шляхів їх досягнення» [</w:t>
      </w:r>
      <w:r>
        <w:rPr>
          <w:rFonts w:cs="Times New Roman" w:ascii="Times New Roman" w:hAnsi="Times New Roman"/>
          <w:sz w:val="28"/>
          <w:szCs w:val="28"/>
          <w:lang w:val="en-US"/>
        </w:rPr>
        <w:t>7</w:t>
      </w:r>
      <w:r>
        <w:rPr>
          <w:rFonts w:cs="Times New Roman" w:ascii="Times New Roman" w:hAnsi="Times New Roman"/>
          <w:sz w:val="28"/>
          <w:szCs w:val="28"/>
          <w:lang w:val="uk-UA"/>
        </w:rPr>
        <w:t>, с. 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ланування – це систематичний процес ідентифікації та визначення цілей, встановлення пріоритетів, визначення засобів і метгггодів, а також розробки стратегій для їх досягнення. Його основна роль полягає в зменшенні невизначеність і забезпеченні довгострокової стійкість шляхом узгодження ресурсів і діяльності для досягнення бажаних результатів. Ретельно аналізуючи внутрішні та зовнішні фактори, бізнес може розробити ефективні плани, які допоможуть приймати рішення та розподіляти ресурси, що в кінцевому підсумку підвищить шанси на успіх в рамках конкурентному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є первинною функцією менеджменту, основою для інших управлінських функцій, таких як організація, координація, мотивація та контроль» [4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планування варто визначати як специфічну або унікальну форму підприємницької практики, що виступає у ролі пріоритетної функції управління та складається з прогнозування, підготовки проектів управлінських рішень, розробки планів та програм з обґрунтуванням їх перспектив та оптимальності, забезпеченні умов для впровадження цих рішень або план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має суттєвий управлінський вплив на діяльність підприємства, прискорює темпи розвитку компанії, оптимізую розподіл ресурсів та змушує організацію використовувати сучасні методи або форми ведення бізне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знес-планування виступає у ролі важливого аспекту управління підприємства. Його вплив на майбутнє компанії є значним, а ефективність може визначати успіх процесу управління компаніє. Бізнес-планування використовується в усіх сферах ринкової економіки, незалежно від розміру, сфери діяльності чи структури влас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уміння поняття «бізнес-плану» та його мети в контексті підприємницької діяльності необхідне для досягнення максимального ефекту від впровадження цієї практики в управління компанією. Так, наприклад, загальне трактування поняття було визначено G. Schwetje та S. Vaseghi: «Бізнес-план, в принципі, можна розглядати як документ, який комерціалізує вашу бізнес-ідею в цілому перед потенційними інвесторами та зацікавленими сторонами» [4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 вважають, що бізнес-план – це комплексний документ, який представляє бізнес-ідею компанії таким чином, щоб зробити її привабливою для потенційних інвесторів та стейкхолдерів. План окреслює місію, цілі, стратегію і тактику компанії для досягнення успіху. Він також містить фінансові прогнози, маркетингові плани та іншу важливу інформацію, необхідну інвесторам та зацікавленим сторонам для прийняття обґрунтованого рішення про те, чи варто інвестувати в компані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точки зору інвестиційної привабливості та залучення фінансових ресурсів, поняття було розглянуто В. В. Івановою: «Бізнес-план – це план, що розробляється на певний термін для залучення необхідних коштів під час створення нового підприємства або підрозділу, започаткуванні та розвитку нового виду діяльності, впровадженні інвестицій» [</w:t>
      </w:r>
      <w:r>
        <w:rPr>
          <w:rFonts w:cs="Times New Roman" w:ascii="Times New Roman" w:hAnsi="Times New Roman"/>
          <w:sz w:val="28"/>
          <w:szCs w:val="28"/>
          <w:lang w:val="en-US"/>
        </w:rPr>
        <w:t>18</w:t>
      </w:r>
      <w:r>
        <w:rPr>
          <w:rFonts w:cs="Times New Roman" w:ascii="Times New Roman" w:hAnsi="Times New Roman"/>
          <w:sz w:val="28"/>
          <w:szCs w:val="28"/>
          <w:lang w:val="uk-UA"/>
        </w:rPr>
        <w:t>, с. 4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ьому контексті, бізнес-план виступає у ролі інструменту для залучення коштів для досягнення бізнес-цілей. Тобто, бізнес-план – це дорожня карта для бізнесу, яка окреслює його потенційне зростання і прибутковість, що, в свою чергу, робить його цінним інструментом для залучення необхідних фінансових ресурсів для досягнення цих ціл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Це документ, в якому відбиті основні шляхи вирішення проблеми внаслідок ретельного аналізу її для обґрунтування вигідності запропонованого проекту, а також для залучення можливих контрагентів, потенційних фінансових партнерів і висококваліфікованих фахівців» [</w:t>
      </w:r>
      <w:r>
        <w:rPr>
          <w:rFonts w:cs="Times New Roman" w:ascii="Times New Roman" w:hAnsi="Times New Roman"/>
          <w:sz w:val="28"/>
          <w:szCs w:val="28"/>
          <w:lang w:val="en-US"/>
        </w:rPr>
        <w:t>29</w:t>
      </w:r>
      <w:r>
        <w:rPr>
          <w:rFonts w:cs="Times New Roman" w:ascii="Times New Roman" w:hAnsi="Times New Roman"/>
          <w:sz w:val="28"/>
          <w:szCs w:val="28"/>
          <w:lang w:val="uk-UA"/>
        </w:rPr>
        <w:t>, с. 2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В. Осовська пропонує визначити «бізнес-план», як метод або шлях розв’язання проблем на підприємстві, що виникли у процесі впливу зовнішніх або внутрішніх факторів. Розробка бізнес-плану передбачає аналіз ситуації для визначення доцільності та прибутковості запропонованого проек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бізнес-плану – залучити потенційних інвесторів, фінансових партнерів, підрядників та кваліфікованих фахівців, продемонструвавши життєздатність проекту та представивши чітку дорожню карту його реалізації. Бізнес-план повинен містити інформацію про цілі проекту, аналіз ринку, стратегії маркетингу та продажів, організаційну структуру, команду менеджерів, фінансові прогнози, а також ризики та можливості, пов'язані з проект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А. Швайка висловлює доповнення до загального розуміння поняття: «У бізнес-плані розглядається комплекс заходів різного характеру (організаційного, науково-технічного, фінансово-економічного, технологічного, соціального тощо), що забезпечують реалізацію підприємницького проекту» [4</w:t>
      </w:r>
      <w:r>
        <w:rPr>
          <w:rFonts w:cs="Times New Roman" w:ascii="Times New Roman" w:hAnsi="Times New Roman"/>
          <w:sz w:val="28"/>
          <w:szCs w:val="28"/>
          <w:lang w:val="en-US"/>
        </w:rPr>
        <w:t>6</w:t>
      </w:r>
      <w:r>
        <w:rPr>
          <w:rFonts w:cs="Times New Roman" w:ascii="Times New Roman" w:hAnsi="Times New Roman"/>
          <w:sz w:val="28"/>
          <w:szCs w:val="28"/>
          <w:lang w:val="uk-UA"/>
        </w:rPr>
        <w:t>, с. 2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знес-план повинен враховувати різні заходи з різних аспектів бізнесу, таких як організація, технології, фінанси та економіка, які поєднуються одне з одним для забезпечення максимально можливого ефекту. Розглядаючи широкий спектр факторів і заходів, план має на меті забезпечити життєздатність проекту та його потенціал для отримання прибутку і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твердження різних авторів можемо зробити висновок, що бізнес-план - це не просто статичний документ, який окреслює цілі, стратегії та фінансові прогнози компанії. Натомість його слід розглядати як динамічну карту успіху, що постійно розвивається і враховує постійний зворотній зв'язок від клієнтів, працівників та інших зацікавлених сторін. Це означає, що бізнес-план повинен регулярно оновлюватися і вдосконалюватися в міру того, як компанія зростає і змінює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бізнес-планування для суб’єкта господарювання полягає у тому, що цей документ містить в собі сукупність заходів, направлених на досягнення цілей, що узагальнюються внутрішньою та зовнішньою функціями. Визначимо зміст цих функцій бізнес-планування на рис.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40020" cy="23495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5" t="-12" r="-5" b="-12"/>
                    <a:stretch>
                      <a:fillRect/>
                    </a:stretch>
                  </pic:blipFill>
                  <pic:spPr bwMode="auto">
                    <a:xfrm>
                      <a:off x="0" y="0"/>
                      <a:ext cx="5240020" cy="234950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eastAsia="en-US"/>
        </w:rPr>
        <w:t>Рис. 1.1. Функції бізнес-плану [</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w:t>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Отже з рис. 1.1 розуміємо, що внутрішня функція бізнес-планування полягає у формуванні цілей і завдань, розробці стратегій для їх досягнення та встановленні показників ефективності для відстеження прогресу. Внутрішнє функція передбачає аналіз сильних і слабких сторін компанії, визначення сфер, які потребують вдосконалення, і створення планів дій для вирішення цих проблем. Вона також містить бюджетування, прогнозування та розподіл ресурсів для забезпечення ефективного використання ресурсів всередині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овнішня функція бізнес-планування передбачає створення планів і стратегій для розв’язку зовнішніх факторів, які впливають на організацію. Сюди входить аналіз ринку та конкуренції, визначення нових тенденцій та розробка планів для використання можливостей та зменшення ризиків. Зовнішня функція також передбачає побудову відносин із зацікавленими сторонами, такими як клієнти, постачальники та партнери, щоб отримати уявлення про їхні потреби та вподобання, а також створити мережу підтримки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знес-планування охоплює наступні дії, що забезпечують ефективність а прибутковіст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укупність обгрунтованих доказів доцільності та фінансової привабливості впровадження тих чи інших заходів або ведення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значення перспектив соціально-економічного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зробка прогнозів, що передбачають висвітлення фінансових та економічних ризиків.</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огляду на вищеописані дії можемо представНа рис. 1.2 відображено основні завдання бізнес-планування.</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270625" cy="2055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15" r="-5" b="-15"/>
                    <a:stretch>
                      <a:fillRect/>
                    </a:stretch>
                  </pic:blipFill>
                  <pic:spPr bwMode="auto">
                    <a:xfrm>
                      <a:off x="0" y="0"/>
                      <a:ext cx="6270625" cy="205549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Завдання бізнес-планування [1</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 с. 7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1.2 бачимо, що основними завданнями бізнес-планування є визначення бізнес-цілей, аналіз ринку та конкуренції, оцінка ресурсів, необхідних для досягнення цілей, і розробка комплексного плану для досягнення бажаних результатів. Бізнес-планування також передбачає встановлення вимірних цілей, визначення потенційних ризиків і можливостей та окреслення стратегій їх подолання. Кінцевою метою є створення дорожньої карти, яка спрямовує підприємство до досягнення сталого зростання та прибутковості, мінімізуючи ризики та максимізуючи можли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розумінню функцій бізнес-планування та його завдань можемо визначити, що призначення розробки бізнес-плану для підприємства полягає у наступном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Бізнес-план – це інструмент, який допомагає оцінити поточну економічну ситуацію та інноваційні можливості, визначити перспективи розвитку бізнесу, а також викласти всі необхідні дії для досягнення поставлених ціл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Процес підготовки бізнес-плану передбачає проведення аналізу ринкових тенденцій та підготовку звітів, що висвітлюють прогнози. Фактичні значення показників порівнюються із запланованими для виявлення та усунення проблем до того, як вони виникнуть в процесі реалізації компанією плану. Таким чином, бізнес-план дозволяє мінімізувати ризики на випадок небажаного та негативного впливу факторів або розвитку под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ивчення перспектив розвитку майбутнього ринку збуту дозволяє виробляти тільки ту продукцію, яка буде користуватися попитом» [18, с. 8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Аналіз та оцінка залучення фінансових ресурсів, які необхідні для виробництва та реалізації продукції, що виробляється з використанням інноваційних технологій, а також їх порівняння з цінами реалізації дозволить визначити потенційний рівень фінансової привабливості бізнес-іде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Розробка бізнес-плану дозволяє залучувати фінансові інвестиції або підвищувати ймовірність отримання кредитних коштів для реалізації проек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ізнес-план дозволяє окреслити критерії та показники, що будуть використовуватися в процесі моніторингу та контролю за процесом реалізації плану, а також можуть бути використані у ролі інструменту управління внутрішньою діяльніст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ешті, бізнес-план не слід розглядати як жорсткий набір правил та інструкцій. Навпаки, він повинен заохочувати експерименти, прийняття ризиків та інновації. Це означає, що компанії повинні бути готові змінювати курс, якщо це необхідно, у відповідь на нову інформацію, ринкові умови або нові тенденції, що з'являються. Таким чином, бізнес-план стає живим документом, який спрямовує компанію до її кінцевої мети та бач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Роль бізнес-планування в підприємницькій практи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дприємства в сучасних умовах господарювання неможливі без впровадження практики бізнес-планування у діяльність компанії, адже планування забезпечує належний рівень ефективності, успіху. інвестиційної привабливості тощо. Процес бізнес-планування передбачає визначення мети діяльності підприємства, стратегії розвитку, засобів та інструментів досягнення довгостроков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знес-планування відіграє вирішальну роль в успіху будь-якого підприємства. Це процес розробки комплексного плану майбутньої діяльності організації, визначення її цілей і стратегій, а також визначення ресурсів, необхідних для їх досягн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бізнес-планування – забезпечити ефективну та результативну роботу підприємства, максимізуючи прибутковість і можливості для зростання. Бізнес-планування включає в себе цілий ряд завдань, серед яких аналіз ринкових тенденцій, оцінка конкуренції, встановлення фінансових цілей, розробка стратегій маркетингу та збу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бізнес-планування в діловій практиці важко переоцінити. Воно дозволяє підприємствам передбачати та зменшувати ризики, ефективно розподіляти ресурси та використовувати нові можли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ехнології розробки бізнес-плану С. Ф. Покропивним виявило, що бізнес-планування може використовуватися підприємствами у різних сфер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 документ, який виступає у ролі самодостатнього інструменту план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як інструмент ділового планування, насамперед, планування відносин з контактними аудиторіями організації, від яких залежить обсяг її фінансових ресурсів (кредиторами, інвесторами)» [3</w:t>
      </w:r>
      <w:r>
        <w:rPr>
          <w:rFonts w:cs="Times New Roman" w:ascii="Times New Roman" w:hAnsi="Times New Roman"/>
          <w:sz w:val="28"/>
          <w:szCs w:val="28"/>
          <w:lang w:val="en-US"/>
        </w:rPr>
        <w:t>2</w:t>
      </w:r>
      <w:r>
        <w:rPr>
          <w:rFonts w:cs="Times New Roman" w:ascii="Times New Roman" w:hAnsi="Times New Roman"/>
          <w:sz w:val="28"/>
          <w:szCs w:val="28"/>
          <w:lang w:val="uk-UA"/>
        </w:rPr>
        <w:t>, с. 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 документ, що розробляється на рівнях окремих структурних підрозділ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Й. Товт розглядаючи бізнес-планування з точки зору елементу системи управління підприємством відокремив три сфери використання бізнес-планування для прийняття управлінськ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поточною діяльністю і розвитк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змінами на підприємст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управління специфічними разовими завданнями в діяльності підприємства [4</w:t>
      </w:r>
      <w:r>
        <w:rPr>
          <w:rFonts w:cs="Times New Roman" w:ascii="Times New Roman" w:hAnsi="Times New Roman"/>
          <w:sz w:val="28"/>
          <w:szCs w:val="28"/>
          <w:lang w:val="en-US"/>
        </w:rPr>
        <w:t>3</w:t>
      </w:r>
      <w:r>
        <w:rPr>
          <w:rFonts w:cs="Times New Roman" w:ascii="Times New Roman" w:hAnsi="Times New Roman"/>
          <w:sz w:val="28"/>
          <w:szCs w:val="28"/>
          <w:lang w:val="uk-UA"/>
        </w:rPr>
        <w:t>, с. 36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роль бізнес-планування у підприємницькій діяльності – задоволення потреб. Розглянемо потреби для підприємства, які може або не може задовільнити розробка бізнес-плану на рис.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657850" cy="2454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2" r="-5" b="-12"/>
                    <a:stretch>
                      <a:fillRect/>
                    </a:stretch>
                  </pic:blipFill>
                  <pic:spPr bwMode="auto">
                    <a:xfrm>
                      <a:off x="0" y="0"/>
                      <a:ext cx="5657850" cy="245491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3. Можливості бізнес-плану [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 с.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рієнтуючись на рис. 1.3 та на інші дослідження [1</w:t>
      </w:r>
      <w:r>
        <w:rPr>
          <w:rFonts w:cs="Times New Roman" w:ascii="Times New Roman" w:hAnsi="Times New Roman"/>
          <w:sz w:val="28"/>
          <w:szCs w:val="28"/>
          <w:lang w:val="en-US"/>
        </w:rPr>
        <w:t>0</w:t>
      </w:r>
      <w:r>
        <w:rPr>
          <w:rFonts w:cs="Times New Roman" w:ascii="Times New Roman" w:hAnsi="Times New Roman"/>
          <w:sz w:val="28"/>
          <w:szCs w:val="28"/>
          <w:lang w:val="uk-UA"/>
        </w:rPr>
        <w:t>, 2</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5</w:t>
      </w:r>
      <w:r>
        <w:rPr>
          <w:rFonts w:cs="Times New Roman" w:ascii="Times New Roman" w:hAnsi="Times New Roman"/>
          <w:sz w:val="28"/>
          <w:szCs w:val="28"/>
          <w:lang w:val="uk-UA"/>
        </w:rPr>
        <w:t>] наведемо більш детальний та аргументований перелік потреб, які бізнес-планування може задовільни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рийняття стратегічних рішень. Бізнес-планування допомагає підприємству приймати обґрунтовані стратегічні рішення на основі ретельного аналізу ринку, конкуренції та внутрішніх можливост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Розподіл ресурсів. Бізнес-планування дозволяє підприємству ефективно розподіляти свої ресурси, визначаючи найбільш прибуткові ринки, продукти та послуги. Це може допомогти зменшити витрати та підвищити прибутков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Управління ризиками. Бізнес-планування допомагає визначити потенційні ризики та невизначеності, які можуть вплинути на діяльність підприємства. Це дозволяє розробити стратегії для зменшення ризиків та мінімізації потенційних втра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Комунікація. Бізнес-планування полегшує комунікацію всередині підприємства, забезпечуючи спільне розуміння цілей, завдань і стратегій, що дозволяє узгодити зусилля різних відділів і зацікавлених сторін для досягнення спільної ме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існують також деякі потреби підприємства, які бізнес-планування не може задовольнити. Дослідивши наступні джерела  [</w:t>
      </w:r>
      <w:r>
        <w:rPr>
          <w:rFonts w:cs="Times New Roman" w:ascii="Times New Roman" w:hAnsi="Times New Roman"/>
          <w:sz w:val="28"/>
          <w:szCs w:val="28"/>
          <w:lang w:val="en-US"/>
        </w:rPr>
        <w:t>2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w:t>
      </w:r>
      <w:r>
        <w:rPr>
          <w:rFonts w:cs="Times New Roman" w:ascii="Times New Roman" w:hAnsi="Times New Roman"/>
          <w:sz w:val="28"/>
          <w:szCs w:val="28"/>
          <w:lang w:val="uk-UA"/>
        </w:rPr>
        <w:t>] можемо визначити їх перелі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овнішні фактори. Бізнес-планування не може контролювати зовнішні фактори, такі як зміни ринкових умов, політична нестабільність або стихійні лиха. Ці фактори можуть вплинути на результати діяльності підприємства, незважаючи на наявність добре підготовленого бізнес-план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Непередбачувані події. Бізнес-планування не може передбачити непередбачувані події, такі як раптові зміни в поведінці споживачів, нові технологічні прориви або несподівана конкуренція. Ці події можуть вимагати від підприємства коригування планів і стратег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блеми впровадження. Бізнес-планування може забезпечити дорожню карту для досягнення цілей, але воно не може гарантувати успішну реалізацію. Ефективність плану залежить від здатності підприємства ефективно виконати план, що може вимагати додаткових навичок, ресурсів або навч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хоча бізнес-планування може задовольнити багато потреб підприємства, важливо усвідомлювати його обмеження та потенційний вплив зовнішніх факторів на результати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можливості бізнес-планування, що можуть задовільними потреб підприємства, варто звернути увагу на завдання, які дасть зможу розв’язати наявний якісний бізнес-пла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напрямки або сфери, цільового споживача, ринки для майбутнь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ити довгострокові, середньострокові та короткострокові цілі та план їх виконання та впровадж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ибрати склад і визначити показники товарів і послуг, які будуть пропонуватися підприємством споживачам. Оцінити виробничі і торгові витрати по їх створенню і реалізації» [2</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робити оцінку кадрового потенціалу та наявних умов для мотивації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цінити матеріально-технічне та фінансове забезпечення підприємства, а також його відповідність до поставле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робити маркетингову стратегію, визначити заходи, або зробити маркетингове дослідження з метою аналізу характеристик бізнес-середовища, рівня конкуренції на ринку, розробки заходів стимулювання збуту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та вплив практики бізнес-планування в українське середовище підприємницької діяльності має ряд особливостей, що мають суттєвий вплив на стан підприємницької діяльності в Україні. «Станом на сьогодні українське законодавство не закріплює обов’язковість розробки бізнес-плану. Останній є новим документом для більшості українських підприємств» [1, с. 1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ролі та впливу практики бізнес-планування на українське середовище вимагає визначення динаміки змін у кількості суб’єктів господарювання в Україні. Розглянемо статистичні показники кількості суб’єктів господарювання в Україні протягом 2014-2021 рр. на рис. 1.4.</w:t>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08625" cy="311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10" r="-6" b="-10"/>
                    <a:stretch>
                      <a:fillRect/>
                    </a:stretch>
                  </pic:blipFill>
                  <pic:spPr bwMode="auto">
                    <a:xfrm>
                      <a:off x="0" y="0"/>
                      <a:ext cx="5508625" cy="31178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4. Кількість діючих суб’єктів господарювання з урахуванням банків в Україні протягом 2014-2021 рр [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ведена на рис. 1.4 динаміка вказує на значне скорочення кількості суб’єктів господарювання протягом 2016-2017 рр. Неефективні практики бізнес-планування можуть мати негативний вплив на успіх приватних підприємств і, своєю чергою, сприяти статистиці занепаду приватного підприємництва в краї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можемо назвати позитивною динаміку протягом 2018-2021 рр, адже відбувається поступове збільшення кількості приватних підприємства, на що також впливає виявлення проблематики бізнес-планування в Україні та поступовий приріст підприємств, що впроваджують в систему управління цю практи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ізнес-планування має важливе значення для успіху будь-якого підприємства, оскільки воно дозволяє визначити потенційні ризики, проаналізувати ринок і конкуренцію та розробити ефективні стратегії для досягнення бізнес-цілей. Без належного бізнес-планування підприємствам важко виживати, що призводить до зменшення кількості приватних підприємств у краї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ізнес-середовища в Україні на сьогодні зумовлюють виникнення таких проблем, що пов’язані з бізнес-планування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ормування нечітких цілей та мети бізнес-планів, низька якість або неповнота інформації, некоректно проведені розрахунки або відсутність їх обґрунтування. Ці проблеми прямим чином впливають на якість кінцевого варіанту бізнес-плану, відповідно ускладнюю процес залучення інвестицій та гальмують розвиток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воєчасне виявлення та оцінка ризиків. Ідентифікація ризиків в процесі бізнес-планування дозволяє вчасно провести перевірку та зробити коригування окремих частих бізнес-плану. Оскільки процес бізнес-планування не гарантує стовідсотковий ефект від результату та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никнення операційних деталей у бізнес-плані. «Іншою проблемою бізнес-планів є недостатня увага до таких операційних процесів, як логістика, управління ланцюгами поставок та виробничі процеси. Це може стати перешкодою для майбутнього розвитку бізнесу за умови збільшення масштабів діяльності та розширення виробництва» [</w:t>
      </w:r>
      <w:r>
        <w:rPr>
          <w:rFonts w:cs="Times New Roman" w:ascii="Times New Roman" w:hAnsi="Times New Roman"/>
          <w:sz w:val="28"/>
          <w:szCs w:val="28"/>
        </w:rPr>
        <w:t>40</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сутність чітко визначеної бізнес-моделі. Неналежне формування бізнес-моделі може викликати проблеми залучення інвестиційних коштів, через нерозуміння конкурентних переваг, фінансового потоку та перспектив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сутність попереднього маркетингового дослідження. Не включення маркетингового дослідження в процес розробки бізнес-плану може викликати проблеми з розумінням структури попиту на ринку, потреб споживачів та цільової аудиторії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досліджені [</w:t>
      </w:r>
      <w:r>
        <w:rPr>
          <w:rFonts w:cs="Times New Roman" w:ascii="Times New Roman" w:hAnsi="Times New Roman"/>
          <w:sz w:val="28"/>
          <w:szCs w:val="28"/>
        </w:rPr>
        <w:t>27</w:t>
      </w:r>
      <w:r>
        <w:rPr>
          <w:rFonts w:cs="Times New Roman" w:ascii="Times New Roman" w:hAnsi="Times New Roman"/>
          <w:sz w:val="28"/>
          <w:szCs w:val="28"/>
          <w:lang w:val="uk-UA"/>
        </w:rPr>
        <w:t xml:space="preserve">, </w:t>
      </w:r>
      <w:r>
        <w:rPr>
          <w:rFonts w:cs="Times New Roman" w:ascii="Times New Roman" w:hAnsi="Times New Roman"/>
          <w:sz w:val="28"/>
          <w:szCs w:val="28"/>
        </w:rPr>
        <w:t>19</w:t>
      </w:r>
      <w:r>
        <w:rPr>
          <w:rFonts w:cs="Times New Roman" w:ascii="Times New Roman" w:hAnsi="Times New Roman"/>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проблеми в українському бізнес-середовищі, можемо визначити пріоритетний перелік заходів, що дозволять удосконалити практику бізнес-план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color w:val="000000"/>
          <w:sz w:val="28"/>
          <w:szCs w:val="28"/>
          <w:lang w:val="uk-UA"/>
        </w:rPr>
        <w:t>здійснення покрокових розрахунків ефективності підприємства, задля мінімізації ризиків від майбутньої боротьби з конкурентами» [1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глибоке дослідження та аналіз ринку та конкурентного середовища для своєчасного виявлення та усунення риз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будова бізнес-моделі з формуванням чітких цілей та мети, проведенням детальних розрахунків для підвищення інвестиційної привабливості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бізнес-планування є важливим процесом для підприємств, оскільки воно допомагає їм виявити цілі, визначити потенційні перешкоди та можливості, а також розробити ефективні стратегії для досягнення успіху. Ефективне бізнес-планування передбачає глибоке розуміння ринку, галузі та конкурентного середовища, а також чітку оцінку сильних і слабких сторін організації. Ця практика у підприємницькій діяльності також вимагає постійного моніторингу та оцінки, щоб забезпечити актуальність та результативність планів в умовах мінливих обстави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но розроблений бізнес-план забезпечує значні переваги для організації, зокрема сприяє удосконаленню процесу прийняття рішень, покращує комунікацію та координацію між працівниками, інвесторами та зацікавленими сторонами. Бізнес-план також є цінним інструментом для залучення зовнішнього фінансування, оскільки надає чітке та переконливе обґрунтування фінансової привабливості майбутнь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бізнес-планування – це безперервний процес, який вимагає постійної уваги та адаптації до мінливих обставин. Таким чином, організації, які надають пріоритет бізнес-плануванню, мають більше шансів на успіх у сучасному динамічному та конкурентному бізнес-середовищ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Методи та інструменти бізнес-план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ізнес-планування є критично важливим процесом для досягнення стратегічних цілей та збереження конкурентоспроможності в сучасному динамічному бізнес-середовищі. Ефективне планування потребує від організацій використання різноманітних методів та інструментів. Ці методи та інструменти спрямовані на аналіз внутрішнього та зовнішнього середовищ, визначення потенційних ризиків та можливостей, а також розробку ефективної стратегії досягнення цілей та ме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вибір та впровадження методів бізнес-планування відбувається на етапі прийняття управлінських рішень. «Управлінське рішення — це результат творчого цілеспрямованого аналізу проблемної ситуації, вибору шляхів, методів і засобів її вирішення у відповідності з ціллю системи менеджменту» [2, с. 3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і рішення в контексті бізнес-планування, як правило, стосуються широкого кола зацікавлених сторін, включаючи керівників вищого рівня, менеджерів відділів та інших ключових осіб, які приймають рішення в організації. Ці рішення можуть прийматися на різних рівнях підприємства, від стратегічного планування на вищому рівні до прийняття оперативних рішень на рівні відді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а рис. 1.5 процес підготовки та реалізації управлінськ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080635" cy="3163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8" r="-5" b="-8"/>
                    <a:stretch>
                      <a:fillRect/>
                    </a:stretch>
                  </pic:blipFill>
                  <pic:spPr bwMode="auto">
                    <a:xfrm>
                      <a:off x="0" y="0"/>
                      <a:ext cx="5080635" cy="31635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5. Процес підготовки та реалізації управлінських рішень [2</w:t>
      </w:r>
      <w:r>
        <w:rPr>
          <w:rFonts w:cs="Times New Roman" w:ascii="Times New Roman" w:hAnsi="Times New Roman"/>
          <w:sz w:val="28"/>
          <w:szCs w:val="28"/>
          <w:lang w:val="en-US" w:eastAsia="en-US"/>
        </w:rPr>
        <w:t>3</w:t>
      </w:r>
      <w:r>
        <w:rPr>
          <w:rFonts w:cs="Times New Roman" w:ascii="Times New Roman" w:hAnsi="Times New Roman"/>
          <w:sz w:val="28"/>
          <w:szCs w:val="28"/>
          <w:lang w:val="uk-UA" w:eastAsia="en-US"/>
        </w:rPr>
        <w:t>, с. 39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ючи методи та інструменти для бізнес-планування, керівництво повинно враховувати специфічні потреби та особливості підприємства. Деякі з факторів, які можуть вплинути на це рішення, включають розмір і складність підприємства, його галузь і конкурентне середовище, а також рівень ризику, пов'язаного з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фактором при виборі методів та інструментів для бізнес-планування є наявність даних та інформації. Це стосується як внутрішніх даних, таких як фінансові звіти та операційні показники, так і зовнішніх даних, таких як дослідження ринку та галузеві звіти. Керівництво повинно забезпечити доступ до даних та інформації, необхідних для прийняття обґрунтованих рішень щодо стратегічного напрямку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м важливим фактором при виборі методів та інструментів для бізнес-планування є рівень необхідної деталізації. Цей фактор може включати використання фінансового моделювання для оцінки фінансових наслідків різних стратегічних варіантів, або маркетингові дослідження для визначення уподобань клієнтів і потенційних можливостей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одаток до цих факторів, керівництво також повинно враховувати наявність і придатність різного програмного забезпечення та інструментів для підтримки процесу планування. Це може бути програмне забезпечення для управління проектами, яке допоможе відстежувати прогрес та управляти ресурсами, або інструменти візуалізації даних, які допоможуть аналізувати та передавати складні да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процесу управління, важливо визначити перелік ресурсів, необхідних для здійснення та впровадження практики бізнес-планування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і ресурс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адрове забезпеченн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йне забезпеч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ехнологічне забезпечення та функціонуюче устатк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атеріали виробництва та сирови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усі методи, що використовуються в процесі бізнес-планування можна поділити на аналітичні та розрахункові.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 методів, які реалізують аналітичні дослідження у бізнес-плануванні відносяться методи стратегічного планування, маркетингового та фінансового аналізу. Вони мають різноманітну ступінь формалізації, часто реалізуються з використанням шаблонів - таблиць чи програмного забезпечення» [2</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і методи бізнес-планування класифікуються наступним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що забезпечують характеристику макросередовища: PEST-аналіз, QUEST-аналіз, метод що забезпечує складання портфелю сере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и, що забезпечують аналіз ринку: модель Ейбела, модель G, метод Дж. Харрингто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що забезпечують оцінку галузі: метод структурного аналізу, складання профілю привабливості галузі, метод схеми Р. Грант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и, що забезпечують аналіз конкурентного середовища: складання матриці конкурентних переваг, модель п’яти конкурентних сил М. Портер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що забезпечують аналіз можливостей та загроз: SWOT-аналіз; SPACE-аналіз.</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роцес SWOT-аналізу в контексті бізнес-планування на рис. 1.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366260" cy="3423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0" r="-8" b="-10"/>
                    <a:stretch>
                      <a:fillRect/>
                    </a:stretch>
                  </pic:blipFill>
                  <pic:spPr bwMode="auto">
                    <a:xfrm>
                      <a:off x="0" y="0"/>
                      <a:ext cx="4366260" cy="34232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6. Процес SWOT-аналізу [3, с. 2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дним із найпоширеніших аналітичних методів, що використовується в бізнес-плануванні, є SWOT-аналіз (процес якого наведено на рис. 1.6), який передбачає оцінку сильних і слабких сторін підприємства, його можливостей і загроз. Цей аналіз може допомогти визначити ключові сфери, на яких слід зосередити увагу, і дати уявлення про потенційні ризики та можли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WOT-аналіз є універсальним інструментом, який можна застосовувати в різних сценаріях бізнес-планування, включаючи розробку нових продуктів або послуг, вихід на нові ринки або оцінку загальної конкурентної позиції підприємства. Проводячи SWOT-аналіз, підприємство може отримати цінну інформацію, яка допоможе йому приймати обґрунтовані рішення і розробити надійний бізнес-план, який позиціонує його для довгострокового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одаток до цих аналітичних методів, існує також кілька розрахункових методів, які зазвичай використовуються в бізнес-плануванні. До них відносятьс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Аналіз беззбитковості. «Це елемент управління витратами, сутність якого полягає у вивченні залежності фінансових результатів від витрат і обсягів виробництва та реалізації продукції, товарів, послуг» [3</w:t>
      </w:r>
      <w:r>
        <w:rPr>
          <w:rFonts w:cs="Times New Roman" w:ascii="Times New Roman" w:hAnsi="Times New Roman"/>
          <w:sz w:val="28"/>
          <w:szCs w:val="28"/>
          <w:lang w:val="en-US"/>
        </w:rPr>
        <w:t>0</w:t>
      </w:r>
      <w:r>
        <w:rPr>
          <w:rFonts w:cs="Times New Roman" w:ascii="Times New Roman" w:hAnsi="Times New Roman"/>
          <w:sz w:val="28"/>
          <w:szCs w:val="28"/>
          <w:lang w:val="uk-UA"/>
        </w:rPr>
        <w:t>, с. 7]. Аналіз передбачає розрахунок рівня продажів, необхідного для покриття всіх витрат і досягнення точки беззбитко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з рентабельності інвестицій (ROI): Передбачає розрахунок очікуваного прибутку на інвестиції, який зазвичай виражається у відсотках від початкових інвести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Аналіз чистої теперішньої вартості (NPV). «Чиста теперішня вартість інвестиційного проекту − різниця між сумою теперішніх вартостей грошових потоків від інвестицій у кожен період часу і теперішньою вартістю самих інвестицій» [1</w:t>
      </w:r>
      <w:r>
        <w:rPr>
          <w:rFonts w:cs="Times New Roman" w:ascii="Times New Roman" w:hAnsi="Times New Roman"/>
          <w:sz w:val="28"/>
          <w:szCs w:val="28"/>
          <w:lang w:val="en-US"/>
        </w:rPr>
        <w:t>4</w:t>
      </w:r>
      <w:r>
        <w:rPr>
          <w:rFonts w:cs="Times New Roman" w:ascii="Times New Roman" w:hAnsi="Times New Roman"/>
          <w:sz w:val="28"/>
          <w:szCs w:val="28"/>
          <w:lang w:val="uk-UA"/>
        </w:rPr>
        <w:t>, с. 133]. Аналіз передбачає розрахунок теперішньої вартості майбутніх грошових потоків, що зазвичай використовується для оцінки фінансової життєздатності довгострокових інвестиційних можливост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вищенаведених методів, в процесі бізнес-планування також використовується метод економічного аналізу. Використання компаніями цього методу можливе як на макрорівні так і на мікрорівні. За допомогою впровадження цього методу є можливість оцінити економічний стан галузі, зокрема це стосується її ефективності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методу полягає в диверсифікації економічних процесів та явищ підприємства на складові частини, наступним етапом здійснюється аналіз взаємопов’язаності та впливу цих складових частин одна на одну і на розвиток всього підприємства у цілому» [3</w:t>
      </w:r>
      <w:r>
        <w:rPr>
          <w:rFonts w:cs="Times New Roman" w:ascii="Times New Roman" w:hAnsi="Times New Roman"/>
          <w:sz w:val="28"/>
          <w:szCs w:val="28"/>
          <w:lang w:val="en-US"/>
        </w:rPr>
        <w:t>0</w:t>
      </w:r>
      <w:r>
        <w:rPr>
          <w:rFonts w:cs="Times New Roman" w:ascii="Times New Roman" w:hAnsi="Times New Roman"/>
          <w:sz w:val="28"/>
          <w:szCs w:val="28"/>
          <w:lang w:val="uk-UA"/>
        </w:rPr>
        <w:t>, с. 9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економічного аналізу надає такі переваги для компанії: визначення проблеми, розробка цілей та завдань, збір необхідної інформації та здійснення аналітичної обробки, розробка комплексу заходів для розв’язання проблеми, оформлення отриманих результату у звіт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ож, не менш вагомий та доцільний до використання метод перевірки на схильність до коливань діяльності підприємства. Його основна мета передбачити хід розвитку подій у процесі реалізації плану, який може виникнути у зовнішньому та внутрішньому середовищі функціонування підприємства» [4</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зазначеного методу полягає у моделюванні різних варіантів розвитку подій (небезпечні сценарії) відповідно до розробленого бізнес-плану. За допомогою цього методу підприємство може виявляти та прогнозувати можливі доходи, витрати, визначати рентабельність та ефективність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бізнес-планування на підприємстві відбувається не тільки за рахунок методів. Крім цього, необхідні також аналітичні компоненти та відповідне програмне забезпечення, що виступають у ролі інструментів бізнес-планування. «Основою аналітичної компоненти процесу бізнес-планування є методологічна і методична бази розроблення, контролю і виконання бізнес-плану» [1</w:t>
      </w:r>
      <w:r>
        <w:rPr>
          <w:rFonts w:cs="Times New Roman" w:ascii="Times New Roman" w:hAnsi="Times New Roman"/>
          <w:sz w:val="28"/>
          <w:szCs w:val="28"/>
          <w:lang w:val="en-US"/>
        </w:rPr>
        <w:t>2</w:t>
      </w:r>
      <w:r>
        <w:rPr>
          <w:rFonts w:cs="Times New Roman" w:ascii="Times New Roman" w:hAnsi="Times New Roman"/>
          <w:sz w:val="28"/>
          <w:szCs w:val="28"/>
          <w:lang w:val="uk-UA"/>
        </w:rPr>
        <w:t>, с. 8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користання інструментів може значно підвищити ефективність та результативність процесу бізнес-планування. Використовуючи технології, підприємства можуть оптимізувати процес планування, ефективно співпрацювати з членами команди та створити професійний і переконливий бізнес-план. «У процесі бізнес-планування найбільш широко застосовують програми Comfar (UNIDO), Project Expert (розробка компанії «Про-Інвест Консалтинг»), пакети компаній «ІНЕК» та «Альт-Інвест», Project Manager, Success» [4</w:t>
      </w:r>
      <w:r>
        <w:rPr>
          <w:rFonts w:cs="Times New Roman" w:ascii="Times New Roman" w:hAnsi="Times New Roman"/>
          <w:sz w:val="28"/>
          <w:szCs w:val="28"/>
          <w:lang w:val="en-US"/>
        </w:rPr>
        <w:t>2</w:t>
      </w:r>
      <w:r>
        <w:rPr>
          <w:rFonts w:cs="Times New Roman" w:ascii="Times New Roman" w:hAnsi="Times New Roman"/>
          <w:sz w:val="28"/>
          <w:szCs w:val="28"/>
          <w:lang w:val="uk-UA"/>
        </w:rPr>
        <w:t>, с. 40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вищезазначених інструментів (програм), які використовуються в процесі бізнес-планування, існує перелік загальних програм, що так чи інакше беруть участь в плануван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Електронні таблиці. Електронні таблиці, такі як Microsoft Excel, Google Sheets або Apple Numbers, можна використовувати для створення фінансових прогнозів, складання бюджетів та аналізу да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грамне забезпечення для бізнес-планування. Існує багато програмних рішень, розроблених спеціально для бізнес-планування, таких як LivePlan, Enloop або Bizplan. Ці інструменти надають заздалегідь створені шаблони, можливості фінансового прогнозування та галузеві орієнти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грамне забезпечення для управління проектами. Програмне забезпечення для управління проектами, таке як Asana, Trello або Monday.com, можна використовувати для відстеження прогресу розробки бізнес-план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грамне забезпечення для створення ментальних карт. Програмне забезпечення для створення ментальних карт, таке як MindManager або XMind, можна використовувати для мозкового штурму ідей та впорядкування думок під час процесу план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ограмне забезпечення для презентацій. Презентаційне програмне забезпечення, таке як Microsoft PowerPoint, Google Slides або Prezi, можна використовувати для створення професійної та цікавої презентації бізнес-план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етоди та інструменти бізнес-планування необхідні підприємствам для створення ефективних і комплексних планів, які допоможуть досягти поставлених цілей. Аналітичні методи, такі як SWOT-аналіз, та розрахункові методи, такі як фінансове моделювання, мають вирішальне значення для визначення можливостей і ризиків, тоді як такі інструменти, як електронні таблиці, програмне забезпечення допомагають впорядкувати процес планування і полегшити співпрацю між членами команди. Використовуючи ці методи та інструменти, підприємства можуть створювати професійні та переконливі бізнес-плани, які допоможуть їм у прийнятті рішень та досягненні довгострокового успіху.</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ГОСПОДАРСЬКОЇ ДІЯЛЬНОСТІ ТА ПРАКТИК БІЗНЕС-ПЛАНУВАННЯ ПРАТ «ОДЕСЬКА КІНОСТУДІЯ»</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Характеристика діяльності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писана на базі ПрАТ «Одеська кіностудія». ПрАТ «Одеська кіностудія» - приватне акціонерне товариство, що було засновано 2 грудня 2005 року на основі ТОВ «Нова кіностудія», який наразі володіє 25 % акції та ТОВ «Медіа Коворкінг», що також володіє 25 % акцій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даним з сервісів YouControl, Opendata та Vkursi можемо навести загальну характеристику про діяльність підприємства у табл.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1. Загальна організаційна характеристика ПрАТ «Одеська кіностудія» [35, 36, 38]</w:t>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характеристик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підприємств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атне акціонерне товариство «Одеська кіностуді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 підприємств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Т «Одеська кіностуді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реєстрації</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12.20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овноважені особ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пов Андрій Олексійови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ЄДРПО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Roboto;Arial" w:ascii="Roboto;Arial" w:hAnsi="Roboto;Arial"/>
                <w:color w:val="1F1F1F"/>
                <w:sz w:val="21"/>
                <w:szCs w:val="21"/>
                <w:shd w:fill="FFFFFF" w:val="clear"/>
                <w:lang w:val="uk-UA"/>
              </w:rPr>
              <w:t>339328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Roboto;Arial" w:ascii="Roboto;Arial" w:hAnsi="Roboto;Arial"/>
                <w:color w:val="1F1F1F"/>
                <w:sz w:val="21"/>
                <w:szCs w:val="21"/>
                <w:shd w:fill="FFFFFF" w:val="clear"/>
                <w:lang w:val="uk-UA"/>
              </w:rPr>
              <w:t>62171766,00 гр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а форм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не товариств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істо Одеса, вулиця Французький бульвар, 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фери діяльност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1 Виробництво кіно- та відеофільмів, телевізійних програм</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яльність агентств працевлаштув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30 Організування конгресів і торговельних виставок</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29 Організування інших видів відпочинку та розваг</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19 Інші види видавничої діяльност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90 Інша професійна, наукова та технічна діяльність, н.в.і.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99 Інші види роздрібної торгівлі поза магазина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90 Неспеціалізована оптова торгівля</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2.1 бачимо, що організаційно-правовою формою діяльністю ПрАТ «Одеська кіностудія» є акціонерне товариство. «Акціонерне товариство – це Акціонерне товариство – господарське товариство, статутний капітал якого поділено на визначену кількість акцій однакової номінальної вартості, корпоративні права за якими посвідчуються акціями» [3</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9 році ПрАТ «Одеська кіностудія» було внесено зміни стосовно порядку та проведення зборів акціонерів. Наприклад, затверджується наступний порядок проведення загальних зборів акціоне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олосування з усіх питань порядку денного засідання буде проводитися шляхом таємного голо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представлення доповіді з питань порядку денного буде виділено максимум десять хвили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ля спільної доповіді з питань порядку денного буде виділено максимум п'ять хвили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исьмові заявки на виступи, запитання до доповідача та пропозиції щодо порядку денного будуть розглядатися в порядку черговості їх надхо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итання, пропозиції, заяви та інші звернення учасники повинні подавати у письмовій формі секретарю зустрічі, вказуючи своє повне ім'я та контактну інформа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глядатимуться лише письмові запитання, пропозиції, заяви та апеляції. Анонімні звернення, а також ті, що не стосуються порядку денного або непроцедурних питань, розглядатися не буду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ля виступів у дебатах - до десяти хвили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8. Для надання відповідей на всі запитання, отримані від учасників зборів стосовно кожного питання порядку денного, надається до п’яти хвилин» [3</w:t>
      </w:r>
      <w:r>
        <w:rPr>
          <w:rFonts w:cs="Times New Roman" w:ascii="Times New Roman" w:hAnsi="Times New Roman"/>
          <w:sz w:val="28"/>
          <w:szCs w:val="28"/>
          <w:lang w:val="en-US"/>
        </w:rPr>
        <w:t>4</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ля проведення кіно-, фото-, відеозйомки або будь-якого іншого використання технічних засобів для фіксації інформації під час зборів необхідний попередній дозвіл Наглядової ради. Зацікавлені особи повинні заздалегідь подати офіційну заявку для отримання зг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вши організаційно-правову форму функціонування підприємства, розглянемо також його організаційну структуру та особливості стосовно функціонування окремих підрозділів. Організаційну структуру ПрАТ «Одеська кіностудія» наведено на рис.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28030" cy="1247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14" r="-3" b="-14"/>
                    <a:stretch>
                      <a:fillRect/>
                    </a:stretch>
                  </pic:blipFill>
                  <pic:spPr bwMode="auto">
                    <a:xfrm>
                      <a:off x="0" y="0"/>
                      <a:ext cx="5828030" cy="12477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 Організаційна структура ПрАТ «Одеська кіностудія» [</w:t>
      </w:r>
      <w:r>
        <w:rPr>
          <w:rFonts w:cs="Times New Roman" w:ascii="Times New Roman" w:hAnsi="Times New Roman"/>
          <w:sz w:val="28"/>
          <w:szCs w:val="28"/>
        </w:rPr>
        <w:t>37</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надану на рис. 2.1 організаційну структуру ПрАТ «Одеська кіностудія» можемо навести основні її характерис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єрархічна структура. Структура побудована за ієрархічним принципом, на чолі якої стоїть директор, який здійснює нагляд за всією організацією. Підлеглі згруповані в різні відділи, створюючи чіткий ланцюг підпорядкування та підзвіт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ентралізоване прийняття рішень. Оскільки директор є найвищим органом влади, повноваження щодо прийняття рішень зосереджені на найвищому рівні організації. Директор відіграє ключову роль у визначенні стратегічних напрямків і прийнятті важливих рішень, які впливають на загальну діяльність сту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ункціональні відділи. Структура складається з кількох функціональних відділів, кожен з яких відповідає за певну галузь знань або операційну функцію. До них належать виконавчий директор, юридичний відділ, відділ маркетингу, відділ кадрів, відділ продажів та управління якістю, фінансовий відділ та виробничий відділ. Така функціональна структура дозволяє спеціалізуватися та ефективно управляти різними аспектами діяльності сту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езалежність відділів. Кожен відділ працює напівнезалежно в межах своєї зони відповідальності. Хоча існує чітка ієрархія підпорядкування, відділи мають автономію у виконанні своїх завдань і проектів, що дозволяє їм зосередитися на виконанні своїх специфічних функ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іжвідомча співпраця. Незважаючи на незалежну діяльність, міжвідомча співпраця має важливе значення для ефективного функціонування. Відділи повинні координувати свої дії та працювати разом для досягнення спільних організаційних цілей, таких як виробництво високоякісних фільмів та забезпечення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Чіткі лінії комунікації. Організаційна структура встановлює чіткі лінії комунікації та звітності. Кожен відділ спілкується зі своїм безпосереднім керівником або директором, забезпечуючи ефективний потік інформації, зворотний зв'язок та оновлення всередині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ізована експертиза. Структура дозволяє розвивати та використовувати спеціалізовану експертизу в кожному відділі. Це дозволяє студії використовувати унікальні навички та знання своїх співробітників, сприяючи ефективності та результативності у виконанні конкретних завд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Акцент на ключових функціях. Структура відображає зосередженість на основних функціях, важливих для кіноіндустрії. Такі відділи, як виробництво, маркетинг, продажі та управління якістю, підкреслюють важливість цих сфер для досягнення цілей сту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птимізація функцій підтримки. Допоміжні функції, такі як юридичний, кадровий та фінансовий відділи, інтегровані в структуру для надання необхідних послуг та забезпечення відповідності юридичним і фінансовим вимог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Чіткі взаємовідносини у сфері звітності. Структура окреслює взаємовідносини підзвітності, вказуючи, хто відповідає за нагляд та управління конкретними відділами. Така чіткість полегшує підзвітність та забезпечує ефективну координацію між різними рівнями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ючи увагу на особливості діяльності ПрАТ «Одеська кіностудія» можемо також визначити основні недоліки такої організаційної структури, що впливають на ефективність та продуктивність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рак гнучкості. Ієрархічна природа структури може призвести до жорсткого та негнучкого процесу прийняття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мунікаційні бар'єри. Чіткі лінії комунікації всередині кожного відділу можуть іноді призводити до обмеженої міжвідомчої комунікації та співпра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вільне реагування на виклики. Централізований процес прийняття рішень може призвести до затримок у вирішенні проблем або використанні можливост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тенціал для конфліктів між відділами. Коли відділи працюють напівнезалежно, існує ризик виникнення конфліктів або суперництва між ни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бмеженість інновацій та креативності: Структурована природа організації може обмежувати інновації та творчість всередині компанії.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адмірна увага до функціональних сфер. Надмірна увага до функціональних відділів може призвести до вузької спеціалізації на певних сфер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Труднощі з адаптацією до змін. Структура може зіткнутися з проблемами при адаптації до швидких змін у галузі або технологічного прогре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Аналіз внутрішнього та зовнішнього бізнес-середовища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нутрішнього та зовнішнього бізнес-середовищ передбачає використання певних методів для оцінки впливу внутрішнього та зовнішнього бізнес середовищ. В контексті дослідження ПрАТ «Одеська кіностудія» в якості методів аналізу зовнішнього та внутрішнього бізнес-середовищ можна обрати: PESTEL-аналіз та SWOT-аналіз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PESTEL є абревіатурою інструменту, який використовується для ідентифікації </w:t>
      </w:r>
      <w:hyperlink r:id="rId9">
        <w:r>
          <w:rPr>
            <w:rStyle w:val="InternetLink"/>
            <w:rFonts w:cs="Times New Roman" w:ascii="Times New Roman" w:hAnsi="Times New Roman"/>
            <w:sz w:val="28"/>
            <w:szCs w:val="28"/>
            <w:lang w:val="uk-UA"/>
          </w:rPr>
          <w:t>макро (зовнішніх) сил,</w:t>
        </w:r>
      </w:hyperlink>
      <w:r>
        <w:rPr>
          <w:rFonts w:cs="Times New Roman" w:ascii="Times New Roman" w:hAnsi="Times New Roman"/>
          <w:sz w:val="28"/>
          <w:szCs w:val="28"/>
          <w:lang w:val="uk-UA"/>
        </w:rPr>
        <w:t xml:space="preserve"> з якими стикається організація. Літери означають політичний, економічний, соціальний, технологічний, екологічний та юридичний» [50].</w:t>
      </w:r>
    </w:p>
    <w:p>
      <w:pPr>
        <w:pStyle w:val="Normal"/>
        <w:suppressAutoHyphens w:val="true"/>
        <w:spacing w:lineRule="auto" w:line="360" w:before="0" w:after="0"/>
        <w:ind w:firstLine="709"/>
        <w:jc w:val="both"/>
        <w:rPr>
          <w:rFonts w:cs="Poppins"/>
          <w:color w:val="333333"/>
          <w:sz w:val="27"/>
          <w:szCs w:val="27"/>
          <w:shd w:fill="FFFFFF" w:val="clear"/>
          <w:lang w:val="uk-UA"/>
        </w:rPr>
      </w:pPr>
      <w:r>
        <w:rPr>
          <w:rFonts w:cs="Times New Roman" w:ascii="Times New Roman" w:hAnsi="Times New Roman"/>
          <w:sz w:val="28"/>
          <w:szCs w:val="28"/>
          <w:lang w:val="uk-UA"/>
        </w:rPr>
        <w:t>Використання цього аналізу надає наступні перева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мплексне розуміння. PESTEL-аналіз допомагає отримати комплексне розуміння зовнішніх факторів, які впливають на діяльність студії. Він враховує політичні, економічні, соціокультурні, технологічні, екологічні та правові фактори, надаючи цілісне уявлення про зовнішнє бізнес-середовище.</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можливостей та загроз. PESTEL-аналіз допомагає визначити потенційні можливості для зростання та розширення, а також потенційні загрози або виклики, з якими може зіткнутися студ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Прийняття стратегічних рішень. Висновки, отримані в результаті аналізу PESTEL, спрямовують процеси прийняття стратегічн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2 наведемо PESTEL-аналіз для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2. PESTEL-аналіз для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669"/>
        <w:gridCol w:w="2689"/>
        <w:gridCol w:w="3942"/>
        <w:gridCol w:w="1362"/>
        <w:gridCol w:w="1475"/>
      </w:tblGrid>
      <w:tr>
        <w:trPr>
          <w:trHeight w:val="95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ор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факторі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 факторі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важливост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або загрози</w:t>
            </w:r>
          </w:p>
        </w:tc>
      </w:tr>
      <w:tr>
        <w:trPr>
          <w:trHeight w:val="26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літичн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державної підтримки сектору</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рівень фінансової підтрим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політичної стабільност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24.02.2022 року в Україні йде війна, стабільність низь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а</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явність міжнародних відносин у галуз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розвинута галузь міжнародних відносин в галуз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rHeight w:val="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чне зростання (ВВ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У 2022 році падіння на 25,5 % порівняно з 2021 роком [</w:t>
            </w:r>
            <w:r>
              <w:rPr>
                <w:rFonts w:cs="Times New Roman" w:ascii="Times New Roman" w:hAnsi="Times New Roman"/>
                <w:sz w:val="24"/>
                <w:szCs w:val="24"/>
              </w:rPr>
              <w:t>6</w:t>
            </w:r>
            <w:r>
              <w:rPr>
                <w:rFonts w:cs="Times New Roman" w:ascii="Times New Roman" w:hAnsi="Times New Roman"/>
                <w:sz w:val="24"/>
                <w:szCs w:val="24"/>
                <w:lang w:val="uk-U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курсу валю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курсу долара у 2022 році на 37,7 % у порівняні з 2021 ро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явність фінансування та інвестицій у галуз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е фінансув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w:t>
            </w:r>
          </w:p>
        </w:tc>
      </w:tr>
      <w:tr>
        <w:trPr>
          <w:trHeight w:val="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ографічні змін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мертність перевищує народжувані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живчі тенденції</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ез початок війни споживчі тенденції стосовно розваг зменшилис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розвитку культур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розвитку культури зроста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w:t>
            </w:r>
          </w:p>
        </w:tc>
      </w:tr>
      <w:tr>
        <w:trPr>
          <w:trHeight w:val="42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технологій кіновиробництв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рівень використання сучасного обладн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явність вітчизняних платформ для трансляції</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egogo – єдина велика українська платформа для трансляці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w:t>
            </w:r>
          </w:p>
        </w:tc>
      </w:tr>
      <w:tr>
        <w:trPr>
          <w:trHeight w:val="6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ологічн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ка сталого розвитку</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ваджено політику сталого розвит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360" w:before="0" w:after="0"/>
        <w:jc w:val="right"/>
        <w:rPr/>
      </w:pPr>
      <w:r>
        <w:rPr/>
        <w:t>Продовження табл. 2.2</w:t>
      </w:r>
    </w:p>
    <w:tbl>
      <w:tblPr>
        <w:tblW w:w="10137" w:type="dxa"/>
        <w:jc w:val="left"/>
        <w:tblInd w:w="-113" w:type="dxa"/>
        <w:tblLayout w:type="fixed"/>
        <w:tblCellMar>
          <w:top w:w="0" w:type="dxa"/>
          <w:left w:w="108" w:type="dxa"/>
          <w:bottom w:w="0" w:type="dxa"/>
          <w:right w:w="108" w:type="dxa"/>
        </w:tblCellMar>
      </w:tblPr>
      <w:tblGrid>
        <w:gridCol w:w="669"/>
        <w:gridCol w:w="2689"/>
        <w:gridCol w:w="3942"/>
        <w:gridCol w:w="1362"/>
        <w:gridCol w:w="1475"/>
      </w:tblGrid>
      <w:tr>
        <w:trPr>
          <w:trHeight w:val="847"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ор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факторі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 факторі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важливост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або загрози</w:t>
            </w:r>
          </w:p>
        </w:tc>
      </w:tr>
      <w:tr>
        <w:trPr>
          <w:trHeight w:val="6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хійні лих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сть загроз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вов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а інтелектуальної власност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і ризики піра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rHeight w:val="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законодавств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удове законодавство забезпечує працівників належним рівнем захист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PESTEL-аналізу, проведеного в табл. 2.2 визначаємо, що найбільшу загрозу для підприємства мають економічні та політичні фактори. При цьому, варто також враховувати соціологічні фактори, які також негативно впливають на компанію (демографічні зміни та зміни тенденцій попиту споживачів). Найбільшу ланку можливостей надають технологічні фактори та частково правові або соціаль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виявити проблеми у діяльності підприємства та дослідити можливі підходи до їх вирішення, розглянемо методику побудови можливих стратегій за допомогою SWOT-аналізу. За допомогою цього методу можна проаналізувати сильні та слабкі сторони, можливості та загрози, пов'язані із бізнес-середовищем підприємства, та розробити ефективні стратегії для подолання виявлених перешко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ємо перший етап SWOT-аналізу – визначення сильних та слабких сторін, виявлення можливостей та загроз на основі проведеного PESTEL-аналізу. Результати наведено в табл.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3. SWOT-аналіз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ПрАТ «Одеська кіностуді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ПрАТ «Одеська кіностудія»</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исококваліфікованого та професіонального персонал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учасного обладн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зв’язків для розвитку міжнародної та вітчизняної співпрац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а назва компанії, яка добре відома в Україн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фінансового забезпече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к різноманітності контенту та асортименту послуг</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і або неефективні робочі процес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сть каналів дистрибуції</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ПрАТ «Одеська кіностуді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 ПрАТ «Одеська кіностудія»</w:t>
            </w:r>
          </w:p>
        </w:tc>
      </w:tr>
    </w:tbl>
    <w:p>
      <w:pPr>
        <w:pStyle w:val="Normal"/>
        <w:spacing w:lineRule="auto" w:line="360" w:before="0" w:after="0"/>
        <w:jc w:val="right"/>
        <w:rPr/>
      </w:pPr>
      <w:r>
        <w:rPr/>
        <w:t>Продовження табл. 2.3</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ПрАТ «Одеська кіностуді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 ПрАТ «Одеська кіностудія»</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ючий вітчизняний та міжнародний ринок кіно та відеопродукції</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ідна праця з MEGOGO та Netflix</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культурного обмін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цифрового маркетингу та соціальних мере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конкуренції закордоном та в Україн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рівня інфляції</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потреб споживачів та тенденцій витрат на розваг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іратства та порушення авторських прав</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розробленій табл. 2.3 можемо провести наступний етап SWOT-аналізу – побудова матриць ймовірності та впливу, в яких будуть розміщені виявлені фактори зовнішнього середовища. Одна матриця відображає фактори зовнішнього середовища, які позитивно впливають на підприємство, представляючи можливості. І навпаки, інша матриця відображає фактори зовнішнього середовища, які мають негативний вплив на підприємство, що означає потенційні загроз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4 буде наведено матрицю позиціонування можливостей зовнішнього середовищ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4. Матриця позиціонування можливостей зовнішнього середовища</w:t>
      </w:r>
    </w:p>
    <w:tbl>
      <w:tblPr>
        <w:tblW w:w="10137" w:type="dxa"/>
        <w:jc w:val="left"/>
        <w:tblInd w:w="-113" w:type="dxa"/>
        <w:tblLayout w:type="fixed"/>
        <w:tblCellMar>
          <w:top w:w="0" w:type="dxa"/>
          <w:left w:w="108" w:type="dxa"/>
          <w:bottom w:w="0" w:type="dxa"/>
          <w:right w:w="108" w:type="dxa"/>
        </w:tblCellMar>
      </w:tblPr>
      <w:tblGrid>
        <w:gridCol w:w="867"/>
        <w:gridCol w:w="1368"/>
        <w:gridCol w:w="3118"/>
        <w:gridCol w:w="2823"/>
        <w:gridCol w:w="1961"/>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Ймовірність</w:t>
            </w:r>
          </w:p>
        </w:tc>
      </w:tr>
      <w:tr>
        <w:trPr>
          <w:trHeight w:val="14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л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ростаючий вітчизняний та міжнародний ринок кіно та відеопродукції</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виток цифрового маркетингу та соціальних мере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ідна праця з MEGOGO та Netfli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культурного обмін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 табл. 2.4 бачимо, що найбільший вплив та ймовірність мають наступні дві можливості: зростаючий вітчизняний та міжнародний ринок кіно та відеопродукції, а також розвиток цифрового маркетингу та соціальних мереж.</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бо посилення цих можливостей надасть ПрАТ «Одеська кіностудія» можливість збільшення прибутковості, розвиток власної продукції та послуг, а також розширення ринку за межі У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5 буде наведено матрицю позиціонування загроз зовнішнього середовищ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5</w:t>
      </w:r>
      <w:r>
        <w:rPr/>
        <w:t>. Матриця позиціонування загроз зовнішнього середовища</w:t>
      </w:r>
    </w:p>
    <w:tbl>
      <w:tblPr>
        <w:tblW w:w="10137" w:type="dxa"/>
        <w:jc w:val="left"/>
        <w:tblInd w:w="-113" w:type="dxa"/>
        <w:tblLayout w:type="fixed"/>
        <w:tblCellMar>
          <w:top w:w="0" w:type="dxa"/>
          <w:left w:w="108" w:type="dxa"/>
          <w:bottom w:w="0" w:type="dxa"/>
          <w:right w:w="108" w:type="dxa"/>
        </w:tblCellMar>
      </w:tblPr>
      <w:tblGrid>
        <w:gridCol w:w="867"/>
        <w:gridCol w:w="1368"/>
        <w:gridCol w:w="3118"/>
        <w:gridCol w:w="2823"/>
        <w:gridCol w:w="1961"/>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Ймовірність</w:t>
            </w:r>
          </w:p>
        </w:tc>
      </w:tr>
      <w:tr>
        <w:trPr>
          <w:trHeight w:val="14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а</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л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конкуренції закордоном та в Україні</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рівня інфляці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а потреб споживачів та тенденцій витрат на розва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Розвиток піратства та порушення авторських прав</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табл. 2.5 бачимо, що найбільшу загрозу Для ПрАТ «Одеська кіностудія» становлять наступні факто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сокий рівень конкуренції закордоном та в Украї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ростання рівня інфля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у разі другого фактору підприємство ніяк не може впливати на його ймовірність, то у випадку першого фактору, ПрАТ «Одеська кіностудія» необхідно запроваджувати ряд заходів, що дозволять або зберегти конкурентоспроможність або підвищити ї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SWOT-аналізу часто фокусується на формулюванні конкретних стратегій і заходів, які використовують сильні і слабкі сторони підприємства, використовуючи при цьому наявні можливості і пом'якшуючи потенційні загрози. Використовуючи матрицю стратегій, можна дослідити різні підх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сильних сторін і можливостей (СЗМ): Ці стратегії спрямовані на використання сильних сторін підприємства для максимізації можливостей у зовнішньому середовищі. Заходи та дії формулюються з метою використання сильних сторін організації та розширення її можливост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слабкі сторони – можливості» (СЗМ): Ці стратегії зосереджені на подоланні слабких сторін підприємства шляхом використання зовнішніх можливостей. Розробляються заходи для усунення слабких сторін і використання наявних можливост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сильні сторони-загрози» (СЗ): Стратегії СЗЗ розробляються з метою використання сильних сторін підприємства для пом'якшення або усунення потенційних загроз. Розробляються заходи для використання сильних сторін організації та протидії зовнішнім загроз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слабкі сторони-загрози» (СЗЗ): Стратегії СЗЗ мають вирішальне значення для подолання як слабких сторін підприємства, так і зовнішніх загроз. Ці стратегії передбачають розробку заходів для мінімізації впливу слабких сторін та ефективного реагування на загроз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ці стратегії, підприємство може орієнтуватися в проблемних аспектах, використовувати потенційні напрямки розвитку та підвищувати свою загальну конкурентоспроможність у бізнес-середовищі. SWOT-аналіз забезпечує системний підхід до визначення та усунення ключових факторів, що впливають на результати діяльності підприємства та його майбутні перспективи. Розробимо матрицю SWOT-аналізу разом із стратегічними напрямками. Наведемо матрицю у табл.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6. Матриця SWOT-аналізу разом із стратегіям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 Можлив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проти загроз</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персоналу для культурного обміну</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ринку впливу за межі Україні</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маркетингової діяльн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чаток ведення діяльності поза межами Україн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спектру послуг для задоволення потреб споживачі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 Можлив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 Загроз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праця з онлайн-платформами для залучення фінансів та розширення можливої дистрибуції</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та розширення контенту</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праця з онлайн-платформами для обмеження можливостей піратства</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 табл. 2.6 визначено стратегічні напрямки діяльності ПрАТ «Одеська кіностудія», які дозволять підприємству обмежити вплив загроз на продуктивність та розвиток та послаблять вплив від слабких сторін, або дозволять їх ліквідув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і стратегічні напрямки дозволяють підприємству розвивати не тільки власну діяльність та прибутковість, а також направити розвиток в цілому на галузь кіно та відеовиробництва в Україні. Наприклад, ведення міжнародної діяльності та співпраці дозволить збільшити рівень інтересу закордонних споживачів до українського ринку кіновироб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Оцінка фінансового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ого стану підприємства передбачає аналіз фінансових показників ПрАТ «Одеська кіностудія». Для цього необхідно враховувати та мати дані з бухгалтерського звіт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фінансового стану ПрАТ «Одеська кіностудія» будуть взяти фінансові показники (бухгалтерська звітність, форма 1) та показники фінансового результату (бухгалтерська звітність, форма 2). Показники, які наведені в формі 1 відображені у табл.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7</w:t>
      </w:r>
      <w:r>
        <w:rPr/>
        <w:t>. Фінансові показники за формою 1 бухгалтерського звіту ПрАТ «Одеська кіностудія» протягом 2020-2022 рр.</w:t>
      </w:r>
    </w:p>
    <w:tbl>
      <w:tblPr>
        <w:tblW w:w="10137" w:type="dxa"/>
        <w:jc w:val="center"/>
        <w:tblInd w:w="0" w:type="dxa"/>
        <w:tblLayout w:type="fixed"/>
        <w:tblCellMar>
          <w:top w:w="0" w:type="dxa"/>
          <w:left w:w="108" w:type="dxa"/>
          <w:bottom w:w="0" w:type="dxa"/>
          <w:right w:w="108" w:type="dxa"/>
        </w:tblCellMar>
      </w:tblPr>
      <w:tblGrid>
        <w:gridCol w:w="3616"/>
        <w:gridCol w:w="1053"/>
        <w:gridCol w:w="994"/>
        <w:gridCol w:w="1114"/>
        <w:gridCol w:w="828"/>
        <w:gridCol w:w="876"/>
        <w:gridCol w:w="828"/>
        <w:gridCol w:w="828"/>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w:t>
            </w:r>
            <w:r>
              <w:rPr>
                <w:rFonts w:cs="Times New Roman" w:ascii="Times New Roman" w:hAnsi="Times New Roman"/>
                <w:sz w:val="24"/>
                <w:szCs w:val="24"/>
                <w:lang w:val="uk-UA"/>
              </w:rPr>
              <w:t>.р. до 2021 р.</w:t>
            </w:r>
          </w:p>
        </w:tc>
      </w:tr>
      <w:tr>
        <w:trPr>
          <w:trHeight w:val="276"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1. Необоротні актив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 основні засоб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2. Оборотні актив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 запас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 гроші та їх еквівален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4,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3. Власний капіт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4. Довгострокові зобов’язанн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5. Поточні зобов’язанн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Баланс активів та пасив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Собівартість реалізації</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Чистий дохід від реалізаці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w:t>
            </w:r>
          </w:p>
        </w:tc>
      </w:tr>
    </w:tbl>
    <w:p>
      <w:pPr>
        <w:pStyle w:val="Normal"/>
        <w:spacing w:lineRule="auto" w:line="360" w:before="0" w:after="0"/>
        <w:jc w:val="right"/>
        <w:rPr/>
      </w:pPr>
      <w:r>
        <w:rPr/>
        <w:t>Продовження табл. 2.7</w:t>
      </w:r>
    </w:p>
    <w:tbl>
      <w:tblPr>
        <w:tblW w:w="10137" w:type="dxa"/>
        <w:jc w:val="center"/>
        <w:tblInd w:w="0" w:type="dxa"/>
        <w:tblLayout w:type="fixed"/>
        <w:tblCellMar>
          <w:top w:w="0" w:type="dxa"/>
          <w:left w:w="108" w:type="dxa"/>
          <w:bottom w:w="0" w:type="dxa"/>
          <w:right w:w="108" w:type="dxa"/>
        </w:tblCellMar>
      </w:tblPr>
      <w:tblGrid>
        <w:gridCol w:w="3616"/>
        <w:gridCol w:w="1053"/>
        <w:gridCol w:w="994"/>
        <w:gridCol w:w="1114"/>
        <w:gridCol w:w="828"/>
        <w:gridCol w:w="876"/>
        <w:gridCol w:w="828"/>
        <w:gridCol w:w="828"/>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Рок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Відхилення 2021 р. до 2020 р</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Відхилення 2022 </w:t>
            </w:r>
            <w:r>
              <w:rPr>
                <w:rFonts w:cs="Times New Roman" w:ascii="Times New Roman" w:hAnsi="Times New Roman"/>
                <w:sz w:val="24"/>
                <w:szCs w:val="24"/>
                <w:lang w:val="uk-UA"/>
              </w:rPr>
              <w:t>.р. до 2021 р.</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vanish/>
                <w:sz w:val="24"/>
                <w:szCs w:val="24"/>
                <w:lang w:val="uk-UA"/>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Чистий прибуто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Маючи представлені у табл. 2.7 фінансові показники можемо провести аналіз показників ділової активності. «Ділова активність означає, що всі свої зусилля підприємство повинно спрямувати на просування на ринках продукції, праці, капіталу» [2</w:t>
      </w:r>
      <w:r>
        <w:rPr>
          <w:rFonts w:cs="Times New Roman" w:ascii="Times New Roman" w:hAnsi="Times New Roman"/>
          <w:sz w:val="28"/>
          <w:szCs w:val="28"/>
          <w:lang w:val="en-US"/>
        </w:rPr>
        <w:t>5</w:t>
      </w:r>
      <w:r>
        <w:rPr>
          <w:rFonts w:cs="Times New Roman" w:ascii="Times New Roman" w:hAnsi="Times New Roman"/>
          <w:sz w:val="28"/>
          <w:szCs w:val="28"/>
          <w:lang w:val="uk-UA"/>
        </w:rPr>
        <w:t>, с. 4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в практиці аналізу фінансового стану використовуються наступні показники ділової а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оротність активів. «Відображає швидкість обороту сукупного капіталу підприємства, тобто показує, скільки разів за аналізований період відбувається повний цикл виробництва й обіг, що приносить відповідний ефект у вигляді прибутку, або скільки грошових одиниць реалізованої продукції принесла кожна одиниця активів» [</w:t>
      </w:r>
      <w:r>
        <w:rPr>
          <w:rFonts w:cs="Times New Roman" w:ascii="Times New Roman" w:hAnsi="Times New Roman"/>
          <w:sz w:val="28"/>
          <w:szCs w:val="28"/>
          <w:lang w:val="en-US"/>
        </w:rPr>
        <w:t>17</w:t>
      </w:r>
      <w:r>
        <w:rPr>
          <w:rFonts w:cs="Times New Roman" w:ascii="Times New Roman" w:hAnsi="Times New Roman"/>
          <w:sz w:val="28"/>
          <w:szCs w:val="28"/>
          <w:lang w:val="uk-UA"/>
        </w:rPr>
        <w:t>, с. 640]. Для розрахунку використовується формула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Чиста виручка від реалізації (ЧВ) / Баланс активів</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0 К</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10747 / 26634 = 0,4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1 К</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12840 / 30725 = 0,42</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К</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14593 / 32012 = 0,4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бачимо, що показник оборотності активів зменшувався протягом 2020-2021 років, а протягом 2021-2022 років зростає. Це вказує, що рівень чистої виручки зростає по відношенню до коштів, що інвестовані в активи.</w:t>
      </w:r>
    </w:p>
    <w:p>
      <w:pPr>
        <w:pStyle w:val="Normal"/>
        <w:suppressAutoHyphens w:val="true"/>
        <w:spacing w:lineRule="auto" w:line="360" w:before="0" w:after="0"/>
        <w:ind w:firstLine="709"/>
        <w:jc w:val="both"/>
        <w:rPr>
          <w:lang w:val="uk-UA"/>
        </w:rPr>
      </w:pPr>
      <w:r>
        <w:rPr>
          <w:rFonts w:cs="Times New Roman" w:ascii="Times New Roman" w:hAnsi="Times New Roman"/>
          <w:sz w:val="28"/>
          <w:szCs w:val="28"/>
          <w:lang w:val="uk-UA"/>
        </w:rPr>
        <w:t>2. Фондовіддача. «найважливіший показник ефективності використання основних фондів компанії, що характеризує обсяг виробництва продукції на одиницю основних фондів» [</w:t>
      </w:r>
      <w:r>
        <w:rPr>
          <w:rFonts w:cs="Times New Roman" w:ascii="Times New Roman" w:hAnsi="Times New Roman"/>
          <w:sz w:val="28"/>
          <w:szCs w:val="28"/>
        </w:rPr>
        <w:t>40</w:t>
      </w:r>
      <w:r>
        <w:rPr>
          <w:rFonts w:cs="Times New Roman" w:ascii="Times New Roman" w:hAnsi="Times New Roman"/>
          <w:sz w:val="28"/>
          <w:szCs w:val="28"/>
          <w:lang w:val="uk-UA"/>
        </w:rPr>
        <w:t>]. Для розрахунку використовується формула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Ф</w:t>
            </w:r>
            <w:r>
              <w:rPr>
                <w:rFonts w:cs="Times New Roman" w:ascii="Times New Roman" w:hAnsi="Times New Roman"/>
                <w:sz w:val="28"/>
                <w:szCs w:val="28"/>
                <w:vertAlign w:val="subscript"/>
                <w:lang w:val="uk-UA"/>
              </w:rPr>
              <w:t>ОФ</w:t>
            </w:r>
            <w:r>
              <w:rPr>
                <w:rFonts w:cs="Times New Roman" w:ascii="Times New Roman" w:hAnsi="Times New Roman"/>
                <w:sz w:val="28"/>
                <w:szCs w:val="28"/>
                <w:lang w:val="uk-UA"/>
              </w:rPr>
              <w:t xml:space="preserve"> = ЧВ / Основні засоби</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0 Ф</w:t>
      </w:r>
      <w:r>
        <w:rPr>
          <w:rFonts w:cs="Times New Roman" w:ascii="Times New Roman" w:hAnsi="Times New Roman"/>
          <w:sz w:val="28"/>
          <w:szCs w:val="28"/>
          <w:vertAlign w:val="subscript"/>
          <w:lang w:val="uk-UA"/>
        </w:rPr>
        <w:t>ОФ</w:t>
      </w:r>
      <w:r>
        <w:rPr>
          <w:rFonts w:cs="Times New Roman" w:ascii="Times New Roman" w:hAnsi="Times New Roman"/>
          <w:sz w:val="28"/>
          <w:szCs w:val="28"/>
          <w:lang w:val="uk-UA"/>
        </w:rPr>
        <w:t xml:space="preserve"> = 10747 / 8031 = 1,3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1 Ф</w:t>
      </w:r>
      <w:r>
        <w:rPr>
          <w:rFonts w:cs="Times New Roman" w:ascii="Times New Roman" w:hAnsi="Times New Roman"/>
          <w:sz w:val="28"/>
          <w:szCs w:val="28"/>
          <w:vertAlign w:val="subscript"/>
          <w:lang w:val="uk-UA"/>
        </w:rPr>
        <w:t>ОФ</w:t>
      </w:r>
      <w:r>
        <w:rPr>
          <w:rFonts w:cs="Times New Roman" w:ascii="Times New Roman" w:hAnsi="Times New Roman"/>
          <w:sz w:val="28"/>
          <w:szCs w:val="28"/>
          <w:lang w:val="uk-UA"/>
        </w:rPr>
        <w:t xml:space="preserve"> = 12840 / 6846 = 1,88</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Ф</w:t>
      </w:r>
      <w:r>
        <w:rPr>
          <w:rFonts w:cs="Times New Roman" w:ascii="Times New Roman" w:hAnsi="Times New Roman"/>
          <w:sz w:val="28"/>
          <w:szCs w:val="28"/>
          <w:vertAlign w:val="subscript"/>
          <w:lang w:val="uk-UA"/>
        </w:rPr>
        <w:t>ОФ</w:t>
      </w:r>
      <w:r>
        <w:rPr>
          <w:rFonts w:cs="Times New Roman" w:ascii="Times New Roman" w:hAnsi="Times New Roman"/>
          <w:sz w:val="28"/>
          <w:szCs w:val="28"/>
          <w:lang w:val="uk-UA"/>
        </w:rPr>
        <w:t xml:space="preserve"> = 14593 / 5807 = 2.5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бачимо, що фондовіддача протягом 2020-2022 рр. збільшується, що вказує на позитивну динамі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оефіцієнт оборотності оборотних активів. «Визначається відношенням виручки від реалізації продукції до середньої вартості оборотних активів» [2</w:t>
      </w:r>
      <w:r>
        <w:rPr>
          <w:rFonts w:cs="Times New Roman" w:ascii="Times New Roman" w:hAnsi="Times New Roman"/>
          <w:sz w:val="28"/>
          <w:szCs w:val="28"/>
          <w:lang w:val="en-US"/>
        </w:rPr>
        <w:t>6</w:t>
      </w:r>
      <w:r>
        <w:rPr>
          <w:rFonts w:cs="Times New Roman" w:ascii="Times New Roman" w:hAnsi="Times New Roman"/>
          <w:sz w:val="28"/>
          <w:szCs w:val="28"/>
          <w:lang w:val="uk-UA"/>
        </w:rPr>
        <w:t>, с. 68]. Для розрахунку використовується формула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ЧВ / Основні засоби</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0 К</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10747 / 3801 = 2,8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1 К</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12840 / 11182 = 1,1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К</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14593 / 9503 = 1.5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еріоду 2020-2021 років спостерігається зниження коефіцієнта оборотності активів, проте у період 2021-2022 рр. починається поступове зростання коефіцієнту, що вказує на збільшення ефективності оборотних активів по відношенню до чистої вируч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еріод одного обороту оборотних активів. Для розрахунку використовується формула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Ч</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360 / К</w:t>
            </w:r>
            <w:r>
              <w:rPr>
                <w:rFonts w:cs="Times New Roman" w:ascii="Times New Roman" w:hAnsi="Times New Roman"/>
                <w:sz w:val="28"/>
                <w:szCs w:val="28"/>
                <w:vertAlign w:val="subscript"/>
                <w:lang w:val="uk-UA"/>
              </w:rPr>
              <w:t>О</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0 Ч</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360 / 2,83 = 127,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1 Ч</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360 / 1,15 = 313,5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Ч</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360 / 1,54 = 234,4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збільшувався впродовж 2021 року, але протягом 2022 року починає зменшуватися, отже період між початком виробництва (витрати коштів) до отримання прибутку скорочує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ефіцієнт оборотності запасів. Для розрахунку використовується формула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ОЗ</w:t>
            </w:r>
            <w:r>
              <w:rPr>
                <w:rFonts w:cs="Times New Roman" w:ascii="Times New Roman" w:hAnsi="Times New Roman"/>
                <w:sz w:val="28"/>
                <w:szCs w:val="28"/>
                <w:lang w:val="uk-UA"/>
              </w:rPr>
              <w:t xml:space="preserve"> = Собівартість реалізації / Середні запаси</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0 К</w:t>
      </w:r>
      <w:r>
        <w:rPr>
          <w:rFonts w:cs="Times New Roman" w:ascii="Times New Roman" w:hAnsi="Times New Roman"/>
          <w:sz w:val="28"/>
          <w:szCs w:val="28"/>
          <w:vertAlign w:val="subscript"/>
          <w:lang w:val="uk-UA"/>
        </w:rPr>
        <w:t>ОЗ</w:t>
      </w:r>
      <w:r>
        <w:rPr>
          <w:rFonts w:cs="Times New Roman" w:ascii="Times New Roman" w:hAnsi="Times New Roman"/>
          <w:sz w:val="28"/>
          <w:szCs w:val="28"/>
          <w:lang w:val="uk-UA"/>
        </w:rPr>
        <w:t xml:space="preserve"> = 11288 / 846 = 13,3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1 К</w:t>
      </w:r>
      <w:r>
        <w:rPr>
          <w:rFonts w:cs="Times New Roman" w:ascii="Times New Roman" w:hAnsi="Times New Roman"/>
          <w:sz w:val="28"/>
          <w:szCs w:val="28"/>
          <w:vertAlign w:val="subscript"/>
          <w:lang w:val="uk-UA"/>
        </w:rPr>
        <w:t>ОЗ</w:t>
      </w:r>
      <w:r>
        <w:rPr>
          <w:rFonts w:cs="Times New Roman" w:ascii="Times New Roman" w:hAnsi="Times New Roman"/>
          <w:sz w:val="28"/>
          <w:szCs w:val="28"/>
          <w:lang w:val="uk-UA"/>
        </w:rPr>
        <w:t xml:space="preserve"> = 12452 / 866 = 14,38</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К</w:t>
      </w:r>
      <w:r>
        <w:rPr>
          <w:rFonts w:cs="Times New Roman" w:ascii="Times New Roman" w:hAnsi="Times New Roman"/>
          <w:sz w:val="28"/>
          <w:szCs w:val="28"/>
          <w:vertAlign w:val="subscript"/>
          <w:lang w:val="uk-UA"/>
        </w:rPr>
        <w:t>ОЗ</w:t>
      </w:r>
      <w:r>
        <w:rPr>
          <w:rFonts w:cs="Times New Roman" w:ascii="Times New Roman" w:hAnsi="Times New Roman"/>
          <w:sz w:val="28"/>
          <w:szCs w:val="28"/>
          <w:lang w:val="uk-UA"/>
        </w:rPr>
        <w:t xml:space="preserve"> = 13555 / 1124 = 12,0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еріод одного обороту запасів. Для розрахунку використовується формула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360 / К</w:t>
            </w:r>
            <w:r>
              <w:rPr>
                <w:rFonts w:cs="Times New Roman" w:ascii="Times New Roman" w:hAnsi="Times New Roman"/>
                <w:sz w:val="28"/>
                <w:szCs w:val="28"/>
                <w:vertAlign w:val="subscript"/>
                <w:lang w:val="uk-UA"/>
              </w:rPr>
              <w:t>ОЗ</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0 Ч</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360 / 13,34 = 26,9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1 Ч</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360 / 14,38 = 25,0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2 Ч</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360 / 12,06 = 29,8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триманих обчислень бачимо, що показник зменшувався протягом 2020-2021 </w:t>
      </w:r>
      <w:r>
        <w:rPr>
          <w:rFonts w:cs="Times New Roman" w:ascii="Times New Roman" w:hAnsi="Times New Roman"/>
          <w:vanish/>
          <w:sz w:val="28"/>
          <w:szCs w:val="28"/>
          <w:lang w:val="uk-UA"/>
        </w:rPr>
        <w:t xml:space="preserve">рр. та збільшувався упродовж 2021-2022 рр., що вказує на погіршення ситуації, адже чим більший показник тим більший рівень перешкоджання нормальному процесу виробництва і виникає </w:t>
      </w:r>
      <w:r>
        <w:rPr>
          <w:rFonts w:cs="Times New Roman" w:ascii="Times New Roman" w:hAnsi="Times New Roman"/>
          <w:sz w:val="28"/>
          <w:szCs w:val="28"/>
          <w:lang w:val="uk-UA"/>
        </w:rPr>
        <w:t>загроза дефіциту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Коефіцієнт оборотності власного капіталу. «Характеризує ефективність управління власним капіталом підприємства, який визначає, скільки разів кожна вкладена одиниця коштів приймає участь у виробничому процесі, та період обертання одного циклу» [1</w:t>
      </w:r>
      <w:r>
        <w:rPr>
          <w:rFonts w:cs="Times New Roman" w:ascii="Times New Roman" w:hAnsi="Times New Roman"/>
          <w:sz w:val="28"/>
          <w:szCs w:val="28"/>
          <w:lang w:val="en-US"/>
        </w:rPr>
        <w:t>3</w:t>
      </w:r>
      <w:r>
        <w:rPr>
          <w:rFonts w:cs="Times New Roman" w:ascii="Times New Roman" w:hAnsi="Times New Roman"/>
          <w:sz w:val="28"/>
          <w:szCs w:val="28"/>
          <w:lang w:val="uk-UA"/>
        </w:rPr>
        <w:t>, с. 149]. Для розрахунку використовується формула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ВК</w:t>
            </w:r>
            <w:r>
              <w:rPr>
                <w:rFonts w:cs="Times New Roman" w:ascii="Times New Roman" w:hAnsi="Times New Roman"/>
                <w:sz w:val="28"/>
                <w:szCs w:val="28"/>
                <w:lang w:val="uk-UA"/>
              </w:rPr>
              <w:t xml:space="preserve"> = ЧВ / Власний капітал</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0 Ч</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10747 / 17916 = 0,6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1 Ч</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12840 / 17375 = 0,7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Ч</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14593 / 15129 = 0,96.</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З розрахунків можемо побачити, що протягом трьох років коефіцієнт постійно зростає, що вказує на збільшення кількості чистої виручки, яка припадає на одиницю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представимо у вигляді табл.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8</w:t>
      </w:r>
      <w:r>
        <w:rPr/>
        <w:t>. Результати розрахунків показників ділової активності ПрАТ «Одеська кіностудія»</w:t>
      </w:r>
    </w:p>
    <w:tbl>
      <w:tblPr>
        <w:tblW w:w="10137" w:type="dxa"/>
        <w:jc w:val="center"/>
        <w:tblInd w:w="0" w:type="dxa"/>
        <w:tblLayout w:type="fixed"/>
        <w:tblCellMar>
          <w:top w:w="0" w:type="dxa"/>
          <w:left w:w="108" w:type="dxa"/>
          <w:bottom w:w="0" w:type="dxa"/>
          <w:right w:w="108" w:type="dxa"/>
        </w:tblCellMar>
      </w:tblPr>
      <w:tblGrid>
        <w:gridCol w:w="3579"/>
        <w:gridCol w:w="1050"/>
        <w:gridCol w:w="992"/>
        <w:gridCol w:w="1110"/>
        <w:gridCol w:w="876"/>
        <w:gridCol w:w="876"/>
        <w:gridCol w:w="827"/>
        <w:gridCol w:w="827"/>
      </w:tblGrid>
      <w:tr>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w:t>
            </w:r>
            <w:r>
              <w:rPr>
                <w:rFonts w:cs="Times New Roman" w:ascii="Times New Roman" w:hAnsi="Times New Roman"/>
                <w:sz w:val="24"/>
                <w:szCs w:val="24"/>
                <w:lang w:val="uk-UA"/>
              </w:rPr>
              <w:t>.р. до 2021 р.</w:t>
            </w:r>
          </w:p>
        </w:tc>
      </w:tr>
      <w:tr>
        <w:trPr>
          <w:trHeight w:val="276"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sz w:val="24"/>
                <w:szCs w:val="24"/>
                <w:lang w:val="uk-UA"/>
              </w:rPr>
              <w:t>Оборотність активі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sz w:val="24"/>
                <w:szCs w:val="24"/>
                <w:lang w:val="uk-UA"/>
              </w:rPr>
              <w:t>Фондовіддач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99</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оборотності оборотних активі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7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sz w:val="24"/>
                <w:szCs w:val="24"/>
                <w:lang w:val="uk-UA"/>
              </w:rPr>
              <w:t>Період одного обороту оборотних активі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оборотності запасі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1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sz w:val="24"/>
                <w:szCs w:val="24"/>
                <w:lang w:val="uk-UA"/>
              </w:rPr>
              <w:t>Період одного обороту оборотних активі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оборотності власного капітал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2.8 бачимо, що загалом стан ділової активності ПрАТ «Одеська кіностудія» є задовільним. Варто звернути увагу, що коефіцієнт оборотності запасів та період одного обороту запасів відображають погіршення ситуації та негативний вплив на використання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кремо проведемо розрахунок коефіцієнтів ліквідності. «Ліквідність – це термін, який характеризує здатність окремих видів майнових цінностей швидко i без значних втрат своєї вартості перетворюватися на кошти» [4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наступні коефіцієнти ліквідності, які можна розрахува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поточної ліквідності. «Показує, скільки гривень поточних активів підприємства припадає на одну гривню поточних зобов'язань» [</w:t>
      </w:r>
      <w:r>
        <w:rPr>
          <w:rFonts w:cs="Times New Roman" w:ascii="Times New Roman" w:hAnsi="Times New Roman"/>
          <w:sz w:val="28"/>
          <w:szCs w:val="28"/>
        </w:rPr>
        <w:t>8</w:t>
      </w:r>
      <w:r>
        <w:rPr>
          <w:rFonts w:cs="Times New Roman" w:ascii="Times New Roman" w:hAnsi="Times New Roman"/>
          <w:sz w:val="28"/>
          <w:szCs w:val="28"/>
          <w:lang w:val="uk-UA"/>
        </w:rPr>
        <w:t>]. Для розрахунку використовується формула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ПЛ</w:t>
            </w:r>
            <w:r>
              <w:rPr>
                <w:rFonts w:cs="Times New Roman" w:ascii="Times New Roman" w:hAnsi="Times New Roman"/>
                <w:sz w:val="28"/>
                <w:szCs w:val="28"/>
                <w:lang w:val="uk-UA"/>
              </w:rPr>
              <w:t xml:space="preserve"> = Оборотні активи / Поточн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0 К</w:t>
      </w:r>
      <w:r>
        <w:rPr>
          <w:rFonts w:cs="Times New Roman" w:ascii="Times New Roman" w:hAnsi="Times New Roman"/>
          <w:sz w:val="28"/>
          <w:szCs w:val="28"/>
          <w:vertAlign w:val="subscript"/>
          <w:lang w:val="uk-UA"/>
        </w:rPr>
        <w:t>ПЛ</w:t>
      </w:r>
      <w:r>
        <w:rPr>
          <w:rFonts w:cs="Times New Roman" w:ascii="Times New Roman" w:hAnsi="Times New Roman"/>
          <w:sz w:val="28"/>
          <w:szCs w:val="28"/>
          <w:lang w:val="uk-UA"/>
        </w:rPr>
        <w:t xml:space="preserve"> = 3801 / 606 = 6,2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1 К</w:t>
      </w:r>
      <w:r>
        <w:rPr>
          <w:rFonts w:cs="Times New Roman" w:ascii="Times New Roman" w:hAnsi="Times New Roman"/>
          <w:sz w:val="28"/>
          <w:szCs w:val="28"/>
          <w:vertAlign w:val="subscript"/>
          <w:lang w:val="uk-UA"/>
        </w:rPr>
        <w:t>ПЛ</w:t>
      </w:r>
      <w:r>
        <w:rPr>
          <w:rFonts w:cs="Times New Roman" w:ascii="Times New Roman" w:hAnsi="Times New Roman"/>
          <w:sz w:val="28"/>
          <w:szCs w:val="28"/>
          <w:lang w:val="uk-UA"/>
        </w:rPr>
        <w:t xml:space="preserve"> = 11182 / 7319 = 1,5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К</w:t>
      </w:r>
      <w:r>
        <w:rPr>
          <w:rFonts w:cs="Times New Roman" w:ascii="Times New Roman" w:hAnsi="Times New Roman"/>
          <w:sz w:val="28"/>
          <w:szCs w:val="28"/>
          <w:vertAlign w:val="subscript"/>
          <w:lang w:val="uk-UA"/>
        </w:rPr>
        <w:t>ПЛ</w:t>
      </w:r>
      <w:r>
        <w:rPr>
          <w:rFonts w:cs="Times New Roman" w:ascii="Times New Roman" w:hAnsi="Times New Roman"/>
          <w:sz w:val="28"/>
          <w:szCs w:val="28"/>
          <w:lang w:val="uk-UA"/>
        </w:rPr>
        <w:t xml:space="preserve"> = 9503 / 7993 = 1,19</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розрахунків можемо побачити, що протягом трьох років коефіцієнт постійно спадає та досягає свого нормативного значення. Отже ситуація стабілізується за умови, що він не впаде нижче 1,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швидкої ліквідності. Для розрахунку використовується формула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ШЛ</w:t>
            </w:r>
            <w:r>
              <w:rPr>
                <w:rFonts w:cs="Times New Roman" w:ascii="Times New Roman" w:hAnsi="Times New Roman"/>
                <w:sz w:val="28"/>
                <w:szCs w:val="28"/>
                <w:lang w:val="uk-UA"/>
              </w:rPr>
              <w:t xml:space="preserve"> = (Оборотні активи – Запаси) / Поточн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9)</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0 К</w:t>
      </w:r>
      <w:r>
        <w:rPr>
          <w:rFonts w:cs="Times New Roman" w:ascii="Times New Roman" w:hAnsi="Times New Roman"/>
          <w:sz w:val="28"/>
          <w:szCs w:val="28"/>
          <w:vertAlign w:val="subscript"/>
          <w:lang w:val="uk-UA"/>
        </w:rPr>
        <w:t>ШЛ</w:t>
      </w:r>
      <w:r>
        <w:rPr>
          <w:rFonts w:cs="Times New Roman" w:ascii="Times New Roman" w:hAnsi="Times New Roman"/>
          <w:sz w:val="28"/>
          <w:szCs w:val="28"/>
          <w:lang w:val="uk-UA"/>
        </w:rPr>
        <w:t xml:space="preserve"> = (3801-846) / 606 = 4,8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1 К</w:t>
      </w:r>
      <w:r>
        <w:rPr>
          <w:rFonts w:cs="Times New Roman" w:ascii="Times New Roman" w:hAnsi="Times New Roman"/>
          <w:sz w:val="28"/>
          <w:szCs w:val="28"/>
          <w:vertAlign w:val="subscript"/>
          <w:lang w:val="uk-UA"/>
        </w:rPr>
        <w:t>ШЛ</w:t>
      </w:r>
      <w:r>
        <w:rPr>
          <w:rFonts w:cs="Times New Roman" w:ascii="Times New Roman" w:hAnsi="Times New Roman"/>
          <w:sz w:val="28"/>
          <w:szCs w:val="28"/>
          <w:lang w:val="uk-UA"/>
        </w:rPr>
        <w:t xml:space="preserve"> = (11182 – 866) / 7319 = 1,4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2 К</w:t>
      </w:r>
      <w:r>
        <w:rPr>
          <w:rFonts w:cs="Times New Roman" w:ascii="Times New Roman" w:hAnsi="Times New Roman"/>
          <w:sz w:val="28"/>
          <w:szCs w:val="28"/>
          <w:vertAlign w:val="subscript"/>
          <w:lang w:val="uk-UA"/>
        </w:rPr>
        <w:t>ШЛ</w:t>
      </w:r>
      <w:r>
        <w:rPr>
          <w:rFonts w:cs="Times New Roman" w:ascii="Times New Roman" w:hAnsi="Times New Roman"/>
          <w:sz w:val="28"/>
          <w:szCs w:val="28"/>
          <w:lang w:val="uk-UA"/>
        </w:rPr>
        <w:t xml:space="preserve"> = (9503 – 1124) / 7993 = 1,0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триманих обчислень спостерігаємо, що коефіцієнт постійно зменшується, тоді як його нормативне значення в діапазоні від 0,6 до 1. Отже, на даному етапі показник не відповідає нормативному значенню. Проте, якщо він буде продовжувати зменшуватися, що буде в потрібному діапазо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оефіцієнт абсолютної ліквідності. «Розраховується як відношення найліквідніших активів до суми найтерміновіших зобов'язань і короткострокових пасивів (сума кредиторської заборгованості й короткострокових кредитів)» [33]. Для розрахунку використовується формула (2.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47"/>
        <w:gridCol w:w="8497"/>
        <w:gridCol w:w="893"/>
      </w:tblGrid>
      <w:tr>
        <w:trPr/>
        <w:tc>
          <w:tcPr>
            <w:tcW w:w="74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7"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Л</w:t>
            </w:r>
            <w:r>
              <w:rPr>
                <w:rFonts w:cs="Times New Roman" w:ascii="Times New Roman" w:hAnsi="Times New Roman"/>
                <w:sz w:val="28"/>
                <w:szCs w:val="28"/>
                <w:lang w:val="uk-UA"/>
              </w:rPr>
              <w:t xml:space="preserve"> = Грошові кошти/ Поточні зобов’язання</w:t>
            </w:r>
          </w:p>
        </w:tc>
        <w:tc>
          <w:tcPr>
            <w:tcW w:w="893"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показник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0 К</w:t>
      </w:r>
      <w:r>
        <w:rPr>
          <w:rFonts w:cs="Times New Roman" w:ascii="Times New Roman" w:hAnsi="Times New Roman"/>
          <w:sz w:val="28"/>
          <w:szCs w:val="28"/>
          <w:vertAlign w:val="subscript"/>
          <w:lang w:val="uk-UA"/>
        </w:rPr>
        <w:t>АЛ</w:t>
      </w:r>
      <w:r>
        <w:rPr>
          <w:rFonts w:cs="Times New Roman" w:ascii="Times New Roman" w:hAnsi="Times New Roman"/>
          <w:sz w:val="28"/>
          <w:szCs w:val="28"/>
          <w:lang w:val="uk-UA"/>
        </w:rPr>
        <w:t xml:space="preserve"> = 47/ 606 = 0,0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1 К</w:t>
      </w:r>
      <w:r>
        <w:rPr>
          <w:rFonts w:cs="Times New Roman" w:ascii="Times New Roman" w:hAnsi="Times New Roman"/>
          <w:sz w:val="28"/>
          <w:szCs w:val="28"/>
          <w:vertAlign w:val="subscript"/>
          <w:lang w:val="uk-UA"/>
        </w:rPr>
        <w:t>АЛ</w:t>
      </w:r>
      <w:r>
        <w:rPr>
          <w:rFonts w:cs="Times New Roman" w:ascii="Times New Roman" w:hAnsi="Times New Roman"/>
          <w:sz w:val="28"/>
          <w:szCs w:val="28"/>
          <w:lang w:val="uk-UA"/>
        </w:rPr>
        <w:t xml:space="preserve"> = 46 / 7319 = 0,0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022 К</w:t>
      </w:r>
      <w:r>
        <w:rPr>
          <w:rFonts w:cs="Times New Roman" w:ascii="Times New Roman" w:hAnsi="Times New Roman"/>
          <w:sz w:val="28"/>
          <w:szCs w:val="28"/>
          <w:vertAlign w:val="subscript"/>
          <w:lang w:val="uk-UA"/>
        </w:rPr>
        <w:t>АЛ</w:t>
      </w:r>
      <w:r>
        <w:rPr>
          <w:rFonts w:cs="Times New Roman" w:ascii="Times New Roman" w:hAnsi="Times New Roman"/>
          <w:sz w:val="28"/>
          <w:szCs w:val="28"/>
          <w:lang w:val="uk-UA"/>
        </w:rPr>
        <w:t xml:space="preserve"> = 269 / 7993 = 0,0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триманих обчислень спостерігаємо, що коефіцієнт то зменшується, то зростає, але несильно, при тому, що його нормативне значення знаходиться в діапазоні від 0,2 до 0,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зультати розрахунків коефіцієнтів ліквідності ПрАТ «Одеська кіностудія» визначимо в табл.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9</w:t>
      </w:r>
      <w:r>
        <w:rPr/>
        <w:t>. Результати розрахунків показників ліквідності ПрАТ «Одеська кіностудія» протягом 2020-2022 рр.</w:t>
      </w:r>
    </w:p>
    <w:tbl>
      <w:tblPr>
        <w:tblW w:w="10137" w:type="dxa"/>
        <w:jc w:val="center"/>
        <w:tblInd w:w="0" w:type="dxa"/>
        <w:tblLayout w:type="fixed"/>
        <w:tblCellMar>
          <w:top w:w="0" w:type="dxa"/>
          <w:left w:w="108" w:type="dxa"/>
          <w:bottom w:w="0" w:type="dxa"/>
          <w:right w:w="108" w:type="dxa"/>
        </w:tblCellMar>
      </w:tblPr>
      <w:tblGrid>
        <w:gridCol w:w="3584"/>
        <w:gridCol w:w="1049"/>
        <w:gridCol w:w="991"/>
        <w:gridCol w:w="1110"/>
        <w:gridCol w:w="826"/>
        <w:gridCol w:w="875"/>
        <w:gridCol w:w="826"/>
        <w:gridCol w:w="876"/>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w:t>
            </w:r>
            <w:r>
              <w:rPr>
                <w:rFonts w:cs="Times New Roman" w:ascii="Times New Roman" w:hAnsi="Times New Roman"/>
                <w:sz w:val="24"/>
                <w:szCs w:val="24"/>
                <w:lang w:val="uk-UA"/>
              </w:rPr>
              <w:t>.р. до 2021 р.</w:t>
            </w:r>
          </w:p>
        </w:tc>
      </w:tr>
      <w:tr>
        <w:trPr>
          <w:trHeight w:val="276"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поточної ліквідност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абсолютної ліквідност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47</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швидкої ліквідност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табл. 2.9 спостерігаємо, що коефіцієнти ліквідності у випадку поточної ліквідності мають позитивну тенденцію, проте такі показники як абсолютна та швидка ліквідність не відповідають нормативному значенн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результатами оцінки фінансового стану ПрАТ «Одеська кіностудія» визначаємо, що поточний фінансовий стан компанії потребує коригування, адже компанія має проблеми із використанням власних запасів та їх впливу на рівень чистої виручки підприємства. Крім того, спостерігаються проблеми із показниками ліквідності, що також погано впливають на спроможність компанії вчасно задовільнять потреби у сплаті заборгованості.</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ВДОСКОНАЛЕННЯ БІЗНЕС-ПЛАНУВАННЯ ПРАТ «ОДЕСЬКА КІНОСТУДІЯ»</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Розробка заходів щодо вдосконалення бізнес-планування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практика бізнес-планування на ПрАТ «Одеська кіностудія» має наступні недолі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сутність чітких цілей. Нинішньому бізнес-плануванню на ПрАТ «Одеська кіностудія» бракує чітко визначених цілей. Без чітко визначених цілей стає складно узгодити ресурси, визначити пріоритети діяльності та ефективно виміряти успі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чітких цілей у поточному бізнес-плануванні ПрАТ «Одеська кіностудія» може мати значні наслідки для загальної ефективності та успіху студії. Коли цілі чітко не визначені, стає складно узгодити ресурси, визначити пріоритети діяльності та ефективно виміряти успіх. Відсутність конкретних цілей, які можна виміряти, ускладнює відстеження прогресу, оцінювання роботи та прийняття обґрунтован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чітких цілей в організації бракує фокусу та напрямку. Це може призвести до розбіжностей між різними відділами, плутанини щодо пріоритетів та неефективного використання ресурсів. Стає складно визначити найбільш важливі ініціативи, ефективно розподілити бюджет та встановити ключові показники ефективності (KPI) для вимірювання прогресу. Відсутність чітких цілей також ускладнює комунікацію та координацію між членами команди, оскільки кожен може по-різному розуміти, чого потрібно досяг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вирішити цю проблему, ПрАТ «Одеська кіностудія» має запровадити структурований підхід до визначення чітких і вимірюваних цілей у процесі бізнес-планування. Підхід передбачає встановлення конкретних, досяжних, реалістичних і обмежених у часі цілей, які відповідають стратегічному баченню студії. Чіткі цілі забезпечать чітке відчуття напрямку, уможливлять ефективний розподіл ресурсів і полегшать моніторинг прогресу на шляху до бажаних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достатній аналіз ринку. Ще одним недоліком є неадекватний аналіз ринку, проведений під час процесу бізнес-планування. Недостатнє розуміння цільової аудиторії, галузевих тенденцій та конкурентного середовища може завадити студії визначити ринкові можливості та прийняти обґрунтовані ріш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аналіз ринку в процесі бізнес-планування може завадити ПрАТ «Одеська кіностудія» визначити ринкові можливості, зрозуміти вподобання споживачів та прийняти обґрунтовані рішення. Аналіз ринку відіграє вирішальну роль в оцінці конкурентного середовища, галузевих тенденцій та потреб клієнтів, що дозволяє організаціям розробляти продукти та послуги, які ефективно відповідають ринковому попи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глибокого розуміння цільової аудиторії Одеській кіностудії може бути важко визначити її вподобання, поведінку та потреби, що змінюються. Це може призвести до невідповідності між пропозиціями студії та ринковим попитом, що спричинить неефективність маркетингових стратегій та зниження рівня задоволеності споживачів. Недостатній аналіз ринку також обмежує здатність студії виявляти нові тенденції, передбачати зміни в індустрії та випереджати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подолати цю проблему, ПрАТ «Одеська кіностудія» має зробити пріоритетом комплексне дослідження ринку. Отже, необхідно проводити аналіз демографічних характеристик аудиторії, її вподобань та моделей споживання. Також потрібно вивчати галузевих тенденцій, аналіз конкурентів та проведення сегментації ринку з метою виявлення незайнятих сегментів ринку. Отримавши глибше розуміння цільової аудиторії та конкурентного середовища, студія може адаптувати свої продукти та маркетингові стратегії, щоб краще задовольняти потреби клієнтів, виявляти нові можливості та приймати обґрунтовані ріш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достатня якість фінансового планування. Існуючому бізнес-плануванню на ПрАТ «Одеська кіностудія» може бракувати комплексного фінансового планування. Проблема містить в собі бюджетування, прогнозування грошових потоків та управління витратами, які мають вирішальне значення для забезпечення фінансової стійкості та ефективного розподілу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фінансове планування в рамках процесу бізнес-планування може становити значні ризики для фінансової стійкості та ефективного розподілу ресурсів ПрАТ «Одеська кіностудія». Комплексне фінансове планування необхідне для створення реалістичних бюджетів, прогнозування грошових потоків та ефективного управління витратами. Воно дозволяє студії ефективно розподіляти ресурси, приймати стратегічні інвестиційні рішення та забезпечувати наявність коштів для підтримки поточної діяльності та майбутнь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комплексного фінансового планування Одеська кіностудія може зіткнутися з труднощами при точному плануванні бюджету, що може призвести до потенційних проблем з грошовими потоками та нездатності виконувати фінансові зобов'язання. Це може обмежити здатність студії інвестувати в нові проекти, купувати необхідне обладнання та технології, а також залучати таланти. Неналежне фінансове планування також ускладнює оцінку фінансової доцільності різних ініціатив, визначення прибутковості та вимірювання фінансов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вирішити цю проблему, ПрАТ «Одеська кіностудія» має впровадити надійне фінансове моделювання та аналіз у процес бізнес-планування. Це передбачає створення детальних бюджетів, які узгоджуються зі стратегічними цілями та прогнозами доходів. Прогнози грошових потоків мають бути розроблені для прогнозування термінів та наявності коштів, що дозволить студії ефективно планувати та розподіляти ресурси. Впровадження ефективних стратегій управління витратами також допоможе оптимізувати витрати та покращити фінансові показники. Точне фінансове планування забезпечить кращу видимість потоків доходів, витрат і потенційних фінансових ризиків, що уможливить проактивне прийняття рішень та оптимізацію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уючись на існуючих проблемах практики бізнес-планування ПрАТ «Одеська кіностудія» можемо розробити ряд заходів для удосконалення цієї практ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ходи з удосконалення бізнес-планування на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лення чітких та вимірюваних цілей. Одеська кіностудія повинна впровадити структурований підхід до визначення чітких та вимірюваних цілей у процесі бізнес-планування. Цей захід передбачає встановлення конкретних, досяжних, реалістичних і обмежених у часі цілей, які узгоджуються зі стратегічним баченням студії. Чіткі цілі забезпечать чіткий напрямок і дозволять організації ефективно відстежувати прогре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кращити дослідження та аналіз ринку. Щоб вирішити проблему недостатнього аналізу ринку, Одеська кіностудія повинна визначити пріоритетом проведення комплексного дослідження ринку. Захід включає аналіз вподобань аудиторії, ринкових тенденцій та аналіз конкурентів. Отримавши глибше розуміння цільової аудиторії та конкурентного середовища, студія зможе виявити незайняті сегменти ринку, передбачити зміни та ухвалювати обґрунтовані рішення, щоб залишатися конкурентоспроможно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досконалити практику фінансового планування та аналізу. Одеська кіностудія має покращити своє фінансове планування, включивши надійне фінансове моделювання та аналіз у процес бізнес-планування. Це передбачає створення детальних бюджетів, прогнозування грошових потоків та впровадження ефективних стратегій управління витратами. Точне фінансове планування забезпечить кращу видимість потоків доходів, витрат і потенційних фінансових ризиків, що дасть змогу приймати активні рішення та оптимізувати ресур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1 наведемо перелік цих заходів, їх опис та проблеми, які ці заходи дозволять усуну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t>Таблиця 3.1. Перелік заходів удосконалення практики бізнес-планування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1951"/>
        <w:gridCol w:w="4111"/>
        <w:gridCol w:w="407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 заход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недолік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ити чіткі та вимірювані ціл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ити структурований підхід до визначення чітких та вимірюваних цілей у процесі бізнес-плануванн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роблему відсутності чітких цілей у поточному бізнес-плануванні шляхом встановлення конкретних, вимірюваних ціле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ити дослідження та аналіз рин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ріоритет комплексному дослідженню ринку для аналізу вподобань аудиторії, ринкових тенденцій та аналізу конкуренті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роблему неадекватного аналізу ринку шляхом проведення ретельного дослідження, що дозволяє приймати обґрунтовані ріше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илити фінансове планування та аналі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ити надійне фінансове планування, включаючи бюджетування, прогнозування грошових потоків та стратегії управління витратам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ти проблему недостатнього фінансового планування шляхом впровадження комплексних методів фінансового планування та аналізу</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вши ці заходи, ПрАТ «Одеська кіностудія» зможе значно покращити процес бізнес-планування. Чіткі та вимірювані цілі забезпечать відчуття напрямку руху, а вдосконалені маркетингові дослідження та фінансове планування дозволять приймати обґрунтовані рішення та розподіляти ресурси. Наведені заходи покращення сприятимуть загальній конкурентоспроможності студії, фінансовій стабільності та здатності адаптуватися до мінливого середовища кіноіндуст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Організація впровадження запропонованих захо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ідрозділі 3.1 було надано три потенційних заходи для удосконалення практики бізнес-планування для ПрАТ «Одеська кіностудія». Для визначення доцільності впровадження необхідно розробити механізм реалізації цих заходів з визначенням відповідальності за виконання завдань захо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запропонованим заходом удосконалення є – постановка чітких та вимірюваних цілей. Етапи реалізації цього зах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чіткі цілі. Завдання: визначити чіткі та вимірювані цілі для процесу бізнес-планування на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сультації із зацікавленими сторонами: Залучити ключові зацікавлені сторони, включаючи керівництво, керівників відділів та відповідних співробітників, щоб зібрати їхні думки щодо цілей процесу бізнес-планування. Переконатися, що визначені цілі відповідають загальним стратегічним цілям і баченню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формування про цілі. Завдання: ефективно донести встановлені цілі до всіх зацікавлених сторін, залучених до процесу бізнес-план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мплексний комунікаційний план, який окреслює цілі, їх значення та переваги, які вони приносять організації. Організувати тренінги, щоб розповісти працівникам про важливість постановки чітких цілей і про те, як вони сприяють успіху студії. Підкреслити роль кожного відділу в узгодженні своїх цілей із загальними ціл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тегрувати цілі в процес планування. Завдання: вбудувати чіткі цілі в процес бізнес-планування. Модифікувати існуючі шаблони планування, включивши в них спеціальні розділи для постановки чітких цілей. Надати керівні принципи або приклади, які допоможуть відділам ефективно формулювати свої ціл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систему або керівні принципи, які допоможуть підрозділам ставити конкретні, вимірювані, досяжні, релевантні та обмежені в часі цілі (SMAR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гулярний огляд і моніторинг. Завдання: регулярно переглядати та відстежувати прогрес у досягненні встановлених ціл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значити ключові показники ефективності, які безпосередньо відповідають поставленим цілям. Ці показники мають бути вимірюваними та відстежуваними. Запровадити систему регулярного моніторингу та відстеження прогресу в досягненні цілей. Ця система може містити в собі звіти про прогрес, оновлення статусу та регулярні оглядові зустріч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еріодична оцінка та коригування. Завдання: періодично оцінювати ефективність цілей і вносити необхідні коректив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скласти графік періодичного перегляду встановлених цілей, щоб оцінити їхню актуальність, здійсненність і відповідність потребам студії та динаміці ринку. Варто заохочувати зворотний зв'язок від зацікавлених сторін, і використовувати його для внесення необхідних коректив до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ця відповідальності містить в собі назви підрозділів на підприємстві (виконавчі особи) та розподіл роботи стосовно підрозділу. Стосовно цього заходу розподіл роботи буде виглядати наступним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 – реалізац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 – прийняття ріш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К – контрол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 – інформ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уча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організаційної структури будуть позначені наступним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 – директо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Д – виконавчий директо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ЮВ – юридичний відді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К – відділ кад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В – фінансовий відді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М – відділ маркетин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В – виробничий відді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Я – відділ продажів та управління як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2 розробимо матрицю відповідальності за напрямком постановка чітких та вимірюва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t>Таблиця 3.2. Матриця відповідальності ПрАТ «Одеська кіностудія» за напрямком постановка чітких та вимірюваних цілей</w:t>
      </w:r>
    </w:p>
    <w:tbl>
      <w:tblPr>
        <w:tblW w:w="10137" w:type="dxa"/>
        <w:jc w:val="left"/>
        <w:tblInd w:w="-113" w:type="dxa"/>
        <w:tblLayout w:type="fixed"/>
        <w:tblCellMar>
          <w:top w:w="0" w:type="dxa"/>
          <w:left w:w="108" w:type="dxa"/>
          <w:bottom w:w="0" w:type="dxa"/>
          <w:right w:w="108" w:type="dxa"/>
        </w:tblCellMar>
      </w:tblPr>
      <w:tblGrid>
        <w:gridCol w:w="1679"/>
        <w:gridCol w:w="1042"/>
        <w:gridCol w:w="1053"/>
        <w:gridCol w:w="1064"/>
        <w:gridCol w:w="1053"/>
        <w:gridCol w:w="1057"/>
        <w:gridCol w:w="1060"/>
        <w:gridCol w:w="1054"/>
        <w:gridCol w:w="1075"/>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и організаційної структури ПрАТ «Одеська кіностудія»</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Я</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чітких ціл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ціл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bl>
    <w:p>
      <w:pPr>
        <w:pStyle w:val="Normal"/>
        <w:spacing w:lineRule="auto" w:line="360" w:before="0" w:after="0"/>
        <w:jc w:val="right"/>
        <w:rPr/>
      </w:pPr>
      <w:r>
        <w:rPr/>
        <w:t>Продовження табл. 3.2</w:t>
      </w:r>
    </w:p>
    <w:tbl>
      <w:tblPr>
        <w:tblW w:w="10137" w:type="dxa"/>
        <w:jc w:val="left"/>
        <w:tblInd w:w="-113" w:type="dxa"/>
        <w:tblLayout w:type="fixed"/>
        <w:tblCellMar>
          <w:top w:w="0" w:type="dxa"/>
          <w:left w:w="108" w:type="dxa"/>
          <w:bottom w:w="0" w:type="dxa"/>
          <w:right w:w="108" w:type="dxa"/>
        </w:tblCellMar>
      </w:tblPr>
      <w:tblGrid>
        <w:gridCol w:w="1679"/>
        <w:gridCol w:w="1042"/>
        <w:gridCol w:w="1053"/>
        <w:gridCol w:w="1064"/>
        <w:gridCol w:w="1053"/>
        <w:gridCol w:w="1057"/>
        <w:gridCol w:w="1060"/>
        <w:gridCol w:w="1054"/>
        <w:gridCol w:w="1075"/>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и організаційної структури ПрАТ «Одеська кіностудія»</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Я</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грація цілей в процес управлі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гулярний огляд та моніторин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ична оцінка та коригув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матрицю відповідальності, яка представлена у табл. 3.2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єю займається в основному виконавчий директор та відділ кад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ем за впровадженням заходу займається директор, виконавчий директор та відділ кад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м рішень займається виключно директор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ю та інформуванням займаються усі функціонуючі відділ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м заходом удосконалення практики бізнес-планування для ПрАТ «Одеська кіностудія» було – покращити дослідження та аналіз ринку. Етапи реалізації цього зах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чіткі цілі маркетингового дослідження. Чітко сформулювати конкретні цілі та завдання процесу дослідження ринку. Визначити ключові питання, на які необхідно отримати відповіді, та інформацію, необхідну для прийняття рішень щодо бізнес-план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досконалити методи збору даних. Варто використовувати різноманітні методи збору даних для збору всебічної та точної інформації про ринок. Вивчити поєднання первинних досліджень (опитування, інтерв'ю, фокус-групи) та вторинних досліджень (галузеві звіти, ринкові дані) для збору необхідних да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сти поглиблений аналіз ринку. Використовувати аналітичні інструменти та методи для ефективного аналізу зібраних ринкових даних. Провести ретельний аналіз цільової аудиторії, галузевих тенденцій, вподобань клієнтів та конкурентного середовища, щоб визначити ринкові можливості та викл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провадити конкурентний аналіз. Посилити процес дослідження ринку, включивши в нього компонент конкурентної розвідки. Відстежувати та аналізувати стратегії, продукти, ціни та ринкове позиціонування конкурентів, щоб отримати інформацію та визначити сфери для диференці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аналізувати результати удосконалення та оновити маркетингові дослідження. Налагодити процес регулярного перегляду та оновлення результатів маркетингових досліджень. Слідкувати за динамікою ринку, новими тенденціями та змінами вподобань клієнтів, щоб забезпечити актуальність процесу бізнес-план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табл. 3.3 розробимо матрицю відповідальності за напрямком покращення досліджень та аналізу ринку. Стосовно цього заходу розподіл роботи буде виглядати наступним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 – реалізац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 – прийняття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 – контрол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 – інформ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уча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3.3</w:t>
      </w:r>
      <w:r>
        <w:rPr/>
        <w:t>. Матриця відповідальності ПрАТ «Одеська кіностудія» за напрямком покращення досліджень та аналізу ринку</w:t>
      </w:r>
    </w:p>
    <w:tbl>
      <w:tblPr>
        <w:tblW w:w="10137" w:type="dxa"/>
        <w:jc w:val="left"/>
        <w:tblInd w:w="-113" w:type="dxa"/>
        <w:tblLayout w:type="fixed"/>
        <w:tblCellMar>
          <w:top w:w="0" w:type="dxa"/>
          <w:left w:w="108" w:type="dxa"/>
          <w:bottom w:w="0" w:type="dxa"/>
          <w:right w:w="108" w:type="dxa"/>
        </w:tblCellMar>
      </w:tblPr>
      <w:tblGrid>
        <w:gridCol w:w="1851"/>
        <w:gridCol w:w="1016"/>
        <w:gridCol w:w="1031"/>
        <w:gridCol w:w="1044"/>
        <w:gridCol w:w="1030"/>
        <w:gridCol w:w="1035"/>
        <w:gridCol w:w="1040"/>
        <w:gridCol w:w="1031"/>
        <w:gridCol w:w="1059"/>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и організаційної структури ПрАТ «Одеська кіностудія»</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ити цілі маркетингового дослідженн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досконалити методи збору дани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сти поглиблений аналіз ринк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bl>
    <w:p>
      <w:pPr>
        <w:pStyle w:val="Normal"/>
        <w:rPr/>
      </w:pPr>
      <w:r>
        <w:rPr/>
      </w:r>
    </w:p>
    <w:p>
      <w:pPr>
        <w:pStyle w:val="Normal"/>
        <w:spacing w:lineRule="auto" w:line="360" w:before="0" w:after="0"/>
        <w:jc w:val="right"/>
        <w:rPr/>
      </w:pPr>
      <w:r>
        <w:rPr/>
        <w:t>Продовження табл 3.3</w:t>
      </w:r>
    </w:p>
    <w:tbl>
      <w:tblPr>
        <w:tblW w:w="10137" w:type="dxa"/>
        <w:jc w:val="left"/>
        <w:tblInd w:w="-113" w:type="dxa"/>
        <w:tblLayout w:type="fixed"/>
        <w:tblCellMar>
          <w:top w:w="0" w:type="dxa"/>
          <w:left w:w="108" w:type="dxa"/>
          <w:bottom w:w="0" w:type="dxa"/>
          <w:right w:w="108" w:type="dxa"/>
        </w:tblCellMar>
      </w:tblPr>
      <w:tblGrid>
        <w:gridCol w:w="1851"/>
        <w:gridCol w:w="1016"/>
        <w:gridCol w:w="1031"/>
        <w:gridCol w:w="1044"/>
        <w:gridCol w:w="1030"/>
        <w:gridCol w:w="1035"/>
        <w:gridCol w:w="1040"/>
        <w:gridCol w:w="1031"/>
        <w:gridCol w:w="1059"/>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и організаційної структури ПрАТ «Одеська кіностудія»</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вадити конкурентний аналі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гляд та оновленн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матрицю відповідальності, яка представлена у табл. 3.3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єю займається в основному виконавчий директор та відділ маркетингу, фінансовий відділ, відділ продажів та управління якістю обслугов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ем за впровадженням заходу займається директор, виконавчий директо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м рішень займається виключно директор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ю та інформуванням займаються усі функціонуючі відділ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напрямком удосконалення було – посилити фінансове планування та аналіз. Етапи реалізації цього зах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кращити збір та аналіз даних. Створити надійні механізми збору даних для збору точної та всебічної фінансової інформації. Впровадити сучасні інструменти та методи фінансового аналізу для ефективної оцінки фінансових да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ити та впровадити ключові показники ефективності. Визначити та сформулювати відповідні фінансові KPI, які відповідають стратегічним цілям ПрАТ «Одеська кіностудія». Переконатися, що KPI є конкретними, вимірюваними, досяжними, релевантними та обмеженими в часі (SMAR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тегрувати сценарне планування. Включити сценарне планування в процес фінансового планування для оцінки потенційних ризиків і невизначеностей. Розробіть альтернативні фінансові плани на основі різних ринкових умов та бізнес-сценарії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дійснювати постійне спостереження, моніторинг та аналіз за фінансовими показниками та їх змінами. Запровадити процес регулярного аналізу для моніторингу фінансових показників та аналізу відхилень. Проводити періодичні фінансові оцінки, щоб виявити відхилення від запланованих показників і вжити коригувальних захо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досконалити процес співпраці та комунікації. Сприяти співпраці між відділами – між фінансовим відділом та іншими функціональними підрозділами. Удосконалити канали комунікації, щоб забезпечити своєчасний і точний обмін фінансовою інформацією по всій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табл. 3.4 розробимо матрицю відповідальності за напрямком посилення фінансового планування та аналізу. Стосовно цього заходу розподіл роботи буде виглядати наступним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 – реалізац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 – прийняття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 – контрол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 – інформ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уча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t>Таблиця 3.4. Матриця відповідальності ПрАТ «Одеська кіностудія» за напрямком посилення фінансового планування та аналізу</w:t>
      </w:r>
    </w:p>
    <w:tbl>
      <w:tblPr>
        <w:tblW w:w="10137" w:type="dxa"/>
        <w:jc w:val="left"/>
        <w:tblInd w:w="-113" w:type="dxa"/>
        <w:tblLayout w:type="fixed"/>
        <w:tblCellMar>
          <w:top w:w="0" w:type="dxa"/>
          <w:left w:w="108" w:type="dxa"/>
          <w:bottom w:w="0" w:type="dxa"/>
          <w:right w:w="108" w:type="dxa"/>
        </w:tblCellMar>
      </w:tblPr>
      <w:tblGrid>
        <w:gridCol w:w="1817"/>
        <w:gridCol w:w="1021"/>
        <w:gridCol w:w="1035"/>
        <w:gridCol w:w="1048"/>
        <w:gridCol w:w="1035"/>
        <w:gridCol w:w="1039"/>
        <w:gridCol w:w="1044"/>
        <w:gridCol w:w="1036"/>
        <w:gridCol w:w="1062"/>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w:t>
            </w:r>
          </w:p>
        </w:tc>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и організаційної структури ПрАТ «Одеська кіностудія»</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Я</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ити збір та аналіз да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ити та впровадити ключові показники ефектив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 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грувати сценарне план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bl>
    <w:p>
      <w:pPr>
        <w:pStyle w:val="Normal"/>
        <w:rPr/>
      </w:pPr>
      <w:r>
        <w:rPr/>
      </w:r>
    </w:p>
    <w:p>
      <w:pPr>
        <w:pStyle w:val="Normal"/>
        <w:rPr/>
      </w:pPr>
      <w:r>
        <w:rPr/>
      </w:r>
    </w:p>
    <w:p>
      <w:pPr>
        <w:pStyle w:val="Normal"/>
        <w:rPr/>
      </w:pPr>
      <w:r>
        <w:rPr/>
      </w:r>
    </w:p>
    <w:p>
      <w:pPr>
        <w:pStyle w:val="Normal"/>
        <w:spacing w:lineRule="auto" w:line="360" w:before="0" w:after="0"/>
        <w:jc w:val="right"/>
        <w:rPr/>
      </w:pPr>
      <w:r>
        <w:rPr/>
        <w:t>Продовження табл. 3.4</w:t>
      </w:r>
    </w:p>
    <w:tbl>
      <w:tblPr>
        <w:tblW w:w="10137" w:type="dxa"/>
        <w:jc w:val="left"/>
        <w:tblInd w:w="-113" w:type="dxa"/>
        <w:tblLayout w:type="fixed"/>
        <w:tblCellMar>
          <w:top w:w="0" w:type="dxa"/>
          <w:left w:w="108" w:type="dxa"/>
          <w:bottom w:w="0" w:type="dxa"/>
          <w:right w:w="108" w:type="dxa"/>
        </w:tblCellMar>
      </w:tblPr>
      <w:tblGrid>
        <w:gridCol w:w="1817"/>
        <w:gridCol w:w="1021"/>
        <w:gridCol w:w="1035"/>
        <w:gridCol w:w="1048"/>
        <w:gridCol w:w="1035"/>
        <w:gridCol w:w="1039"/>
        <w:gridCol w:w="1044"/>
        <w:gridCol w:w="1036"/>
        <w:gridCol w:w="1062"/>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w:t>
            </w:r>
          </w:p>
        </w:tc>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и організаційної структури ПрАТ «Одеська кіностудія»</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Я</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ійснювати постійне спостереження, моніторинг та аналіз за фінансовими показниками та їх змін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досконалити процес співпраці та комунік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 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І</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матрицю відповідальності, яка представлена у табл. 3.4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єю займається в основному виконавчий директор та фінансовий відді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ем за впровадженням заходу займається директор, виконавчий директо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м рішень займається виключно директор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ю та інформуванням займаються усі функціонуючі відділ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рганізація впровадження запропонованих заходів є критично важливим аспектом для удосконалення практики бізнес-планування ПрАТ «Одеська кіностудія». Організація передбачає розробку окремих напрямків (кроків, етапів) впровадження заходів, а також розробку матриці відповідальності, що дозволяє визначити функціональні підрозділ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і заходи є ефективними для підприємства, адже дозволяють удосконалити практику бізнес-планування за умови використання мінімальних ресурсів компанії. Крім цього, ці заходи пропонують участь для всієї структури підприємства, а це означає, що кожен підрозділ бере участь та несе відповідальність за якість впровадження напрямків.</w:t>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иходячи з завдань для роботи, викладених у вступі до кваліфікаційної роботи, можна зробити наступні виснов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Вивчено сутності бізнес-планування та його структурних елементів, що дозволило сформувати комплексне розуміння його значення у підприємницькій практиці. Дослідження показало, що бізнес-планування передбачає постановку чітких цілей, визначення стратегій та окреслення конкретних дій, які необхідно здійснити. Наприклад, в результаті аналізу було визначено, що ключовими структурними елементами бізнес-планування є формулювання місії та бачення, аналіз ринку, фінансові прогнози, маркетингові плани та операційні стратег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Визначено роль бізнес-планування у підприємницькій практиці, що дозволило встановити, що воно слугує вирішальним фундаментом для досягнення успіху. Дослідження показало, що ефективне бізнес-планування дозволяє підприємцям приймати обґрунтовані рішення, ефективно розподіляти ресурси та адаптуватися до мінливих ринкових умов. Так, базуючись на дослідженнях вітчизняних авторів було визначено, що добре розроблений бізнес-план допомагає підприємцям отримати фінансування, залучити партнерів та спрямувати зусилля організації на реалізацію спільного бач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ивчення методів та інструментів бізнес-планування виявило різні підходи, які використовують підприємці для розробки надійних бізнес-планів. Приклади методів та інструментів, отримані в результаті дослідження, включають проведення маркетингових досліджень, використання SWOT-аналізу для визначення сильних і слабких сторін, можливостей і загроз, застосування методів фінансового аналізу, таких як аналіз беззбитковості та прогнозування грошових потоків, а також впровадження стратегічних систем прийняття рішень, таких як система збалансованих показ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Розглядаючи особливості діяльності ПрАТ «Одеська кіностудія», було визначено організаційні характеристики підприємства. Наприклад, дослідження виявило, що підприємство за організаційно-правовою формою є акціонерним товариством. Надалі було досліджено особливості проведення загальних зборів акціонерів, визначено організаційну структуру підприємства та її переваги, недоліки. Основними перевагами організаційної структури підприємства є ієрархічна структура, централізоване прийняття рішень, наявність функціональних відділі, а основними недоліками є брак гнучкості, комунікаційні бар’єри та повільне реагування на викл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Аналіз внутрішнього та зовнішнього бізнес-середовища ПрАТ «Одеська кіностудія» надав уявлення про фактори, що впливають на підприємницьку діяльність. Завдяки дослідженню ринку та аналізу галузі було встановлено, що внутрішні фактори включають ресурси, можливості та організаційну культуру студії, а зовнішні – ринкові тенденції, конкуренцію, технологічний прогрес та регуляторні вплив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цінка фінансового стану ПрАТ «Одеська кіностудія» включала аналіз фінансової звітності, аналіз грошових потоків та коефіцієнтний аналіз. За результатами аналізу визначено, що фінансовий стан компанії має як позитивні, так і негативні тенденції. Так, наприклад, коефіцієнт оборотності запасів та період одного обороту запасів відображають погіршення ситуації та негативний вплив на використання ресурсів. Проте, загалом стан ділової активності є стабільним. Наприклад, результати розрахунків показника оборотності активів доводить, що рівень чистої виручки зростає по відношенню до коштів, що інвестовані в актив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Розробка заходів з удосконалення бізнес-планування на підприємстві передбачала формулювання конкретних рекомендацій на основі виявлених прогалин і проблем. Наприклад, було визначено, що компанія може покращити бізнес-планування шляхом встановлення чітких та вимірюваних цілей, покращення дослідження та аналізу ринку, удосконалення практики фінансового аналізу та планування. Впровадження цих заходів дозволить усунути наступні недоліки: проблема відсутності чітких цілей у поточному бізнес-планування, проблема неадекватного аналізу ринку, проблема неякісного фінансового планування, задля залучення нових фінансових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8. Розробка плану організації впровадження запропонованих заходів забезпечила структурований підхід до забезпечення ефективного виконання. План передбачав розподіл обов'язків між функціонуючими підрозділами підприємства, встановлення етапів реалізації запропонованих удосконал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слідження бізнес-планування як фактору успішного підприємництва надало цінне розуміння сутності, ролі, методів та інструментів бізнес-планування. На конкретних прикладах, таких як структурні елементи бізнес-планування, роль, яку воно відіграє у підприємницькій практиці, а також конкретні заходи щодо вдосконалення бізнес-планування на ПрАТ «Одеська кіностудія», дослідження пропонує практичні рекомендації щодо покращення бізнес-планування та сприяння підприємницькому успіху на підприємстві.</w:t>
      </w:r>
      <w:r>
        <w:br w:type="page"/>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Алексєєва М. М. Планування діяльності фірми: навч.-метод. посібник. Київ: Фінанси і статистика, 2011. 24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бій І. В. Управлінське рішення в антикризовому менеджменті підприємства. Економічна наука. 2015. Вип. 5. С. 38-4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горка М. О. SWOT-аналіз як основа формування маркетингових стратегій підприємств. Економіка АПК. 2010. Вип. 6. С. 17-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Байдак І. Актуальність бізнес-планування в діяльності сучасних підприємств. URL: https://dspace.dsau.dp.ua/bitstream/123456789/3469/1</w:t>
      </w:r>
      <w:r>
        <w:rPr>
          <w:lang w:val="uk-UA"/>
        </w:rPr>
        <w:t>/</w:t>
      </w:r>
      <w:r>
        <w:rPr>
          <w:rFonts w:cs="Times New Roman" w:ascii="Times New Roman" w:hAnsi="Times New Roman"/>
          <w:sz w:val="28"/>
          <w:szCs w:val="28"/>
          <w:lang w:val="uk-UA"/>
        </w:rPr>
        <w:t>БАЙДАК%2C-конвертирован.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ізнес-планування діяльності підприємства. URL: https://learn.ztu.edu.ua/pluginfile.php/186096/mod_resource/content/0/%D0%9B%D0%B5%D0%BA%D1%86%D1%96%D1%8F%204.pdf (дата звернення: 14.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аловий внутрішній продукт. URL: https://index.minfin.com.ua/ua/economy/gdp/ (дата звернення: 22.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арналій З. С. Бізнес-планування підприємницької діяльності: навч. посіб. Чернівці: Технодрук, 26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вришко Н. Аналіз ліквідності: проблеми узгодженості розрахунку показників. URL: http://dspace.wunu.edu.ua/jspui/bitstream/316497/15904/1/%D0%90%D0%BD%D0%B0%D0%BB%D1%96%D0%B7%20%D0%BB%D1%96%D0%BA%D0%B2%D1%96%D0%B4%D0%BD%D0%BE%D1%81%D1%82%D1%96.pdf (дата звернення: 13.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лько Л. Р. Бізнес-планування розвитку компанії: організаційні та методологічні аспекти реалізації. Економіка та суспільство. 2022. Вип. 44. С. 25-3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малій В. Ф., Вишневська В. А. Бізнес-планування: навч. посіб. Кропивницький: ПП «Ексклюзив-Систем», 2017. 18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нущак Л М. Бізнес-планування та його роль у малому та середньому бізнесу. Підприємницькі ініціативи. 2020. Вип. 5. С. 27-3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етало В. П. Бізнес-планування: навч. посіб. Київ: Професіонал, 2008. 24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лдан Л. А. Аналітичні підходи до управління власним капіталом на підприємстві. Приазовський економічний вісник. 2017. Вип. 2. С. 146-15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рбаченко С. А., Карпов В. А. Аналіз підприємницьких проектів: навч. посіб. Одеса: ОНЕУ, 2013. 242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іденко Є. О. Бізнес-планування та його роль у стратегічному управлінні підприємством. Економічна наука. 2016. Вип. 12. С. 78-8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митренко, В. Р., Оникійчук, М. В., Виговський, В. Г. Європейський досвід імплементації інструментів бізнес-планування в Україні. Сучасні виклики сталого розвитку бізнесу: II Міжнарод. наук. -практ. конф. з проблем вищої освіти і науки, м. Житомир, 4-5 листопада 2021 р. Житомир: ДУ «Житомирська політехніка», 2021. С. 16–1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Євенко Т. І. Оцінка прибутковості та джерел формування прибутку підприємства на прикладі ТОВ «Козацьке» Бобровицького району Чернігівської області. Глобальні та національні проблеми економіки. 2017. Вип. 17. С. 640-64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ванова В. В. Планування і контроль на підприємстві: навч. посіб. Суми: Університетська книга, 2011. 443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ткова Н. В. Планування ефективності діяльності підприємства. Вісник ХНУ. 2010. Вип. 5. С. 180–18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існик-Гуменюк Ю. Бізнес-планування діяльності підприємств як передумова їх стратегічного розвитку. Збірник наукових праць. 2022. Вип. 11. 150-15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стецька І. І. Особливості бізнес-планування в аграрних підприємствах. Наукові записки. 2008. Вип. 10. С. 146-15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стюк Т. О. Значення бізнес-планування на підприємствах у сучасних умовах господарювання. URL: http://eztuir.ztu.edu.ua/bitstream/handle/123456789/3999/158.pdf?sequence=1 (дата звернення: 16.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юда В. О., Пасько М. І. Методологічний підхід до бізнес-планування розвитку підприємства. БізнесІнформ. 2015. Вип. 9. С. 394-40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чіна С. Е. Методи бізнес-планування. Інформаційні технології: наука, техніка, технологія, освіта, здоров’я. 2019. Вип. 3. С. 23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ащенкова А. М. Оцінка фінансового стану як передумова ефективного управління підприємством : кваліф. робота за спец. 072 «Фінанси, банківська справа та страхування» ; Національний університет «Запорізька політехніка» ; Кафедра фінансів, банківської справи та страхування. Наук. керівник С. В. Шарова. Запоріжжя, 2020. 161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ебедева А. М. Методичні аспекти аналізу ефективності використання оборотних активів підприємства. Науковий журнал. 2015. Вип. 1. С. 67-76.</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ельнікова О. М. Удосконалення процесу бізнес-планування. URL: https://ela.kpi.ua/bitstream/123456789/13810/1/2014_1_Melnikova_Tulchinska.pdf (дата звернення: 20.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О. В., Лобас А. А. Характеристика особливостей складання бізнес-планів. Вчені записки ТНУ ім. В. І. Вернадського. 2018. Вип. 3. С. 74-7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овська Г. В. Економічний словник: наук. видання. Київ: Кондор, 2007. 35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божій А. С. Аналіз та контроль беззбитковості діяльності підприємства : кваліф. робота за спец. 073 «Менеджмент» ; Сумський державний університет ; Кафедра бухгалтерського обліку та оподаткування. Наук. керівник Т. Г. Савченко, д. е. н., професор. Суми: СДУ, 2020. 55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суб’єктів господарювання. URL: https://ukrstat.gov.ua/operativ/menu/menu_u/sze_20.htm (дата звернення: 14.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кропивний С. Ф. Бізнес-план: технологія розробки та обґрунтування: навчальний посібник. Київ: КНЕУ, 2002. 37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ьова Т. В. Аналіз ліквідності балансу підприємства на прикладі ПрАТ «Бондарівське». Ефективна економіка. 2018. Вип. 10. URL: http://www.economy.nayka.com.ua/pdf/10_2018/35.pdf (дата звернення: 14.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публічного акціонерного товариства. URL: http://dspace.wunu.edu.ua/bitstream/316497/30986/1/%D0%9B%D1%83%D0%BA%D0%B0%D1%88%D1%83%D0%BA%20%D0%90.%D0%A1..pdf (дата звернення: 22.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Т «Одеська кіностудія». URL: https://opendatabot.ua/c/33932816 (дата звернення: 14.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Т «Одеська кіностудія». URL: https://vkursi.pro/card/prat-odeska-kinostudiia-33932816 (дата звернення: 14.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акціонерне товариство «Одеська кіностудія». URL: https://odesafilmstudio.com.ua/content/files/ud/45/ud45lryqvgbf4ly5xf36cr3n7wwhtxuo.pdf (дата звернення: 22.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акціонерне товариство «Одеська кіностудія». URL: https://youcontrol.com.ua/contractor/?id=7960487/ (дата звернення: 14.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ганова М. С. Бізнес-планування в підприємницькій діяльності: практика та проблематика.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авельєва Г. Ю. Показники оцінки ефективності використання основних засобів. URL: https://core.ac.uk/download/pdf/32619635.pdf (дата звернення: 13.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еменченко Ю. Важливість розробки бізнес-плану в сучасних умовах господарювання. Луцьк: Луцький національний технічний університет. 2016. С. 59-8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ищенко С. І. Інформаційні технології в управлінні та бізнес-плануванні аграрних підприємств. Економіка і суспільство. 2016. Вип. 4. С. 401-40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овт Т. Й. Роль бізнес-планування в управлінні проектами. URL: http://dspace-s.msu.edu.ua:8080/bitstream/123456789/6287/1/The_role_of_business_planning_in_project_management.pdf (дата звернення: 16.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URL: https://www.odesafilmstudio.com.ua/uk/about/structure (дата звернення: 14.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Череп А. В., Лисенко О. А. Необхідність бізнес-планування. Економічні науки. 2009. Вип. 6. С. 119-12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вайка Л. А. Планування діяльності підприємства: навч. посіб. Львів: Новий Світ 2000, 2003. 26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Ярошевська О. В. Методи оцінки ліквідності, платоспроможності та фінансової стійкості. URL: http://dspace.nbuv.gov.ua/bitstream/handle/123456789/95396/15-Yaroshevskaya.pdf?sequence=1 (дата звернення: 1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Ruqayah A. Importance and Contents of Business Plan: A Case-Based Approach. Jurnal Manajemen Indonesia. 2020. Vol. 20. Pp. 161-17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Schwetje G., Vaseghi S. The Business Plan: How to Win Your Investors’ Confidence, Springer, Heidelberg. 200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What is a PESTEL analysis? URL: https://blog.oxfordcollegeofmarketing.com/2016/06/30/pestel-analysis/ (дата звернення: 22.03.2023).</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calizeditem">
    <w:name w:val="localized-item"/>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53" w:hanging="0"/>
      <w:jc w:val="both"/>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log.oxfordcollegeofmarketing.com/wp/2014/11/04/the-impact-of-micro-and-macro-environment-factors-on-market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1:00Z</dcterms:created>
  <dc:creator/>
  <dc:description/>
  <cp:keywords/>
  <dc:language>en-US</dc:language>
  <cp:lastModifiedBy/>
  <dcterms:modified xsi:type="dcterms:W3CDTF">2023-06-26T11:21:00Z</dcterms:modified>
  <cp:revision>1</cp:revision>
  <dc:subject/>
  <dc:title/>
</cp:coreProperties>
</file>