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11.png" ContentType="image/png"/>
  <Override PartName="/word/media/image6.wmf" ContentType="image/x-wmf"/>
  <Override PartName="/word/media/image36.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енергетик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еплових електричних станцій і енергозберігаючих технолог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бовий посібник</w:t>
      </w:r>
      <w:r>
        <w:rPr>
          <w:rFonts w:cs="Times New Roman" w:ascii="Times New Roman" w:hAnsi="Times New Roman"/>
          <w:sz w:val="28"/>
          <w:szCs w:val="28"/>
        </w:rPr>
        <w:t xml:space="preserve"> з </w:t>
      </w:r>
      <w:r>
        <w:rPr>
          <w:rFonts w:cs="Times New Roman" w:ascii="Times New Roman" w:hAnsi="Times New Roman"/>
          <w:sz w:val="28"/>
          <w:szCs w:val="28"/>
          <w:lang w:val="uk-UA"/>
        </w:rPr>
        <w:t>дисциплін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uk-UA"/>
        </w:rPr>
        <w:t>Техніко-економічні основи енергозбережен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uk-UA"/>
        </w:rPr>
        <w:t>для здобувачів першого (бакалаврського) рівня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 спеціальності – 144 Теплоенергети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і спеціалізації –  Теплоенергетика та менеджмент енергозбере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ОДЕСА,</w:t>
      </w:r>
      <w:r>
        <w:rPr>
          <w:rFonts w:cs="Times New Roman" w:ascii="Times New Roman" w:hAnsi="Times New Roman"/>
          <w:sz w:val="28"/>
          <w:szCs w:val="28"/>
          <w:lang w:val="uk-UA"/>
        </w:rPr>
        <w:t xml:space="preserve"> </w:t>
      </w:r>
      <w:r>
        <w:rPr>
          <w:rFonts w:cs="Times New Roman" w:ascii="Times New Roman" w:hAnsi="Times New Roman"/>
          <w:sz w:val="28"/>
          <w:szCs w:val="28"/>
        </w:rPr>
        <w:t>202</w:t>
      </w: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енергетик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еплових електричних станцій і енергозберігаючих технолог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uk-UA"/>
        </w:rPr>
        <w:t>Учбовий посібник з дисциплі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іко-економічні основи енергозбере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для здобувачів першого (бакалаврського) рівня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 спеціальності – 144 Теплоенергети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і спеціалізації –  Теплоенергетика та менеджмент енергозбере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тверджено на засіданні</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ченої Рад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Інститутут Енергетики</w:t>
      </w:r>
    </w:p>
    <w:p>
      <w:pPr>
        <w:pStyle w:val="Normal"/>
        <w:spacing w:lineRule="auto" w:line="240" w:before="0" w:after="0"/>
        <w:jc w:val="right"/>
        <w:rPr/>
      </w:pPr>
      <w:r>
        <w:rPr>
          <w:rFonts w:cs="Times New Roman" w:ascii="Times New Roman" w:hAnsi="Times New Roman"/>
          <w:sz w:val="28"/>
          <w:szCs w:val="28"/>
        </w:rPr>
        <w:t>Протокол №</w:t>
      </w:r>
      <w:r>
        <w:rPr>
          <w:rFonts w:cs="Times New Roman" w:ascii="Times New Roman" w:hAnsi="Times New Roman"/>
          <w:sz w:val="28"/>
          <w:szCs w:val="28"/>
          <w:lang w:val="uk-UA"/>
        </w:rPr>
        <w:t xml:space="preserve"> 6</w:t>
      </w:r>
      <w:r>
        <w:rPr>
          <w:rFonts w:cs="Times New Roman" w:ascii="Times New Roman" w:hAnsi="Times New Roman"/>
          <w:sz w:val="28"/>
          <w:szCs w:val="28"/>
        </w:rPr>
        <w:t xml:space="preserve"> від</w:t>
      </w:r>
      <w:r>
        <w:rPr>
          <w:rFonts w:cs="Times New Roman" w:ascii="Times New Roman" w:hAnsi="Times New Roman"/>
          <w:sz w:val="28"/>
          <w:szCs w:val="28"/>
          <w:lang w:val="uk-UA"/>
        </w:rPr>
        <w:t xml:space="preserve"> 18.01.2023 </w:t>
      </w:r>
      <w:r>
        <w:rPr>
          <w:rFonts w:cs="Times New Roman" w:ascii="Times New Roman" w:hAnsi="Times New Roman"/>
          <w:sz w:val="28"/>
          <w:szCs w:val="28"/>
        </w:rPr>
        <w:t>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ОДЕСА,202</w:t>
      </w:r>
      <w:r>
        <w:rPr>
          <w:rFonts w:cs="Times New Roman" w:ascii="Times New Roman" w:hAnsi="Times New Roman"/>
          <w:sz w:val="28"/>
          <w:szCs w:val="28"/>
          <w:lang w:val="uk-UA"/>
        </w:rPr>
        <w:t>3</w:t>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бовий посібник з дисципліни «Техніко-економічні основи енергозбереження» для </w:t>
      </w:r>
      <w:r>
        <w:rPr>
          <w:rFonts w:cs="Times New Roman" w:ascii="Times New Roman" w:hAnsi="Times New Roman"/>
          <w:sz w:val="24"/>
          <w:szCs w:val="24"/>
          <w:lang w:val="uk-UA"/>
        </w:rPr>
        <w:t>здобувачів</w:t>
      </w:r>
      <w:r>
        <w:rPr>
          <w:rFonts w:cs="Times New Roman" w:ascii="Times New Roman" w:hAnsi="Times New Roman"/>
          <w:sz w:val="24"/>
          <w:szCs w:val="24"/>
          <w:lang w:val="uk-UA" w:eastAsia="ru-RU"/>
        </w:rPr>
        <w:t xml:space="preserve"> першого (бакалаврського) рівня освіти по спеціальності – 144 Теплоенергетика, зі спеціалізації – Теплоенергетика та менеджмент енергозбереження / Укл: </w:t>
      </w:r>
      <w:r>
        <w:rPr>
          <w:rFonts w:cs="Times New Roman" w:ascii="Times New Roman" w:hAnsi="Times New Roman"/>
          <w:bCs/>
          <w:sz w:val="24"/>
          <w:szCs w:val="24"/>
          <w:lang w:val="uk-UA" w:eastAsia="ru-RU"/>
        </w:rPr>
        <w:t>Кандєєва В.В. - Одеса, Національний університет «Одеська політехніка». 2023. - 87 с.</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кладач: </w:t>
        <w:tab/>
        <w:t>Кандєєва В.В. к.е.н., доц.</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b/>
          <w:sz w:val="24"/>
          <w:szCs w:val="24"/>
          <w:lang w:val="uk-UA" w:eastAsia="ru-RU"/>
        </w:rPr>
        <w:t>Зміст</w:t>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dt>
      <w:sdtPr>
        <w:docPartObj>
          <w:docPartGallery w:val="Table of Contents"/>
          <w:docPartUnique w:val="true"/>
        </w:docPartObj>
      </w:sdtPr>
      <w:sdtContent>
        <w:p>
          <w:pPr>
            <w:pStyle w:val="Contents1"/>
            <w:tabs>
              <w:tab w:val="clear" w:pos="708"/>
              <w:tab w:val="right" w:pos="991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6355443">
            <w:r>
              <w:rPr>
                <w:rStyle w:val="IndexLink"/>
                <w:rFonts w:cs="Times New Roman" w:ascii="Times New Roman" w:hAnsi="Times New Roman"/>
                <w:lang w:val="en-US" w:eastAsia="en-US"/>
              </w:rPr>
              <w:t>ВСТУП</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6355444">
            <w:r>
              <w:rPr>
                <w:rStyle w:val="IndexLink"/>
                <w:rFonts w:cs="Times New Roman" w:ascii="Times New Roman" w:hAnsi="Times New Roman"/>
                <w:lang w:val="en-US" w:eastAsia="en-US"/>
              </w:rPr>
              <w:t>ЛЕКЦІЯ</w:t>
            </w:r>
            <w:r>
              <w:rPr>
                <w:rStyle w:val="IndexLink"/>
                <w:rFonts w:cs="Times New Roman" w:ascii="Times New Roman" w:hAnsi="Times New Roman"/>
                <w:lang w:val="en-US" w:eastAsia="en-US"/>
              </w:rPr>
              <w:t xml:space="preserve"> 1. </w:t>
            </w:r>
            <w:r>
              <w:rPr>
                <w:rStyle w:val="IndexLink"/>
                <w:rFonts w:cs="Times New Roman" w:ascii="Times New Roman" w:hAnsi="Times New Roman"/>
                <w:lang w:val="en-US" w:eastAsia="en-US"/>
              </w:rPr>
              <w:t>ЕКОНОМІЧНИЙ І ФІЗИЧНИЙ ЗМІСТ ЕНЕРГОЗБЕРЕЖЕННЯ</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36355445">
            <w:r>
              <w:rPr>
                <w:rStyle w:val="IndexLink"/>
                <w:rFonts w:cs="Times New Roman" w:ascii="Times New Roman" w:hAnsi="Times New Roman"/>
                <w:lang w:val="uk-UA" w:eastAsia="en-US"/>
              </w:rPr>
              <w:t>ЛЕКЦІЯ 2. ДЕРЖАВНА ПОЛІТИКА В СФЕРІ ПІДВИЩЕННЯ ЕФЕКТИВНОСТІ ВИКОРИСТАННЯ ЕНЕРГІЇ</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36355446">
            <w:r>
              <w:rPr>
                <w:rStyle w:val="IndexLink"/>
                <w:rFonts w:cs="Times New Roman" w:ascii="Times New Roman" w:hAnsi="Times New Roman"/>
                <w:lang w:val="uk-UA" w:eastAsia="en-US"/>
              </w:rPr>
              <w:t>ЛЕКЦІЯ 3. МЕТОДИ І КРИТЕРІЇ ОЦІНКИ ЕФЕКТИВНОСТІ ВИКОРИСТАННЯ ЕНЕРГІЇ</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36355447">
            <w:r>
              <w:rPr>
                <w:rStyle w:val="IndexLink"/>
                <w:rFonts w:cs="Times New Roman" w:ascii="Times New Roman" w:hAnsi="Times New Roman"/>
                <w:lang w:val="uk-UA" w:eastAsia="en-US"/>
              </w:rPr>
              <w:t>ЛЕКЦІЯ 5. ОСНОВИ УПРАВЛІННЯ СИСТЕМАМИ ЕНЕРГОПОСТАЧАННЯ І ЕНЕРГОСПОЖИВАННЯ</w:t>
            </w:r>
            <w:r>
              <w:rPr>
                <w:rStyle w:val="IndexLink"/>
                <w:lang w:val="en-US" w:eastAsia="en-US"/>
              </w:rPr>
              <w:tab/>
              <w:t>31</w:t>
            </w:r>
          </w:hyperlink>
        </w:p>
        <w:p>
          <w:pPr>
            <w:pStyle w:val="Contents1"/>
            <w:tabs>
              <w:tab w:val="clear" w:pos="708"/>
              <w:tab w:val="right" w:pos="9912" w:leader="dot"/>
            </w:tabs>
            <w:rPr>
              <w:rFonts w:eastAsia="Times New Roman"/>
              <w:lang w:val="en-US" w:eastAsia="en-US"/>
            </w:rPr>
          </w:pPr>
          <w:hyperlink w:anchor="__RefHeading___Toc136355448">
            <w:r>
              <w:rPr>
                <w:rStyle w:val="IndexLink"/>
                <w:rFonts w:cs="Times New Roman" w:ascii="Times New Roman" w:hAnsi="Times New Roman"/>
                <w:lang w:val="uk-UA" w:eastAsia="en-US"/>
              </w:rPr>
              <w:t>ЛЕКЦІЯ 6.  ТРАНСПОРТУВАННЯ І СПОЖИВАННЯ ТЕПЛОВОЇ ТА ЕЛЕКТРИЧНОЇ ЕНЕРГІЇ</w:t>
            </w:r>
            <w:r>
              <w:rPr>
                <w:rStyle w:val="IndexLink"/>
                <w:lang w:val="en-US" w:eastAsia="en-US"/>
              </w:rPr>
              <w:tab/>
              <w:t>41</w:t>
            </w:r>
          </w:hyperlink>
        </w:p>
        <w:p>
          <w:pPr>
            <w:pStyle w:val="Contents1"/>
            <w:tabs>
              <w:tab w:val="clear" w:pos="708"/>
              <w:tab w:val="right" w:pos="9912" w:leader="dot"/>
            </w:tabs>
            <w:rPr>
              <w:rFonts w:eastAsia="Times New Roman"/>
              <w:lang w:val="en-US" w:eastAsia="en-US"/>
            </w:rPr>
          </w:pPr>
          <w:hyperlink w:anchor="__RefHeading___Toc136355449">
            <w:r>
              <w:rPr>
                <w:rStyle w:val="IndexLink"/>
                <w:rFonts w:cs="Times New Roman" w:ascii="Times New Roman" w:hAnsi="Times New Roman"/>
                <w:lang w:val="uk-UA" w:eastAsia="en-US"/>
              </w:rPr>
              <w:t>ЛЕКЦІЯ 7. ЕКОЛОГІЧНІ АСПЕКТИ ЕНЕРГОЗБЕРЕЖЕННЯ</w:t>
            </w:r>
            <w:r>
              <w:rPr>
                <w:rStyle w:val="IndexLink"/>
                <w:lang w:val="en-US" w:eastAsia="en-US"/>
              </w:rPr>
              <w:tab/>
              <w:t>47</w:t>
            </w:r>
          </w:hyperlink>
        </w:p>
        <w:p>
          <w:pPr>
            <w:pStyle w:val="Contents1"/>
            <w:tabs>
              <w:tab w:val="clear" w:pos="708"/>
              <w:tab w:val="right" w:pos="9912" w:leader="dot"/>
            </w:tabs>
            <w:rPr>
              <w:rFonts w:eastAsia="Times New Roman"/>
              <w:lang w:val="en-US" w:eastAsia="en-US"/>
            </w:rPr>
          </w:pPr>
          <w:hyperlink w:anchor="__RefHeading___Toc136355450">
            <w:r>
              <w:rPr>
                <w:rStyle w:val="IndexLink"/>
                <w:rFonts w:cs="Times New Roman" w:ascii="Times New Roman" w:hAnsi="Times New Roman"/>
                <w:lang w:val="uk-UA" w:eastAsia="en-US"/>
              </w:rPr>
              <w:t>ЛЕКЦІЯ 8. ЕНЕРГОЗБЕРЕЖЕННЯ У РІЗНИХ ГАЛУЗЯХ</w:t>
            </w:r>
            <w:r>
              <w:rPr>
                <w:rStyle w:val="IndexLink"/>
                <w:lang w:val="en-US" w:eastAsia="en-US"/>
              </w:rPr>
              <w:tab/>
              <w:t>57</w:t>
            </w:r>
          </w:hyperlink>
        </w:p>
        <w:p>
          <w:pPr>
            <w:pStyle w:val="Contents1"/>
            <w:tabs>
              <w:tab w:val="clear" w:pos="708"/>
              <w:tab w:val="right" w:pos="9912" w:leader="dot"/>
            </w:tabs>
            <w:rPr>
              <w:rFonts w:eastAsia="Times New Roman"/>
              <w:lang w:val="en-US" w:eastAsia="en-US"/>
            </w:rPr>
          </w:pPr>
          <w:hyperlink w:anchor="__RefHeading___Toc136355451">
            <w:r>
              <w:rPr>
                <w:rStyle w:val="IndexLink"/>
                <w:rFonts w:cs="Times New Roman" w:ascii="Times New Roman" w:hAnsi="Times New Roman"/>
                <w:lang w:val="uk-UA" w:eastAsia="en-US"/>
              </w:rPr>
              <w:t>ЛЕКЦІЯ 9. СОБІВАРТІСТЬ ЕНЕРГІЇ. ТАРИФІ</w:t>
            </w:r>
            <w:r>
              <w:rPr>
                <w:rStyle w:val="IndexLink"/>
                <w:lang w:val="en-US" w:eastAsia="en-US"/>
              </w:rPr>
              <w:tab/>
              <w:t>64</w:t>
            </w:r>
          </w:hyperlink>
        </w:p>
        <w:p>
          <w:pPr>
            <w:pStyle w:val="Contents1"/>
            <w:tabs>
              <w:tab w:val="clear" w:pos="708"/>
              <w:tab w:val="right" w:pos="9912" w:leader="dot"/>
            </w:tabs>
            <w:rPr>
              <w:rFonts w:eastAsia="Times New Roman"/>
              <w:lang w:val="en-US" w:eastAsia="en-US"/>
            </w:rPr>
          </w:pPr>
          <w:hyperlink w:anchor="__RefHeading___Toc136355452">
            <w:r>
              <w:rPr>
                <w:rStyle w:val="IndexLink"/>
                <w:rFonts w:cs="Times New Roman" w:ascii="Times New Roman" w:hAnsi="Times New Roman"/>
                <w:lang w:val="uk-UA" w:eastAsia="en-US"/>
              </w:rPr>
              <w:t xml:space="preserve">ЛЕКЦІЯ 10. </w:t>
            </w:r>
            <w:r>
              <w:rPr>
                <w:rStyle w:val="IndexLink"/>
                <w:rFonts w:cs="Times New Roman" w:ascii="Times New Roman" w:hAnsi="Times New Roman"/>
                <w:lang w:val="en-US" w:eastAsia="en-US"/>
              </w:rPr>
              <w:t>ОБСТЕЖЕННЯ ОБ'ЄКТІВ ДЛЯ ПРОВЕДЕННЯ</w:t>
            </w:r>
            <w:r>
              <w:rPr>
                <w:rStyle w:val="IndexLink"/>
                <w:rFonts w:cs="Times New Roman" w:ascii="Times New Roman" w:hAnsi="Times New Roman"/>
                <w:lang w:val="uk-UA" w:eastAsia="en-US"/>
              </w:rPr>
              <w:t xml:space="preserve"> </w:t>
            </w:r>
            <w:r>
              <w:rPr>
                <w:rStyle w:val="IndexLink"/>
                <w:rFonts w:cs="Times New Roman" w:ascii="Times New Roman" w:hAnsi="Times New Roman"/>
                <w:lang w:val="en-US" w:eastAsia="en-US"/>
              </w:rPr>
              <w:t>ЕНЕРГОЗБЕРЕГАЮЧИХ ЗАХОДІВ</w:t>
            </w:r>
            <w:r>
              <w:rPr>
                <w:rStyle w:val="IndexLink"/>
                <w:lang w:val="en-US" w:eastAsia="en-US"/>
              </w:rPr>
              <w:tab/>
              <w:t>70</w:t>
            </w:r>
          </w:hyperlink>
        </w:p>
        <w:p>
          <w:pPr>
            <w:pStyle w:val="Contents1"/>
            <w:tabs>
              <w:tab w:val="clear" w:pos="708"/>
              <w:tab w:val="right" w:pos="9912" w:leader="dot"/>
            </w:tabs>
            <w:rPr>
              <w:rFonts w:eastAsia="Times New Roman"/>
              <w:lang w:val="en-US" w:eastAsia="en-US"/>
            </w:rPr>
          </w:pPr>
          <w:hyperlink w:anchor="__RefHeading___Toc136355453">
            <w:r>
              <w:rPr>
                <w:rStyle w:val="IndexLink"/>
                <w:rFonts w:cs="Times New Roman" w:ascii="Times New Roman" w:hAnsi="Times New Roman"/>
                <w:lang w:val="uk-UA" w:eastAsia="en-US"/>
              </w:rPr>
              <w:t>ЛЕКЦІЯ 11. ЕНЕРГОЗБЕРІГАЮЧІ ТЕХНОЛОГІЇ</w:t>
            </w:r>
            <w:r>
              <w:rPr>
                <w:rStyle w:val="IndexLink"/>
                <w:lang w:val="en-US" w:eastAsia="en-US"/>
              </w:rPr>
              <w:tab/>
              <w:t>75</w:t>
            </w:r>
          </w:hyperlink>
        </w:p>
        <w:p>
          <w:pPr>
            <w:pStyle w:val="Contents1"/>
            <w:tabs>
              <w:tab w:val="clear" w:pos="708"/>
              <w:tab w:val="right" w:pos="9912" w:leader="dot"/>
            </w:tabs>
            <w:rPr>
              <w:rFonts w:eastAsia="Times New Roman"/>
              <w:lang w:val="en-US" w:eastAsia="en-US"/>
            </w:rPr>
          </w:pPr>
          <w:hyperlink w:anchor="__RefHeading___Toc136355454">
            <w:r>
              <w:rPr>
                <w:rStyle w:val="IndexLink"/>
                <w:rFonts w:cs="Times New Roman" w:ascii="Times New Roman" w:hAnsi="Times New Roman"/>
                <w:lang w:val="uk-UA" w:eastAsia="en-US"/>
              </w:rPr>
              <w:t>Список використаних джерел</w:t>
            </w:r>
            <w:r>
              <w:rPr>
                <w:rStyle w:val="IndexLink"/>
                <w:lang w:val="en-US" w:eastAsia="en-US"/>
              </w:rPr>
              <w:tab/>
              <w:t>86</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tabs>
          <w:tab w:val="clear" w:pos="708"/>
          <w:tab w:val="left" w:pos="4270" w:leader="none"/>
        </w:tabs>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ind w:firstLine="708"/>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ind w:firstLine="708"/>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ind w:firstLine="708"/>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cs="Times New Roman"/>
          <w:b/>
          <w:b/>
          <w:strike/>
          <w:sz w:val="24"/>
          <w:szCs w:val="24"/>
          <w:lang w:val="uk-UA" w:eastAsia="ru-RU"/>
        </w:rPr>
      </w:pPr>
      <w:r>
        <w:rPr>
          <w:rFonts w:cs="Times New Roman" w:ascii="Times New Roman" w:hAnsi="Times New Roman"/>
          <w:b/>
          <w:strike/>
          <w:sz w:val="24"/>
          <w:szCs w:val="24"/>
          <w:lang w:val="uk-UA" w:eastAsia="ru-RU"/>
        </w:rPr>
      </w:r>
    </w:p>
    <w:p>
      <w:pPr>
        <w:pStyle w:val="Heading1"/>
        <w:jc w:val="center"/>
        <w:rPr>
          <w:rFonts w:ascii="Times New Roman" w:hAnsi="Times New Roman" w:cs="Times New Roman"/>
          <w:sz w:val="24"/>
          <w:szCs w:val="24"/>
        </w:rPr>
      </w:pPr>
      <w:bookmarkStart w:id="0" w:name="__RefHeading___Toc136355443"/>
      <w:bookmarkEnd w:id="0"/>
      <w:r>
        <w:rPr>
          <w:rFonts w:cs="Times New Roman" w:ascii="Times New Roman" w:hAnsi="Times New Roman"/>
          <w:sz w:val="24"/>
          <w:szCs w:val="24"/>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скорення науково-технічного прогресу в усіх країнах світу потребує постійного та зростаючого з кожним роком збільшення вироблення та споживання енергетичних ресурсів та енергії. Це, у свою чергу, викликає збільшення споживання паливно-енергетичних ресурсів, запаси</w:t>
      </w:r>
      <w:r>
        <w:rPr>
          <w:rFonts w:cs="Times New Roman" w:ascii="Times New Roman" w:hAnsi="Times New Roman"/>
          <w:sz w:val="24"/>
          <w:szCs w:val="24"/>
        </w:rPr>
        <w:t xml:space="preserve"> </w:t>
      </w:r>
      <w:r>
        <w:rPr>
          <w:rFonts w:cs="Times New Roman" w:ascii="Times New Roman" w:hAnsi="Times New Roman"/>
          <w:sz w:val="24"/>
          <w:szCs w:val="24"/>
          <w:lang w:val="uk-UA"/>
        </w:rPr>
        <w:t>якого небезмежні. У цій ситуації назріла нагальна необхідність переходу від високоенерговитратних технологій, використання викопних видів палива до ефективних малоенерговитратних технологій та заміни традиційних видів паливно-енергетичних ресурсів альтернативними.</w:t>
      </w:r>
    </w:p>
    <w:p>
      <w:pPr>
        <w:pStyle w:val="Normal"/>
        <w:spacing w:lineRule="auto" w:line="240" w:before="0" w:after="0"/>
        <w:ind w:firstLine="708"/>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Енергозбереження є пріоритетними напрямами енергетичної політики нашої країни та</w:t>
      </w:r>
      <w:r>
        <w:rPr>
          <w:rFonts w:cs="Times New Roman" w:ascii="Times New Roman" w:hAnsi="Times New Roman"/>
          <w:sz w:val="24"/>
          <w:szCs w:val="24"/>
          <w:lang w:val="uk-UA"/>
        </w:rPr>
        <w:t xml:space="preserve"> </w:t>
      </w:r>
      <w:r>
        <w:rPr>
          <w:rFonts w:eastAsia="TimesNewRomanPSMT;MS Mincho" w:cs="Times New Roman" w:ascii="Times New Roman" w:hAnsi="Times New Roman"/>
          <w:sz w:val="24"/>
          <w:szCs w:val="24"/>
          <w:lang w:val="uk-UA" w:eastAsia="ru-RU"/>
        </w:rPr>
        <w:t>важливим аспектом в економіці.</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val="uk-UA" w:eastAsia="ru-RU"/>
        </w:rPr>
        <w:t>Усі заходи, створені задля енергозбереження, носять організаційний, правової, науковий, економічний і технічний характер. Говорячи, про енергозбереження ми також маємо на увазі збереження природних ресурсів, що на сьогоднішній день є актуальною проблемою. Як показує практика застосування, енергоефективність об'єктів, що проектуються, залежить не тільки від якості використовуваного обладнання, не останню роль у цьому процесі відіграватиме технологія використання самих засобів енергозбереження. Зрозуміло проектуванням та впровадженням таких складних систем мають займатися висококваліфіковані фахівці галузі, які пройшли теоретичний та практичний курс навчання із застосування цих засобів та технолог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ст курсу «Техніко-економічні основи енергозбереження» складається з систематизованих базових знань</w:t>
      </w:r>
      <w:r>
        <w:rPr>
          <w:rFonts w:cs="Times New Roman" w:ascii="Times New Roman" w:hAnsi="Times New Roman"/>
          <w:sz w:val="24"/>
          <w:szCs w:val="24"/>
        </w:rPr>
        <w:t>,</w:t>
      </w:r>
      <w:r>
        <w:rPr>
          <w:rFonts w:cs="Times New Roman" w:ascii="Times New Roman" w:hAnsi="Times New Roman"/>
          <w:sz w:val="24"/>
          <w:szCs w:val="24"/>
          <w:lang w:val="uk-UA"/>
        </w:rPr>
        <w:t xml:space="preserve"> теоретичних основ та практичних навичок в області енергозбереження. У процесі вивчення курсу здобувачи знайомляться з необхідними термінами, поняттями, принципами та методами енергозбереження та навичками їх реал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 викладання дисципліни - придбання здобувачами теоретичних та практичних знань в основних напрямках енергозбереження, якими є тепло та електроенергетика з об'єктами дослідження: системи електропостачання, теплові мережі, теплогенеруючи установки. Формування у здобувачів комплексного уявлення у вивченні нормативно-правової бази, організації робіт щодо раціонального використання та збереження енергоресурсів і основ державного регулювання і контролю енергозбереження.</w:t>
      </w:r>
    </w:p>
    <w:p>
      <w:pPr>
        <w:pStyle w:val="Normal"/>
        <w:spacing w:lineRule="auto" w:line="240" w:before="0" w:after="0"/>
        <w:ind w:firstLine="708"/>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sz w:val="24"/>
          <w:szCs w:val="24"/>
        </w:rPr>
      </w:pPr>
      <w:bookmarkStart w:id="1" w:name="__RefHeading___Toc136355444"/>
      <w:bookmarkEnd w:id="1"/>
      <w:r>
        <w:rPr>
          <w:rFonts w:cs="Times New Roman" w:ascii="Times New Roman" w:hAnsi="Times New Roman"/>
          <w:sz w:val="24"/>
          <w:szCs w:val="24"/>
        </w:rPr>
        <w:t>ЛЕКЦІЯ</w:t>
      </w:r>
      <w:r>
        <w:rPr>
          <w:rFonts w:cs="Times New Roman" w:ascii="Times New Roman" w:hAnsi="Times New Roman"/>
          <w:sz w:val="24"/>
          <w:szCs w:val="24"/>
          <w:lang w:val="en-US"/>
        </w:rPr>
        <w:t xml:space="preserve"> 1. </w:t>
      </w:r>
      <w:r>
        <w:rPr>
          <w:rFonts w:cs="Times New Roman" w:ascii="Times New Roman" w:hAnsi="Times New Roman"/>
          <w:b w:val="false"/>
          <w:sz w:val="24"/>
          <w:szCs w:val="24"/>
        </w:rPr>
        <w:t>ЕКОНОМІЧНИЙ І ФІЗИЧНИЙ ЗМІСТ ЕНЕРГОЗБЕРЕ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учасному світі умовою збереження та розвитку цивілізації на Землі стало забезпечення людства достатньою кількістю палива та енергії за все зростаючих матеріальних та духовних потреб людей, складності екологічних проблем. Обмеженість запасів традиційних паливно-енергетичних ресурсів змусила звернутися до енергозбереження як одного з основних елементів сучасної концепції розвитку світової енергетики. Енергозбереження означає перехід до енергоефективних технологій у всіх галузях економіки, включаючи паливно-енергетичний комплекс та, насамперед, енергоємні галузі, а також комунально-побутовий сектор. Енергозбереження означає раціональне енерговикористання у всіх ланках перетворення енергії - від видобутку первинних енергоресурсів до споживання всіх видів енергії кінцевими користувачами, тобто ефективні технології виробництва, передачі, розподілу та споживання енергії, максимальне використання поновлюваних джерел енергії. Проблеми енергозбереження актуальні і вирішуються у всіх країнах, але за загального змісту конкретні способи та шляхи вирішення диктуються національними, природно-геологічними та соціально-економічними особливостями та умовами кожної країн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юдству відомо шістнадцять видів енергії (табл.1.1). Деякі з видів енергії цікавлять лише вчених, які займаються вивченням законів взаємодії елементарних частинок та іншими напрямами фундаментальної науки.</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Таблиц</w:t>
      </w:r>
      <w:r>
        <w:rPr>
          <w:rFonts w:eastAsia="Times New Roman" w:cs="Times New Roman" w:ascii="Times New Roman" w:hAnsi="Times New Roman"/>
          <w:iCs/>
          <w:color w:val="000000"/>
          <w:sz w:val="24"/>
          <w:szCs w:val="24"/>
          <w:lang w:val="uk-UA" w:eastAsia="ru-RU"/>
        </w:rPr>
        <w:t xml:space="preserve">я </w:t>
      </w:r>
      <w:r>
        <w:rPr>
          <w:rFonts w:eastAsia="Times New Roman" w:cs="Times New Roman" w:ascii="Times New Roman" w:hAnsi="Times New Roman"/>
          <w:iCs/>
          <w:color w:val="000000"/>
          <w:sz w:val="24"/>
          <w:szCs w:val="24"/>
          <w:lang w:eastAsia="ru-RU"/>
        </w:rPr>
        <w:t>1.</w:t>
      </w:r>
      <w:r>
        <w:rPr>
          <w:rFonts w:eastAsia="Times New Roman" w:cs="Times New Roman" w:ascii="Times New Roman" w:hAnsi="Times New Roman"/>
          <w:iCs/>
          <w:color w:val="000000"/>
          <w:sz w:val="24"/>
          <w:szCs w:val="24"/>
          <w:lang w:val="uk-UA" w:eastAsia="ru-RU"/>
        </w:rPr>
        <w:t>1</w:t>
      </w:r>
      <w:r>
        <w:rPr>
          <w:rFonts w:eastAsia="Times New Roman" w:cs="Times New Roman" w:ascii="Times New Roman" w:hAnsi="Times New Roman"/>
          <w:iCs/>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eastAsia="ru-RU"/>
        </w:rPr>
        <w:t>Класифікація видів енергії, що охоплює всі варіанти енергетичних перетворень у природі</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bl>
      <w:tblPr>
        <w:tblW w:w="10008" w:type="dxa"/>
        <w:jc w:val="left"/>
        <w:tblInd w:w="-113" w:type="dxa"/>
        <w:tblLayout w:type="fixed"/>
        <w:tblCellMar>
          <w:top w:w="0" w:type="dxa"/>
          <w:left w:w="108" w:type="dxa"/>
          <w:bottom w:w="0" w:type="dxa"/>
          <w:right w:w="108" w:type="dxa"/>
        </w:tblCellMar>
      </w:tblPr>
      <w:tblGrid>
        <w:gridCol w:w="1908"/>
        <w:gridCol w:w="3060"/>
        <w:gridCol w:w="1558"/>
        <w:gridCol w:w="3482"/>
      </w:tblGrid>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мер  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д енерг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мер п/п</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д енергії</w:t>
            </w:r>
          </w:p>
        </w:tc>
      </w:tr>
      <w:tr>
        <w:trPr>
          <w:trHeight w:val="9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6.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7.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ігіляцій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дер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імі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авістати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плов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хані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лектри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лектромагніт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9.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0.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1.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2.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3.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4.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5.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6.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лектростати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гнітостати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йтриностати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уж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зон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авідинамі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йтринодинамі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нергія вакууму</w:t>
            </w:r>
          </w:p>
        </w:tc>
      </w:tr>
    </w:tbl>
    <w:p>
      <w:pPr>
        <w:pStyle w:val="Normal"/>
        <w:spacing w:lineRule="auto" w:line="240" w:before="0" w:after="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виробничої діяльності та побутових потреб люди використовують здебільшого лише чотири види енергії (див. табл.1.2). Причому найбільша потреба існує у тепловій енергії – 75% від усіх енерговитрат. Частка світлової та електричної в чистому вигляді (в електротехнології, електротерапії, в інформаційних системах) становить не більше 1%. В основному електрична енергія перетворюється на інші види - механічну, теплову, світлову (електромагніт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Таблиц</w:t>
      </w:r>
      <w:r>
        <w:rPr>
          <w:rFonts w:eastAsia="Times New Roman" w:cs="Times New Roman" w:ascii="Times New Roman" w:hAnsi="Times New Roman"/>
          <w:iCs/>
          <w:color w:val="000000"/>
          <w:sz w:val="24"/>
          <w:szCs w:val="24"/>
          <w:lang w:val="uk-UA" w:eastAsia="ru-RU"/>
        </w:rPr>
        <w:t xml:space="preserve">я </w:t>
      </w:r>
      <w:r>
        <w:rPr>
          <w:rFonts w:eastAsia="Times New Roman" w:cs="Times New Roman" w:ascii="Times New Roman" w:hAnsi="Times New Roman"/>
          <w:iCs/>
          <w:color w:val="000000"/>
          <w:sz w:val="24"/>
          <w:szCs w:val="24"/>
          <w:lang w:eastAsia="ru-RU"/>
        </w:rPr>
        <w:t>1.</w:t>
      </w:r>
      <w:r>
        <w:rPr>
          <w:rFonts w:eastAsia="Times New Roman" w:cs="Times New Roman" w:ascii="Times New Roman" w:hAnsi="Times New Roman"/>
          <w:iCs/>
          <w:color w:val="000000"/>
          <w:sz w:val="24"/>
          <w:szCs w:val="24"/>
          <w:lang w:val="uk-UA" w:eastAsia="ru-RU"/>
        </w:rPr>
        <w:t>2</w:t>
      </w:r>
      <w:r>
        <w:rPr>
          <w:rFonts w:eastAsia="Times New Roman" w:cs="Times New Roman" w:ascii="Times New Roman" w:hAnsi="Times New Roman"/>
          <w:iCs/>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ди енергії, безпосередньо необхідні для життя та діяльності людства</w:t>
      </w:r>
    </w:p>
    <w:p>
      <w:pPr>
        <w:pStyle w:val="Normal"/>
        <w:autoSpaceDE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bl>
      <w:tblPr>
        <w:tblW w:w="6817" w:type="dxa"/>
        <w:jc w:val="left"/>
        <w:tblInd w:w="1638" w:type="dxa"/>
        <w:tblLayout w:type="fixed"/>
        <w:tblCellMar>
          <w:top w:w="0" w:type="dxa"/>
          <w:left w:w="108" w:type="dxa"/>
          <w:bottom w:w="0" w:type="dxa"/>
          <w:right w:w="108" w:type="dxa"/>
        </w:tblCellMar>
      </w:tblPr>
      <w:tblGrid>
        <w:gridCol w:w="3528"/>
        <w:gridCol w:w="3289"/>
      </w:tblGrid>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д енергії</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ка від усієї енергії, %</w:t>
            </w:r>
          </w:p>
        </w:tc>
      </w:tr>
      <w:tr>
        <w:trPr>
          <w:trHeight w:val="4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плов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ханічн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лектрична та світлова</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лектромагнітн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5</w:t>
            </w:r>
          </w:p>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ього</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uk-UA"/>
        </w:rPr>
        <w:t>Електроенергія</w:t>
      </w:r>
      <w:r>
        <w:rPr>
          <w:rFonts w:cs="Times New Roman" w:ascii="Times New Roman" w:hAnsi="Times New Roman"/>
          <w:sz w:val="24"/>
          <w:szCs w:val="24"/>
          <w:lang w:val="uk-UA"/>
        </w:rPr>
        <w:t xml:space="preserve"> є одним із найбільш досконалих видів енергії. Її широке використання зумовлено наступними перевагами: можливість вироблення у місцях зосередження паливно-енергетичних ресурсів; зручність транспортування великі відстані; добра трансформованість на інші види енергії (механічну, теплову, хімічну, світлову); екологічність (у місцях споживання); ділимість; можливість застосування нових прогресивних технологічних процесів із високим ступенем автоматиз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недоліків, властивих електричної енергії, слід віднести підвищену небезпеку та складність акумулю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Механічна </w:t>
      </w:r>
      <w:r>
        <w:rPr>
          <w:rFonts w:cs="Times New Roman" w:ascii="Times New Roman" w:hAnsi="Times New Roman"/>
          <w:sz w:val="24"/>
          <w:szCs w:val="24"/>
          <w:lang w:val="uk-UA"/>
        </w:rPr>
        <w:t>енергія виходить шляхом перетворення електричної енергії в електричних машинах (електродвигунах) або теплових машинах (двигунах внутрішнього згоряння, парових турбінах), що використовують хімічну енергію палива. Для отримання механічної енергії здавна використовувалися також машини та механізми, що перетворюють енергію падаючої води або вітру.</w:t>
      </w:r>
    </w:p>
    <w:p>
      <w:pPr>
        <w:pStyle w:val="Normal"/>
        <w:spacing w:lineRule="auto" w:line="240" w:before="0" w:after="0"/>
        <w:ind w:firstLine="567"/>
        <w:jc w:val="both"/>
        <w:rPr/>
      </w:pPr>
      <w:r>
        <w:rPr>
          <w:rFonts w:cs="Times New Roman" w:ascii="Times New Roman" w:hAnsi="Times New Roman"/>
          <w:i/>
          <w:sz w:val="24"/>
          <w:szCs w:val="24"/>
          <w:lang w:val="uk-UA"/>
        </w:rPr>
        <w:t>Теплова енергія</w:t>
      </w:r>
      <w:r>
        <w:rPr>
          <w:rFonts w:cs="Times New Roman" w:ascii="Times New Roman" w:hAnsi="Times New Roman"/>
          <w:sz w:val="24"/>
          <w:szCs w:val="24"/>
          <w:lang w:val="uk-UA"/>
        </w:rPr>
        <w:t xml:space="preserve"> широко використовується на сучасних виробництвах та у побуті у вигляді енергії пари, гарячої води, продуктів згоряння пали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ми на яких виробляється теплова та електрична енергія є: теплові електричні станції (ТЕС), КЕС та ТЕЦ (КЕС виробляють лише електричну енергію); на ТЕЦ отримують електричну та теплову енергію; гідравлічні електричні станції (ГЕС), що використовують енергію падаючого потоку води, течії, припливу (на море); атомні електричні станції (АЕС), які використовують енергію ядерного розпаду; котельні різної потужності, що виробляють лише теплову енергію.</w:t>
      </w:r>
    </w:p>
    <w:p>
      <w:pPr>
        <w:pStyle w:val="Normal"/>
        <w:spacing w:lineRule="auto" w:line="240" w:before="0" w:after="0"/>
        <w:ind w:firstLine="567"/>
        <w:jc w:val="both"/>
        <w:rPr/>
      </w:pPr>
      <w:r>
        <w:rPr>
          <w:rFonts w:cs="Times New Roman" w:ascii="Times New Roman" w:hAnsi="Times New Roman"/>
          <w:sz w:val="24"/>
          <w:szCs w:val="24"/>
          <w:lang w:val="uk-UA"/>
        </w:rPr>
        <w:t>Історія використання енергії налічує тисячоліття. Процес споживання енергії людиною на нашій планеті історично протікав вкрай нерівномірно. Орієнтовне уявлення про нього може побачити на рис. 1.1, у якому показано зміна витрати енергії людством у часі. Крива вказує на різке зростання споживання енергії, починаючи з XX ст. Людство за історію свого існування витратило близько 900-950 тис. ТВт∙ч енергії всіх видів, причому майже 2/3 цієї кількості припадає останні 50-70 років. На кожному новому етапі історичного розвитку ускладнення господарської діяльності людини неминуче призводило до нестачі енергії, протиріччя між бажаним і можливим. Для подолання протиріччя потрібно було шукати нові джерела енерг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lang w:val="en-US" w:eastAsia="en-US"/>
        </w:rPr>
        <w:drawing>
          <wp:inline distT="0" distB="0" distL="0" distR="0">
            <wp:extent cx="3656965" cy="24384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15" r="-10" b="-15"/>
                    <a:stretch>
                      <a:fillRect/>
                    </a:stretch>
                  </pic:blipFill>
                  <pic:spPr bwMode="auto">
                    <a:xfrm>
                      <a:off x="0" y="0"/>
                      <a:ext cx="3656965" cy="2438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1.1  Динаміка споживання енергії та розвитку цивілізації люд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bookmarkStart w:id="2" w:name="cutid1"/>
      <w:bookmarkStart w:id="3" w:name="cutid1"/>
      <w:bookmarkEnd w:id="3"/>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юдство обрало технологічний шлях розвитку. Технологічний уклад - це сукупність сполучених виробництв, що мають єдиний технічний рівень і що розвиваються синхронно. Зміну домінуючих економіки технологічних укладів визначає як хід науково-технічного прогресу, а й інерція мислення суспільства: нові технології з'являються значно раніше їх масового освоє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Перший технологічний уклад (1770–18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ресурс – енергія в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а галузь – текстильна промислов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ючовий фактор – текстильні маши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Досягнення укладу - механізація фабричного виробництв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ругий технологічний уклад (1830–1880)</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ий ресурс – енергія пари, вугілл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а галузь – транспорт, чорна металургі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лючовий фактор – паровий двигун, парові приводи верстат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сягнення укладу – зростання масштабів виробництва, розвиток транспорт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уманітарна перевага – поступове звільнення людини від важкої ручної праці.</w:t>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ретій технологічний уклад (1880–1930)</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ий ресурс – електрична енергі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а галузь – важке машинобудування, електротехнічна промисловіст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лючовий фактор – електродвигун.</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сягнення укладу – концентрація банківського та фінансового капіталу; поява радіозв'язку, телеграфу; стандартизація вироб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Гуманітарна перевага – підвищення якості житт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Четвертий технологічний уклад (1930-197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ресурс – енергія вуглеводнів, початок ядерної енерге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галузі – автомобілебудування, кольорова металургія, нафтопереробка, синтетичні полімерні матері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ючовий фактор – двигун внутрішнього згоряння, нафтох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укладу – масове та серійне виробниц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манітарна перевага – розвиток зв'язку, транснаціональних відносин, зростання виробництва народного спож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ятий технологічний уклад (1970–20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ресурс – атомна енерг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галузі – електроніка та мікроелектроніка, інформаційні технології, генна інженерія, програмне забезпечення, телекомунікації, освоєння космічного прост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ючовий фактор – мікроелектронні компон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укладу – індивідуалізація виробництва та сп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Гуманітарна перевага – глобалізація, швидкість зв'язку та переміще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Шостий технологічний уклад (2010 -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і складові нового технологічного укладу носять характер прогноз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галузі – нано- та біотехнології, наноенергетика, молекулярна, клітинна та ядерна технології, нанобіотехнології, біоміметика, нанобіоніка, нанотроніка, а також інші нанорозмірні виробництва; нова медицина, побутова техніка, види транспорту та комунікацій; використання стовбурових клітин, інженерія живих тканин та органів, відновна хірургія та медицин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лючовий фактор – мікроелектронні компоненти.</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Досягнення укладу – індивідуалізація виробництва та споживання, різке зниження енергоємності та матеріаломісткості виробництва, конструювання матеріалів та організмів із заздалегідь заданими властивост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Гуманітарна перевага - суттєве збільшення тривалості життя людини та тва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Класифікація енергоресур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о загалом кожна людина окремо неспроможна обходитися без споживання енергії.</w:t>
      </w:r>
    </w:p>
    <w:p>
      <w:pPr>
        <w:pStyle w:val="Normal"/>
        <w:spacing w:lineRule="auto" w:line="240" w:before="0" w:after="0"/>
        <w:ind w:firstLine="567"/>
        <w:jc w:val="both"/>
        <w:rPr/>
      </w:pPr>
      <w:r>
        <w:rPr>
          <w:rFonts w:cs="Times New Roman" w:ascii="Times New Roman" w:hAnsi="Times New Roman"/>
          <w:i/>
          <w:sz w:val="24"/>
          <w:szCs w:val="24"/>
          <w:lang w:val="uk-UA"/>
        </w:rPr>
        <w:t>Енергія</w:t>
      </w:r>
      <w:r>
        <w:rPr>
          <w:rFonts w:cs="Times New Roman" w:ascii="Times New Roman" w:hAnsi="Times New Roman"/>
          <w:sz w:val="24"/>
          <w:szCs w:val="24"/>
          <w:lang w:val="uk-UA"/>
        </w:rPr>
        <w:t xml:space="preserve"> – здатність виконувати роботу чи якусь іншу дію, що змінює стан чинного суб'єкта. У широкому значенні це – загальна міра різних форм руху матер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учасного суспільства найбільш актуальні такі види енергії, як електрична та теплова. Інші різновиди – механічна, хімічна, атомна тощо – можна вважати проміжними або допоміжними щодо згадан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очатку, тому що найчастіше саме електрика і теплота є товаром, споживаним людиною.</w:t>
      </w:r>
    </w:p>
    <w:p>
      <w:pPr>
        <w:pStyle w:val="Normal"/>
        <w:spacing w:lineRule="auto" w:line="240" w:before="0" w:after="0"/>
        <w:ind w:firstLine="567"/>
        <w:jc w:val="both"/>
        <w:rPr/>
      </w:pPr>
      <w:r>
        <w:rPr>
          <w:rFonts w:cs="Times New Roman" w:ascii="Times New Roman" w:hAnsi="Times New Roman"/>
          <w:sz w:val="24"/>
          <w:szCs w:val="24"/>
          <w:lang w:val="uk-UA"/>
        </w:rPr>
        <w:t>Теплова енергія (тепло, теплота) – енергія хаотичного руху мікрочастинок - є первинною енергією ланцюга перетворення енергії, нею ж цей ланцюг і закінчується.</w:t>
      </w:r>
    </w:p>
    <w:p>
      <w:pPr>
        <w:pStyle w:val="Normal"/>
        <w:spacing w:lineRule="auto" w:line="240" w:before="0" w:after="0"/>
        <w:ind w:firstLine="567"/>
        <w:jc w:val="both"/>
        <w:rPr/>
      </w:pPr>
      <w:r>
        <w:rPr>
          <w:rFonts w:cs="Times New Roman" w:ascii="Times New Roman" w:hAnsi="Times New Roman"/>
          <w:sz w:val="24"/>
          <w:szCs w:val="24"/>
          <w:lang w:val="uk-UA"/>
        </w:rPr>
        <w:t>Теплова енергія використовується людиною для забезпечення необхідних умов його існування, для розвитку та вдосконалення суспільства, для отримання електричної енергії на теплових електростанціях, для технологічних потреб виробництва, для опалення та гарячого водопостачання житлових та громадських будівель.</w:t>
      </w:r>
    </w:p>
    <w:p>
      <w:pPr>
        <w:pStyle w:val="Normal"/>
        <w:spacing w:lineRule="auto" w:line="240" w:before="0" w:after="0"/>
        <w:ind w:firstLine="567"/>
        <w:jc w:val="both"/>
        <w:rPr/>
      </w:pPr>
      <w:r>
        <w:rPr>
          <w:rFonts w:cs="Times New Roman" w:ascii="Times New Roman" w:hAnsi="Times New Roman"/>
          <w:i/>
          <w:sz w:val="24"/>
          <w:szCs w:val="24"/>
          <w:lang w:val="uk-UA"/>
        </w:rPr>
        <w:t>Джерелами енергії</w:t>
      </w:r>
      <w:r>
        <w:rPr>
          <w:rFonts w:cs="Times New Roman" w:ascii="Times New Roman" w:hAnsi="Times New Roman"/>
          <w:sz w:val="24"/>
          <w:szCs w:val="24"/>
          <w:lang w:val="uk-UA"/>
        </w:rPr>
        <w:t xml:space="preserve"> можуть бути речовини та системи, енергетичний потенціал яких достатній для подальшого перетворення їх енергії на інші її види з метою подальшого цілеспрямованого використання. Енергетичний потенціал є параметром, що оцінює можливість використання джерела енергії. виражається в одиницях енергії – Джоулях чи кіловат-годин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Енергетичні ресурси</w:t>
      </w:r>
      <w:r>
        <w:rPr>
          <w:rFonts w:cs="Times New Roman" w:ascii="Times New Roman" w:hAnsi="Times New Roman"/>
          <w:sz w:val="24"/>
          <w:szCs w:val="24"/>
          <w:lang w:val="uk-UA"/>
        </w:rPr>
        <w:t xml:space="preserve"> - це носії енергії. Природні енергоресурси, що утворилися в результаті геологічного розвитку землі або проявляються через комічні зв'язки (випромінювання сонця), які використовуються або можуть бути використані людиною, діляться на невідновлювані (викопне органічне і ядерне паливо, геотермальна енергія) і відновлювальні (гідроенергія річок, сонячна радіація, приливна енергія морів та океанів, вітер, біопаливо) (див. рис. 1.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418840"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418840" cy="270446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4"/>
          <w:szCs w:val="24"/>
          <w:lang w:val="uk-UA"/>
        </w:rPr>
        <w:t>Рис. 1.2. Наявні енергетич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торинні (побічні) енергоресурси - ВЕР - це носії енергії, що утворюються в ході виробництва, які можуть бути повторно використані для отримання енергії поза основним технологічним процесом.</w:t>
      </w:r>
    </w:p>
    <w:p>
      <w:pPr>
        <w:pStyle w:val="Normal"/>
        <w:spacing w:lineRule="auto" w:line="240" w:before="0" w:after="0"/>
        <w:ind w:firstLine="567"/>
        <w:jc w:val="both"/>
        <w:rPr/>
      </w:pPr>
      <w:r>
        <w:rPr>
          <w:rFonts w:cs="Times New Roman" w:ascii="Times New Roman" w:hAnsi="Times New Roman"/>
          <w:sz w:val="24"/>
          <w:szCs w:val="24"/>
          <w:lang w:val="uk-UA"/>
        </w:rPr>
        <w:t>Енергетичний потенціал в ЕДж (1018 Дж, ексаджоулі) енергоресурсів Землі оцінюється такими величин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дерна енергія розподілу 1,97 × 10</w:t>
      </w:r>
      <w:r>
        <w:rPr>
          <w:rFonts w:cs="Times New Roman" w:ascii="Times New Roman" w:hAnsi="Times New Roman"/>
          <w:sz w:val="24"/>
          <w:szCs w:val="24"/>
          <w:vertAlign w:val="superscript"/>
          <w:lang w:val="uk-UA"/>
        </w:rPr>
        <w:t>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іменергія органічного палива 5,21 × 10</w:t>
      </w:r>
      <w:r>
        <w:rPr>
          <w:rFonts w:cs="Times New Roman" w:ascii="Times New Roman" w:hAnsi="Times New Roman"/>
          <w:sz w:val="24"/>
          <w:szCs w:val="24"/>
          <w:vertAlign w:val="superscript"/>
          <w:lang w:val="uk-UA"/>
        </w:rPr>
        <w:t>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моядерна енергія 3,6×10</w:t>
      </w:r>
      <w:r>
        <w:rPr>
          <w:rFonts w:cs="Times New Roman" w:ascii="Times New Roman" w:hAnsi="Times New Roman"/>
          <w:sz w:val="24"/>
          <w:szCs w:val="24"/>
          <w:vertAlign w:val="superscript"/>
          <w:lang w:val="uk-UA"/>
        </w:rPr>
        <w:t>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еотермальна енергія 2,94 × 10</w:t>
      </w:r>
      <w:r>
        <w:rPr>
          <w:rFonts w:cs="Times New Roman" w:ascii="Times New Roman" w:hAnsi="Times New Roman"/>
          <w:sz w:val="24"/>
          <w:szCs w:val="24"/>
          <w:vertAlign w:val="superscript"/>
          <w:lang w:val="uk-UA"/>
        </w:rPr>
        <w:t>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нергія сонця на рівні Землі, за рік 2,4 × 10</w:t>
      </w:r>
      <w:r>
        <w:rPr>
          <w:rFonts w:cs="Times New Roman" w:ascii="Times New Roman" w:hAnsi="Times New Roman"/>
          <w:sz w:val="24"/>
          <w:szCs w:val="24"/>
          <w:vertAlign w:val="superscript"/>
          <w:lang w:val="uk-UA"/>
        </w:rPr>
        <w:t>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нергія припливів за 1 рік 2,52 × 10</w:t>
      </w:r>
      <w:r>
        <w:rPr>
          <w:rFonts w:cs="Times New Roman" w:ascii="Times New Roman" w:hAnsi="Times New Roman"/>
          <w:sz w:val="24"/>
          <w:szCs w:val="24"/>
          <w:vertAlign w:val="superscript"/>
          <w:lang w:val="uk-UA"/>
        </w:rPr>
        <w:t>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нергія вітру, за 1 рік 6,12 × 10</w:t>
      </w:r>
      <w:r>
        <w:rPr>
          <w:rFonts w:cs="Times New Roman" w:ascii="Times New Roman" w:hAnsi="Times New Roman"/>
          <w:sz w:val="24"/>
          <w:szCs w:val="24"/>
          <w:vertAlign w:val="superscript"/>
          <w:lang w:val="uk-UA"/>
        </w:rPr>
        <w:t>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нергія рік, за 1 рік 1,19 × 10</w:t>
      </w:r>
      <w:r>
        <w:rPr>
          <w:rFonts w:cs="Times New Roman" w:ascii="Times New Roman" w:hAnsi="Times New Roman"/>
          <w:sz w:val="24"/>
          <w:szCs w:val="24"/>
          <w:vertAlign w:val="superscript"/>
          <w:lang w:val="uk-UA"/>
        </w:rPr>
        <w:t>2</w:t>
      </w:r>
    </w:p>
    <w:p>
      <w:pPr>
        <w:pStyle w:val="Normal"/>
        <w:spacing w:lineRule="auto" w:line="240" w:before="0" w:after="0"/>
        <w:ind w:firstLine="567"/>
        <w:jc w:val="both"/>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оенергія лісів за 1 рік 1,46 × 10</w:t>
      </w:r>
      <w:r>
        <w:rPr>
          <w:rFonts w:cs="Times New Roman" w:ascii="Times New Roman" w:hAnsi="Times New Roman"/>
          <w:sz w:val="24"/>
          <w:szCs w:val="24"/>
          <w:vertAlign w:val="superscript"/>
          <w:lang w:val="uk-UA"/>
        </w:rPr>
        <w:t>3</w:t>
      </w:r>
    </w:p>
    <w:p>
      <w:pPr>
        <w:pStyle w:val="Normal"/>
        <w:tabs>
          <w:tab w:val="clear" w:pos="708"/>
          <w:tab w:val="left" w:pos="1327" w:leader="none"/>
        </w:tabs>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ід наголосити, що лінгвістично правильно в даному випадку використовувати термін "відновлюваний" (сміття, наприклад, - це поновлюваний ресурс). Близько 90% енергоресурсів, що використовуються в даний час, становлять невідновлювані (вугілля, нафта, природний газ, уран тощо) завдяки їх високому енергетичному потенціалу, відносної доступності та доцільності вилучення; темпи видобутку та споживання їх зумовлюють енергетичну політик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принципи енергозбереж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нергозбереження – процес багатогранний і охоплює різні сфери людської діяльності. По суті, це спосіб життя народу, суспільства, яке виробляє певний менталітет. І це найважливіша на сьогодні сфера діяльності, ресурс підвищення конкурентоспроможності промислового виробництва, спосіб інтеграції економіки в міжнародний ринок. Енергозбереження - це процес, при якому скорочується потреба в енергоресурсах та енергоносіях у розрахунку на одиницю кінцевого корисного продукту. Енергозбереження — це економія енергії, а й забезпечення умов найефективнішого її використ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б розібратися з потенціалом та перспективами енергозбереження, необхідно розглянути основні традиційні напрямки споживання енергетичних ресурсів та енергії. Виходячи з структури витрачання енергоресурсів, що склалася, їх можна розділити на наступні три напрямк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поживання електро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поживання теплової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поживання енергетичних ресурсів як паливо.</w:t>
      </w:r>
    </w:p>
    <w:p>
      <w:pPr>
        <w:pStyle w:val="Normal"/>
        <w:tabs>
          <w:tab w:val="clear" w:pos="708"/>
          <w:tab w:val="left" w:pos="1327" w:leader="none"/>
        </w:tabs>
        <w:spacing w:lineRule="auto" w:line="240" w:before="0" w:after="0"/>
        <w:ind w:firstLine="567"/>
        <w:jc w:val="both"/>
        <w:rPr/>
      </w:pPr>
      <w:r>
        <w:rPr>
          <w:rFonts w:cs="Times New Roman" w:ascii="Times New Roman" w:hAnsi="Times New Roman"/>
          <w:i/>
          <w:sz w:val="24"/>
          <w:szCs w:val="24"/>
          <w:lang w:val="uk-UA"/>
        </w:rPr>
        <w:t>Споживання електроенергії</w:t>
      </w:r>
      <w:r>
        <w:rPr>
          <w:rFonts w:cs="Times New Roman" w:ascii="Times New Roman" w:hAnsi="Times New Roman"/>
          <w:sz w:val="24"/>
          <w:szCs w:val="24"/>
          <w:lang w:val="uk-UA"/>
        </w:rPr>
        <w:t>. Цей вид енергії виробляє електроенергетичний сектор паливно-енергетичних ресурсів (ПЕР). Підприємства в повному обсязі оснащені приладами обліку та контролю витрат електроенергії, а також приладами автоматичного регулювання, що підтримують роботу енергетичного обладнання в оптимальному режимі. Рівень забезпечення галузі кваліфікованими кадрами промислово-виробничого персоналу також високий.</w:t>
      </w:r>
    </w:p>
    <w:p>
      <w:pPr>
        <w:pStyle w:val="Normal"/>
        <w:tabs>
          <w:tab w:val="clear" w:pos="708"/>
          <w:tab w:val="left" w:pos="1327" w:leader="none"/>
        </w:tabs>
        <w:spacing w:lineRule="auto" w:line="240" w:before="0" w:after="0"/>
        <w:ind w:firstLine="567"/>
        <w:jc w:val="both"/>
        <w:rPr/>
      </w:pPr>
      <w:r>
        <w:rPr>
          <w:rFonts w:cs="Times New Roman" w:ascii="Times New Roman" w:hAnsi="Times New Roman"/>
          <w:i/>
          <w:sz w:val="24"/>
          <w:szCs w:val="24"/>
          <w:lang w:val="uk-UA"/>
        </w:rPr>
        <w:t>Споживання теплової енергії</w:t>
      </w:r>
      <w:r>
        <w:rPr>
          <w:rFonts w:cs="Times New Roman" w:ascii="Times New Roman" w:hAnsi="Times New Roman"/>
          <w:sz w:val="24"/>
          <w:szCs w:val="24"/>
          <w:lang w:val="uk-UA"/>
        </w:rPr>
        <w:t>. Оснащеність цього сектора паливно-енергетичного комплексу різними видами контрольної та вимірювальної апаратури нижча, ніж в електроенергетиці.</w:t>
      </w:r>
    </w:p>
    <w:p>
      <w:pPr>
        <w:pStyle w:val="Normal"/>
        <w:tabs>
          <w:tab w:val="clear" w:pos="708"/>
          <w:tab w:val="left" w:pos="1327" w:leader="none"/>
        </w:tabs>
        <w:spacing w:lineRule="auto" w:line="240" w:before="0" w:after="0"/>
        <w:ind w:firstLine="567"/>
        <w:jc w:val="both"/>
        <w:rPr/>
      </w:pPr>
      <w:r>
        <w:rPr>
          <w:rFonts w:cs="Times New Roman" w:ascii="Times New Roman" w:hAnsi="Times New Roman"/>
          <w:i/>
          <w:sz w:val="24"/>
          <w:szCs w:val="24"/>
          <w:lang w:val="uk-UA"/>
        </w:rPr>
        <w:t>Споживання палива.</w:t>
      </w:r>
      <w:r>
        <w:rPr>
          <w:rFonts w:cs="Times New Roman" w:ascii="Times New Roman" w:hAnsi="Times New Roman"/>
          <w:sz w:val="24"/>
          <w:szCs w:val="24"/>
          <w:lang w:val="uk-UA"/>
        </w:rPr>
        <w:t xml:space="preserve"> Енергетичні ресурси, що є паливом, витрачаються в основному під час експлуатації транспортних засобів, при виробництві будівельних матеріалів, у хімічній промисловості, сільському господарстві, комунально-побутовому секторі тощо.</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часне енергозбереження базується на трьох основних принципах:</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не так жорстка економія різних видів енергії та енергетичних ресурсів, скільки їх раціональне використання, включаючи пошук та розробку нових способів енергозбереж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всюдне використання в електро- та тепломережах, а також у споживачів як побутових, так і промислових приладів обліку, контролю та автоматичного регулювання витрати електричної та теплової енерг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3) використання нових технологій виробництва, технологічного устаткування й матеріалів, сприяють скорочення енергоємності виробництва.</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цих принципів, що забезпечують ефективне та раціональне використання паливно-енергетичних ресурсів, в енергозбереженні виділяють такі види заходів: організаційні, науково-технічні, економічні, нормативно-технічні, інформаційні, технологічні, санітарно-гігієнічні та правові.</w:t>
      </w:r>
    </w:p>
    <w:p>
      <w:pPr>
        <w:pStyle w:val="Normal"/>
        <w:tabs>
          <w:tab w:val="clear" w:pos="708"/>
          <w:tab w:val="left" w:pos="1327" w:leader="none"/>
        </w:tabs>
        <w:spacing w:lineRule="auto" w:line="240" w:before="0" w:after="0"/>
        <w:ind w:firstLine="567"/>
        <w:jc w:val="both"/>
        <w:rPr/>
      </w:pPr>
      <w:r>
        <w:rPr>
          <w:rFonts w:cs="Times New Roman" w:ascii="Times New Roman" w:hAnsi="Times New Roman"/>
          <w:b/>
          <w:i/>
          <w:sz w:val="24"/>
          <w:szCs w:val="24"/>
          <w:lang w:val="uk-UA"/>
        </w:rPr>
        <w:t>Організаційні заходи</w:t>
      </w:r>
      <w:r>
        <w:rPr>
          <w:rFonts w:cs="Times New Roman" w:ascii="Times New Roman" w:hAnsi="Times New Roman"/>
          <w:sz w:val="24"/>
          <w:szCs w:val="24"/>
          <w:lang w:val="uk-UA"/>
        </w:rPr>
        <w:t xml:space="preserve"> з енергозбереження поділяються на організаційно-масові, організаційно-технічні та організаційно-господарськ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масові заходи проводяться з усіма членами трудового колективу підприємства. Суть цієї роботи зводиться до роз'яснення всім працюючим наскільки важливою та нагальною є завдання економного та дбайливого використання палива та енергії, зниження та, недопущення їх втрат на кожному робочому місці, організація роботи громадських організацій щодо раціонального та ефективного використання ПЕР.</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організаційно-технічних заходів розробляються на всіх рівнях управління підприємствами та групуються за основними напрямками економії енергетичних ресурсів стосовно виробництва продукц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вдосконалення технологічних процесів виробництва продукц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поліпшення структури виробничого обладнання та ефективності її використ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ефективності використання палива та енергії у виробництві;</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поліпшення якості вихідної сировини;</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інші заходи.</w:t>
      </w:r>
    </w:p>
    <w:p>
      <w:pPr>
        <w:pStyle w:val="Normal"/>
        <w:tabs>
          <w:tab w:val="clear" w:pos="708"/>
          <w:tab w:val="left" w:pos="1327" w:leader="none"/>
        </w:tabs>
        <w:spacing w:lineRule="auto" w:line="240" w:before="0" w:after="0"/>
        <w:ind w:firstLine="567"/>
        <w:jc w:val="both"/>
        <w:rPr/>
      </w:pPr>
      <w:r>
        <w:rPr>
          <w:rFonts w:cs="Times New Roman" w:ascii="Times New Roman" w:hAnsi="Times New Roman"/>
          <w:b/>
          <w:i/>
          <w:sz w:val="24"/>
          <w:szCs w:val="24"/>
          <w:lang w:val="uk-UA"/>
        </w:rPr>
        <w:t>Організаційно-господарські</w:t>
      </w:r>
      <w:r>
        <w:rPr>
          <w:rFonts w:cs="Times New Roman" w:ascii="Times New Roman" w:hAnsi="Times New Roman"/>
          <w:sz w:val="24"/>
          <w:szCs w:val="24"/>
          <w:lang w:val="uk-UA"/>
        </w:rPr>
        <w:t xml:space="preserve"> заходи передбачають раціональне розміщення енергетичних об'єктів – виробників теплової та електричної енергії на території країни. При цьому мають бути мінімізовані енерговитрати на доставку енергоносіїв до місць їх використання та негативний вплив цих об'єктів на прилеглі територ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b/>
          <w:i/>
          <w:sz w:val="24"/>
          <w:szCs w:val="24"/>
          <w:lang w:val="uk-UA"/>
        </w:rPr>
        <w:t>Науково-технічні</w:t>
      </w:r>
      <w:r>
        <w:rPr>
          <w:rFonts w:cs="Times New Roman" w:ascii="Times New Roman" w:hAnsi="Times New Roman"/>
          <w:sz w:val="24"/>
          <w:szCs w:val="24"/>
          <w:lang w:val="uk-UA"/>
        </w:rPr>
        <w:t xml:space="preserve"> заходи щодо енергозбереження спрямовані на розробку та використання нових технологій та технологічного обладнання, що відрізняються високою енергоефективністю.</w:t>
      </w:r>
    </w:p>
    <w:p>
      <w:pPr>
        <w:pStyle w:val="Normal"/>
        <w:tabs>
          <w:tab w:val="clear" w:pos="708"/>
          <w:tab w:val="left" w:pos="1327" w:leader="none"/>
        </w:tabs>
        <w:spacing w:lineRule="auto" w:line="240" w:before="0" w:after="0"/>
        <w:ind w:firstLine="567"/>
        <w:jc w:val="both"/>
        <w:rPr/>
      </w:pPr>
      <w:r>
        <w:rPr>
          <w:rFonts w:cs="Times New Roman" w:ascii="Times New Roman" w:hAnsi="Times New Roman"/>
          <w:b/>
          <w:i/>
          <w:sz w:val="24"/>
          <w:szCs w:val="24"/>
          <w:lang w:val="uk-UA"/>
        </w:rPr>
        <w:t>Економічні</w:t>
      </w:r>
      <w:r>
        <w:rPr>
          <w:rFonts w:cs="Times New Roman" w:ascii="Times New Roman" w:hAnsi="Times New Roman"/>
          <w:sz w:val="24"/>
          <w:szCs w:val="24"/>
          <w:lang w:val="uk-UA"/>
        </w:rPr>
        <w:t xml:space="preserve"> заходи щодо ефективного та раціонального використання ПЕР включають систему гнучких цін на енергоносії, універсальні тарифи, податкову політику, а також заходи матеріального стимулювання економного енергоспоживання.</w:t>
      </w:r>
    </w:p>
    <w:p>
      <w:pPr>
        <w:pStyle w:val="Normal"/>
        <w:tabs>
          <w:tab w:val="clear" w:pos="708"/>
          <w:tab w:val="left" w:pos="1327" w:leader="none"/>
        </w:tabs>
        <w:spacing w:lineRule="auto" w:line="240" w:before="0" w:after="0"/>
        <w:ind w:firstLine="567"/>
        <w:jc w:val="both"/>
        <w:rPr/>
      </w:pPr>
      <w:r>
        <w:rPr>
          <w:rFonts w:cs="Times New Roman" w:ascii="Times New Roman" w:hAnsi="Times New Roman"/>
          <w:b/>
          <w:i/>
          <w:sz w:val="24"/>
          <w:szCs w:val="24"/>
          <w:lang w:val="uk-UA"/>
        </w:rPr>
        <w:t>Нормативно-технічні</w:t>
      </w:r>
      <w:r>
        <w:rPr>
          <w:rFonts w:cs="Times New Roman" w:ascii="Times New Roman" w:hAnsi="Times New Roman"/>
          <w:sz w:val="24"/>
          <w:szCs w:val="24"/>
          <w:lang w:val="uk-UA"/>
        </w:rPr>
        <w:t xml:space="preserve"> заходи щодо енергозбереження спрямовані на розробку та створення нових стандартів, нормативних та керівних документів, що містять більш жорсткі вимоги щодо забезпечення ефективного та раціонального використання паливно-енергетичних ресурсів.</w:t>
      </w:r>
    </w:p>
    <w:p>
      <w:pPr>
        <w:pStyle w:val="Normal"/>
        <w:tabs>
          <w:tab w:val="clear" w:pos="708"/>
          <w:tab w:val="left" w:pos="1327" w:leader="none"/>
        </w:tabs>
        <w:spacing w:lineRule="auto" w:line="240" w:before="0" w:after="0"/>
        <w:ind w:firstLine="567"/>
        <w:jc w:val="both"/>
        <w:rPr/>
      </w:pPr>
      <w:r>
        <w:rPr>
          <w:rFonts w:cs="Times New Roman" w:ascii="Times New Roman" w:hAnsi="Times New Roman"/>
          <w:b/>
          <w:i/>
          <w:sz w:val="24"/>
          <w:szCs w:val="24"/>
          <w:lang w:val="uk-UA"/>
        </w:rPr>
        <w:t>Інформаційні</w:t>
      </w:r>
      <w:r>
        <w:rPr>
          <w:rFonts w:cs="Times New Roman" w:ascii="Times New Roman" w:hAnsi="Times New Roman"/>
          <w:sz w:val="24"/>
          <w:szCs w:val="24"/>
          <w:lang w:val="uk-UA"/>
        </w:rPr>
        <w:t xml:space="preserve"> заходи з енергозбереження включають проведення інформаційно-технічних семінарів, виставок, конференцій, симпозіумів з даної тематики, а також інформування населення через засоби масової інформації (друк, телебачення, радіо, інтернет) про основні методи раціонального використання енергії, як на виробництві, так і у побуті.</w:t>
      </w:r>
    </w:p>
    <w:p>
      <w:pPr>
        <w:pStyle w:val="Normal"/>
        <w:tabs>
          <w:tab w:val="clear" w:pos="708"/>
          <w:tab w:val="left" w:pos="1327" w:leader="none"/>
        </w:tabs>
        <w:spacing w:lineRule="auto" w:line="240" w:before="0" w:after="0"/>
        <w:ind w:firstLine="567"/>
        <w:jc w:val="both"/>
        <w:rPr/>
      </w:pPr>
      <w:r>
        <w:rPr>
          <w:rFonts w:cs="Times New Roman" w:ascii="Times New Roman" w:hAnsi="Times New Roman"/>
          <w:b/>
          <w:i/>
          <w:sz w:val="24"/>
          <w:szCs w:val="24"/>
          <w:lang w:val="uk-UA"/>
        </w:rPr>
        <w:t>Технологічні</w:t>
      </w:r>
      <w:r>
        <w:rPr>
          <w:rFonts w:cs="Times New Roman" w:ascii="Times New Roman" w:hAnsi="Times New Roman"/>
          <w:sz w:val="24"/>
          <w:szCs w:val="24"/>
          <w:lang w:val="uk-UA"/>
        </w:rPr>
        <w:t xml:space="preserve"> заходи передбачають створення та використання енергозберігаючих технологій отримання основних видів енергії, використання прогресивних малоенергоємних технологічних процесів у промисловості, у побуті, на транспорті, у сфері агро-промислового комплексу, широке використання альтернативних ПЕР, що повинно забезпечувати зниження частки копалин ПЕР та повніше використання їх енергетичного потенціалу .</w:t>
      </w:r>
    </w:p>
    <w:p>
      <w:pPr>
        <w:pStyle w:val="Normal"/>
        <w:tabs>
          <w:tab w:val="clear" w:pos="708"/>
          <w:tab w:val="left" w:pos="1327" w:leader="none"/>
        </w:tabs>
        <w:spacing w:lineRule="auto" w:line="240" w:before="0" w:after="0"/>
        <w:ind w:firstLine="567"/>
        <w:jc w:val="both"/>
        <w:rPr/>
      </w:pPr>
      <w:r>
        <w:rPr>
          <w:rFonts w:cs="Times New Roman" w:ascii="Times New Roman" w:hAnsi="Times New Roman"/>
          <w:b/>
          <w:i/>
          <w:sz w:val="24"/>
          <w:szCs w:val="24"/>
          <w:lang w:val="uk-UA"/>
        </w:rPr>
        <w:t>Санітарно-гігієнічні</w:t>
      </w:r>
      <w:r>
        <w:rPr>
          <w:rFonts w:cs="Times New Roman" w:ascii="Times New Roman" w:hAnsi="Times New Roman"/>
          <w:sz w:val="24"/>
          <w:szCs w:val="24"/>
          <w:lang w:val="uk-UA"/>
        </w:rPr>
        <w:t xml:space="preserve"> заходи включають нормування викидів забруднюючих речовин та розвиток законодавчої бази, що регулює ці питання державному рівні.</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xml:space="preserve">Усі вищезазначені заходи щодо енергозбереження мають бути підкріплені відповідною </w:t>
      </w:r>
      <w:r>
        <w:rPr>
          <w:rFonts w:cs="Times New Roman" w:ascii="Times New Roman" w:hAnsi="Times New Roman"/>
          <w:b/>
          <w:i/>
          <w:sz w:val="24"/>
          <w:szCs w:val="24"/>
          <w:lang w:val="uk-UA"/>
        </w:rPr>
        <w:t>правовою</w:t>
      </w:r>
      <w:r>
        <w:rPr>
          <w:rFonts w:cs="Times New Roman" w:ascii="Times New Roman" w:hAnsi="Times New Roman"/>
          <w:sz w:val="24"/>
          <w:szCs w:val="24"/>
          <w:lang w:val="uk-UA"/>
        </w:rPr>
        <w:t xml:space="preserve"> базою.</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реалізації завдань, пов'язаних з енергозбереженням, ефективним та раціональним використанням паливно-енергетичних ресурсів, важлива роль приділяється державному управлінню, що дозволяє за допомогою створення законодавчої, нормативної бази, а також широкому використанню фінансово-економічних стимулів забезпечувати ефективне енергозбереження.</w:t>
      </w:r>
    </w:p>
    <w:p>
      <w:pPr>
        <w:pStyle w:val="Normal"/>
        <w:tabs>
          <w:tab w:val="clear" w:pos="708"/>
          <w:tab w:val="left" w:pos="1327"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Фізичний та економічний сенс енергозбереж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нергія не виникає і не зникає, берегти її з погляду фізики безглуздо; проте можна говорити про якість енергії (для теплоти - це температура, ентальпія, ексергія), тоді слід розглядати економне витрачання якості енергії, тобто. коли можливе перетворення форм енергії, що вимагає певних значень різниці характерних потенціалів: якщо ексергія (або температура) теплоти мала (ексергія дорівнює нулю, коли температура робочого тіла дорівнює температурі навколишнього середовища), то теплота нікому не потрібна, хоча її в кількісному відношенні може бути дуже багато. Для отримання необхідної форми енергії (електрична, теплова) у техніці потрібні певні витрати, тому ця форма енергії стає товаром, і цей товар, виміряний у джоулях, кіловат-годинах, грошових одиницях - стає ніби уречевленим продукто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нергозбереження – комплекс наукових, технічних, організаційних заходів, спрямованих на зменшення втрат енергії у споживача її та зменшення витрат при виробництві енергії у виробника. Енергозбереження – технічний розвиток суспільства: отримання максимального ефекту за мінімальних витрат. Звичайно, закони фізики ставлять межу цієї еволюції - немає вічних двигунів, ентропія зростає, щоб з теплової енергії (основа сучасної цивілізації) отримати механічну і, отже, електричну енергію, треба "заплатити" природі - частину вихідної теплоти викинути у навколишнє середовище, причому тим більше, ніж нижча якість вихідної теплоти. Технічні науки наближаються до цієї межі за такою схемою перетворення енергії, і розвиток вимагає інших схем - тобто. переходу нові техноло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можна приймати за власне енергозбереження установку приладів обліку витрати та якості енергетичних потоків у всіх споживачів та виробників енергії, суворе дотримання технологічної дисципліни в промисловості, елементарної дисципліни у споживача ("виходячи, вимикайте світло") - все це необхідні умови енергозбереження. У той самий час, звісно, ​​не енергозбереження – вимкнення енергії (відключення опалення, світла), це вважатимуться аварійної ситуацією чи банкрутство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погляду споживання енергії як товару будь-яку виробничу діяльність можна охарактеризувати енергетичним коефіцієнтом корисної дії.</w:t>
      </w:r>
    </w:p>
    <w:p>
      <w:pPr>
        <w:pStyle w:val="Normal"/>
        <w:tabs>
          <w:tab w:val="clear" w:pos="708"/>
          <w:tab w:val="left" w:pos="1327"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Чинники, що впливають на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Рівень промислового та сільськогосподарського виробництва.</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Випуск валового внутрішнього продукту, звісно, ​​зумовлює відповідне споживання енергії та енергоресурсів. Проте ефект має зростати інтенсивніше, ніж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тан опалювальних систем, теплогенеруючих установок.</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ця техніка здебільшого застаріла, з низьким ККД, найчастіше не надійна. Для</w:t>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її заміни потрібні суттєві інвестиц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Технічна культура населення.</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Будь-який суб'єкт повинен усвідомлювати, що теплова та електрична, що використовується ним. енергія - дорогий та дефіцитний продукт, який витрачати потрібно дуже економно.</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Енергоозброєність побуту.</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Звісно, ​​блага цивілізації оплачуються витрачанням енергоресурсів. Тому зростання кількості технічних одиниць має супроводжуватись максимальним зростанням їх ефективності, в першу чергу – щодо споживання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огодні умов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ідхиленні вниз температури зовнішнього повітря від середніх нормативних значень суб'єкт господарювання змушений перевитратити паливо. Прогноз погоди на тривалий час не надійний, але для оперативного керування енергоспоживанням достатньо знати погодні умови на кілька днів уперед; їх легко передбачити, знаючи закономірності руху повітряних мас.</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center"/>
        <w:rPr/>
      </w:pPr>
      <w:r>
        <w:rPr>
          <w:rFonts w:cs="Times New Roman" w:ascii="Times New Roman" w:hAnsi="Times New Roman"/>
          <w:i/>
          <w:sz w:val="24"/>
          <w:szCs w:val="24"/>
          <w:lang w:val="uk-UA"/>
        </w:rPr>
        <w:t>Контрольні запитання</w:t>
      </w:r>
    </w:p>
    <w:p>
      <w:pPr>
        <w:pStyle w:val="Normal"/>
        <w:numPr>
          <w:ilvl w:val="0"/>
          <w:numId w:val="11"/>
        </w:numPr>
        <w:tabs>
          <w:tab w:val="clear" w:pos="708"/>
          <w:tab w:val="left" w:pos="1327" w:leader="none"/>
        </w:tabs>
        <w:spacing w:lineRule="auto" w:line="240" w:before="0" w:after="0"/>
        <w:jc w:val="both"/>
        <w:rPr/>
      </w:pPr>
      <w:r>
        <w:rPr>
          <w:rFonts w:cs="Times New Roman" w:ascii="Times New Roman" w:hAnsi="Times New Roman"/>
          <w:sz w:val="24"/>
          <w:szCs w:val="24"/>
          <w:lang w:val="uk-UA"/>
        </w:rPr>
        <w:t>Дати визначення поняттю "енергозбереження".</w:t>
      </w:r>
    </w:p>
    <w:p>
      <w:pPr>
        <w:pStyle w:val="Normal"/>
        <w:numPr>
          <w:ilvl w:val="0"/>
          <w:numId w:val="11"/>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Класифікація видів енергії.</w:t>
      </w:r>
    </w:p>
    <w:p>
      <w:pPr>
        <w:pStyle w:val="Normal"/>
        <w:numPr>
          <w:ilvl w:val="0"/>
          <w:numId w:val="11"/>
        </w:numPr>
        <w:tabs>
          <w:tab w:val="clear" w:pos="708"/>
          <w:tab w:val="left" w:pos="1327" w:leader="none"/>
        </w:tabs>
        <w:spacing w:lineRule="auto" w:line="240" w:before="0" w:after="0"/>
        <w:jc w:val="both"/>
        <w:rPr/>
      </w:pPr>
      <w:r>
        <w:rPr>
          <w:rFonts w:cs="Times New Roman" w:ascii="Times New Roman" w:hAnsi="Times New Roman"/>
          <w:sz w:val="24"/>
          <w:szCs w:val="24"/>
          <w:lang w:val="uk-UA"/>
        </w:rPr>
        <w:t>Дати визначення поняттю «технологічний уклад».</w:t>
      </w:r>
    </w:p>
    <w:p>
      <w:pPr>
        <w:pStyle w:val="Normal"/>
        <w:numPr>
          <w:ilvl w:val="0"/>
          <w:numId w:val="11"/>
        </w:numPr>
        <w:tabs>
          <w:tab w:val="clear" w:pos="708"/>
          <w:tab w:val="left" w:pos="1327" w:leader="none"/>
        </w:tabs>
        <w:spacing w:lineRule="auto" w:line="240" w:before="0" w:after="0"/>
        <w:jc w:val="both"/>
        <w:rPr/>
      </w:pPr>
      <w:r>
        <w:rPr>
          <w:rFonts w:cs="Times New Roman" w:ascii="Times New Roman" w:hAnsi="Times New Roman"/>
          <w:sz w:val="24"/>
          <w:szCs w:val="24"/>
          <w:lang w:val="uk-UA"/>
        </w:rPr>
        <w:t>Що таке енергії ?</w:t>
      </w:r>
    </w:p>
    <w:p>
      <w:pPr>
        <w:pStyle w:val="Normal"/>
        <w:numPr>
          <w:ilvl w:val="0"/>
          <w:numId w:val="11"/>
        </w:numPr>
        <w:tabs>
          <w:tab w:val="clear" w:pos="708"/>
          <w:tab w:val="left" w:pos="1327" w:leader="none"/>
        </w:tabs>
        <w:spacing w:lineRule="auto" w:line="240" w:before="0" w:after="0"/>
        <w:jc w:val="both"/>
        <w:rPr/>
      </w:pPr>
      <w:r>
        <w:rPr>
          <w:rFonts w:cs="Times New Roman" w:ascii="Times New Roman" w:hAnsi="Times New Roman"/>
          <w:sz w:val="24"/>
          <w:szCs w:val="24"/>
          <w:lang w:val="uk-UA"/>
        </w:rPr>
        <w:t>Що є джерелом енергії?</w:t>
      </w:r>
    </w:p>
    <w:p>
      <w:pPr>
        <w:pStyle w:val="Normal"/>
        <w:numPr>
          <w:ilvl w:val="0"/>
          <w:numId w:val="11"/>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таке енергетичні ресурси?</w:t>
      </w:r>
    </w:p>
    <w:p>
      <w:pPr>
        <w:pStyle w:val="Normal"/>
        <w:numPr>
          <w:ilvl w:val="0"/>
          <w:numId w:val="11"/>
        </w:numPr>
        <w:tabs>
          <w:tab w:val="clear" w:pos="708"/>
          <w:tab w:val="left" w:pos="1327" w:leader="none"/>
        </w:tabs>
        <w:spacing w:lineRule="auto" w:line="240" w:before="0" w:after="0"/>
        <w:jc w:val="both"/>
        <w:rPr/>
      </w:pPr>
      <w:r>
        <w:rPr>
          <w:rFonts w:cs="Times New Roman" w:ascii="Times New Roman" w:hAnsi="Times New Roman"/>
          <w:sz w:val="24"/>
          <w:szCs w:val="24"/>
          <w:lang w:val="uk-UA"/>
        </w:rPr>
        <w:t>Основні принципи енергозбереження.</w:t>
      </w:r>
    </w:p>
    <w:p>
      <w:pPr>
        <w:pStyle w:val="Normal"/>
        <w:numPr>
          <w:ilvl w:val="0"/>
          <w:numId w:val="11"/>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енергозберігаючих заходів.</w:t>
      </w:r>
    </w:p>
    <w:p>
      <w:pPr>
        <w:pStyle w:val="Normal"/>
        <w:numPr>
          <w:ilvl w:val="0"/>
          <w:numId w:val="11"/>
        </w:numPr>
        <w:tabs>
          <w:tab w:val="clear" w:pos="708"/>
          <w:tab w:val="left" w:pos="1327" w:leader="none"/>
        </w:tabs>
        <w:spacing w:lineRule="auto" w:line="240" w:before="0" w:after="0"/>
        <w:jc w:val="both"/>
        <w:rPr/>
      </w:pPr>
      <w:r>
        <w:rPr>
          <w:rFonts w:cs="Times New Roman" w:ascii="Times New Roman" w:hAnsi="Times New Roman"/>
          <w:sz w:val="24"/>
          <w:szCs w:val="24"/>
          <w:lang w:val="uk-UA"/>
        </w:rPr>
        <w:t>Фізичний та економічний сенс енергозбереження.</w:t>
      </w:r>
    </w:p>
    <w:p>
      <w:pPr>
        <w:pStyle w:val="Normal"/>
        <w:numPr>
          <w:ilvl w:val="0"/>
          <w:numId w:val="11"/>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нники, що впливають на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b w:val="false"/>
          <w:b w:val="false"/>
          <w:sz w:val="24"/>
          <w:szCs w:val="24"/>
        </w:rPr>
      </w:pPr>
      <w:bookmarkStart w:id="4" w:name="__RefHeading___Toc136355445"/>
      <w:bookmarkEnd w:id="4"/>
      <w:r>
        <w:rPr>
          <w:rFonts w:cs="Times New Roman" w:ascii="Times New Roman" w:hAnsi="Times New Roman"/>
          <w:sz w:val="24"/>
          <w:szCs w:val="24"/>
          <w:lang w:val="uk-UA"/>
        </w:rPr>
        <w:t>ЛЕКЦІЯ 2.</w:t>
      </w:r>
      <w:r>
        <w:rPr>
          <w:rFonts w:cs="Times New Roman" w:ascii="Times New Roman" w:hAnsi="Times New Roman"/>
          <w:b w:val="false"/>
          <w:sz w:val="24"/>
          <w:szCs w:val="24"/>
          <w:lang w:val="uk-UA"/>
        </w:rPr>
        <w:t xml:space="preserve"> ДЕРЖАВНА ПОЛІТИКА В СФЕРІ ПІДВИЩЕННЯ ЕФЕКТИВНОСТІ ВИКОРИСТАННЯ ЕНЕРГІЇ</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val="uk-UA" w:eastAsia="ru-RU"/>
        </w:rPr>
        <w:t>Державна політика</w:t>
      </w:r>
      <w:r>
        <w:rPr>
          <w:rFonts w:eastAsia="Times New Roman" w:cs="Times New Roman" w:ascii="Times New Roman" w:hAnsi="Times New Roman"/>
          <w:sz w:val="24"/>
          <w:szCs w:val="24"/>
          <w:lang w:val="uk-UA" w:eastAsia="ru-RU"/>
        </w:rPr>
        <w:t> — принципове керівництво до дії для органів державної влади, насамперед </w:t>
      </w:r>
      <w:hyperlink r:id="rId4">
        <w:r>
          <w:rPr>
            <w:rStyle w:val="InternetLink"/>
            <w:rFonts w:eastAsia="Times New Roman" w:cs="Times New Roman" w:ascii="Times New Roman" w:hAnsi="Times New Roman"/>
            <w:color w:val="000000"/>
            <w:sz w:val="24"/>
            <w:szCs w:val="24"/>
            <w:u w:val="none"/>
            <w:lang w:val="uk-UA" w:eastAsia="ru-RU"/>
          </w:rPr>
          <w:t>органів виконавчої влади</w:t>
        </w:r>
      </w:hyperlink>
      <w:r>
        <w:rPr>
          <w:rFonts w:eastAsia="Times New Roman" w:cs="Times New Roman" w:ascii="Times New Roman" w:hAnsi="Times New Roman"/>
          <w:sz w:val="24"/>
          <w:szCs w:val="24"/>
          <w:lang w:val="uk-UA" w:eastAsia="ru-RU"/>
        </w:rPr>
        <w:t xml:space="preserve">, що стосується певних напрямків їх діяльності, відповідна </w:t>
      </w:r>
      <w:hyperlink r:id="rId5">
        <w:r>
          <w:rPr>
            <w:rStyle w:val="InternetLink"/>
            <w:rFonts w:eastAsia="Times New Roman" w:cs="Times New Roman" w:ascii="Times New Roman" w:hAnsi="Times New Roman"/>
            <w:color w:val="000000"/>
            <w:sz w:val="24"/>
            <w:szCs w:val="24"/>
            <w:u w:val="none"/>
            <w:lang w:val="uk-UA" w:eastAsia="ru-RU"/>
          </w:rPr>
          <w:t>законам</w:t>
        </w:r>
      </w:hyperlink>
      <w:r>
        <w:rPr>
          <w:rFonts w:eastAsia="Times New Roman" w:cs="Times New Roman" w:ascii="Times New Roman" w:hAnsi="Times New Roman"/>
          <w:sz w:val="24"/>
          <w:szCs w:val="24"/>
          <w:lang w:val="uk-UA" w:eastAsia="ru-RU"/>
        </w:rPr>
        <w:t> і соціальним </w:t>
      </w:r>
      <w:hyperlink r:id="rId6">
        <w:r>
          <w:rPr>
            <w:rStyle w:val="InternetLink"/>
            <w:rFonts w:eastAsia="Times New Roman" w:cs="Times New Roman" w:ascii="Times New Roman" w:hAnsi="Times New Roman"/>
            <w:color w:val="000000"/>
            <w:sz w:val="24"/>
            <w:szCs w:val="24"/>
            <w:u w:val="none"/>
            <w:lang w:val="uk-UA" w:eastAsia="ru-RU"/>
          </w:rPr>
          <w:t>звичаям</w:t>
        </w:r>
      </w:hyperlink>
      <w:r>
        <w:rPr>
          <w:rFonts w:eastAsia="Times New Roman" w:cs="Times New Roman" w:ascii="Times New Roman" w:hAnsi="Times New Roman"/>
          <w:sz w:val="24"/>
          <w:szCs w:val="24"/>
          <w:lang w:val="uk-UA" w:eastAsia="ru-RU"/>
        </w:rPr>
        <w:t>. Підставами державної політики є конституційні закони і правила, тлумачення законів і </w:t>
      </w:r>
      <w:hyperlink r:id="rId7">
        <w:r>
          <w:rPr>
            <w:rStyle w:val="InternetLink"/>
            <w:rFonts w:eastAsia="Times New Roman" w:cs="Times New Roman" w:ascii="Times New Roman" w:hAnsi="Times New Roman"/>
            <w:color w:val="000000"/>
            <w:sz w:val="24"/>
            <w:szCs w:val="24"/>
            <w:u w:val="none"/>
            <w:lang w:val="uk-UA" w:eastAsia="ru-RU"/>
          </w:rPr>
          <w:t>правове регулювання</w:t>
        </w:r>
      </w:hyperlink>
      <w:r>
        <w:rPr>
          <w:rFonts w:eastAsia="Times New Roman" w:cs="Times New Roman" w:ascii="Times New Roman" w:hAnsi="Times New Roman"/>
          <w:sz w:val="24"/>
          <w:szCs w:val="24"/>
          <w:lang w:val="uk-UA" w:eastAsia="ru-RU"/>
        </w:rPr>
        <w:t>. Державну політику визначають також як «систему дій, регулятивних заходів, законів, і фінансових пріоритетів з того чи іншого напрямку, проголошену органом державної влади або його представниками». Державна політика зазвичай втілюється в «конституціях, законодавчих актах і судових рішеннях»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виток енергетичного законодавства України є одним з пріоритетних завдань та напрямів реалізації енергетичної стратегії. Будь-які економічні, інституційні та інші перетворення в енергетиці, а також побудова внутрішньої та зовнішньої політики у цій сфері має ґрунтуватися виключно на положеннях законів України. Саме закони мають стати основою правового регулювання енергетичних відносин. Таке регулювання має бути максимально чітким та деталізованим, що дозволить мінімізувати прийняття підзаконних нормативно-правових актів та уникнути дискримінаційного застосування законодавства. Кожна з галузей паливно-енергетичного комплексу керується своїм окремим законом та прийнятими на його виконання підзаконними актами. Так, в електроенергетиці головним є Закон України «Про електроенергетику», в ядерній енергетиці — Закон України «Про використання ядерної енергії та радіаційну безпеку», у вугільно-промисловому комплексі — Кодекс України про надра та Гірничий закон, в нафтогазовому комплексі — Закон України «Про нафту і газ» тощо. Загальність у формулюванн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агатьох положень зазначених законів зумовлює необхід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йняття численних підзаконних актів різними орг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лади. Так, лише у вугільній галузі кількість підзаконних актів перевищує 600. Такий підхід до правового регулювання створює умови для неоднакового застосування вимог законів та відповідно недосягнення або неповного досягнення передбачених 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цілей та завдан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огляду на наявний стан законодавства у сфері енерге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озроблення та прийняття нових законодавчих актів необх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дійснювати з урахуванням таких засад:</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єдиного комплексного енергетичного закону 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енергетичну політику, я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є встановити уніфіковані підходи до термінології, передбачити основні засади правового регулювання всієї енергетики, визначити національні інтереси у цій сфері, встановити правила діяльності усіх учасників енергетичних відносин (як державних органів, так і суб’єктів господарювання) на засадах справедливості, не дискримінаційності та прозорості, передбачити вимоги до підготовки та реалізації законодавчих актів і програмних документів. У подальшому такий закон має стати основ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енергетичного права України;</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несення правового регулювання на рівень законів 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меншення ролі підзакон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ормативно-правових ак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 регулюванні енергетичних відносин;</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ня експертизи (у тому числі, незалежної) чин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ормативно-правових актів т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їх проектів на відповідність існуючим міжнародним зобов’язанням України у сфері енергетики, які передбачені Договором до Енергетичної Хартії, Кіотським протоколом, низкою двосторонніх міжнародних угод, а також вимогам енергетичного права ЄС.</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Основним завданням законодавства з енергозбереження 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ворення сприятливих ум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ефективного використ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ЕР, уникаючи безпосереднього втручання у господарськ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діяльність суб’єктів господарювання. Для реалізації цього завдання перш за все необхідна взаємоузгоджена дієва та прозора система законодавства з енергозбереження. Така системаповинна містити правові норми, які б передбачали адекватне поєднання інструментів державного регулювання та заохочення суб’єктів господарювання та населення щодо ефек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икористання ПЕР.</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конодавство у сфері енергозбереження, як галузь національного законодавства була започаткована прийнятт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кону України „Про енергозбереження”. Цей закон був прийнятий у розпал кризових явищ в економіці в 1994 році. В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ав би передбачати систему інституційних, регулятивних 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имулюючих заходів щодо запровадження режиму ощадливого використання ПЕР тощо, але цей закон, як і більшість законів прийнятих у той час, не є законом прямої дії, більш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його норм носять декларативний або бланкетний (відсиль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характер.</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ким чином, забезпечення правового регулювання відносин 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фері енергозбереження та впровадження механізмів держа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егулювання у цій сфері протягом останніх років здійснювало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дебільшого через прийняття підзаконних нормативно-прав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ктів: указів Президента України, постанов та розпоря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ряду та наказів Держкоменергозбереження.</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а сьогодні у сфері енергозбереження діють близько 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ормативно-правових актів, система стандартів та значна кількість нормативно-методичних докумен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Ці акти та документи шляхом прямого або опосередкова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авового впливу на відносини у сфері енергозбереження да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могу створити структуру державного управління та контро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 сфері енергозбереження, запровадити систему норм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аливно-енергетичних ресурсів, поняття енергетичного ауди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систему державної експертизи з енергозбереження та нац. стандартів з енергозбереження, встановити санкції за поруше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законодавства у сфері енергозбереження.</w:t>
      </w:r>
    </w:p>
    <w:p>
      <w:pPr>
        <w:pStyle w:val="Normal"/>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слід зауважити, що не зважаючи на проведену протягом останнього десятиріччя роботу із створення правової баз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енергозбереження, на сьогодні основним законом, що регулює</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відносини у сфері енергозбереження в Україні залишається є Закон України „Про енергозбереження”. Визначальним недолі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чинного цього закону є відсутність чітко визначених мето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авового регулювання у сфері енергоефективності та засоб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його впровадження.</w:t>
      </w:r>
    </w:p>
    <w:p>
      <w:pPr>
        <w:pStyle w:val="Normal"/>
        <w:spacing w:lineRule="auto" w:line="240" w:before="0" w:after="0"/>
        <w:ind w:firstLine="567"/>
        <w:rPr>
          <w:rFonts w:ascii="Times New Roman" w:hAnsi="Times New Roman" w:cs="Times New Roman"/>
          <w:b/>
          <w:b/>
          <w:i/>
          <w:i/>
          <w:iCs/>
          <w:sz w:val="24"/>
          <w:szCs w:val="24"/>
          <w:lang w:val="uk-UA"/>
        </w:rPr>
      </w:pPr>
      <w:r>
        <w:rPr>
          <w:rFonts w:cs="Times New Roman" w:ascii="Times New Roman" w:hAnsi="Times New Roman"/>
          <w:b/>
          <w:i/>
          <w:iCs/>
          <w:sz w:val="24"/>
          <w:szCs w:val="24"/>
          <w:lang w:val="uk-UA"/>
        </w:rPr>
        <w:t xml:space="preserve">Принципи державної політики у сфері енергозбереження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Закон України «Про енергозбереження» вста</w:t>
        <w:softHyphen/>
        <w:t xml:space="preserve">новлює принципи державної політики у сфері енергозбереження, які знаходять свою подальшу реалізацію у чисельних підзаконних нормативно-правових актах України. </w:t>
      </w:r>
    </w:p>
    <w:p>
      <w:pPr>
        <w:pStyle w:val="Normal"/>
        <w:spacing w:lineRule="auto" w:line="240" w:before="0" w:after="0"/>
        <w:ind w:firstLine="567"/>
        <w:jc w:val="both"/>
        <w:rPr/>
      </w:pPr>
      <w:r>
        <w:rPr>
          <w:rFonts w:cs="Times New Roman" w:ascii="Times New Roman" w:hAnsi="Times New Roman"/>
          <w:iCs/>
          <w:sz w:val="24"/>
          <w:szCs w:val="24"/>
          <w:lang w:val="uk-UA"/>
        </w:rPr>
        <w:t>Законом України «Про енергозбереження» визна</w:t>
        <w:softHyphen/>
        <w:t xml:space="preserve">чено такі основні </w:t>
      </w:r>
      <w:r>
        <w:rPr>
          <w:rFonts w:cs="Times New Roman" w:ascii="Times New Roman" w:hAnsi="Times New Roman"/>
          <w:iCs/>
          <w:sz w:val="24"/>
          <w:szCs w:val="24"/>
          <w:u w:val="single"/>
          <w:lang w:val="uk-UA"/>
        </w:rPr>
        <w:t>принципи державної політики у сфері енергозбереження</w:t>
      </w:r>
      <w:r>
        <w:rPr>
          <w:rFonts w:cs="Times New Roman" w:ascii="Times New Roman" w:hAnsi="Times New Roman"/>
          <w:iCs/>
          <w:sz w:val="24"/>
          <w:szCs w:val="24"/>
          <w:lang w:val="uk-UA"/>
        </w:rPr>
        <w:t xml:space="preserve">: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а) створення державою економічних і правових умов заінтересованості в енергозбереженні юридичних та фізичних осіб; </w:t>
      </w:r>
    </w:p>
    <w:p>
      <w:pPr>
        <w:pStyle w:val="Normal"/>
        <w:autoSpaceDE w:val="false"/>
        <w:spacing w:lineRule="auto" w:line="240" w:before="0" w:after="0"/>
        <w:ind w:firstLine="567"/>
        <w:jc w:val="both"/>
        <w:rPr/>
      </w:pPr>
      <w:r>
        <w:rPr>
          <w:rFonts w:cs="Times New Roman" w:ascii="Times New Roman" w:hAnsi="Times New Roman"/>
          <w:iCs/>
          <w:color w:val="000000"/>
          <w:sz w:val="24"/>
          <w:szCs w:val="24"/>
          <w:lang w:val="uk-UA" w:eastAsia="ru-RU"/>
        </w:rPr>
        <w:t>б ) здійснення державного регулювання діяль</w:t>
      </w:r>
      <w:r>
        <w:rPr>
          <w:rFonts w:cs="Times New Roman" w:ascii="Times New Roman" w:hAnsi="Times New Roman"/>
          <w:color w:val="000000"/>
          <w:lang w:val="uk-UA" w:eastAsia="ru-RU"/>
        </w:rPr>
        <w:t>ності у сфері енергозбереження на основі за</w:t>
        <w:softHyphen/>
        <w:t>стосування економічних, нормативно-техніч</w:t>
        <w:softHyphen/>
        <w:t xml:space="preserve">них заходів управління;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 пріоритетність вимог енергозбереження при здійсненні господарської, управлінської або іншої діяльності, пов’язаної з видобуванням, переробкою, транспортуванням, зберіган</w:t>
        <w:softHyphen/>
        <w:t>ням, виробленням та використанням палив</w:t>
        <w:softHyphen/>
        <w:t xml:space="preserve">но-енергетичних ресурсів;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г) наукове обґрунтування стандартизації у сфері енергозбереження та нормування викорис</w:t>
        <w:softHyphen/>
        <w:t>тання паливно-енергетичних ресурсів, необ</w:t>
        <w:softHyphen/>
        <w:t>хідність дотримання енергетичних стандар</w:t>
        <w:softHyphen/>
        <w:t xml:space="preserve">тів та нормативів при використанні палива та енергії;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 створення енергозберігаючої структури ма</w:t>
        <w:softHyphen/>
        <w:t>теріального виробництва на основі комплек</w:t>
        <w:softHyphen/>
        <w:t>сного вирішення питань економії та енергоз</w:t>
        <w:softHyphen/>
        <w:t>береження з урахуванням екологічних вимог, широкого впровадження новітніх енергозбе</w:t>
        <w:softHyphen/>
        <w:t xml:space="preserve">рігаючих технологій;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е) обов’язковість державної експертизи з енергоз</w:t>
        <w:softHyphen/>
        <w:t xml:space="preserve">береження;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є) популяризація економічних, екологічних та соціальних переваг енергозбереження, під</w:t>
        <w:softHyphen/>
        <w:t>вищення громадського освітнього рівня у цій сфері;</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ж) поєднання методів економічного стимулю</w:t>
        <w:softHyphen/>
        <w:t xml:space="preserve">вання та фінансової відповідальності з метою раціонального використання та економного витрачання паливно-енергетичних ресурсів;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 встановлення плати за прямі втрати і нераціо</w:t>
        <w:softHyphen/>
        <w:t xml:space="preserve">нальне використання паливно-енергетичних ресурсів;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и) вирішення проблем енергозбереження у по</w:t>
        <w:softHyphen/>
        <w:t>єднанні з реалізацією енергетичної програми України, а також на основі широкого міждер</w:t>
        <w:softHyphen/>
        <w:t xml:space="preserve">жавного співробітництва;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 стимулювання раціонального використання паливно-енергетичних ресурсів шляхом ком</w:t>
        <w:softHyphen/>
        <w:t>бінованого виробництва електричної та те</w:t>
        <w:softHyphen/>
        <w:t xml:space="preserve">плової енергії (когенерації);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ї) поступовий перехід до масового застосування приладів обліку та регулювання споживання паливно-енергетичних ресурсів;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й) обов’язковість визначення постачальниками і споживачами обсягу відпущених паливно-енергетичних ресурсів за показаннями при</w:t>
        <w:softHyphen/>
        <w:t>ладів обліку споживання паливно-енергетич</w:t>
        <w:softHyphen/>
        <w:t xml:space="preserve">них ресурсів у разі їх наявності;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 запровадження системи енергетичного мар</w:t>
        <w:softHyphen/>
        <w:t>кування електрообладнання побутового при</w:t>
        <w:softHyphen/>
        <w:t xml:space="preserve">значення. </w:t>
      </w:r>
    </w:p>
    <w:p>
      <w:pPr>
        <w:pStyle w:val="Normal"/>
        <w:spacing w:lineRule="auto" w:line="240" w:before="0" w:after="0"/>
        <w:ind w:firstLine="567"/>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Напрями та потенціал енергозбереження в Україні</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Розділ 7 Енергетичної стратегії України на пері</w:t>
        <w:softHyphen/>
        <w:t>од до 2030 року визначає пріоритетні напрямки та обсяги енергозбереження в Україні, потенціал розвитку відновлюваних та нетрадиційних дже</w:t>
        <w:softHyphen/>
        <w:t>рел енергії в Україні. Зокрема в даному документі визначені такі складові частини структури потен</w:t>
        <w:softHyphen/>
        <w:t xml:space="preserve">ціалу енергозбереження: </w:t>
      </w:r>
    </w:p>
    <w:p>
      <w:pPr>
        <w:pStyle w:val="Normal"/>
        <w:spacing w:lineRule="auto" w:line="240" w:before="0" w:after="0"/>
        <w:ind w:firstLine="567"/>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 xml:space="preserve">Технічна (технологічна) складова потенціалу енергозбереження: </w:t>
      </w:r>
    </w:p>
    <w:p>
      <w:pPr>
        <w:pStyle w:val="Normal"/>
        <w:numPr>
          <w:ilvl w:val="0"/>
          <w:numId w:val="9"/>
        </w:numPr>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ня ефективності виробництва (ви</w:t>
        <w:softHyphen/>
        <w:t>добутку), перетворення, транспортування та</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поживання енергоресурсів і відповідно зниження енергоємності продукції та надан</w:t>
        <w:softHyphen/>
        <w:t>ня послуг за рахунок впровадження новітніх енергоефективних технологій та енергозбері</w:t>
        <w:softHyphen/>
        <w:t xml:space="preserve">гаючих заходів.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u w:val="single"/>
          <w:lang w:val="uk-UA"/>
        </w:rPr>
        <w:t xml:space="preserve">Структурна складова потенціалу енергозбереження: </w:t>
      </w:r>
    </w:p>
    <w:p>
      <w:pPr>
        <w:pStyle w:val="Normal"/>
        <w:numPr>
          <w:ilvl w:val="0"/>
          <w:numId w:val="14"/>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зміна макроекономічних пропорцій в економі</w:t>
        <w:softHyphen/>
        <w:t>ці з метою зниження рівнів енергоспоживан</w:t>
        <w:softHyphen/>
        <w:t xml:space="preserve">ня; </w:t>
      </w:r>
    </w:p>
    <w:p>
      <w:pPr>
        <w:pStyle w:val="Normal"/>
        <w:numPr>
          <w:ilvl w:val="0"/>
          <w:numId w:val="14"/>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зменшення питомої ваги енергоємних галузей і виробництв промисловості та транспорту за рахунок розвитку наукомістких галузей і ви</w:t>
        <w:softHyphen/>
        <w:t>робництв з низькою енергоємністю та матері</w:t>
        <w:softHyphen/>
        <w:t xml:space="preserve">аломісткістю. </w:t>
      </w:r>
    </w:p>
    <w:p>
      <w:pPr>
        <w:pStyle w:val="Normal"/>
        <w:spacing w:lineRule="auto" w:line="240" w:before="0" w:after="0"/>
        <w:ind w:firstLine="567"/>
        <w:jc w:val="both"/>
        <w:rPr/>
      </w:pPr>
      <w:r>
        <w:rPr>
          <w:rFonts w:cs="Times New Roman" w:ascii="Times New Roman" w:hAnsi="Times New Roman"/>
          <w:iCs/>
          <w:sz w:val="24"/>
          <w:szCs w:val="24"/>
          <w:lang w:val="uk-UA"/>
        </w:rPr>
        <w:t xml:space="preserve">Впровадження </w:t>
      </w:r>
      <w:r>
        <w:rPr>
          <w:rFonts w:cs="Times New Roman" w:ascii="Times New Roman" w:hAnsi="Times New Roman"/>
          <w:iCs/>
          <w:sz w:val="24"/>
          <w:szCs w:val="24"/>
          <w:u w:val="single"/>
          <w:lang w:val="uk-UA"/>
        </w:rPr>
        <w:t>галузевого енергозбереження</w:t>
      </w:r>
      <w:r>
        <w:rPr>
          <w:rFonts w:cs="Times New Roman" w:ascii="Times New Roman" w:hAnsi="Times New Roman"/>
          <w:iCs/>
          <w:sz w:val="24"/>
          <w:szCs w:val="24"/>
          <w:lang w:val="uk-UA"/>
        </w:rPr>
        <w:t xml:space="preserve"> від</w:t>
        <w:softHyphen/>
        <w:t xml:space="preserve">бувається за такими основними напрямами: </w:t>
      </w:r>
    </w:p>
    <w:p>
      <w:pPr>
        <w:pStyle w:val="Normal"/>
        <w:numPr>
          <w:ilvl w:val="0"/>
          <w:numId w:val="3"/>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провадження нових енергозберігаючих тех</w:t>
        <w:softHyphen/>
        <w:t xml:space="preserve">нологій та обладнання; </w:t>
      </w:r>
    </w:p>
    <w:p>
      <w:pPr>
        <w:pStyle w:val="Normal"/>
        <w:numPr>
          <w:ilvl w:val="0"/>
          <w:numId w:val="3"/>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удосконалення існуючих технологій та облад</w:t>
        <w:softHyphen/>
        <w:t xml:space="preserve">нання; </w:t>
      </w:r>
    </w:p>
    <w:p>
      <w:pPr>
        <w:pStyle w:val="Normal"/>
        <w:numPr>
          <w:ilvl w:val="0"/>
          <w:numId w:val="3"/>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скорочення втрат енергоресурсів; </w:t>
      </w:r>
    </w:p>
    <w:p>
      <w:pPr>
        <w:pStyle w:val="Normal"/>
        <w:numPr>
          <w:ilvl w:val="0"/>
          <w:numId w:val="3"/>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підвищення якості продукції, вдосконалення та скорочення втрат сировини та матеріалів; </w:t>
      </w:r>
    </w:p>
    <w:p>
      <w:pPr>
        <w:pStyle w:val="Normal"/>
        <w:numPr>
          <w:ilvl w:val="0"/>
          <w:numId w:val="3"/>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заміщення і вибір найбільш ефективних енер</w:t>
        <w:softHyphen/>
        <w:t xml:space="preserve">гоносіїв. </w:t>
      </w:r>
    </w:p>
    <w:p>
      <w:pPr>
        <w:pStyle w:val="Normal"/>
        <w:spacing w:lineRule="auto" w:line="240" w:before="0" w:after="0"/>
        <w:ind w:firstLine="567"/>
        <w:jc w:val="both"/>
        <w:rPr/>
      </w:pPr>
      <w:r>
        <w:rPr>
          <w:rFonts w:cs="Times New Roman" w:ascii="Times New Roman" w:hAnsi="Times New Roman"/>
          <w:iCs/>
          <w:sz w:val="24"/>
          <w:szCs w:val="24"/>
          <w:lang w:val="uk-UA"/>
        </w:rPr>
        <w:t xml:space="preserve">До основних </w:t>
      </w:r>
      <w:r>
        <w:rPr>
          <w:rFonts w:cs="Times New Roman" w:ascii="Times New Roman" w:hAnsi="Times New Roman"/>
          <w:iCs/>
          <w:sz w:val="24"/>
          <w:szCs w:val="24"/>
          <w:u w:val="single"/>
          <w:lang w:val="uk-UA"/>
        </w:rPr>
        <w:t>міжгалузевих заходів енергозбере</w:t>
        <w:softHyphen/>
        <w:t xml:space="preserve">ження </w:t>
      </w:r>
      <w:r>
        <w:rPr>
          <w:rFonts w:cs="Times New Roman" w:ascii="Times New Roman" w:hAnsi="Times New Roman"/>
          <w:iCs/>
          <w:sz w:val="24"/>
          <w:szCs w:val="24"/>
          <w:lang w:val="uk-UA"/>
        </w:rPr>
        <w:t xml:space="preserve">віднесені: </w:t>
      </w:r>
    </w:p>
    <w:p>
      <w:pPr>
        <w:pStyle w:val="Normal"/>
        <w:numPr>
          <w:ilvl w:val="0"/>
          <w:numId w:val="2"/>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икористання сучасних ефективних систем обліку та контролю за витратами енергоре</w:t>
        <w:softHyphen/>
        <w:t xml:space="preserve">сурсів; </w:t>
      </w:r>
    </w:p>
    <w:p>
      <w:pPr>
        <w:pStyle w:val="Normal"/>
        <w:numPr>
          <w:ilvl w:val="0"/>
          <w:numId w:val="2"/>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икористання вторинних енергетичних ресур</w:t>
        <w:softHyphen/>
        <w:t xml:space="preserve">сів; </w:t>
      </w:r>
    </w:p>
    <w:p>
      <w:pPr>
        <w:pStyle w:val="Normal"/>
        <w:numPr>
          <w:ilvl w:val="0"/>
          <w:numId w:val="2"/>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провадження автоматизованих систем керу</w:t>
        <w:softHyphen/>
        <w:t xml:space="preserve">вання енергоспоживанням; </w:t>
      </w:r>
    </w:p>
    <w:p>
      <w:pPr>
        <w:pStyle w:val="Normal"/>
        <w:numPr>
          <w:ilvl w:val="0"/>
          <w:numId w:val="2"/>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використання економічних систем і приладів електроосвітлення; </w:t>
      </w:r>
    </w:p>
    <w:p>
      <w:pPr>
        <w:pStyle w:val="Normal"/>
        <w:numPr>
          <w:ilvl w:val="0"/>
          <w:numId w:val="2"/>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провадження сучасних систем і засобів сило</w:t>
        <w:softHyphen/>
        <w:t xml:space="preserve">вої електроніки; </w:t>
      </w:r>
    </w:p>
    <w:p>
      <w:pPr>
        <w:pStyle w:val="Normal"/>
        <w:numPr>
          <w:ilvl w:val="0"/>
          <w:numId w:val="2"/>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вдосконалення систем теплопостачання; </w:t>
      </w:r>
    </w:p>
    <w:p>
      <w:pPr>
        <w:pStyle w:val="Normal"/>
        <w:numPr>
          <w:ilvl w:val="0"/>
          <w:numId w:val="2"/>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икористання сучасних технологій спалюван</w:t>
        <w:softHyphen/>
        <w:t xml:space="preserve">ня низькоякісного твердого палива; </w:t>
      </w:r>
    </w:p>
    <w:p>
      <w:pPr>
        <w:pStyle w:val="Normal"/>
        <w:numPr>
          <w:ilvl w:val="0"/>
          <w:numId w:val="2"/>
        </w:numPr>
        <w:spacing w:lineRule="auto" w:line="240" w:before="0" w:after="0"/>
        <w:ind w:left="0"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досконалення структури парку електропри</w:t>
        <w:softHyphen/>
        <w:t xml:space="preserve">ладів у галузях тощо.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Отож, потенціал енергозбереження в Україні іс</w:t>
        <w:softHyphen/>
        <w:t>нує, про це говорять усі фахівці та визнають і представники влади, тому, у зв’язку із даним по</w:t>
        <w:softHyphen/>
        <w:t>тенціалом (можливостями) в Україні, заходи із енергозбереження передбачені в багатьох стра</w:t>
        <w:softHyphen/>
        <w:t>тегічних та програмних документах держави та відповідно стимулюються державою. Запланова</w:t>
        <w:softHyphen/>
        <w:t>но, що за рахунок потенціалу енергозбереження в Україні енергоємність ВВП до 2030 року має зменшитись удвічі.</w:t>
      </w:r>
    </w:p>
    <w:p>
      <w:pPr>
        <w:pStyle w:val="Normal"/>
        <w:spacing w:lineRule="auto" w:line="240" w:before="0" w:after="0"/>
        <w:ind w:firstLine="567"/>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Економічні механізми енергозбереження та стимулювання державою заходів із енергозбереження</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Закон України «Про енергозбереження» вста</w:t>
        <w:softHyphen/>
        <w:t xml:space="preserve">новлює економічні механізми енергозбереження. </w:t>
      </w:r>
    </w:p>
    <w:p>
      <w:pPr>
        <w:pStyle w:val="Normal"/>
        <w:spacing w:lineRule="auto" w:line="240" w:before="0" w:after="0"/>
        <w:ind w:firstLine="567"/>
        <w:jc w:val="both"/>
        <w:rPr/>
      </w:pPr>
      <w:r>
        <w:rPr>
          <w:rFonts w:cs="Times New Roman" w:ascii="Times New Roman" w:hAnsi="Times New Roman"/>
          <w:iCs/>
          <w:sz w:val="24"/>
          <w:szCs w:val="24"/>
          <w:u w:val="single"/>
          <w:lang w:val="uk-UA"/>
        </w:rPr>
        <w:t>Економічні заходи для забезпечення енергозбере</w:t>
        <w:softHyphen/>
        <w:t xml:space="preserve">ження </w:t>
      </w:r>
      <w:r>
        <w:rPr>
          <w:rFonts w:cs="Times New Roman" w:ascii="Times New Roman" w:hAnsi="Times New Roman"/>
          <w:iCs/>
          <w:sz w:val="24"/>
          <w:szCs w:val="24"/>
          <w:lang w:val="uk-UA"/>
        </w:rPr>
        <w:t xml:space="preserve">передбачають: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а) комплексне застосування економічних важе</w:t>
        <w:softHyphen/>
        <w:t>лів та стимулів для орієнтації управлінської, науково-технічної і господарської діяльності підприємств, установ та організацій на раці</w:t>
        <w:softHyphen/>
        <w:t xml:space="preserve">ональне використання і економію паливно-енергетичних ресурсів;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б) визначення джерел і напрямів фінансування енергозбереження;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в) створення бази для реалізації економічних заходів управління енергозбереженням у вигляді системи державних стандартів, які містять показники питомих витрат паливно-енергетичних ресурсів для основних енерго</w:t>
        <w:softHyphen/>
        <w:t>ємних видів продукції та технологічних про</w:t>
        <w:softHyphen/>
        <w:t xml:space="preserve">цесів в усіх галузях народного господарства;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г) використання системи державних стандар</w:t>
        <w:softHyphen/>
        <w:t>тів у сфері енергозбереження при визначенні розмірів надання економічних пільг та засто</w:t>
        <w:softHyphen/>
        <w:t xml:space="preserve">сування економічних санкцій;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д) введення відрахувань від вартості фактич</w:t>
        <w:softHyphen/>
        <w:t xml:space="preserve">но використаних підприємствами паливно- енергетичних ресурсів;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е) введення плати за нераціональне використан</w:t>
        <w:softHyphen/>
        <w:t>ня паливно-енергетичних ресурсів у вигляді надбавок до діючих цін та тарифів залежно від перевитрат паливно-енергетичних ресур</w:t>
        <w:softHyphen/>
        <w:t xml:space="preserve">сів щодо витрат, встановлених стандартами;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є) застосування економічних санкцій за марно</w:t>
        <w:softHyphen/>
        <w:t>тратне витрачання палива та енергії внаслі</w:t>
        <w:softHyphen/>
        <w:t>док безгосподарної або некомпетентної діяль</w:t>
        <w:softHyphen/>
        <w:t xml:space="preserve">ності працюючих;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ж) надання юридичним і фізичним особам суб</w:t>
        <w:softHyphen/>
        <w:t>сидій, дотацій, податкових, кредитних та інших пільг для стимулювання розробок, впровадження патентних винаходів та вико</w:t>
        <w:softHyphen/>
        <w:t>ристання енергозберігаючих технологій, об</w:t>
        <w:softHyphen/>
        <w:t xml:space="preserve">ладнання і матеріалів;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з) матеріальне стимулювання колективів та окре</w:t>
        <w:softHyphen/>
        <w:t>мих робітників за ефективне використання та економію паливно-енергетичних ресурсів, впровадження розробок, захищених патентом.</w:t>
      </w:r>
    </w:p>
    <w:p>
      <w:pPr>
        <w:pStyle w:val="Normal"/>
        <w:spacing w:lineRule="auto" w:line="240" w:before="0" w:after="0"/>
        <w:ind w:firstLine="567"/>
        <w:jc w:val="both"/>
        <w:rPr/>
      </w:pPr>
      <w:r>
        <w:rPr>
          <w:rFonts w:cs="Times New Roman" w:ascii="Times New Roman" w:hAnsi="Times New Roman"/>
          <w:iCs/>
          <w:sz w:val="24"/>
          <w:szCs w:val="24"/>
          <w:lang w:val="uk-UA"/>
        </w:rPr>
        <w:t xml:space="preserve">Законом України «Про енергозбереження» у ст. 16 визначені також </w:t>
      </w:r>
      <w:r>
        <w:rPr>
          <w:rFonts w:cs="Times New Roman" w:ascii="Times New Roman" w:hAnsi="Times New Roman"/>
          <w:iCs/>
          <w:sz w:val="24"/>
          <w:szCs w:val="24"/>
          <w:u w:val="single"/>
          <w:lang w:val="uk-UA"/>
        </w:rPr>
        <w:t xml:space="preserve">шляхи стимулювання державою заходів із енергозбереження, </w:t>
      </w:r>
      <w:r>
        <w:rPr>
          <w:rFonts w:cs="Times New Roman" w:ascii="Times New Roman" w:hAnsi="Times New Roman"/>
          <w:iCs/>
          <w:sz w:val="24"/>
          <w:szCs w:val="24"/>
          <w:lang w:val="uk-UA"/>
        </w:rPr>
        <w:t xml:space="preserve">а саме: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а) надання податкових пільг підприємствам - виробникам енергозберігаючого обладнання, техніки і матеріалів, засобів вимірювання, контролю та управління витратами паливно-енергетичних ресурсів, виробникам облад</w:t>
        <w:softHyphen/>
        <w:t>нання для використання нетрадиційних та поновлюваних джерел енергії і альтернатив</w:t>
        <w:softHyphen/>
        <w:t xml:space="preserve">них видів палива;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б) надання податкових пільг підприємствам, які використовують устаткування, що працює на нетрадиційних та поновлюваних джерелах енергії, альтернативних видах палива;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в) пріоритетного кредитування заходів щодо за</w:t>
        <w:softHyphen/>
        <w:t xml:space="preserve">безпечення раціонального використання та економії паливно-енергетичних ресурсів.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г) встановлення підвищених норм амортизації енергозберігаючих основних фондів.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iCs/>
          <w:sz w:val="24"/>
          <w:szCs w:val="24"/>
          <w:lang w:val="uk-UA"/>
        </w:rPr>
        <w:t>д) цільових державних та інших субсидій і безпо</w:t>
        <w:softHyphen/>
        <w:t>воротного асигнування на виконання пошукових науково-дослідних робіт у сфері енергозберігаю</w:t>
        <w:softHyphen/>
        <w:t>чих технологій і нетрадиційних видів енергії на виробництво та освоєння нових видів енергозбе</w:t>
        <w:softHyphen/>
        <w:t>рігаючої техніки та технології.</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єктами правового регулювання законодавства про енергозбереження є відносини у сфері функціонування енергетичного господарства України, проектування, створення та впровадження наукових та конструкторських розробок, пов'язаних з підвищенням ефективності використання палива та енергії, інформаційного забезпечення народного господарства та населення з проблем енергозбереження, а також у сфері управління та контролю за використанням паливно-енергетичних ресур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ами правового регулювання відносин у сфері енергозбереження є юридичні та фізичні особи, в результаті діяльності яких здійснюються: </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оведення енергозберігаючої політики та заходів щодо енергозбереження в усіх галуз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одного господарства - промисловості, транспорті, будівництві, сільському господарстві тощо, соціальній сфері та побуті, а також у сфері міждержавного та міжнародного співробітництва; </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идобування, переробка, транспортування, виробництво, зберігання та використання всі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ів палива, теплової та електричної енергії; </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иробництво та поставка енергетичного та енергоспоживаючого обладнання, маш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ханізмів, конструкційних, будівельних матеріалів та іншої продукції, приладів обліку, контролю і регулювання витрачання енергоресурсів; </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уково-дослідні, проектно-конструкторські, експертні, спеціалізовані, монтаж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лагоджувальні, ремонтні та інші види робіт і послуг, пов'язані з підвищенням ефективності використання та економії паливно-енергетичних ресурсів; </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оботи, пов'язані з розвитком і використанням нетрадиційних поновлюваних джере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енергії, вторинних енергетичних ресурсів, процесів заміщення дефіцитних видів палив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значення пріоритетних напрямів екологічно чистої енергетики і створення нових джерел енергії та видів палив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формаційне забезпечення народного господарства та населення з проблем енергозбереження і використання нових джерел енергії та видів палива;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створення ефективних систем управління та засобів контролю за енергозбереження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інансування заходів щодо раціонального використання і економії паливноенергетичних ресурсів є фонд енергозбереження, власні та позикові кошти підприємств, установ і організацій, Державний бюджет України, місцеві бюджети, а також інші джерел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фондів енергозбереження використовуються для фінансування заходів щодо раціонального використання та економії паливно-енергетичних ресурсів, включаючи науково-дослідні та проектно-конструкторські роботи у сфері енергозбереження, дольову участь у здійсненні програм структурної перебудови економіки, спрямованої на енергозбереження, розробку та впровадження енергозберігаючих технологій та обладнання, надання кредитних пільг і субсидій для розробки і реалізації енергозберігаючих заходів і програм. Кошти фондів енергозбереження використовуються також для розвитку нетрадиційної енергетики, проведення державної енергетичної експертизи, організації підготовки та перепідготовки кадрів, розробки енергетичних стандартів, норм і нормативів, участі в оснащенні підприємств засобами обліку, контролю та управління енерговикористанням. </w:t>
      </w:r>
      <w:r>
        <w:rPr>
          <w:rFonts w:cs="Times New Roman" w:ascii="Times New Roman" w:hAnsi="Times New Roman"/>
          <w:sz w:val="24"/>
          <w:szCs w:val="24"/>
        </w:rPr>
        <w:t>Кошти фондів енергозбереження не підлягають включенню до бюдже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i/>
          <w:sz w:val="24"/>
          <w:szCs w:val="24"/>
          <w:lang w:val="uk-UA"/>
        </w:rPr>
        <w:t>Контрольні запитання</w:t>
      </w:r>
    </w:p>
    <w:p>
      <w:pPr>
        <w:pStyle w:val="Normal"/>
        <w:numPr>
          <w:ilvl w:val="0"/>
          <w:numId w:val="8"/>
        </w:numPr>
        <w:spacing w:lineRule="auto" w:line="240" w:before="0" w:after="0"/>
        <w:jc w:val="both"/>
        <w:rPr/>
      </w:pPr>
      <w:r>
        <w:rPr>
          <w:rFonts w:cs="Times New Roman" w:ascii="Times New Roman" w:hAnsi="Times New Roman"/>
          <w:sz w:val="24"/>
          <w:szCs w:val="24"/>
          <w:lang w:val="uk-UA"/>
        </w:rPr>
        <w:t xml:space="preserve">Що таке </w:t>
      </w:r>
      <w:r>
        <w:rPr>
          <w:rFonts w:cs="Times New Roman" w:ascii="Times New Roman" w:hAnsi="Times New Roman"/>
          <w:bCs/>
          <w:sz w:val="24"/>
          <w:szCs w:val="24"/>
          <w:lang w:val="uk-UA"/>
        </w:rPr>
        <w:t>державна політика</w:t>
      </w:r>
      <w:r>
        <w:rPr>
          <w:rFonts w:cs="Times New Roman" w:ascii="Times New Roman" w:hAnsi="Times New Roman"/>
          <w:sz w:val="24"/>
          <w:szCs w:val="24"/>
          <w:lang w:val="uk-UA"/>
        </w:rPr>
        <w:t>?</w:t>
      </w:r>
    </w:p>
    <w:p>
      <w:pPr>
        <w:pStyle w:val="Normal"/>
        <w:numPr>
          <w:ilvl w:val="0"/>
          <w:numId w:val="8"/>
        </w:numPr>
        <w:spacing w:lineRule="auto" w:line="240" w:before="0" w:after="0"/>
        <w:jc w:val="both"/>
        <w:rPr/>
      </w:pPr>
      <w:r>
        <w:rPr>
          <w:rFonts w:cs="Times New Roman" w:ascii="Times New Roman" w:hAnsi="Times New Roman"/>
          <w:sz w:val="24"/>
          <w:szCs w:val="24"/>
          <w:lang w:val="uk-UA"/>
        </w:rPr>
        <w:t>На основі яких засад були розроблені та прийняті законодавчі акти з енергозбереження?</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є основним завданням законодавства з енергозбереження?</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державної політики у сфері енергозбереження.</w:t>
      </w:r>
    </w:p>
    <w:p>
      <w:pPr>
        <w:pStyle w:val="Normal"/>
        <w:numPr>
          <w:ilvl w:val="0"/>
          <w:numId w:val="8"/>
        </w:numPr>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Технічна (технологічна) складова потенціалу енергозбереження.</w:t>
      </w:r>
    </w:p>
    <w:p>
      <w:pPr>
        <w:pStyle w:val="Normal"/>
        <w:numPr>
          <w:ilvl w:val="0"/>
          <w:numId w:val="8"/>
        </w:numPr>
        <w:spacing w:lineRule="auto" w:line="240" w:before="0" w:after="0"/>
        <w:jc w:val="both"/>
        <w:rPr/>
      </w:pPr>
      <w:r>
        <w:rPr>
          <w:rFonts w:cs="Times New Roman" w:ascii="Times New Roman" w:hAnsi="Times New Roman"/>
          <w:iCs/>
          <w:sz w:val="24"/>
          <w:szCs w:val="24"/>
          <w:lang w:val="uk-UA"/>
        </w:rPr>
        <w:t xml:space="preserve">Структурна складова потенціалу енергозбереження. </w:t>
      </w:r>
    </w:p>
    <w:p>
      <w:pPr>
        <w:pStyle w:val="Normal"/>
        <w:numPr>
          <w:ilvl w:val="0"/>
          <w:numId w:val="8"/>
        </w:numPr>
        <w:spacing w:lineRule="auto" w:line="240" w:before="0" w:after="0"/>
        <w:jc w:val="both"/>
        <w:rPr/>
      </w:pPr>
      <w:r>
        <w:rPr>
          <w:rFonts w:cs="Times New Roman" w:ascii="Times New Roman" w:hAnsi="Times New Roman"/>
          <w:iCs/>
          <w:sz w:val="24"/>
          <w:szCs w:val="24"/>
          <w:lang w:val="uk-UA"/>
        </w:rPr>
        <w:t xml:space="preserve">Основні напрямки галузевого енергозбереження. </w:t>
      </w:r>
    </w:p>
    <w:p>
      <w:pPr>
        <w:pStyle w:val="Normal"/>
        <w:numPr>
          <w:ilvl w:val="0"/>
          <w:numId w:val="8"/>
        </w:numPr>
        <w:spacing w:lineRule="auto" w:line="240" w:before="0" w:after="0"/>
        <w:jc w:val="both"/>
        <w:rPr/>
      </w:pPr>
      <w:r>
        <w:rPr>
          <w:rFonts w:cs="Times New Roman" w:ascii="Times New Roman" w:hAnsi="Times New Roman"/>
          <w:iCs/>
          <w:sz w:val="24"/>
          <w:szCs w:val="24"/>
          <w:lang w:val="uk-UA"/>
        </w:rPr>
        <w:t>Основних напрямки міжгалузевих заходів енергозбере</w:t>
        <w:softHyphen/>
        <w:t>ження.</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Економічні заходи для забезпечення енергозбере</w:t>
        <w:softHyphen/>
        <w:t>ження.</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Шляхи стимулювання державою заходів із енергозбереження.</w:t>
      </w:r>
    </w:p>
    <w:p>
      <w:pPr>
        <w:pStyle w:val="Normal"/>
        <w:numPr>
          <w:ilvl w:val="0"/>
          <w:numId w:val="8"/>
        </w:numPr>
        <w:spacing w:lineRule="auto" w:line="240" w:before="0" w:after="0"/>
        <w:jc w:val="both"/>
        <w:rPr/>
      </w:pPr>
      <w:r>
        <w:rPr>
          <w:rFonts w:cs="Times New Roman" w:ascii="Times New Roman" w:hAnsi="Times New Roman"/>
          <w:sz w:val="24"/>
          <w:szCs w:val="24"/>
          <w:lang w:val="uk-UA"/>
        </w:rPr>
        <w:t>Хто є суб'єктами правового регулювання відносин у сфері енергозбереження?</w:t>
      </w:r>
    </w:p>
    <w:p>
      <w:pPr>
        <w:pStyle w:val="Normal"/>
        <w:numPr>
          <w:ilvl w:val="0"/>
          <w:numId w:val="8"/>
        </w:numPr>
        <w:spacing w:lineRule="auto" w:line="240" w:before="0" w:after="0"/>
        <w:jc w:val="both"/>
        <w:rPr/>
      </w:pPr>
      <w:r>
        <w:rPr>
          <w:rFonts w:cs="Times New Roman" w:ascii="Times New Roman" w:hAnsi="Times New Roman"/>
          <w:sz w:val="24"/>
          <w:szCs w:val="24"/>
          <w:lang w:val="uk-UA"/>
        </w:rPr>
        <w:t>Визначити об'єкти правового регулювання законодавства про енергозбереження.</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Що є джерелом фінансування заходів з енергозбереж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b w:val="false"/>
          <w:b w:val="false"/>
          <w:sz w:val="24"/>
          <w:szCs w:val="24"/>
          <w:lang w:val="uk-UA"/>
        </w:rPr>
      </w:pPr>
      <w:bookmarkStart w:id="5" w:name="__RefHeading___Toc136355446"/>
      <w:bookmarkEnd w:id="5"/>
      <w:r>
        <w:rPr>
          <w:rFonts w:cs="Times New Roman" w:ascii="Times New Roman" w:hAnsi="Times New Roman"/>
          <w:sz w:val="24"/>
          <w:szCs w:val="24"/>
          <w:lang w:val="uk-UA"/>
        </w:rPr>
        <w:t xml:space="preserve">ЛЕКЦІЯ 3. </w:t>
      </w:r>
      <w:r>
        <w:rPr>
          <w:rFonts w:cs="Times New Roman" w:ascii="Times New Roman" w:hAnsi="Times New Roman"/>
          <w:b w:val="false"/>
          <w:sz w:val="24"/>
          <w:szCs w:val="24"/>
          <w:lang w:val="uk-UA"/>
        </w:rPr>
        <w:t>МЕТОДИ І КРИТЕРІЇ ОЦІНКИ ЕФЕКТИВНОСТІ ВИКОРИСТАННЯ ЕНЕРГІЇ</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Достатнє енерговиробництво – умова існування, двигун людської цивілізації, основа її економічного та соціального прогресу. Наше життя немислиме без світла та тепла у квартирах, без сучасних засобів зв'язку, комп'ютерів, побутових пристроїв. Без енергоресурсів зупиниться будь-яке виробництво, не зможе почати рух жоден вид транспорту. Економічне зростання та збільшення чисельності населення – два основні фактори, які визначають зростання енергоспоживання на Землі.</w:t>
      </w:r>
    </w:p>
    <w:p>
      <w:pPr>
        <w:pStyle w:val="Normal"/>
        <w:spacing w:lineRule="auto" w:line="240" w:before="0" w:after="0"/>
        <w:ind w:firstLine="567"/>
        <w:jc w:val="both"/>
        <w:rPr/>
      </w:pPr>
      <w:r>
        <w:rPr>
          <w:rFonts w:cs="Times New Roman" w:ascii="Times New Roman" w:hAnsi="Times New Roman"/>
          <w:iCs/>
          <w:sz w:val="24"/>
          <w:szCs w:val="24"/>
          <w:lang w:val="uk-UA"/>
        </w:rPr>
        <w:t>Згідно з прогнозами, приріст світового валового продукту очікується в середньому близько 3% на рік, приріст обсягу енергоспоживання – 2% на рік. Чисельність населення також зросте суттєво, але інтенсивність її зростання складе менше половини інтенсивності економічного зростання. Це дозволяє очікувати на суттєве поліпшення добробуту окремих людей. Але як рівень споживання енергії на людину, так та його якісний склад за видами енергії залежить від економічного розвитку країн та персональних доходів окремих людей. Енерговиробництво та енергоспоживання - два нерозривно пов'язані полюси сучасної економіки, що визначаються її структурою, національними історією та особливостями, її соціальною спрямованістю у різних країнах. У той же час, вони визначають можливості та пропорції її подальшого розвитку та, зрештою, місце цієї держави в сучасному світі, рівень життя та добробут її громадян.</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У державній та галузевій статистиці є більше десятка форм, у яких відображені показники енергоспоживання та ефективності енерговикористання на підприємствах, галузях, регіонах, на макрорівні економіки.</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клад та сфера застосування показників енергозбереження</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Виділяють три основні групи показників (індикаторів) реалізації енергозбереження:</w:t>
      </w:r>
    </w:p>
    <w:p>
      <w:pPr>
        <w:pStyle w:val="Normal"/>
        <w:spacing w:lineRule="auto" w:line="240" w:before="0" w:after="0"/>
        <w:ind w:firstLine="567"/>
        <w:jc w:val="both"/>
        <w:rPr/>
      </w:pPr>
      <w:r>
        <w:rPr>
          <w:rFonts w:cs="Times New Roman" w:ascii="Times New Roman" w:hAnsi="Times New Roman"/>
          <w:iCs/>
          <w:sz w:val="24"/>
          <w:szCs w:val="24"/>
          <w:lang w:val="uk-UA"/>
        </w:rPr>
        <w:t>- нормовані показники енергетичної ефективності продукції, які вносяться до державних стандартів, технічних паспортів продукції, технічної та конструкторської документації та використовуються при сертифікації продукції, енергетичній експертизі та енергетичних обстеженнях;</w:t>
      </w:r>
    </w:p>
    <w:p>
      <w:pPr>
        <w:pStyle w:val="Normal"/>
        <w:spacing w:lineRule="auto" w:line="240" w:before="0" w:after="0"/>
        <w:ind w:firstLine="567"/>
        <w:jc w:val="both"/>
        <w:rPr/>
      </w:pPr>
      <w:r>
        <w:rPr>
          <w:rFonts w:cs="Times New Roman" w:ascii="Times New Roman" w:hAnsi="Times New Roman"/>
          <w:iCs/>
          <w:sz w:val="24"/>
          <w:szCs w:val="24"/>
          <w:lang w:val="uk-UA"/>
        </w:rPr>
        <w:t>- показники енергетичної ефективності виробничих процесів, що вносяться до стандартів та енергопаспорту підприємств та використовуються в ході здійснення державного нагляду за ефективним використанням паливно-енергетичних ресурсів та проведення енергообстежень органами державного нагляду;</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показники (індикатори) реалізації енергозбереження (відбиваються у статзвітності, нормативних правових та програмно-методичних документах, контролюються структурами державного управління та нагляду).</w:t>
      </w:r>
    </w:p>
    <w:p>
      <w:pPr>
        <w:pStyle w:val="Normal"/>
        <w:spacing w:lineRule="auto" w:line="240" w:before="0" w:after="0"/>
        <w:ind w:firstLine="567"/>
        <w:jc w:val="both"/>
        <w:rPr/>
      </w:pPr>
      <w:r>
        <w:rPr>
          <w:rFonts w:cs="Times New Roman" w:ascii="Times New Roman" w:hAnsi="Times New Roman"/>
          <w:iCs/>
          <w:sz w:val="24"/>
          <w:szCs w:val="24"/>
          <w:lang w:val="uk-UA"/>
        </w:rPr>
        <w:t>Показники енергозбереження характеризують діяльність (наукову, виробничу, організаційну, економічну, технічну) юридичних та фізичних осіб щодо реалізації заходів, спрямованих на ефективне використання та економне витрачання паливно-енергетичних ресурсів  на всіх стадіях їх життєвого циклу.</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Показники енергозбереження використовують при:</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планування та оцінювання ефективності робіт з енергозбереження;</w:t>
      </w:r>
    </w:p>
    <w:p>
      <w:pPr>
        <w:pStyle w:val="Normal"/>
        <w:spacing w:lineRule="auto" w:line="240" w:before="0" w:after="0"/>
        <w:ind w:firstLine="567"/>
        <w:jc w:val="both"/>
        <w:rPr/>
      </w:pPr>
      <w:r>
        <w:rPr>
          <w:rFonts w:cs="Times New Roman" w:ascii="Times New Roman" w:hAnsi="Times New Roman"/>
          <w:iCs/>
          <w:sz w:val="24"/>
          <w:szCs w:val="24"/>
          <w:lang w:val="uk-UA"/>
        </w:rPr>
        <w:t>- проведення енергетичних обстежень (енергетичного аудиту) споживачів енергоресурсів;</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формування статистичної звітності щодо ефективності енерговикористання.</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Організаційну, технічну, наукову, економічну діяльність у галузі енергозбереження характеризують показниками:</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фактичної економії ПЕР, у тому числі за рахунок нормування енергоспоживання на основі технологічних регламентів та стандартів (галузевих, регіональних, підприємств); економічного стимулювання (галузей, регіонів, підприємств, персоналу);</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зниження втрат ПЕР, у тому числі за рахунок оптимізації режимних параметрів енергоспоживання; проведення енергозберігаючих заходів, що не вимагають значних інвестицій, за результатами енергетичних обстежень; впровадження приладів та систем обліку ПЕР; підготовки кадрів; проведення рекламних та інформаційних кампаній;</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зниження енергоємності виробництва продукції (на підприємстві) та валового внутрішнього продукту (у регіоні, в країні), у тому числі за рахунок впровадження елементів структурної перебудови енергоспоживання, пов'язаної з освоєнням менш енергоємних схем енергозабезпечення, залученням до енергетичного балансу нетрадиційних відновлюваних джерел енергії, місцевих видів палива, вторинних енергоресурсів; реалізації проектів та програм енергозбереження, енергозберігаючих технологій, обладнання, що відповідає світовому рівню, тощо.</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Виробничу (господарську) діяльність у галузі енергозбереження характеризують порівняльними показниками енергоспоживання та енергоємності виробництва продукції у звітному році порівняно з базовим роком у порівнянних умовах – при приведенні до рівних обсягів та структури виробництва продукції, а також абсолютними, питомими та відносними показниками енергоспоживання, ресурсів у ході господарську діяльність за певний проміжок часу.</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Стосовно виробів, обладнання, матеріалів, ПЕР (далі – продукція) та технологічних процесів для характеристики енергозбереження використовують показники їхньої енергетичної ефективності.</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Розрізняють такі основні показники енергетичної ефективності:</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економічність споживання ПЕР (для продукції під час її використання за прямим функціональним призначенням);</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енергетична ефективність передачі (зберігання) ПЕР (для продукції та процесів);</w:t>
      </w:r>
    </w:p>
    <w:p>
      <w:pPr>
        <w:pStyle w:val="Normal"/>
        <w:spacing w:lineRule="auto" w:line="240" w:before="0" w:after="0"/>
        <w:ind w:firstLine="567"/>
        <w:jc w:val="both"/>
        <w:rPr/>
      </w:pPr>
      <w:r>
        <w:rPr>
          <w:rFonts w:cs="Times New Roman" w:ascii="Times New Roman" w:hAnsi="Times New Roman"/>
          <w:iCs/>
          <w:sz w:val="24"/>
          <w:szCs w:val="24"/>
          <w:lang w:val="uk-UA"/>
        </w:rPr>
        <w:t>- енергоємність виробництва продукції (для процесів).</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Показники економічності енергоспоживання та енергетичної ефективності передачі (зберігання) ПЕР:</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становлюють у нормативних документах зі стандартизації на продукцію у вигляді нормативних значень, що визначаються у регламентованих умовах;</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водять у технічну (проектну, конструкторську, технологічну, експлуатаційну) документацію на продукцію у вигляді: нормативів втрат (витрати) енергії (енергоносіїв), які визначаються в регламентованих умовах використання продукції; норм втрат (витрати) енергетичних ресурсів (енергоносіїв) для умов використання продукції (реалізації технологічного процесу).</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Показники енергоємності виробництва вводять у нормативну і технічну документацію на матеріали, вироби, технологічні процеси.</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Нормативні показники енергетичної ефективності, що встановлюються у нормативних документах зі стандартизації, розробляють на основі:</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досягнення економічно виправданої ефективності використання енергетичних ресурсів за існуючого світового рівня розвитку техніки та технологій;</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дотримання нормативних вимог щодо охорони навколишнього середовища;</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використання наявного досвіду нормування показників енергоефективності та обґрунтування значень, що приймаються відповідними розрахунками, експериментами, випробуваннями;</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гармонізацію з міжнародними, регіональними, зарубіжними національними стандарт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чинний державний стандарт, який встановлює номенклатуру основних показників енергоефективності обладнання, технологічних процесів, продукції та послуг. Перелік таких показників, наведений в цьому стандарті, включає понад сорок найменувань (табл. 3.1). </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3.1 </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менклатура показників енергоефектив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тивість, яку показник характеризу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корисної дії,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рисного використання енергії,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итрата енергетичного ресурсу, Дж на одиницю продукції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тома витрата палива, умовного палива в тоннах (УП в т) на одиницю продукції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итома витрата електроенергії, кВт </w:t>
            </w:r>
            <w:r>
              <w:rPr>
                <w:rFonts w:eastAsia="Symbol" w:cs="Symbol" w:ascii="Symbol" w:hAnsi="Symbol"/>
                <w:sz w:val="24"/>
                <w:szCs w:val="24"/>
                <w:lang w:val="uk-UA"/>
              </w:rPr>
              <w:t></w:t>
            </w:r>
            <w:r>
              <w:rPr>
                <w:rFonts w:cs="Times New Roman" w:ascii="Times New Roman" w:hAnsi="Times New Roman"/>
                <w:sz w:val="24"/>
                <w:szCs w:val="24"/>
                <w:lang w:val="uk-UA"/>
              </w:rPr>
              <w:t xml:space="preserve"> год на одиницю продукції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тома витрата теплоенергії, Гкал на одиницю продукції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ергоємність продукції, Дж на одиницю продукції (у натуральному, умовному або вартісному вираже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Електроємність продукції, кВт </w:t>
            </w:r>
            <w:r>
              <w:rPr>
                <w:rFonts w:eastAsia="Symbol" w:cs="Symbol" w:ascii="Symbol" w:hAnsi="Symbol"/>
                <w:sz w:val="24"/>
                <w:szCs w:val="24"/>
                <w:lang w:val="uk-UA"/>
              </w:rPr>
              <w:t></w:t>
            </w:r>
            <w:r>
              <w:rPr>
                <w:rFonts w:cs="Times New Roman" w:ascii="Times New Roman" w:hAnsi="Times New Roman"/>
                <w:sz w:val="24"/>
                <w:szCs w:val="24"/>
                <w:lang w:val="uk-UA"/>
              </w:rPr>
              <w:t xml:space="preserve"> год на одиницю продукції (у натуральному, умовному або вартісному вираже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плоємність продукції, Дж (Гкал) на одиницю продукції (у натуральному, умовному або вартісному вираже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енергоємність, Дж на одиницю основного параме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ергоємність основних виробничих фондів, Дж/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Електроємність основних виробничих фондів, кВт </w:t>
            </w:r>
            <w:r>
              <w:rPr>
                <w:rFonts w:eastAsia="Symbol" w:cs="Symbol" w:ascii="Symbol" w:hAnsi="Symbol"/>
                <w:sz w:val="24"/>
                <w:szCs w:val="24"/>
                <w:lang w:val="uk-UA"/>
              </w:rPr>
              <w:t></w:t>
            </w:r>
            <w:r>
              <w:rPr>
                <w:rFonts w:cs="Times New Roman" w:ascii="Times New Roman" w:hAnsi="Times New Roman"/>
                <w:sz w:val="24"/>
                <w:szCs w:val="24"/>
                <w:lang w:val="uk-UA"/>
              </w:rPr>
              <w:t xml:space="preserve"> год/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рисного використання пали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еретворення енергетичного ресурс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використання обладнання (коефіцієнт завантаження за потужніст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енерговикористання обладна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Електропаливний коефіцієнт, кВт </w:t>
            </w:r>
            <w:r>
              <w:rPr>
                <w:rFonts w:eastAsia="Symbol" w:cs="Symbol" w:ascii="Symbol" w:hAnsi="Symbol"/>
                <w:sz w:val="24"/>
                <w:szCs w:val="24"/>
                <w:lang w:val="uk-UA"/>
              </w:rPr>
              <w:t></w:t>
            </w:r>
            <w:r>
              <w:rPr>
                <w:rFonts w:cs="Times New Roman" w:ascii="Times New Roman" w:hAnsi="Times New Roman"/>
                <w:sz w:val="24"/>
                <w:szCs w:val="24"/>
                <w:lang w:val="uk-UA"/>
              </w:rPr>
              <w:t xml:space="preserve"> год на масу  умовного палива в 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електрифікації за корисною енергіє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електрифікації за первинною енергіє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плоелектричний коефіцієнт, Дж/кВт </w:t>
            </w:r>
            <w:r>
              <w:rPr>
                <w:rFonts w:eastAsia="Symbol" w:cs="Symbol" w:ascii="Symbol" w:hAnsi="Symbol"/>
                <w:sz w:val="24"/>
                <w:szCs w:val="24"/>
                <w:lang w:val="uk-UA"/>
              </w:rPr>
              <w:t></w:t>
            </w:r>
            <w:r>
              <w:rPr>
                <w:rFonts w:cs="Times New Roman" w:ascii="Times New Roman" w:hAnsi="Times New Roman"/>
                <w:sz w:val="24"/>
                <w:szCs w:val="24"/>
                <w:lang w:val="uk-UA"/>
              </w:rPr>
              <w:t xml:space="preserve"> год, Гкал/кВт </w:t>
            </w:r>
            <w:r>
              <w:rPr>
                <w:rFonts w:eastAsia="Symbol" w:cs="Symbol" w:ascii="Symbol" w:hAnsi="Symbol"/>
                <w:sz w:val="24"/>
                <w:szCs w:val="24"/>
                <w:lang w:val="uk-UA"/>
              </w:rPr>
              <w:t></w:t>
            </w:r>
            <w:r>
              <w:rPr>
                <w:rFonts w:cs="Times New Roman" w:ascii="Times New Roman" w:hAnsi="Times New Roman"/>
                <w:sz w:val="24"/>
                <w:szCs w:val="24"/>
                <w:lang w:val="uk-UA"/>
              </w:rPr>
              <w:t xml:space="preserve">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опиту потужності,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Енергоозброєність праці, Дж/людину; Дж/людино </w:t>
            </w:r>
            <w:r>
              <w:rPr>
                <w:rFonts w:eastAsia="Symbol" w:cs="Symbol" w:ascii="Symbol" w:hAnsi="Symbol"/>
                <w:sz w:val="24"/>
                <w:szCs w:val="24"/>
                <w:lang w:val="uk-UA"/>
              </w:rPr>
              <w:t></w:t>
            </w:r>
            <w:r>
              <w:rPr>
                <w:rFonts w:cs="Times New Roman" w:ascii="Times New Roman" w:hAnsi="Times New Roman"/>
                <w:sz w:val="24"/>
                <w:szCs w:val="24"/>
                <w:lang w:val="uk-UA"/>
              </w:rPr>
              <w:t xml:space="preserve">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Електроозброєність праці за потужністю, кВт/людину; кВт/людино </w:t>
            </w:r>
            <w:r>
              <w:rPr>
                <w:rFonts w:eastAsia="Symbol" w:cs="Symbol" w:ascii="Symbol" w:hAnsi="Symbol"/>
                <w:sz w:val="24"/>
                <w:szCs w:val="24"/>
                <w:lang w:val="uk-UA"/>
              </w:rPr>
              <w:t></w:t>
            </w:r>
            <w:r>
              <w:rPr>
                <w:rFonts w:cs="Times New Roman" w:ascii="Times New Roman" w:hAnsi="Times New Roman"/>
                <w:sz w:val="24"/>
                <w:szCs w:val="24"/>
                <w:lang w:val="uk-UA"/>
              </w:rPr>
              <w:t xml:space="preserve">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Електроозброєність праці за енергією, кВт </w:t>
            </w:r>
            <w:r>
              <w:rPr>
                <w:rFonts w:eastAsia="Symbol" w:cs="Symbol" w:ascii="Symbol" w:hAnsi="Symbol"/>
                <w:sz w:val="24"/>
                <w:szCs w:val="24"/>
                <w:lang w:val="uk-UA"/>
              </w:rPr>
              <w:t></w:t>
            </w:r>
            <w:r>
              <w:rPr>
                <w:rFonts w:cs="Times New Roman" w:ascii="Times New Roman" w:hAnsi="Times New Roman"/>
                <w:sz w:val="24"/>
                <w:szCs w:val="24"/>
                <w:lang w:val="uk-UA"/>
              </w:rPr>
              <w:t xml:space="preserve"> год/людину; кВт </w:t>
            </w:r>
            <w:r>
              <w:rPr>
                <w:rFonts w:eastAsia="Symbol" w:cs="Symbol" w:ascii="Symbol" w:hAnsi="Symbol"/>
                <w:sz w:val="24"/>
                <w:szCs w:val="24"/>
                <w:lang w:val="uk-UA"/>
              </w:rPr>
              <w:t></w:t>
            </w:r>
            <w:r>
              <w:rPr>
                <w:rFonts w:cs="Times New Roman" w:ascii="Times New Roman" w:hAnsi="Times New Roman"/>
                <w:sz w:val="24"/>
                <w:szCs w:val="24"/>
                <w:lang w:val="uk-UA"/>
              </w:rPr>
              <w:t xml:space="preserve"> год/людино </w:t>
            </w:r>
            <w:r>
              <w:rPr>
                <w:rFonts w:eastAsia="Symbol" w:cs="Symbol" w:ascii="Symbol" w:hAnsi="Symbol"/>
                <w:sz w:val="24"/>
                <w:szCs w:val="24"/>
                <w:lang w:val="uk-UA"/>
              </w:rPr>
              <w:t></w:t>
            </w:r>
            <w:r>
              <w:rPr>
                <w:rFonts w:cs="Times New Roman" w:ascii="Times New Roman" w:hAnsi="Times New Roman"/>
                <w:sz w:val="24"/>
                <w:szCs w:val="24"/>
                <w:lang w:val="uk-UA"/>
              </w:rPr>
              <w:t xml:space="preserve">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енергоресурсів на виготовлення та експлуатацію (у натуральному, умовному або вартісному вираже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Номінальна теплопродуктивність, МВт </w:t>
            </w:r>
            <w:r>
              <w:rPr>
                <w:rFonts w:eastAsia="Symbol" w:cs="Symbol" w:ascii="Symbol" w:hAnsi="Symbol"/>
                <w:sz w:val="24"/>
                <w:szCs w:val="24"/>
                <w:lang w:val="uk-UA"/>
              </w:rPr>
              <w:t></w:t>
            </w:r>
            <w:r>
              <w:rPr>
                <w:rFonts w:cs="Times New Roman" w:ascii="Times New Roman" w:hAnsi="Times New Roman"/>
                <w:sz w:val="24"/>
                <w:szCs w:val="24"/>
                <w:lang w:val="uk-UA"/>
              </w:rPr>
              <w:t xml:space="preserve"> Гкал/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інальна паропродуктивність, т/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трати енергії (у натуральному, умовному або вартісному вираже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утилізації вторинних енергетичних ресурсів (ВЕ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виробітку за рахунок ВЕ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використання виробітку за рахунок ВЕ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вища теплота згоряння, масова, Дж/кг, об’ємна, Дж/м3 , молярна, Дж/м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йнижча теплота згоряння, масова, Дж/кг, об’ємна, Дж/м3 , молярна, Дж/м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трати неробочого ходу та короткого замикання (кВт) (для трансформ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Ефективність теплообмін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омінальна споживана потужність виробу, В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омінальна напруга, 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омінальний струм, 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Частота, 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оефіцієнт потуж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к повітря для горіння (палива) перед пальниками, П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rPr>
        <w:t>* Показник застосовується як додатковий</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Нормативні показники енергоефективності продукції встановлюють із зазначенням вимог до допустимої зміни норм показників за період нормальної експлуатації даної продукції.</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Класифікація показників енергетичної ефективності представлена у табл. 3.2.</w:t>
      </w:r>
    </w:p>
    <w:p>
      <w:pPr>
        <w:pStyle w:val="Normal"/>
        <w:spacing w:lineRule="auto" w:line="240" w:before="0" w:after="0"/>
        <w:ind w:firstLine="567"/>
        <w:jc w:val="right"/>
        <w:rPr>
          <w:rFonts w:ascii="Times New Roman" w:hAnsi="Times New Roman" w:cs="Times New Roman"/>
          <w:iCs/>
          <w:sz w:val="24"/>
          <w:szCs w:val="24"/>
          <w:lang w:val="uk-UA"/>
        </w:rPr>
      </w:pPr>
      <w:r>
        <w:rPr>
          <w:rFonts w:cs="Times New Roman" w:ascii="Times New Roman" w:hAnsi="Times New Roman"/>
          <w:iCs/>
          <w:sz w:val="24"/>
          <w:szCs w:val="24"/>
          <w:lang w:val="uk-UA"/>
        </w:rPr>
        <w:t>Таблиця 3.2.</w:t>
      </w:r>
    </w:p>
    <w:p>
      <w:pPr>
        <w:pStyle w:val="Normal"/>
        <w:spacing w:lineRule="auto" w:line="240" w:before="0" w:after="0"/>
        <w:ind w:firstLine="567"/>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Ознак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lang w:val="uk-UA"/>
              </w:rPr>
            </w:pPr>
            <w:r>
              <w:rPr>
                <w:rFonts w:cs="Times New Roman" w:ascii="Times New Roman" w:hAnsi="Times New Roman"/>
                <w:sz w:val="24"/>
                <w:szCs w:val="24"/>
                <w:lang w:val="uk-UA"/>
              </w:rPr>
              <w:t>Види показників, приклади, уточн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 групам однорідної продук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клади: показники енергоефективності електродвигунів, парових турбін, холодильни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По виду використовуваних енергоресурсів (енергоносії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риклади: показники енергоефективності використання електроенергії, палива (котельно-пічне, моторне); теплової енергії (гаряча вода, водяна пара, холодоагенти); стиснутого газу, води, що перебуває під тиском; енергії фізичних полів (електромагнітне, акустичне, радіаційне) тощ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а методами визначення показник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uk-UA"/>
              </w:rPr>
              <w:t>- розрахунково-аналітичний (ґрунтується на використанні методик визначення розрахункових значень показників при проектуванні виробів);</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 дослідно-експериментальний (ґрунтується на даних спеціально організованих експериментів із дослідними зразками енергоспоживаючої продукції з проведенням спеціальних вимірювань характеристик для оцінки показників енергоефективності);</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 статистичний (ґрунтується на підборі та обробці статистичних даних за показниками енергоефективності продукції, обраними як прототипи досліджуваного зразка);</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 приладовий (ґрунтується на проведенні спеціальних випробувань промислових зразків продукції та вимірювань фактичних значень показників енергоефективності);</w:t>
            </w:r>
          </w:p>
          <w:p>
            <w:pPr>
              <w:pStyle w:val="Normal"/>
              <w:spacing w:lineRule="auto" w:line="240" w:before="0" w:after="0"/>
              <w:rPr/>
            </w:pPr>
            <w:r>
              <w:rPr>
                <w:rFonts w:cs="Times New Roman" w:ascii="Times New Roman" w:hAnsi="Times New Roman"/>
                <w:iCs/>
                <w:sz w:val="24"/>
                <w:szCs w:val="24"/>
                <w:lang w:val="uk-UA"/>
              </w:rPr>
              <w:t>- Змішаний (є комбінацією двох або більшого числа вище перелічених метод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По області використ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uk-UA"/>
              </w:rPr>
              <w:t>- прогнозовані показники;</w:t>
            </w:r>
          </w:p>
          <w:p>
            <w:pPr>
              <w:pStyle w:val="Normal"/>
              <w:spacing w:lineRule="auto" w:line="240" w:before="0" w:after="0"/>
              <w:rPr/>
            </w:pPr>
            <w:r>
              <w:rPr>
                <w:rFonts w:cs="Times New Roman" w:ascii="Times New Roman" w:hAnsi="Times New Roman"/>
                <w:iCs/>
                <w:sz w:val="24"/>
                <w:szCs w:val="24"/>
                <w:lang w:val="uk-UA"/>
              </w:rPr>
              <w:t>- заплановані показники;</w:t>
            </w:r>
          </w:p>
          <w:p>
            <w:pPr>
              <w:pStyle w:val="Normal"/>
              <w:spacing w:lineRule="auto" w:line="240" w:before="0" w:after="0"/>
              <w:rPr/>
            </w:pPr>
            <w:r>
              <w:rPr>
                <w:rFonts w:cs="Times New Roman" w:ascii="Times New Roman" w:hAnsi="Times New Roman"/>
                <w:iCs/>
                <w:sz w:val="24"/>
                <w:szCs w:val="24"/>
                <w:lang w:val="uk-UA"/>
              </w:rPr>
              <w:t>- фактичні показники</w:t>
            </w:r>
          </w:p>
        </w:tc>
      </w:tr>
    </w:tbl>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ind w:firstLine="567"/>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ind w:firstLine="567"/>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ибір значень показників економічності енергоспоживання</w:t>
      </w:r>
    </w:p>
    <w:p>
      <w:pPr>
        <w:pStyle w:val="Normal"/>
        <w:spacing w:lineRule="auto" w:line="240"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1 Показники економічності енергоспоживання можуть бути виражені в абсолютній чи питомій формі.</w:t>
      </w:r>
    </w:p>
    <w:p>
      <w:pPr>
        <w:pStyle w:val="Normal"/>
        <w:spacing w:lineRule="auto" w:line="240"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Абсолютна форма характеризує витрату ПЕР у регламентованих умовах (режимах) роботи.</w:t>
      </w:r>
    </w:p>
    <w:p>
      <w:pPr>
        <w:pStyle w:val="Normal"/>
        <w:spacing w:lineRule="auto" w:line="240"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итома форма характеризує відношення витрати ПЕР до вироблюваної чи споживаної енергії, виробленої продукції, виробленої роботі у регламентованих умовах (режимах) роботи.</w:t>
      </w:r>
    </w:p>
    <w:p>
      <w:pPr>
        <w:pStyle w:val="Normal"/>
        <w:spacing w:lineRule="auto" w:line="240"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firstLine="567"/>
        <w:jc w:val="both"/>
        <w:rPr/>
      </w:pPr>
      <w:r>
        <w:rPr>
          <w:rFonts w:cs="Times New Roman" w:ascii="Times New Roman" w:hAnsi="Times New Roman"/>
          <w:bCs/>
          <w:iCs/>
          <w:sz w:val="24"/>
          <w:szCs w:val="24"/>
          <w:lang w:val="uk-UA"/>
        </w:rPr>
        <w:t>2. Як показники економічності енергоспоживання переважні питомі показники, тобто. кількість енергії чи палива, що витрачається машиною, механізмом виробництва одиниці продукції чи роботи.</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bCs/>
          <w:iCs/>
          <w:sz w:val="24"/>
          <w:szCs w:val="24"/>
          <w:lang w:val="uk-UA"/>
        </w:rPr>
        <w:t>Приклад</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Як показник економічності енергоспоживання для автомобіля вибирають витрата палива на перевезення 1 т вантажу на 1 км шляху, тобто витрати палива на одиницю робот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3. Якщо споживана машиною (механізмом, обладнанням, установкою) потужність і корисна потужність, що розвивається нею, відносно незмінні в часі для певного режиму роботи, то як показник економічності енергоспоживання переважно вибрати відношення корисної потужності до споживаної потужності.</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Приклад</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казник економічності енергоспоживання для насосів вибирають ККД, тобто. відношення корисної потужності насоса до потужності на приводному вал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4. Якщо корисна робота, що виконується, не може бути підрахована безпосередньо у фізичних одиницях, то як питомий показник вибирають відношення витрати палива або енергії до величини, що побічно (за однозначністю) характеризує здійснювану роботу, або відношення до одиниці продукц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Приклад</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кладного медичного обладнання як показник економічності енергоспоживання може бути обраний витрата електроенергії на регламентований набір процедур для одного пацієнта. Для сушильних агрегатів як показник економічності енергоспоживання може бути обраний витрата тепла на випаровування певної кількості волог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Для низки виробів кількість корисної роботи оцінюють досягненням корисного ефекту (результату роботи), тобто. можливе нормування лише абсолютного значення показника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клад</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обутових холодильників як показник економічності енергоспоживання може бути прийнята витрата електроенергії за 1 діб, яка необхідна для підтримки середньої температури в холодильній камері (наприклад, мінус 5 °С), температури в низькотемпературному відділенні (наприклад, мінус 16 °С) при певній температурі навколишнього середовища (навколишнього повітря, наприклад, 25 °С).</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обутових пилососів як показник економічності енергоспоживання можливо вибрати витрату електроенергії на зменшення на задану величину (за масою) кількості пилу, що має задані характеристики (за крупністю, складом, щільністю, липкістю і т.д.) і поширеною заданим чином на певній площі підлоги заданої якост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6. У нормативній документації на вироби, що споживають одночасно різні види палива/енергії або палива та енергії, повинні встановлюватись показники економічності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 кожному виду палива окремо;</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 всіма видами палива у сумі у перерахунку на умовне паливо;</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 кожному виду енергії окремо;</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 всіма видами енергії у сумі у перерахунку до одного виду одиниць вимір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Технічні нормативи витрати палива та енергії встановлюють у вигляді граничних значень показників економічності енергоспоживання за даних (регламентованих) умов експлуатації вироб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регламентовані умови вказують:</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характеристики матеріалів і сировини, що переробляються, рідин і газів, що переміщуються, і т.п. (наприклад, вологість, твердість, щільність, вміст домішок, агрегатний стан, температура тощо);</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пис умов (режимів) роботи виробу (послідовність операції, тривалість операції, вид роботи, ступінь завантаження, продуктивність, умови довкілля тощо);</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д, властивості виробленої продукції, опис виконаної роботи, процес передачі, трансформації або перетворення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8. Значення показників економічності енергоспоживання, що встановлюються в документах, повинні охоплювати (як правило) весь робочий діапазон виробу. Для виробів безперервної дії мають бути встановлені показники економічності енергоспоживання у допустимих інтервалах зміни швидкостей, продуктивності, корисної потужності тощо. Для виробів періодичної дії встановлюють показники ряд окремих операцій, станів, видів робіт, що охоплюють режими експлуатації (роботи) вироб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 Допускається як технічний норматив встановлювати гранично допустимі значення показників економічності енергоспоживання не для всіх, а для найімовірніших умов експлуатації або умов, що найбільш повно характеризують (відбивають) експлуатаційні властивості виробу. Як такі умови можуть бути один або кілька режимів роботи (експлуатації) вироб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клад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електродвигунів слід встановити ККД залежно від корисної потужності, що розвивається на вал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9. Технічні нормативи витрати палива та енергії повинні встановлюватись у нормативній документації із зазначенням вимог до допустимих меж зміни нормованих значень показників економічності енергоспоживання за період нормальної експлуатації вироб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клад запису "Зниження ККД газової турбіни в процесі нормальної експлуатації протягом міжремонтного періоду має бути не більше ніж 3% щодо початкового знач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10. Допускаються такі форми записів технічних нормативів витрати палива та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вигляді числових значень показників економічності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вигляді таблиць числових значень показників економічності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вигляді графічних залежностей числових значень показників економічності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як функціональних чи інших залежностей показників економічності енергоспоживання, виражених аналітичними чи іншими формулам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клад</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КД електричного генератора може бути заданий у вигляді числового значення (однієї точки) для умови номінального режиму навантаження. ККД може бути заданий і у вигляді графіка (кривий) у певному діапазоні навантаження. В даному випадку переважно мати графічну запис (або табличну), що дає більш повну інформацію про втрати залежно від режиму навантаження генератора, так як генератор практично працює в одній точці режиму (в т.ч. номінального) відносно нетривалий час.</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Значення показників ефективності передачі енерг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1. Показник ефективності передачі енергії задають у вигляді абсолютних чи питомих значень втрат енергії (енергоносія) у системі передачі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2. Питомі показники ефективності передачі енергії є відношенням абсолютних значень втрат енергії в системі до характерних параметрів систем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характерні параметри використовують:</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стань, на яку передають енергію (енергоносій);</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хідний енергетичний потенціал (вихідні параметри енергоносі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мірні характеристики каналу передачі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клад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Як показник ефективності передачі енергії для системи теплопостач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ть величину теплових втрат (зниження тепломістку робочого тіла) на 1 км теплотрас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Як показник ефективності передачі енергії для мережі електропостач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же бути використаний допустимий відсоток втрат енергії у мереж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3. У нормативної документації на систему передачі енергії встановлюють нормативи втрат енергії (енергоносія) у регламентованих умовах роботи систем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регламентовані умови вказують:</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вихідний енергетичний потенціал (на вході в систем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пис умов роботи системи (вид енергоносія, номінальн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 енергоносія, умови довкілля та ін.);</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показники споживача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4. Значення показників ефективності передачі енергії, що встановлюються в документації, повинні охоплювати весь робочий діапазон параметрів системи (вихідний енергетичний потенціал, режим витрачання енергії, режим «підживлення» системи енергією та ін.)</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5. Нормативні показники ефективності передачі енергії встановлюють у формі:</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чисельних значень та таблиць числових значень;</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графічних залежностей втрат енергії у функції характерних</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ів систем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налітичних залежностей.</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трати енергії - це різниця між кількістю підведеної (первинної) та споживаної (корисної) енергією.</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трати енергії класифікують так:</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сфері виникн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 видобутк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 зберіганн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 транспортуванн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 переробц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 перетворенн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 використанні</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при утилізац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фізичною ознакою та характеро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трати тепла в навколишнє середовище з газами, технологічною продукцією, технологічними відходами, винесенням матеріалів, хімічним і фізичним недопалом, охолоджувальною водою і т.п.</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трати електроенергії у трансформаторах, дроселях, струмопроводах, електродах, лініях електропередачі, енергоустановках тощо, втрати з витоками через нещільност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гідравлічні - втрати напору при дроселюванні, втрати на тертя при русі рідини (пара, газу) трубопроводами з урахуванням місцевих опорів останніх, -механічні - втрати на тертя рухомих частин машин і механізм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причин виникн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 результаті неоптимально обраного технологічного режим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правильної експлуатації агрегат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наслідок конструктивних недоліків,</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внаслідок брака продукц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з інших причин.</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омі показники ефективності передачі енергії є відношенням абсолютних значень втрат енергії в системі до характерних параметрів системи. Як характерні параметри використовують:</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стань, на яку передають енергію чи енергоносій;</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ідні параметри енергоносія;</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мірні характеристики каналу передачі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казник ефективності передачі теплової енергії використовують величину теплових втрат на 1 км теплотраси. Для системи електропостачання як показник ефективності передачі застосовується відсоток втрат електроенергії в елементах мережі та мережі в цілому.</w:t>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center"/>
        <w:rPr/>
      </w:pPr>
      <w:r>
        <w:rPr>
          <w:rFonts w:cs="Times New Roman" w:ascii="Times New Roman" w:hAnsi="Times New Roman"/>
          <w:i/>
          <w:sz w:val="24"/>
          <w:szCs w:val="24"/>
          <w:lang w:val="uk-UA"/>
        </w:rPr>
        <w:t>Контрольні запитання</w:t>
      </w:r>
    </w:p>
    <w:p>
      <w:pPr>
        <w:pStyle w:val="Normal"/>
        <w:numPr>
          <w:ilvl w:val="0"/>
          <w:numId w:val="12"/>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и визначення поняттю достатнє енерговиробництво.</w:t>
      </w:r>
    </w:p>
    <w:p>
      <w:pPr>
        <w:pStyle w:val="Normal"/>
        <w:numPr>
          <w:ilvl w:val="0"/>
          <w:numId w:val="12"/>
        </w:numPr>
        <w:tabs>
          <w:tab w:val="clear" w:pos="708"/>
          <w:tab w:val="left" w:pos="1327" w:leader="none"/>
        </w:tabs>
        <w:spacing w:lineRule="auto" w:line="240" w:before="0" w:after="0"/>
        <w:jc w:val="both"/>
        <w:rPr/>
      </w:pPr>
      <w:r>
        <w:rPr>
          <w:rFonts w:cs="Times New Roman" w:ascii="Times New Roman" w:hAnsi="Times New Roman"/>
          <w:sz w:val="24"/>
          <w:szCs w:val="24"/>
          <w:lang w:val="uk-UA"/>
        </w:rPr>
        <w:t>Склад та сфера застосування показників енергозбереження.</w:t>
      </w:r>
    </w:p>
    <w:p>
      <w:pPr>
        <w:pStyle w:val="Normal"/>
        <w:numPr>
          <w:ilvl w:val="0"/>
          <w:numId w:val="12"/>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Основні групи показників (індикаторів) реалізації енергозбереження.</w:t>
      </w:r>
    </w:p>
    <w:p>
      <w:pPr>
        <w:pStyle w:val="Normal"/>
        <w:numPr>
          <w:ilvl w:val="0"/>
          <w:numId w:val="12"/>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Яку діяльність характеризують показники енергозбереження.</w:t>
      </w:r>
    </w:p>
    <w:p>
      <w:pPr>
        <w:pStyle w:val="Normal"/>
        <w:numPr>
          <w:ilvl w:val="0"/>
          <w:numId w:val="12"/>
        </w:numPr>
        <w:tabs>
          <w:tab w:val="clear" w:pos="708"/>
          <w:tab w:val="left" w:pos="1327" w:leader="none"/>
        </w:tabs>
        <w:spacing w:lineRule="auto" w:line="240" w:before="0" w:after="0"/>
        <w:jc w:val="both"/>
        <w:rPr/>
      </w:pPr>
      <w:r>
        <w:rPr>
          <w:rFonts w:cs="Times New Roman" w:ascii="Times New Roman" w:hAnsi="Times New Roman"/>
          <w:sz w:val="24"/>
          <w:szCs w:val="24"/>
          <w:lang w:val="uk-UA"/>
        </w:rPr>
        <w:t>Коли використовують показники енергозбереження?</w:t>
      </w:r>
    </w:p>
    <w:p>
      <w:pPr>
        <w:pStyle w:val="Normal"/>
        <w:numPr>
          <w:ilvl w:val="0"/>
          <w:numId w:val="12"/>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iCs/>
          <w:sz w:val="24"/>
          <w:szCs w:val="24"/>
          <w:lang w:val="uk-UA"/>
        </w:rPr>
        <w:t>сновні показники енергетичної ефективності.</w:t>
      </w:r>
    </w:p>
    <w:p>
      <w:pPr>
        <w:pStyle w:val="Normal"/>
        <w:numPr>
          <w:ilvl w:val="0"/>
          <w:numId w:val="12"/>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Класифікація показників енергетичної ефективності.</w:t>
      </w:r>
    </w:p>
    <w:p>
      <w:pPr>
        <w:pStyle w:val="Normal"/>
        <w:numPr>
          <w:ilvl w:val="0"/>
          <w:numId w:val="12"/>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Показники економічності енергоспоживання.</w:t>
      </w:r>
    </w:p>
    <w:p>
      <w:pPr>
        <w:pStyle w:val="Normal"/>
        <w:numPr>
          <w:ilvl w:val="0"/>
          <w:numId w:val="12"/>
        </w:numPr>
        <w:tabs>
          <w:tab w:val="clear" w:pos="708"/>
          <w:tab w:val="left" w:pos="1327" w:leader="none"/>
        </w:tabs>
        <w:spacing w:lineRule="auto" w:line="240" w:before="0" w:after="0"/>
        <w:jc w:val="both"/>
        <w:rPr/>
      </w:pPr>
      <w:r>
        <w:rPr>
          <w:rFonts w:cs="Times New Roman" w:ascii="Times New Roman" w:hAnsi="Times New Roman"/>
          <w:sz w:val="24"/>
          <w:szCs w:val="24"/>
          <w:lang w:val="uk-UA"/>
        </w:rPr>
        <w:t>Показники ефективності передачі енергії.</w:t>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ЛЕКЦІЯ 4. </w:t>
      </w:r>
      <w:r>
        <w:rPr>
          <w:rFonts w:cs="Times New Roman" w:ascii="Times New Roman" w:hAnsi="Times New Roman"/>
          <w:sz w:val="24"/>
          <w:szCs w:val="24"/>
          <w:lang w:val="uk-UA"/>
        </w:rPr>
        <w:t>ОСНОВИ ЕНЕРГЕТИЧНОГО АУДИТУ ТА МЕНЕДЖМЕНТУ ЕНЕРГОРЕСУРС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розвитку людству потрібна дедалі більша кількість енергії. Проте запаси традиційних видів енергоресурсів обмежені, причому з часом ступінь обмеження зростає. Згубність впливу їх використання на довкілля як довкілля стає дедалі значнішою. У всьому світі екологічним наслідкам збільшення енергоспоживання приділяється дедалі більше уваги. Організація раціонального енергоспоживання з мінімальним екологічним впливом при дбайливому економному використанні первинних енергоресурсів та розумно достатньому задоволенні технологічних та побутових потреб у всіх видах та формах енергії стає загальною турботою людства. Вирішення цієї проблеми становить основну суть і мету енергетичного менеджменту - нової галузі знань та досвіду людини, бурхливе формування якої ми сьогодні спостерігаємо. Ця галузь акумулює багатовіковий досвід та прогрес людства щодо використання енергії та досягнення сучасного менеджменту як сформованої системи теоретичних знань, практичних методів та інструментарію управління. Зародившись в індустріально розвинених країнах Західної Європи, в Японії, США в 60-70-х роках. як результат подолання енергетичної кризи, що активно розвивається сьогодні в колишніх соціалістичних країнах для нових соціально-економічних умов, нова самостійна система – синтез гуманітарних та технічних знань та досвіду – енергетичний менеджмент формується на стику менеджменту та технологій. Причому, оскільки енергоспоживання - технічна основа будь-якого технологічного процесу, слід мати на увазі технічні знання та досвід, акумульований у всіх галузях економіки. Енергетичний менеджмент, будучи частиною загального менеджменту, повторює його ієрархічні структури. Слід розрізняти енергоменеджмент макрорівня: на міжнародному рівні, у країні, області, місті, у галузі економіки тощо – і енергоменеджмент мікрорівня: усередині підприємства, установи, фірми, у сім'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лі енергетичного менеджменту різні за змістом для організацій різних ієрархічних рівн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міждержавному рівні - збереження та раціональне використання світових запасів енергетичних ресурсів, пошук нових джерел та форм енергії, підтримання та збереження навколишнього середовища (Sustainable Development) для наступних поколінь;</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державному (національному) рівні – енергетична незалежність та безпека, а також для країн СНД – перехід від енерговитратної до енергоефективної економік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галузевому рівні (енергетика, будівництво тощо) - енергоефективне та екологічно безпечне функціонування галузі в рамках національної економік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рівні області, міста – мінімум витрат енергоресурсів для забезпечення раціональних комфортних інфраструктур, якості життя населення за дотримання екологічних нор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рівні окремої фірми, підприємства - досягнення мінімальної енергетичної складової у собівартості продукції та забезпечення конкурентоспроможності продукції за енергетичними та екологічними характеристиками на внутрішньому та світовому ринках;</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рівні сім'ї – мінімальний рахунок за споживання енергії при забезпеченні комфортних умов житт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жному з цих рівнів передбачаються свої концепція та технологія (методики, засоби, способи) енергозбереж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енергозбереження не може успішно вирішуватись лише технічними засобами. Тут важливе значення мають питання управління процесами виробництва, розподілу та споживання енергоресурсів. Науково-обґрунтоване управління енергетичними процесами на підприємстві, галузі та ін. забезпечує енергетичний менеджмент.</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ий менеджмент являє собою сукупність технічних та організаційних заходів, спрямованих на підвищення ефективності використання ПЕР. Одне з основних завдань енергетичного менеджменту – комплексний аналіз енергоспоживання. До функцій енергетичного менеджменту входить:</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взаємодії з виробниками, споживачами енергії та енергозберігаючими організаціям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робка та аналіз отриманої інформац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пропозицій щодо енергозбереж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правління енергозберігаючими проектам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бота зі співробітниками та персонало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 функції забезпечуються шляхом складання енергетичного балансу, проведення енергетичного обстеження (аудиту), моніторингу, планування та інших заход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максимальної ефективності енергетичний менеджмент має проводитись на рівні управління підприємствами. Упорядкування енергетичного балансу дозволяє оцінити фактичне споживання та ефективність використання енергоносіїв, і навіть скласти схему енергетичних поток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нергоменеджмент – це, по-перше, не одноразовий захід, а постійна, копітка багаторічна (окупність програм енергозбереження не така швидка, як у суто комерційних проектів) робота з підготовки одних програм, виконання та розвитку інших. Так як великі проекти розпадаються на низку дрібніших і конкретніших, то другим рівнем обов'язків енергоменеджера є узгодження інтересів власного виробництва з можливостями партнерів, які пропонують реалізацію заходів щодо енергозбереження. Взаємодія із регіональними органами влади, громадськими організаціями, відомствами з енергонагляду – третій рівень діяльності енергоменеджера. Четвертим рівнем є чітке знання нормативно-правових актів, вимог стандартів, керівних документів у сфері енергозбереження та ефективного енергоспоживання. Зрештою, п'ятим рівнем діяльності енергоменеджера є безперервне підвищення власної кваліфікації, постійне вивчення передового вітчизняного та зарубіжного досвіду проведення енергозберігаючих заходів за такими напрямками:</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енергетичний баланс всього підприємства та його структурних підрозділів-енергоспоживачів;</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енергетичне обстеж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моніторинг та плану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неджери, це фахівці, які займаються управлінською працею. Енергетичні менеджери займаються плануванням та виконанням енергетичних проектів, розробляють систему стимулювання енергозберігаючих заходів, обґрунтовують впровадження енергозберігаючих технологій та зрештою домагаються підвищення енергетичної ефективності виробництва. Це фахівець із оптимального управління енергетичним господарством підприємства. Метою діяльності енергоменеджера є актуальне нині підвищення ефективності використання електричної та теплової енергії та зниження енерговитрат на підприємств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приємства раціональне використання енергоресурсів – найважливіша умова для підвищення ефективності його роботи. Існують два напрями зниження енерговитратності виробництва та зниження частки енерговитрат у собівартості продукції, що випускаєтьс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ший шлях передбачає докорінне удосконалення технологічних процесів шляхом повної його заміни, оновлення за рахунок модернізації аж до зміни структури підприємства.</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ругий шлях - поетапна реконструкція підприємства шляхом послідовної модернізації основних виробничих фондів, що включає, наприклад, перепланування виробничих будівель, заміна застарілих зразків обладнання новими і т. д. Цей шлях дешевший і не вимагає великих одноразових фінансових витрат.</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Для вироблення стратегії вдосконалення виробничого процесу необхідно для підприємств розробляти комплексну програму енергозбереження, яка передбачає економне та ефективне витрачання ПЕР (та інших ресурсів). При складанні такої програми необхідне проведення енергетичного аудиту (обстеження) та паспортизація енергетичного господарства підприємства.</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ий аудит - це обстеження підприємства та збирання інформації про використання енергії з метою визначення реальних витрат, перевірки існуючої інформації про витрати ПЕР, визначення структури тарифів, виявлення зон втрати енергії та інше. Енергетичний аудит є обов'язковим заходом для великих сільськогосподарських та промислових підприємст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бто, енергетичний аудит — це оцінка енергетичних характеристик об’єкта аудиту. При цьому аналізуються енергетичні потоки в будівлі, процесі чи системі, щоб зменшити кількість енергії, що надходить у систему, зберігаючи або покращуючи технологічні умови, комфорт, здоров’я та безпеку людин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енергетичного аудиту є пошук можливостей енергозбереження та допомоги суб'єктам господарювання у визначенні напрямків ефективного енерговикорист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енергетичного аудиту може бути будь-яке підприємство, енергетична установка, будівля, агрегат, що споживає або виробляє енергію (котельні установки, печі, парові системи та системи стисненого повітря, системи водопостачання та кондиціювання повітря, освітлення та електроустаткування будівель). За результатами аудиту розробляються енергозберігаючі заходи та формуються тарифи на енергію, які можуть бути одноставковими, двоставковими та багатоставковими. Різноманітність тарифів стимулює енергоспоживання у зручний для виробника енергії час та забезпечують згладжування піків навантажень.</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ами енергетичного аудиту є: замовник та виконавець енергетичного аудиту. В провідних країнах світу діяльність у сфері енергетичного аудиту промислових підприємств регламентується міжнародним стандартом ISO 50002:2014, який вже гармонізовано в Україні у вигляді національного стандарту ДСТУ ISO 50002:2016 (ISO 50002:2014, IDT) «Енергетичні аудити. Вимоги та настанова щодо їх проведення». Цей стандарт базується на передовій практиці енергетичного аудиту. Він охоплює мінімальний набір вимог до етапів розроблення технічного завдання, виконання робіт, затвердження результатів та завершення робіт з енергоаудиту. Стандарт дозволяє застосовувати різні підходи в залежності від характеру та обсягу робіт, меж та цілей аудиту. Рівень деталізації, тривалість енергоаудиту та його вартість визначається типом аудиту.</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xml:space="preserve">За обсягом робіт та рівнем деталізації енергетичні аудити поділяють на 3 типи: </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ип 1 або експрес-енергоаудит передбачає мінімальний обсяг робіт, який дає загальне уявлення про напрямки та потенціал енергозбереження на об’єкті енергетичного аудиту. Як правило, експрес аудит обмежується аналізом енергетичних та технологічних даних та візуальним оглядом стану об’єкта енергетичного аудиту. Підходить для мікро- та малих підприємств. </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ип 2 або детальний енергоаудит передбачає деталізоване обстеження об’єкта енергетичного аудиту із проведенням (за потреби) вимірів експлуатаційних та енергетичних показників окремих систем чи технологічних процесів. Забезпечує детальне розуміння про ефективність кожного суттєвого споживача енергії та містить техніко-економічний аналіз запропонованих енергоаудитором організаційних та технологічних рішень з коротко-, середньо- та довгостроковим періодом окупності. Як правило, такий енергоаудит підходить для середніх підприємств. </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ип 3 або комплексний енергоаудит з поглибленою техніко-економічною оцінкою (аудит інвестиційного рівня) передбачає комплексне обстеження об’єкта аудиту зі значним використанням вимірювальних приладів. Забезпечує глибоке та детальне розуміння наявних проблем ефективності кожного суттєвого споживача енергії, його середніх і граничних витрат на одиницю продукції. Передбачає підготовку об’ємного аналітичного звіту із визначенням широкого спектру заходів з енергоефективності та доцільністю їх впровадження з техніко-економічної точки зору. Актуальний для великих підприємств, оскільки потребує залучення значної участі персоналу підприємства до процесу проведення енергоаудиту. </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right"/>
        <w:rPr/>
      </w:pPr>
      <w:r>
        <w:rPr>
          <w:rFonts w:cs="Times New Roman" w:ascii="Times New Roman" w:hAnsi="Times New Roman"/>
          <w:sz w:val="24"/>
          <w:szCs w:val="24"/>
          <w:lang w:val="uk-UA"/>
        </w:rPr>
        <w:t xml:space="preserve">Таблиця 4.1 </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ня типів енергоаудиту за точністю результатів, вартістю робіт та їх тривалістю</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1008"/>
        <w:gridCol w:w="1620"/>
        <w:gridCol w:w="3600"/>
        <w:gridCol w:w="12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Тип ау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асштаб підприєм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езульт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артість аудит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Тривалість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Тип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Мікро або м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pPr>
            <w:r>
              <w:rPr>
                <w:rFonts w:cs="Times New Roman" w:ascii="Times New Roman" w:hAnsi="Times New Roman"/>
                <w:lang w:val="uk-UA"/>
              </w:rPr>
              <w:t>Організаційні та типові заходи з енергоефективності</w:t>
            </w:r>
            <w:r>
              <w:rPr>
                <w:lang w:val="uk-UA"/>
              </w:rPr>
              <w:t xml:space="preserve"> </w:t>
            </w:r>
            <w:r>
              <w:rPr>
                <w:rFonts w:cs="Times New Roman" w:ascii="Times New Roman" w:hAnsi="Times New Roman"/>
                <w:lang w:val="uk-UA"/>
              </w:rPr>
              <w:t>з укрупненою оцінкою їх ефекту. Низька точність оцінки, що базується виключно на спостереженнях та статистичних да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Низ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5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Тип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Середн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рганізаційні, типові та специфічні заходи з енергоефективності зі стандартною техніко-економічною оцінкою їх ефекту. Середня точність оцінки, що базується як на спостереженнях та статистичних даних, так і на проведенні окремих видів вимірю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rPr>
                <w:rFonts w:ascii="Times New Roman" w:hAnsi="Times New Roman" w:cs="Times New Roman"/>
                <w:lang w:val="uk-UA"/>
              </w:rPr>
            </w:pPr>
            <w:r>
              <w:rPr>
                <w:rFonts w:cs="Times New Roman" w:ascii="Times New Roman" w:hAnsi="Times New Roman"/>
                <w:lang w:val="uk-UA"/>
              </w:rPr>
              <w:t>Середня або вис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6 місяців (для підприємств без сезонної залежності)</w:t>
            </w:r>
          </w:p>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6-12 місяців (для підприємств із сезонною залежністю)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Тип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ел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Розроблення проектів з енергозбереження з технічною та фінансовою оцінкою їх ефективності. Найвища точність оцінки, що базується на проведенні значної кількості вимірювань, моделюванні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rPr>
                <w:rFonts w:ascii="Times New Roman" w:hAnsi="Times New Roman" w:cs="Times New Roman"/>
                <w:lang w:val="uk-UA"/>
              </w:rPr>
            </w:pPr>
            <w:r>
              <w:rPr>
                <w:rFonts w:cs="Times New Roman" w:ascii="Times New Roman" w:hAnsi="Times New Roman"/>
                <w:lang w:val="uk-UA"/>
              </w:rPr>
              <w:t>Середня або вис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rPr>
                <w:rFonts w:ascii="Times New Roman" w:hAnsi="Times New Roman" w:cs="Times New Roman"/>
                <w:lang w:val="uk-UA"/>
              </w:rPr>
            </w:pPr>
            <w:r>
              <w:rPr>
                <w:rFonts w:cs="Times New Roman" w:ascii="Times New Roman" w:hAnsi="Times New Roman"/>
                <w:lang w:val="uk-UA"/>
              </w:rPr>
              <w:t>До 6 місяців (для проектів з енергозбереження без сезонної залежності)</w:t>
            </w:r>
          </w:p>
          <w:p>
            <w:pPr>
              <w:pStyle w:val="Normal"/>
              <w:tabs>
                <w:tab w:val="clear" w:pos="708"/>
                <w:tab w:val="left" w:pos="1327" w:leader="none"/>
              </w:tabs>
              <w:spacing w:lineRule="auto" w:line="240" w:before="0" w:after="0"/>
              <w:rPr/>
            </w:pPr>
            <w:r>
              <w:rPr>
                <w:rFonts w:cs="Times New Roman" w:ascii="Times New Roman" w:hAnsi="Times New Roman"/>
                <w:lang w:val="uk-UA"/>
              </w:rPr>
              <w:t xml:space="preserve">До12 місяців (для проектів  з енергозбереження із сезонною залежністю) </w:t>
            </w:r>
          </w:p>
        </w:tc>
      </w:tr>
    </w:tbl>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проведення енергоаудиту вирішуються такі завдання:</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виявлення високоенерговитратних режимів роботи обладнання – енергетичного та технологічного;</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можливого потенціалу енергозбереження та оцінка необхідного обсягу інвестицій на впровадження енергозберігаючих технологій;</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технологічного паспорта з відображенням основних відомостей про енергогосподарство підприємства та оцінка ефективності використання ПЕР на конкретних об'єктах цього підприємства;</w:t>
      </w:r>
    </w:p>
    <w:p>
      <w:pPr>
        <w:pStyle w:val="Normal"/>
        <w:tabs>
          <w:tab w:val="clear" w:pos="708"/>
          <w:tab w:val="left" w:pos="1327" w:leader="none"/>
        </w:tabs>
        <w:spacing w:lineRule="auto" w:line="240" w:before="0" w:after="0"/>
        <w:ind w:firstLine="567"/>
        <w:jc w:val="both"/>
        <w:rPr/>
      </w:pPr>
      <w:r>
        <w:rPr>
          <w:rFonts w:cs="Times New Roman" w:ascii="Times New Roman" w:hAnsi="Times New Roman"/>
          <w:sz w:val="24"/>
          <w:szCs w:val="24"/>
          <w:lang w:val="uk-UA"/>
        </w:rPr>
        <w:t>- розробка комплексної програми з енергозбереження на підприємстві.</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роведення енергетичного аудиту залучаються організації, які мають ліцензію на право проведення цього виду робіт. Крім того, до груп, що проводять енергоаудит, можуть включатися фахівці різного рівня, компетентні у питаннях виробництва даного підприємства, а також фахівці підприємства.</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етапи енергетичного аудиту</w:t>
      </w:r>
    </w:p>
    <w:p>
      <w:pPr>
        <w:pStyle w:val="Normal"/>
        <w:tabs>
          <w:tab w:val="clear" w:pos="708"/>
          <w:tab w:val="left" w:pos="1327" w:leader="none"/>
        </w:tabs>
        <w:spacing w:lineRule="auto" w:line="240" w:before="0" w:after="0"/>
        <w:ind w:firstLine="567"/>
        <w:jc w:val="both"/>
        <w:rPr/>
      </w:pPr>
      <w:r>
        <w:rPr>
          <w:rFonts w:cs="Times New Roman" w:ascii="Times New Roman" w:hAnsi="Times New Roman"/>
          <w:i/>
          <w:sz w:val="24"/>
          <w:szCs w:val="24"/>
          <w:lang w:val="uk-UA"/>
        </w:rPr>
        <w:t>І етап.</w:t>
      </w:r>
      <w:r>
        <w:rPr>
          <w:rFonts w:cs="Times New Roman" w:ascii="Times New Roman" w:hAnsi="Times New Roman"/>
          <w:sz w:val="24"/>
          <w:szCs w:val="24"/>
          <w:lang w:val="uk-UA"/>
        </w:rPr>
        <w:t xml:space="preserve"> Отримання інформації про об'єкт енергоаудит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бір первинних даних про споживання палива, води та електроенергії за попередній та поточний рок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 дає можливість судити про напрямки використання палива та енергії, визначити тенденції використання паливно-енергетичних ресурсів, що є базою визначення техніко-економічних показників по об'єкту загало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наліз структури енергоспожива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 дозволяє визначити структуру енерговикористання на об'єкті. Аналіз структури дозволяє сформулювати стратегію енерговикористання перспектив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наліз структури витрат на енергію.</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айових витрат різних видів енергії у загальних витратах дозволяє намітити попередній напрям енергетичного аудиту, звернувши увагу на види енергії з найбільшими пайовими витратам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витрати енергоносіїв на одиницю продукції, що випускається по підприємству та окремим підрозділа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 дозволяє оцінити питому витрату енергії на одиницю продукції основного і допоміжних виробництв у порівнянні з аналогічними передовими виробництвами, дозволяє оцінити частку вартості енергоносіїв у собівартості продукц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i/>
          <w:sz w:val="24"/>
          <w:szCs w:val="24"/>
          <w:lang w:val="uk-UA"/>
        </w:rPr>
        <w:t>ІІ етап.</w:t>
      </w:r>
      <w:r>
        <w:rPr>
          <w:rFonts w:cs="Times New Roman" w:ascii="Times New Roman" w:hAnsi="Times New Roman"/>
          <w:sz w:val="24"/>
          <w:szCs w:val="24"/>
          <w:lang w:val="uk-UA"/>
        </w:rPr>
        <w:t xml:space="preserve"> Вивчення паливно-енергетичних потоків по об'єкту в цілому та окремим підрозділа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вчення схеми технологічного виробництва основного та процес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схеми входить вихідна сировинна база, послідовність окремих технологічних операцій, їхній взаємозв'язок для отримання основної та допоміжної продукції. Схема необхідна подальшого обліку кожному рівні енергетичних ресурсів та подальшої оцінки правильності прийнятих технологічних операцій.</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схеми споживання енергетичних ресурсів об'єкто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технологічну схему наносяться місця споживання і передачі різні рівні схеми різних паливно-енергетичних ресурс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карти та користування енергетичних ресурс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а використання енергетичних ресурсів є нанесення на план об'єкта у відповідному масштабі споживання різних видів енергії за окремими підрозділами. Дозволяє оцінити транспортні потоки різних видів енергії та оцінити найбільш енергоємні підрозділ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балансу підприємства з окремих видів енергоресурс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ланс щодо окремих енергоресурсів об'єкта дозволяє загалом оцінити ефективність використання різних енергоносіїв, акцентувати увагу на окремих споживачах енергії для поглибленого їх вивч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паливно-енергетичного балансу підприємства. Паливно-енергетичний баланс об'єкта є основним для оцінки правильності вибору енергоносіїв, прогнозної оцінки споживання енергоносії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найбільш енергоємних споживачів та збір даних щодо них.</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найбільш енергоємних споживачів об'єкта, для яких встановлюються як вихідні дані каталожного характеру, схеми енерговикористання, а також визначаються за допомогою відповідних вимірювань режимні параметри їхньої роботи для подальшої оцінки ефективності використання енергоносії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питомих норм споживання енергії за окремими споживачами. Питомі норми споживання енергії за окремими споживачам та об'єкту загалом дають можливість порівняння з аналогічними нормами високопродуктивних виробництв та виявити окремі споживачі з низькими нормами для подальшого обстеження.</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енергетичного балансу щодо окремих енергоємних споживачів. Енергетичний баланс щодо окремих енергоємних споживачів дозволяє оцінити ефективність використання за різних видів енергії, виявити ділянки нераціонального використання енергії, намітити шляхи економії енергії.</w:t>
      </w:r>
    </w:p>
    <w:p>
      <w:pPr>
        <w:pStyle w:val="Normal"/>
        <w:tabs>
          <w:tab w:val="clear" w:pos="708"/>
          <w:tab w:val="left" w:pos="1327" w:leader="none"/>
        </w:tabs>
        <w:spacing w:lineRule="auto" w:line="240" w:before="0" w:after="0"/>
        <w:ind w:firstLine="567"/>
        <w:jc w:val="both"/>
        <w:rPr/>
      </w:pPr>
      <w:r>
        <w:rPr>
          <w:rFonts w:cs="Times New Roman" w:ascii="Times New Roman" w:hAnsi="Times New Roman"/>
          <w:i/>
          <w:sz w:val="24"/>
          <w:szCs w:val="24"/>
          <w:lang w:val="uk-UA"/>
        </w:rPr>
        <w:t>ІІІ етап</w:t>
      </w:r>
      <w:r>
        <w:rPr>
          <w:rFonts w:cs="Times New Roman" w:ascii="Times New Roman" w:hAnsi="Times New Roman"/>
          <w:sz w:val="24"/>
          <w:szCs w:val="24"/>
          <w:lang w:val="uk-UA"/>
        </w:rPr>
        <w:t>. Аналіз ефективності використання паливно-енергетичних ресурсів об'єктом</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наліз ефективності використання окремих технологічних процес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аналізу дається висновок у правильності прийнятих в умовах діючого об'єкта окремих технологічних рішень або про заміну деяких з них на прогресивніші, при цьому визначаються витрати на зміну технології та дається висновок про доцільність інвестицій.</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наліз ефективності використання паливно-енергетичних ресурсів підрозділами об'єкта.</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аналізу дається висновок про доцільність використання того чи іншого енергоносія на різних рівнях технологічного процесу в підрозділах об'єкта, у разі заміни енергоносія надається відповідне техніко-економічне обґрунтування. Особлива увага має бути приділена також питанням транспорту енергоносіїв за умов об'єкта. Це стосується насамперед мережі теплопостачання та пневматичної мережі. Також має бути приділено увагу специфічним питанням, наприклад, обґрунтування використання того чи іншого виду тарифу на електроенергію в умовах об'єкта.</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наліз енерговикористання окремими споживачами.</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й підрозділ є найбільш об'ємним, і більшість організацій, які проводять енергетичний аудит, обмежуються лише розглядом цього питання, при цьому розгляд ведеться не всебічно, а за обмеженого часу енергоаудиту приймаються до розгляду лише ті споживачі енергії, які дають явний ефект.</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понад нормативні втрати палива та енергії.</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пріоритетів для поглибленого енергетичного аудит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окремих об'єктах мають місце специфічні енергоспоживачі, ефективність яких складно визначити без додаткового енергетичного аудиту. Додатковий енергетичний аудит містить спеціальні обстеження з використанням специфічного вимірювального обладнання або проведення наукових досліджень. Щодо специфічних енергоспоживачів, то до них можна віднести холодильні, компресорні установки, електричні печі нагріву та ін. Дослідницькі розробки проводяться при вирішенні специфічних питань, зазначених у договорі на енергетичний аудит.</w:t>
      </w:r>
    </w:p>
    <w:p>
      <w:pPr>
        <w:pStyle w:val="Normal"/>
        <w:tabs>
          <w:tab w:val="clear" w:pos="708"/>
          <w:tab w:val="left" w:pos="1327" w:leader="none"/>
        </w:tabs>
        <w:spacing w:lineRule="auto" w:line="240" w:before="0" w:after="0"/>
        <w:ind w:firstLine="567"/>
        <w:jc w:val="both"/>
        <w:rPr/>
      </w:pPr>
      <w:r>
        <w:rPr>
          <w:rFonts w:cs="Times New Roman" w:ascii="Times New Roman" w:hAnsi="Times New Roman"/>
          <w:i/>
          <w:sz w:val="24"/>
          <w:szCs w:val="24"/>
          <w:lang w:val="uk-UA"/>
        </w:rPr>
        <w:t>ІV етап.</w:t>
      </w:r>
      <w:r>
        <w:rPr>
          <w:rFonts w:cs="Times New Roman" w:ascii="Times New Roman" w:hAnsi="Times New Roman"/>
          <w:sz w:val="24"/>
          <w:szCs w:val="24"/>
          <w:lang w:val="uk-UA"/>
        </w:rPr>
        <w:t xml:space="preserve"> Поглиблений енергетичний аудит окремих технологічних процесів та енергоспоживач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додаткових вимірів проміжних параметрів та визначення робочих режим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ефективності роботи споживач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рішення специфічних питань щодо домовленості з керівництвом.</w:t>
      </w:r>
    </w:p>
    <w:p>
      <w:pPr>
        <w:pStyle w:val="Normal"/>
        <w:tabs>
          <w:tab w:val="clear" w:pos="708"/>
          <w:tab w:val="left" w:pos="1327" w:leader="none"/>
        </w:tabs>
        <w:spacing w:lineRule="auto" w:line="240" w:before="0" w:after="0"/>
        <w:ind w:firstLine="567"/>
        <w:jc w:val="both"/>
        <w:rPr/>
      </w:pPr>
      <w:r>
        <w:rPr>
          <w:rFonts w:cs="Times New Roman" w:ascii="Times New Roman" w:hAnsi="Times New Roman"/>
          <w:i/>
          <w:sz w:val="24"/>
          <w:szCs w:val="24"/>
          <w:lang w:val="uk-UA"/>
        </w:rPr>
        <w:t>V етап.</w:t>
      </w:r>
      <w:r>
        <w:rPr>
          <w:rFonts w:cs="Times New Roman" w:ascii="Times New Roman" w:hAnsi="Times New Roman"/>
          <w:sz w:val="24"/>
          <w:szCs w:val="24"/>
          <w:lang w:val="uk-UA"/>
        </w:rPr>
        <w:t xml:space="preserve"> Підбиття підсумків енергетичного аудиту</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робка енергозберігаючих заход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ехніко-економічний аналіз ефективності впровадження заход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рівняльний аналіз отриманих результат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бір нових пріоритетів та постановки завдань на подальше зниження енергоємності продукції та споживання енергоресурсів;</w:t>
      </w:r>
    </w:p>
    <w:p>
      <w:pPr>
        <w:pStyle w:val="Normal"/>
        <w:tabs>
          <w:tab w:val="clear" w:pos="708"/>
          <w:tab w:val="left" w:pos="132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звіту з енергетичного аудиту.</w:t>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питання</w:t>
      </w:r>
    </w:p>
    <w:p>
      <w:pPr>
        <w:pStyle w:val="Normal"/>
        <w:numPr>
          <w:ilvl w:val="0"/>
          <w:numId w:val="15"/>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таке енергоменеджмент?</w:t>
      </w:r>
    </w:p>
    <w:p>
      <w:pPr>
        <w:pStyle w:val="Normal"/>
        <w:numPr>
          <w:ilvl w:val="0"/>
          <w:numId w:val="15"/>
        </w:numPr>
        <w:tabs>
          <w:tab w:val="clear" w:pos="708"/>
          <w:tab w:val="left" w:pos="1327" w:leader="none"/>
        </w:tabs>
        <w:spacing w:lineRule="auto" w:line="240" w:before="0" w:after="0"/>
        <w:jc w:val="both"/>
        <w:rPr/>
      </w:pPr>
      <w:r>
        <w:rPr>
          <w:rFonts w:cs="Times New Roman" w:ascii="Times New Roman" w:hAnsi="Times New Roman"/>
          <w:sz w:val="24"/>
          <w:szCs w:val="24"/>
          <w:lang w:val="uk-UA"/>
        </w:rPr>
        <w:t>Цілі енергетичного менеджменту різних рівнів.</w:t>
      </w:r>
    </w:p>
    <w:p>
      <w:pPr>
        <w:pStyle w:val="Normal"/>
        <w:numPr>
          <w:ilvl w:val="0"/>
          <w:numId w:val="15"/>
        </w:numPr>
        <w:tabs>
          <w:tab w:val="clear" w:pos="708"/>
          <w:tab w:val="left" w:pos="1327" w:leader="none"/>
        </w:tabs>
        <w:spacing w:lineRule="auto" w:line="240" w:before="0" w:after="0"/>
        <w:jc w:val="both"/>
        <w:rPr/>
      </w:pPr>
      <w:r>
        <w:rPr>
          <w:rFonts w:cs="Times New Roman" w:ascii="Times New Roman" w:hAnsi="Times New Roman"/>
          <w:sz w:val="24"/>
          <w:szCs w:val="24"/>
          <w:lang w:val="uk-UA"/>
        </w:rPr>
        <w:t>Функції енергетичного менеджменту.</w:t>
      </w:r>
    </w:p>
    <w:p>
      <w:pPr>
        <w:pStyle w:val="Normal"/>
        <w:numPr>
          <w:ilvl w:val="0"/>
          <w:numId w:val="15"/>
        </w:numPr>
        <w:tabs>
          <w:tab w:val="clear" w:pos="708"/>
          <w:tab w:val="left" w:pos="1327" w:leader="none"/>
        </w:tabs>
        <w:spacing w:lineRule="auto" w:line="240" w:before="0" w:after="0"/>
        <w:jc w:val="both"/>
        <w:rPr/>
      </w:pPr>
      <w:r>
        <w:rPr>
          <w:rFonts w:cs="Times New Roman" w:ascii="Times New Roman" w:hAnsi="Times New Roman"/>
          <w:sz w:val="24"/>
          <w:szCs w:val="24"/>
          <w:lang w:val="uk-UA"/>
        </w:rPr>
        <w:t>Чим займається енергоменеджер?</w:t>
      </w:r>
    </w:p>
    <w:p>
      <w:pPr>
        <w:pStyle w:val="Normal"/>
        <w:numPr>
          <w:ilvl w:val="0"/>
          <w:numId w:val="15"/>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 є напрями зниження енерговитратності виробництва?</w:t>
      </w:r>
    </w:p>
    <w:p>
      <w:pPr>
        <w:pStyle w:val="Normal"/>
        <w:numPr>
          <w:ilvl w:val="0"/>
          <w:numId w:val="15"/>
        </w:numPr>
        <w:tabs>
          <w:tab w:val="clear" w:pos="708"/>
          <w:tab w:val="left" w:pos="1327" w:leader="none"/>
        </w:tabs>
        <w:spacing w:lineRule="auto" w:line="240" w:before="0" w:after="0"/>
        <w:jc w:val="both"/>
        <w:rPr/>
      </w:pPr>
      <w:r>
        <w:rPr>
          <w:rFonts w:cs="Times New Roman" w:ascii="Times New Roman" w:hAnsi="Times New Roman"/>
          <w:sz w:val="24"/>
          <w:szCs w:val="24"/>
          <w:lang w:val="uk-UA"/>
        </w:rPr>
        <w:t>Дати визначення поняття енергоаудит.</w:t>
      </w:r>
    </w:p>
    <w:p>
      <w:pPr>
        <w:pStyle w:val="Normal"/>
        <w:numPr>
          <w:ilvl w:val="0"/>
          <w:numId w:val="15"/>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є об'єктом енергетичного аудиту?</w:t>
      </w:r>
    </w:p>
    <w:p>
      <w:pPr>
        <w:pStyle w:val="Normal"/>
        <w:numPr>
          <w:ilvl w:val="0"/>
          <w:numId w:val="15"/>
        </w:numPr>
        <w:tabs>
          <w:tab w:val="clear" w:pos="708"/>
          <w:tab w:val="left" w:pos="1327" w:leader="none"/>
        </w:tabs>
        <w:spacing w:lineRule="auto" w:line="240" w:before="0" w:after="0"/>
        <w:jc w:val="both"/>
        <w:rPr/>
      </w:pPr>
      <w:r>
        <w:rPr>
          <w:rFonts w:cs="Times New Roman" w:ascii="Times New Roman" w:hAnsi="Times New Roman"/>
          <w:sz w:val="24"/>
          <w:szCs w:val="24"/>
          <w:lang w:val="uk-UA"/>
        </w:rPr>
        <w:t>Що є суб’єктом енергетичного аудиту?</w:t>
      </w:r>
    </w:p>
    <w:p>
      <w:pPr>
        <w:pStyle w:val="Normal"/>
        <w:numPr>
          <w:ilvl w:val="0"/>
          <w:numId w:val="15"/>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поділяють енергетичний аудит за обсягом робіт та рівнем деталізації.</w:t>
      </w:r>
    </w:p>
    <w:p>
      <w:pPr>
        <w:pStyle w:val="Normal"/>
        <w:numPr>
          <w:ilvl w:val="0"/>
          <w:numId w:val="15"/>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 завдання вирішує енергоаудит?</w:t>
      </w:r>
    </w:p>
    <w:p>
      <w:pPr>
        <w:pStyle w:val="Normal"/>
        <w:numPr>
          <w:ilvl w:val="0"/>
          <w:numId w:val="15"/>
        </w:numPr>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етапи енергетичного аудиту.</w:t>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sz w:val="24"/>
          <w:szCs w:val="24"/>
        </w:rPr>
      </w:pPr>
      <w:bookmarkStart w:id="6" w:name="__RefHeading___Toc136355447"/>
      <w:bookmarkEnd w:id="6"/>
      <w:r>
        <w:rPr>
          <w:rFonts w:cs="Times New Roman" w:ascii="Times New Roman" w:hAnsi="Times New Roman"/>
          <w:sz w:val="24"/>
          <w:szCs w:val="24"/>
          <w:lang w:val="uk-UA"/>
        </w:rPr>
        <w:t xml:space="preserve">ЛЕКЦІЯ 5. </w:t>
      </w:r>
      <w:r>
        <w:rPr>
          <w:rFonts w:cs="Times New Roman" w:ascii="Times New Roman" w:hAnsi="Times New Roman"/>
          <w:b w:val="false"/>
          <w:sz w:val="24"/>
          <w:szCs w:val="24"/>
          <w:lang w:val="uk-UA"/>
        </w:rPr>
        <w:t>ОСНОВИ УПРАВЛІННЯ СИСТЕМАМИ ЕНЕРГОПОСТАЧАННЯ І ЕНЕРГОСПОЖИВАННЯ</w:t>
      </w:r>
    </w:p>
    <w:p>
      <w:pPr>
        <w:pStyle w:val="Normal"/>
        <w:tabs>
          <w:tab w:val="clear" w:pos="708"/>
          <w:tab w:val="left" w:pos="567" w:leader="none"/>
        </w:tabs>
        <w:spacing w:lineRule="auto" w:line="240" w:before="0" w:after="0"/>
        <w:jc w:val="both"/>
        <w:rPr/>
      </w:pPr>
      <w:r>
        <w:rPr>
          <w:rStyle w:val="StrongEmphasis"/>
          <w:rFonts w:cs="Times New Roman" w:ascii="Times New Roman" w:hAnsi="Times New Roman"/>
          <w:b w:val="false"/>
          <w:sz w:val="24"/>
          <w:szCs w:val="24"/>
          <w:shd w:fill="FFFFFF" w:val="clear"/>
          <w:lang w:val="uk-UA"/>
        </w:rPr>
        <w:tab/>
        <w:t>Управління</w:t>
      </w:r>
      <w:r>
        <w:rPr>
          <w:rStyle w:val="StrongEmphasis"/>
          <w:rFonts w:cs="Times New Roman" w:ascii="Times New Roman" w:hAnsi="Times New Roman"/>
          <w:sz w:val="24"/>
          <w:szCs w:val="24"/>
          <w:shd w:fill="FFFFFF" w:val="clear"/>
          <w:lang w:val="uk-UA"/>
        </w:rPr>
        <w:t xml:space="preserve"> - </w:t>
      </w:r>
      <w:r>
        <w:rPr>
          <w:rFonts w:cs="Times New Roman" w:ascii="Times New Roman" w:hAnsi="Times New Roman"/>
          <w:sz w:val="24"/>
          <w:szCs w:val="24"/>
          <w:shd w:fill="FFFFFF" w:val="clear"/>
          <w:lang w:val="uk-UA"/>
        </w:rPr>
        <w:t>це цілеспрямований вплив на об'єкт з метою стабілізації або зміни у відповідності з поставленими завданнями.</w:t>
      </w:r>
      <w:r>
        <w:rPr>
          <w:rFonts w:cs="Times New Roman" w:ascii="Times New Roman" w:hAnsi="Times New Roman"/>
          <w:sz w:val="24"/>
          <w:szCs w:val="24"/>
          <w:lang w:val="uk-UA"/>
        </w:rPr>
        <w:t xml:space="preserve"> Будь-який об'єкт, що функціонує, може перебувати в одному з двох станів: детермінованому (зумовленому) і імовірнісному (стохастичному). Детермінованість (від латів. determinans — визначальний) — визначальність. Процес, результат якого повністю визначений алгоритмом, значеннями вхідних змінних та початковим станом системи. Детермінованою називають систему, якщо її поведінку можна абсолютно точно передбачити. Система, стан якої залежить не тільки від контрольованих, а й від неконтрольованих впливів (чи якщо у ній самій перебуває джерело випадковості) зветься стохастичної.</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Arial" w:ascii="Arial" w:hAnsi="Arial"/>
          <w:color w:val="202124"/>
          <w:sz w:val="23"/>
          <w:szCs w:val="23"/>
          <w:shd w:fill="FFFFFF" w:val="clear"/>
          <w:lang w:val="uk-UA"/>
        </w:rPr>
        <w:tab/>
      </w:r>
      <w:r>
        <w:rPr>
          <w:rFonts w:cs="Times New Roman" w:ascii="Times New Roman" w:hAnsi="Times New Roman"/>
          <w:sz w:val="24"/>
          <w:szCs w:val="24"/>
          <w:lang w:val="uk-UA"/>
        </w:rPr>
        <w:t>Завданням управління є переведення об'єкта з другого стану до першого. На виконання цього завдання людина (оператор) повинен мати інформацію про стан об'єкта чи алгоритмом його функціонування. Значить, у розпорядженні оператора мають бути органи інформації, що вимірюють параметри стану об'єкта – вимірювальні прилади. Крім цього, у розпорядженні оператора повинні бути органи управління, за допомогою яких він може впливати на об'єкт з метою зміни його стан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5.1. Засоби вимірювання та регулювання при споживанні ПЕР</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аціональне використання різного виду ресурсів неможливе без точного їх виміру та обліку. При виробництві необхідних видів енергії (теплова, електрична) та її споживанні, найчастіше потрібно безперервне отримання інформації про параметри тієї чи іншої виду енергоносія. Це завдання здатні забезпечити датчики, під якими розуміють пристрої, що перетворюють вимірюваний параметр вихідний сигнал, зручний для подальшого використання в системі управління енергооб'єктом. У цих пристроях як вихідний сигнал використовують електричний сигнал (струм, напруга), який використовується або безпосередньо при керуванні тим чи іншим процесом, або може бути перетворений на цифровий код або в іншу фізичну величину, зручну для управління та регулювання (в т.ч. .і автоматичного, тобто без участі людини). Далі розглянемо деякі типи датчиків, які у процесі вимірювання та регулювання споживання різних ресурсів.</w:t>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чики температур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Манометричні термометри</w:t>
      </w:r>
      <w:r>
        <w:rPr>
          <w:rFonts w:cs="Times New Roman" w:ascii="Times New Roman" w:hAnsi="Times New Roman"/>
          <w:sz w:val="24"/>
          <w:szCs w:val="24"/>
          <w:lang w:val="uk-UA"/>
        </w:rPr>
        <w:t xml:space="preserve"> - це пристрої, в яких використовується об'ємне розширення робочої речовини (ефір, ацетон, хладон-22 та ін.) у герметичній термосистемі, що складається з термобаллону, капіляра та манометричного перетворювача з електроконтактами та покажчиком (див. рис. 5.1). При випаровуванні та розширенні робочої речовини за рахунок тиску, пропорційного температурі, сильфонний перетворювач розширення викликає спрацьовування електричних контактів, заздалегідь встановлених на якусь задану температуру (одно або кілька значень).</w:t>
      </w:r>
    </w:p>
    <w:tbl>
      <w:tblPr>
        <w:tblW w:w="6781" w:type="dxa"/>
        <w:jc w:val="left"/>
        <w:tblInd w:w="-108" w:type="dxa"/>
        <w:tblLayout w:type="fixed"/>
        <w:tblCellMar>
          <w:top w:w="0" w:type="dxa"/>
          <w:left w:w="108" w:type="dxa"/>
          <w:bottom w:w="0" w:type="dxa"/>
          <w:right w:w="108" w:type="dxa"/>
        </w:tblCellMar>
      </w:tblPr>
      <w:tblGrid>
        <w:gridCol w:w="2893"/>
        <w:gridCol w:w="3888"/>
      </w:tblGrid>
      <w:tr>
        <w:trPr>
          <w:trHeight w:val="2161" w:hRule="atLeast"/>
        </w:trPr>
        <w:tc>
          <w:tcPr>
            <w:tcW w:w="2893" w:type="dxa"/>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413510" cy="137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9" r="-18" b="-19"/>
                          <a:stretch>
                            <a:fillRect/>
                          </a:stretch>
                        </pic:blipFill>
                        <pic:spPr bwMode="auto">
                          <a:xfrm>
                            <a:off x="0" y="0"/>
                            <a:ext cx="1413510" cy="1372870"/>
                          </a:xfrm>
                          <a:prstGeom prst="rect">
                            <a:avLst/>
                          </a:prstGeom>
                        </pic:spPr>
                      </pic:pic>
                    </a:graphicData>
                  </a:graphic>
                </wp:inline>
              </w:drawing>
            </w:r>
          </w:p>
        </w:tc>
        <w:tc>
          <w:tcPr>
            <w:tcW w:w="3888" w:type="dxa"/>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103120" cy="154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5" r="-11" b="-15"/>
                          <a:stretch>
                            <a:fillRect/>
                          </a:stretch>
                        </pic:blipFill>
                        <pic:spPr bwMode="auto">
                          <a:xfrm>
                            <a:off x="0" y="0"/>
                            <a:ext cx="2103120" cy="1546225"/>
                          </a:xfrm>
                          <a:prstGeom prst="rect">
                            <a:avLst/>
                          </a:prstGeom>
                        </pic:spPr>
                      </pic:pic>
                    </a:graphicData>
                  </a:graphic>
                </wp:inline>
              </w:drawing>
            </w:r>
          </w:p>
        </w:tc>
      </w:tr>
    </w:tbl>
    <w:p>
      <w:pPr>
        <w:pStyle w:val="Normal"/>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Рис. 5.1. Манометричний термомет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Т-термобалон; 2-капілярна трубка; 3-манометрична пружина; 4-тяга; 5.-секторний механізм; 6- стрілка; 7-шкал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Електроконтактний ртутний термометр</w:t>
      </w:r>
      <w:r>
        <w:rPr>
          <w:rFonts w:cs="Times New Roman" w:ascii="Times New Roman" w:hAnsi="Times New Roman"/>
          <w:sz w:val="24"/>
          <w:szCs w:val="24"/>
          <w:lang w:val="uk-UA"/>
        </w:rPr>
        <w:t xml:space="preserve"> – влаштований як звичайний термометр, наприклад – медичний. Використовувати його як датчик дозволяють електричні контакти, вроблені в ртутний капіляр (рис. 5.2). У цьому приладі використовується електропровідність ртуті, яка за певної температури, розширюючись, досягає рухомого контакту і замикає ланцюг управління. Положення рухомого контакту можна змінювати, змінюючи тим самим температуру спрацьовування. Контроль за температурою здійснюється за шкалою температур, як у звичайному вимірювальному термометр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41" w:hRule="atLeast"/>
        </w:trPr>
        <w:tc>
          <w:tcPr>
            <w:tcW w:w="4785"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drawing>
                <wp:inline distT="0" distB="0" distL="0" distR="0">
                  <wp:extent cx="1628140" cy="123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8" r="-14" b="-18"/>
                          <a:stretch>
                            <a:fillRect/>
                          </a:stretch>
                        </pic:blipFill>
                        <pic:spPr bwMode="auto">
                          <a:xfrm>
                            <a:off x="0" y="0"/>
                            <a:ext cx="1628140" cy="1231900"/>
                          </a:xfrm>
                          <a:prstGeom prst="rect">
                            <a:avLst/>
                          </a:prstGeom>
                        </pic:spPr>
                      </pic:pic>
                    </a:graphicData>
                  </a:graphic>
                </wp:inline>
              </w:drawing>
            </w:r>
          </w:p>
        </w:tc>
        <w:tc>
          <w:tcPr>
            <w:tcW w:w="4786"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drawing>
                <wp:inline distT="0" distB="0" distL="0" distR="0">
                  <wp:extent cx="1426845" cy="162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9" r="-11" b="-9"/>
                          <a:stretch>
                            <a:fillRect/>
                          </a:stretch>
                        </pic:blipFill>
                        <pic:spPr bwMode="auto">
                          <a:xfrm>
                            <a:off x="0" y="0"/>
                            <a:ext cx="1426845" cy="162306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5.2. Пристрій електроконтактного ртутного термометра: 1 – ртутний капіляр; 2 – рухомий електроконтакт; 3- нерухомий електроконтакт; 4 – шкала температу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Біметалічний датчик температури </w:t>
      </w:r>
      <w:r>
        <w:rPr>
          <w:rFonts w:cs="Times New Roman" w:ascii="Times New Roman" w:hAnsi="Times New Roman"/>
          <w:bCs/>
          <w:iCs/>
          <w:sz w:val="24"/>
          <w:szCs w:val="24"/>
          <w:lang w:val="uk-UA"/>
        </w:rPr>
        <w:t>конструктивно виконується на основі двошарової біметалічної пластини (стрічки), в якій дві стрічки з різним температурним коефіцієнтом розширення з'єднані контактним зварюванням. Така стрічка зі зміною температури згинається або закручується у бік матеріалу з меншим коефіцієнтом лінійного розширення. Будучи механічно пов'язаною з групою контактів або змінним резистором, при зміні температури стрічка викликає спрацювання відповідних електроконтактів або зміну положення рухомого контакту змінного резистор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2164715" cy="1313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2" t="-20" r="-12" b="-20"/>
                    <a:stretch>
                      <a:fillRect/>
                    </a:stretch>
                  </pic:blipFill>
                  <pic:spPr bwMode="auto">
                    <a:xfrm>
                      <a:off x="0" y="0"/>
                      <a:ext cx="2164715" cy="13138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Термоелектричні датчики</w:t>
      </w:r>
      <w:r>
        <w:rPr>
          <w:rFonts w:cs="Times New Roman" w:ascii="Times New Roman" w:hAnsi="Times New Roman"/>
          <w:sz w:val="24"/>
          <w:szCs w:val="24"/>
          <w:lang w:val="uk-UA"/>
        </w:rPr>
        <w:t xml:space="preserve"> функціонують на основі ефекту Зеєбека, сутність якого полягає у виникненні термоЕРС (електрорушійна сила) в ланцюзі, складеному з двох різних провідників, наприклад, залізо-константан. При нагріванні місця з'єднання виникає ЕРС, величина якої пропорційна температур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434465" cy="14344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13" t="-13" r="-13" b="-13"/>
                    <a:stretch>
                      <a:fillRect/>
                    </a:stretch>
                  </pic:blipFill>
                  <pic:spPr bwMode="auto">
                    <a:xfrm>
                      <a:off x="0" y="0"/>
                      <a:ext cx="1434465" cy="1434465"/>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bCs/>
          <w:iCs/>
          <w:sz w:val="24"/>
          <w:szCs w:val="24"/>
          <w:lang w:val="uk-UA"/>
        </w:rPr>
        <w:t>Терморезистори</w:t>
      </w:r>
      <w:r>
        <w:rPr>
          <w:rFonts w:cs="Times New Roman" w:ascii="Times New Roman" w:hAnsi="Times New Roman"/>
          <w:bCs/>
          <w:iCs/>
          <w:sz w:val="24"/>
          <w:szCs w:val="24"/>
          <w:lang w:val="uk-UA"/>
        </w:rPr>
        <w:t xml:space="preserve"> - це елементи, у яких використовується явище зміни електричного опору провідних матеріалів залежно від температури. Вони бувають дротяні та напівпровідникові. Дротові резистори виконуються з міді або платини. Напівпровідникові терморезистори (термістори) виготовляють із суміші оксидів деяких металів (MnO2, CuO2, Fe2O3, NiO та ін) або з германію. Як терморезистори можуть використовуватися також германієві діоди і транзистори.</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jc w:val="center"/>
        <w:rPr>
          <w:rFonts w:ascii="Times New Roman" w:hAnsi="Times New Roman" w:cs="Times New Roman"/>
          <w:sz w:val="24"/>
          <w:szCs w:val="24"/>
          <w:lang w:val="uk-UA"/>
        </w:rPr>
      </w:pPr>
      <w:r>
        <w:rPr>
          <w:lang w:val="en-US" w:eastAsia="en-US"/>
        </w:rPr>
        <w:drawing>
          <wp:inline distT="0" distB="0" distL="0" distR="0">
            <wp:extent cx="5145405" cy="184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3" r="-5" b="-13"/>
                    <a:stretch>
                      <a:fillRect/>
                    </a:stretch>
                  </pic:blipFill>
                  <pic:spPr bwMode="auto">
                    <a:xfrm>
                      <a:off x="0" y="0"/>
                      <a:ext cx="5145405" cy="184150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чики вологості</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Як датчики вологості повітря використовуються прилади - гігристори. Конструктивно вони схожі на резистори. У них провідний шар виконується з матеріалів, опір яких залежить від рівня вологості повітря. Тут часто виникають утруднення через залежність відносної вологості повітря від температури, що характерно для процесів вентиляції тваринницьких приміщень, при сушінні різних матеріалів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атчики вологості кондуктометричного типу виготовляють у вигляді повітряного конденсатора, який живиться напругою надвисокої частоти. При зміні вологості повітря змінюється його діелектрична проникність і «відповідно» ємність конденсатора, що призводить до зміни величини струму, що протікає через такий конденсатор. Ця зміна функціонально пов'язана з абсолютною вологістю повітр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drawing>
                <wp:inline distT="0" distB="0" distL="0" distR="0">
                  <wp:extent cx="2156460" cy="2101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4" t="-14" r="-14" b="-14"/>
                          <a:stretch>
                            <a:fillRect/>
                          </a:stretch>
                        </pic:blipFill>
                        <pic:spPr bwMode="auto">
                          <a:xfrm>
                            <a:off x="0" y="0"/>
                            <a:ext cx="2156460" cy="21012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drawing>
                <wp:inline distT="0" distB="0" distL="0" distR="0">
                  <wp:extent cx="2818765" cy="2028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18" r="-13" b="-18"/>
                          <a:stretch>
                            <a:fillRect/>
                          </a:stretch>
                        </pic:blipFill>
                        <pic:spPr bwMode="auto">
                          <a:xfrm>
                            <a:off x="0" y="0"/>
                            <a:ext cx="2818765" cy="2028825"/>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чики тис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Мембранні датчики</w:t>
      </w:r>
      <w:r>
        <w:rPr>
          <w:rFonts w:cs="Times New Roman" w:ascii="Times New Roman" w:hAnsi="Times New Roman"/>
          <w:sz w:val="24"/>
          <w:szCs w:val="24"/>
          <w:lang w:val="uk-UA"/>
        </w:rPr>
        <w:t xml:space="preserve"> мають чутливий елемент у вигляді круглої пластини, що знаходиться між двома камерами (рис. 5.3). Мембрана може бути плоскою, гофрованою або опуклою формою. Такий датчик функціонує в такий спосіб. При збільшенні тиску вимірювальної камери мембрана прогинається і пересуває механічно пов'язані з нею рухомий електроконтакт і стрілочний покажчик. Рівень тиску для замикання кожного з контактів контактної групи залежить від його попередньої установки. З цією метою передбачається можливість встановлення нерухомих контактів на різний тиск спрацьовування. Мембрана має пружинні властивості і при зменшенні тиску може повертатися у вихідне положення або прогинатися в інший бі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06" w:type="dxa"/>
        <w:jc w:val="left"/>
        <w:tblInd w:w="-113" w:type="dxa"/>
        <w:tblLayout w:type="fixed"/>
        <w:tblCellMar>
          <w:top w:w="0" w:type="dxa"/>
          <w:left w:w="108" w:type="dxa"/>
          <w:bottom w:w="0" w:type="dxa"/>
          <w:right w:w="108" w:type="dxa"/>
        </w:tblCellMar>
      </w:tblPr>
      <w:tblGrid>
        <w:gridCol w:w="4785"/>
        <w:gridCol w:w="51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drawing>
                <wp:inline distT="0" distB="0" distL="0" distR="0">
                  <wp:extent cx="2790190" cy="2324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3" t="-15" r="-13" b="-15"/>
                          <a:stretch>
                            <a:fillRect/>
                          </a:stretch>
                        </pic:blipFill>
                        <pic:spPr bwMode="auto">
                          <a:xfrm>
                            <a:off x="0" y="0"/>
                            <a:ext cx="2790190" cy="2324100"/>
                          </a:xfrm>
                          <a:prstGeom prst="rect">
                            <a:avLst/>
                          </a:prstGeom>
                        </pic:spPr>
                      </pic:pic>
                    </a:graphicData>
                  </a:graphic>
                </wp:inline>
              </w:drawing>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drawing>
                <wp:inline distT="0" distB="0" distL="0" distR="0">
                  <wp:extent cx="3114040" cy="2276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2" t="-16" r="-12" b="-16"/>
                          <a:stretch>
                            <a:fillRect/>
                          </a:stretch>
                        </pic:blipFill>
                        <pic:spPr bwMode="auto">
                          <a:xfrm>
                            <a:off x="0" y="0"/>
                            <a:ext cx="3114040" cy="2276475"/>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sz w:val="24"/>
          <w:szCs w:val="24"/>
          <w:lang w:val="uk-UA"/>
        </w:rPr>
        <w:t>Рис. 5.3. Схема пристрою мембранного датчика тиску: 1-плоска мембрана; 2-вимірювальна (закрита) камера; 3-відкрита камера; 4-стрілковий вказівник; 5-контактна груп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b/>
          <w:sz w:val="24"/>
          <w:szCs w:val="24"/>
          <w:lang w:val="uk-UA"/>
        </w:rPr>
        <w:t>Сильфонні та пружинні датчики</w:t>
      </w:r>
      <w:r>
        <w:rPr>
          <w:rFonts w:cs="Times New Roman" w:ascii="Times New Roman" w:hAnsi="Times New Roman"/>
          <w:sz w:val="24"/>
          <w:szCs w:val="24"/>
          <w:lang w:val="uk-UA"/>
        </w:rPr>
        <w:t xml:space="preserve"> як чутливий елемент містить сильфон або трубчасту пружину, здатну деформуватися за рахунок зміни тиску у внутрішньому обсязі. В іншому вони аналогічні мембранним датчика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841500" cy="82804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9"/>
                    <a:srcRect l="-12" t="-27" r="-12" b="-27"/>
                    <a:stretch>
                      <a:fillRect/>
                    </a:stretch>
                  </pic:blipFill>
                  <pic:spPr bwMode="auto">
                    <a:xfrm>
                      <a:off x="0" y="0"/>
                      <a:ext cx="1841500" cy="828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чики витр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трата речовини - це маса речовини або її обсяг, що проходить через поперечний переріз каналу за певний проміжок часу. Вимірюють витрату речовини приладами - витратомірами. Витратомір, з інтегруючим пристроєм для підсумовування показань, називають лічильник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роселі датчики, що використовуються для реєстрації витрати рідини, наприклад води, мають у своєму складі діафрагму і диференціальний манометр, що реєструє перепад тиску ∆Р (рис. 5.4). Діафрагма має отвір з діаметром менше діаметра каналу трубопроводу, в якому тече рідина. Завдяки наявності діафрагми потік рідини перед нею гальмується і статичний тиск Р</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потоку збільшується. За діафрагмою тиск знижується, Р</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Р</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Різниця тисків Р однозначно пов'язана зі швидкістю потоку рідини в каналі, υ</w:t>
      </w:r>
      <w:r>
        <w:rPr>
          <w:rFonts w:cs="Times New Roman" w:ascii="Times New Roman" w:hAnsi="Times New Roman"/>
          <w:sz w:val="24"/>
          <w:szCs w:val="24"/>
          <w:vertAlign w:val="subscript"/>
          <w:lang w:val="uk-UA"/>
        </w:rPr>
        <w:t>ж</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ΔР=Р</w:t>
      </w:r>
      <w:r>
        <w:rPr>
          <w:rFonts w:cs="Times New Roman" w:ascii="Times New Roman" w:hAnsi="Times New Roman"/>
          <w:sz w:val="24"/>
          <w:szCs w:val="24"/>
          <w:vertAlign w:val="subscript"/>
        </w:rPr>
        <w:t>1</w:t>
      </w: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υ</w:t>
      </w:r>
      <w:r>
        <w:rPr>
          <w:rFonts w:cs="Times New Roman" w:ascii="Times New Roman" w:hAnsi="Times New Roman"/>
          <w:sz w:val="24"/>
          <w:szCs w:val="24"/>
          <w:vertAlign w:val="subscript"/>
        </w:rPr>
        <w:t>ж</w:t>
      </w:r>
      <w:r>
        <w:rPr>
          <w:rFonts w:cs="Times New Roman" w:ascii="Times New Roman" w:hAnsi="Times New Roman"/>
          <w:sz w:val="24"/>
          <w:szCs w:val="24"/>
        </w:rPr>
        <w:t>=f (Δ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268345" cy="14160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0"/>
                    <a:srcRect l="-9" t="-21" r="-9" b="-21"/>
                    <a:stretch>
                      <a:fillRect/>
                    </a:stretch>
                  </pic:blipFill>
                  <pic:spPr bwMode="auto">
                    <a:xfrm>
                      <a:off x="0" y="0"/>
                      <a:ext cx="3268345" cy="1416050"/>
                    </a:xfrm>
                    <a:prstGeom prst="rect">
                      <a:avLst/>
                    </a:prstGeom>
                  </pic:spPr>
                </pic:pic>
              </a:graphicData>
            </a:graphic>
          </wp:inline>
        </w:drawing>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Рис. 5.4. Дросельний датчик витрати рідини: 1-трубопровід; 2-діафрагма; 3-диференціальний манометр-перетворювач</w:t>
      </w:r>
    </w:p>
    <w:p>
      <w:pPr>
        <w:pStyle w:val="Normal"/>
        <w:spacing w:lineRule="auto" w:line="240" w:before="0" w:after="0"/>
        <w:ind w:firstLine="708"/>
        <w:jc w:val="both"/>
        <w:rPr/>
      </w:pPr>
      <w:r>
        <w:rPr>
          <w:rFonts w:cs="Times New Roman" w:ascii="Times New Roman" w:hAnsi="Times New Roman"/>
          <w:b/>
          <w:sz w:val="24"/>
          <w:szCs w:val="24"/>
          <w:lang w:val="uk-UA"/>
        </w:rPr>
        <w:t xml:space="preserve">Безконтактні датчики витрати </w:t>
      </w:r>
      <w:r>
        <w:rPr>
          <w:rFonts w:cs="Times New Roman" w:ascii="Times New Roman" w:hAnsi="Times New Roman"/>
          <w:sz w:val="24"/>
          <w:szCs w:val="24"/>
          <w:lang w:val="uk-UA"/>
        </w:rPr>
        <w:t>(ультразвукові, електромагнітні індуктивні, радіоізотопні та ін) не вносять збурювання  в потік рідини і газу і дозволяють досягти більш високої точності реєстрації швидкості потоку. Принцип їх полягає в тому, що під впливом будь-якого джерела випромінювання в потоці відбуваються зміни щільності або утворюються мітки (іонні, радіоактивні), що мають однакову швидкість з потоком. Вимірюючи швидкість мітки одержують швидкість потоку. В ультразвукових датчиках використовується ефект Доплера. Електромагнітні (індукційні) датчики функціонують з урахуванням явища електромагнітної індукції.</w:t>
      </w:r>
    </w:p>
    <w:p>
      <w:pPr>
        <w:pStyle w:val="Normal"/>
        <w:spacing w:lineRule="auto" w:line="240" w:before="0" w:after="0"/>
        <w:ind w:firstLine="708"/>
        <w:jc w:val="center"/>
        <w:rPr>
          <w:rFonts w:ascii="Times New Roman" w:hAnsi="Times New Roman" w:cs="Times New Roman"/>
          <w:b/>
          <w:b/>
          <w:sz w:val="24"/>
          <w:szCs w:val="24"/>
          <w:lang w:val="uk-UA"/>
        </w:rPr>
      </w:pPr>
      <w:r>
        <w:rPr>
          <w:lang w:val="en-US" w:eastAsia="en-US"/>
        </w:rPr>
        <w:drawing>
          <wp:inline distT="0" distB="0" distL="0" distR="0">
            <wp:extent cx="2704465" cy="1774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7" t="-11" r="-7" b="-11"/>
                    <a:stretch>
                      <a:fillRect/>
                    </a:stretch>
                  </pic:blipFill>
                  <pic:spPr bwMode="auto">
                    <a:xfrm>
                      <a:off x="0" y="0"/>
                      <a:ext cx="2704465" cy="17748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lang w:val="en-US" w:eastAsia="en-US"/>
        </w:rPr>
        <w:drawing>
          <wp:inline distT="0" distB="0" distL="0" distR="0">
            <wp:extent cx="2144395" cy="2118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7" t="-8" r="-7" b="-8"/>
                    <a:stretch>
                      <a:fillRect/>
                    </a:stretch>
                  </pic:blipFill>
                  <pic:spPr bwMode="auto">
                    <a:xfrm>
                      <a:off x="0" y="0"/>
                      <a:ext cx="2144395" cy="21183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имірювання кількості тепл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перативного визначення витрати теплоти та тепловтрат з особливою гостротою виявилася останнім часом, коли на передній план виступила вимога економії паливно-енергетичних ресурсів. Вимірюють витрату теплоти за допомогою теплолічильників. При цьому вирішується завдання відповідно до алгоритму:</w:t>
      </w:r>
    </w:p>
    <w:p>
      <w:pPr>
        <w:pStyle w:val="Normal"/>
        <w:spacing w:lineRule="auto" w:line="240" w:before="0" w:after="0"/>
        <w:jc w:val="both"/>
        <w:rPr/>
      </w:pPr>
      <w:r>
        <w:rPr>
          <w:rFonts w:cs="Times New Roman" w:ascii="Times New Roman" w:hAnsi="Times New Roman"/>
          <w:sz w:val="24"/>
          <w:szCs w:val="24"/>
          <w:lang w:val="uk-UA"/>
        </w:rPr>
        <w:t>Q = V</w:t>
      </w:r>
      <w:r>
        <w:rPr>
          <w:rFonts w:cs="Times New Roman" w:ascii="Times New Roman" w:hAnsi="Times New Roman"/>
          <w:sz w:val="24"/>
          <w:szCs w:val="24"/>
          <w:vertAlign w:val="subscript"/>
          <w:lang w:val="uk-UA"/>
        </w:rPr>
        <w:t>Т</w:t>
      </w:r>
      <w:r>
        <w:rPr>
          <w:rFonts w:cs="Times New Roman" w:ascii="Times New Roman" w:hAnsi="Times New Roman"/>
          <w:sz w:val="24"/>
          <w:szCs w:val="24"/>
          <w:lang w:val="uk-UA"/>
        </w:rPr>
        <w:t xml:space="preserve"> C</w:t>
      </w:r>
      <w:r>
        <w:rPr>
          <w:rFonts w:cs="Times New Roman" w:ascii="Times New Roman" w:hAnsi="Times New Roman"/>
          <w:sz w:val="24"/>
          <w:szCs w:val="24"/>
          <w:vertAlign w:val="subscript"/>
          <w:lang w:val="uk-UA"/>
        </w:rPr>
        <w:t>T</w:t>
      </w:r>
      <w:r>
        <w:rPr>
          <w:rFonts w:cs="Times New Roman" w:ascii="Times New Roman" w:hAnsi="Times New Roman"/>
          <w:sz w:val="24"/>
          <w:szCs w:val="24"/>
          <w:lang w:val="uk-UA"/>
        </w:rPr>
        <w:t xml:space="preserve"> t (T</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МД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 Q – кількість теплоти, віддана теплоносієм за час t;</w:t>
      </w:r>
    </w:p>
    <w:p>
      <w:pPr>
        <w:pStyle w:val="Normal"/>
        <w:spacing w:lineRule="auto" w:line="240" w:before="0" w:after="0"/>
        <w:jc w:val="both"/>
        <w:rPr/>
      </w:pPr>
      <w:r>
        <w:rPr>
          <w:rFonts w:cs="Times New Roman" w:ascii="Times New Roman" w:hAnsi="Times New Roman"/>
          <w:sz w:val="24"/>
          <w:szCs w:val="24"/>
          <w:lang w:val="uk-UA"/>
        </w:rPr>
        <w:t>V</w:t>
      </w:r>
      <w:r>
        <w:rPr>
          <w:rFonts w:cs="Times New Roman" w:ascii="Times New Roman" w:hAnsi="Times New Roman"/>
          <w:sz w:val="24"/>
          <w:szCs w:val="24"/>
          <w:vertAlign w:val="subscript"/>
          <w:lang w:val="uk-UA"/>
        </w:rPr>
        <w:t>Т</w:t>
      </w:r>
      <w:r>
        <w:rPr>
          <w:rFonts w:cs="Times New Roman" w:ascii="Times New Roman" w:hAnsi="Times New Roman"/>
          <w:sz w:val="24"/>
          <w:szCs w:val="24"/>
          <w:lang w:val="uk-UA"/>
        </w:rPr>
        <w:t xml:space="preserve"> - об'ємна витрата теплоносія (води), м3/с;</w:t>
      </w:r>
    </w:p>
    <w:p>
      <w:pPr>
        <w:pStyle w:val="Normal"/>
        <w:spacing w:lineRule="auto" w:line="240" w:before="0" w:after="0"/>
        <w:jc w:val="both"/>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температура теплоносія на вході та виході споживача, 0С;</w:t>
      </w:r>
    </w:p>
    <w:p>
      <w:pPr>
        <w:pStyle w:val="Normal"/>
        <w:spacing w:lineRule="auto" w:line="240" w:before="0" w:after="0"/>
        <w:jc w:val="both"/>
        <w:rPr/>
      </w:pP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Т</w:t>
      </w:r>
      <w:r>
        <w:rPr>
          <w:rFonts w:cs="Times New Roman" w:ascii="Times New Roman" w:hAnsi="Times New Roman"/>
          <w:sz w:val="24"/>
          <w:szCs w:val="24"/>
          <w:lang w:val="uk-UA"/>
        </w:rPr>
        <w:t xml:space="preserve"> - питома теплоємність теплоносія, МДж/м3.</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найпростішому випадку схема теплолічильника повинна містити датчик витрати теплоносія (водомір), два датчики температури та обчислювальний блок, що реалізує наведений вище алгоритм (Рис. 5.5).</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644140" cy="1100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11" r="-5" b="-11"/>
                    <a:stretch>
                      <a:fillRect/>
                    </a:stretch>
                  </pic:blipFill>
                  <pic:spPr bwMode="auto">
                    <a:xfrm>
                      <a:off x="0" y="0"/>
                      <a:ext cx="2644140" cy="110045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5.5. </w:t>
      </w:r>
      <w:r>
        <w:rPr>
          <w:rFonts w:cs="Times New Roman" w:ascii="Times New Roman" w:hAnsi="Times New Roman"/>
          <w:vanish/>
          <w:sz w:val="24"/>
          <w:szCs w:val="24"/>
          <w:lang w:val="uk-UA"/>
        </w:rPr>
        <w:t>Рис.</w:t>
      </w:r>
      <w:r>
        <w:rPr>
          <w:rFonts w:cs="Times New Roman" w:ascii="Times New Roman" w:hAnsi="Times New Roman"/>
          <w:sz w:val="24"/>
          <w:szCs w:val="24"/>
          <w:lang w:val="uk-UA"/>
        </w:rPr>
        <w:t>Схема найпростішого теплолічильника: 1-подавальний (прямий) трубопровід; 2-відвідний (зворотний) трубопровід; 3-водомір; 4-датчик температури теплоносія; 5-датчик температури використаного теплонос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ромислових системах потрібні складніші схеми теплолічильників, які враховують зміну ентальпії теплоносія та витрату теплоти для гарячого водопоста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Індивідуальні тепломіри</w:t>
      </w:r>
      <w:r>
        <w:rPr>
          <w:rFonts w:cs="Times New Roman" w:ascii="Times New Roman" w:hAnsi="Times New Roman"/>
          <w:sz w:val="24"/>
          <w:szCs w:val="24"/>
          <w:lang w:val="uk-UA"/>
        </w:rPr>
        <w:t>, поширені у низці європейських країн, оцінюють витрата теплоти індивідуальними споживачами, наприклад - радіаторами центрального опалення (див. рис. 5.6). Вони містять чутливий елемент – скляну градуйовану трубочку, заповнену тетраліном. Систематичне її нагрівання призводить до випаровування рідини, за яким і судять про витрату теплоти. Розрахунок витрати тепла провадиться за допомогою комп'ютера, в базу даних якого попередньо заносять характеристики кожного радіатор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153285" cy="143446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4"/>
                    <a:srcRect l="-11" t="-17" r="-11" b="-17"/>
                    <a:stretch>
                      <a:fillRect/>
                    </a:stretch>
                  </pic:blipFill>
                  <pic:spPr bwMode="auto">
                    <a:xfrm>
                      <a:off x="0" y="0"/>
                      <a:ext cx="2153285" cy="14344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lang w:val="uk-UA" w:eastAsia="en-US"/>
        </w:rPr>
      </w:pPr>
      <w:r>
        <w:rPr>
          <w:lang w:val="en-US" w:eastAsia="en-US"/>
        </w:rPr>
        <w:drawing>
          <wp:inline distT="0" distB="0" distL="0" distR="0">
            <wp:extent cx="2279015" cy="13360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9" t="-16" r="-9" b="-16"/>
                    <a:stretch>
                      <a:fillRect/>
                    </a:stretch>
                  </pic:blipFill>
                  <pic:spPr bwMode="auto">
                    <a:xfrm>
                      <a:off x="0" y="0"/>
                      <a:ext cx="2279015" cy="1336040"/>
                    </a:xfrm>
                    <a:prstGeom prst="rect">
                      <a:avLst/>
                    </a:prstGeom>
                  </pic:spPr>
                </pic:pic>
              </a:graphicData>
            </a:graphic>
          </wp:inline>
        </w:drawing>
      </w:r>
    </w:p>
    <w:p>
      <w:pPr>
        <w:pStyle w:val="Normal"/>
        <w:spacing w:lineRule="auto" w:line="240" w:before="0" w:after="0"/>
        <w:ind w:firstLine="708"/>
        <w:jc w:val="center"/>
        <w:rPr>
          <w:lang w:val="uk-UA" w:eastAsia="en-US"/>
        </w:rPr>
      </w:pPr>
      <w:r>
        <w:rPr>
          <w:lang w:val="uk-UA" w:eastAsia="en-US"/>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3295650" cy="14306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 t="-5" r="-2" b="-5"/>
                    <a:stretch>
                      <a:fillRect/>
                    </a:stretch>
                  </pic:blipFill>
                  <pic:spPr bwMode="auto">
                    <a:xfrm>
                      <a:off x="0" y="0"/>
                      <a:ext cx="3295650" cy="14306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uk-UA"/>
        </w:rPr>
        <w:t>Рис. 5.6. Індивідуальний тепломір на центральному радіаторі опалення.</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різняють три основні способи управління процесами теплопостачання та електропостачання - ручне, автоматичне та напівавтоматичне. Для їх реалізації використовуються різні прилади та пристрої. Найчастіше це: ручні крани, засувки, вимикачі, перемикачі і регулятори різних параметрів. Розглянемо деякі з них.</w:t>
      </w:r>
    </w:p>
    <w:p>
      <w:pPr>
        <w:pStyle w:val="Normal"/>
        <w:spacing w:lineRule="auto" w:line="240" w:before="0" w:after="0"/>
        <w:ind w:firstLine="708"/>
        <w:jc w:val="both"/>
        <w:rPr/>
      </w:pPr>
      <w:r>
        <w:rPr>
          <w:rFonts w:cs="Times New Roman" w:ascii="Times New Roman" w:hAnsi="Times New Roman"/>
          <w:b/>
          <w:sz w:val="24"/>
          <w:szCs w:val="24"/>
          <w:lang w:val="uk-UA"/>
        </w:rPr>
        <w:t>Електромагнітні клапани</w:t>
      </w:r>
      <w:r>
        <w:rPr>
          <w:rFonts w:cs="Times New Roman" w:ascii="Times New Roman" w:hAnsi="Times New Roman"/>
          <w:sz w:val="24"/>
          <w:szCs w:val="24"/>
          <w:lang w:val="uk-UA"/>
        </w:rPr>
        <w:t xml:space="preserve"> – це пристрої, у яких переміщення клапана забезпечується за рахунок електромагніту (рис. 5.7). Електромагнітний клапан забезпечує, як правило, два положення - відкрите та закрит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кривається клапан за наявності керуючого електричного напруження від ланцюга управління. За його відсутності клапан утримується у закритому стані за рахунок дії пруж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731135" cy="190817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7"/>
                    <a:srcRect l="-14" t="-21" r="-14" b="-21"/>
                    <a:stretch>
                      <a:fillRect/>
                    </a:stretch>
                  </pic:blipFill>
                  <pic:spPr bwMode="auto">
                    <a:xfrm>
                      <a:off x="0" y="0"/>
                      <a:ext cx="2731135" cy="1908175"/>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ис. 5.7. Електромагнітний клапан: 1-трубопровід; 2-клапан; 3-рухливий сердечник; 4-соленоїд; 5-пружина.</w:t>
      </w:r>
    </w:p>
    <w:p>
      <w:pPr>
        <w:pStyle w:val="Normal"/>
        <w:spacing w:lineRule="auto" w:line="240" w:before="0" w:after="0"/>
        <w:ind w:firstLine="708"/>
        <w:jc w:val="both"/>
        <w:rPr/>
      </w:pPr>
      <w:r>
        <w:rPr>
          <w:rFonts w:cs="Times New Roman" w:ascii="Times New Roman" w:hAnsi="Times New Roman"/>
          <w:b/>
          <w:sz w:val="24"/>
          <w:szCs w:val="24"/>
          <w:lang w:val="uk-UA"/>
        </w:rPr>
        <w:t>Електромеханічний кран</w:t>
      </w:r>
      <w:r>
        <w:rPr>
          <w:rFonts w:cs="Times New Roman" w:ascii="Times New Roman" w:hAnsi="Times New Roman"/>
          <w:sz w:val="24"/>
          <w:szCs w:val="24"/>
          <w:lang w:val="uk-UA"/>
        </w:rPr>
        <w:t xml:space="preserve"> (засувка) містить як робочий орган кран або засувку. Приводиться в дію робочий орган за допомогою електродвигуна, рейкового, кулачкового механізму або черв'ячної передачі. Для збільшення зусилля та зменшення швидкості дії крана служить редуктор (рис. 5.8).</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інюючи полярність напруги живлення, що подається на електродвигун постійного струму, можна закривати або відкривати засувку. Якщо використовується електродвигун змінного струму, необхідно його реверсувати шляхом комутації обмо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механічні пристрої дозволяють плавно змінювати положення робочого органу (засувки, крана) від відкритого до повністю закритого. Завдяки цьому забезпечується плавне регулювання швидкістю потоку від </w:t>
      </w:r>
      <w:r>
        <w:rPr>
          <w:rFonts w:cs="Times New Roman" w:ascii="Times New Roman" w:hAnsi="Times New Roman"/>
          <w:i/>
          <w:iCs/>
          <w:sz w:val="24"/>
          <w:szCs w:val="24"/>
        </w:rPr>
        <w:t>υ</w:t>
      </w:r>
      <w:r>
        <w:rPr>
          <w:rFonts w:cs="Times New Roman" w:ascii="Times New Roman" w:hAnsi="Times New Roman"/>
          <w:i/>
          <w:iCs/>
          <w:sz w:val="24"/>
          <w:szCs w:val="24"/>
          <w:vertAlign w:val="subscript"/>
        </w:rPr>
        <w:t>ж</w:t>
      </w:r>
      <w:r>
        <w:rPr>
          <w:rFonts w:cs="Times New Roman" w:ascii="Times New Roman" w:hAnsi="Times New Roman"/>
          <w:i/>
          <w:iCs/>
          <w:sz w:val="24"/>
          <w:szCs w:val="24"/>
        </w:rPr>
        <w:t xml:space="preserve">=0 </w:t>
      </w:r>
      <w:r>
        <w:rPr>
          <w:rFonts w:cs="Times New Roman" w:ascii="Times New Roman" w:hAnsi="Times New Roman"/>
          <w:sz w:val="24"/>
          <w:szCs w:val="24"/>
        </w:rPr>
        <w:t xml:space="preserve">до </w:t>
      </w:r>
      <w:r>
        <w:rPr>
          <w:rFonts w:cs="Times New Roman" w:ascii="Times New Roman" w:hAnsi="Times New Roman"/>
          <w:i/>
          <w:iCs/>
          <w:sz w:val="24"/>
          <w:szCs w:val="24"/>
        </w:rPr>
        <w:t>υ</w:t>
      </w:r>
      <w:r>
        <w:rPr>
          <w:rFonts w:cs="Times New Roman" w:ascii="Times New Roman" w:hAnsi="Times New Roman"/>
          <w:i/>
          <w:iCs/>
          <w:sz w:val="24"/>
          <w:szCs w:val="24"/>
          <w:vertAlign w:val="subscript"/>
        </w:rPr>
        <w:t>ж</w:t>
      </w:r>
      <w:r>
        <w:rPr>
          <w:rFonts w:cs="Times New Roman" w:ascii="Times New Roman" w:hAnsi="Times New Roman"/>
          <w:i/>
          <w:iCs/>
          <w:sz w:val="24"/>
          <w:szCs w:val="24"/>
        </w:rPr>
        <w:t xml:space="preserve"> = υ</w:t>
      </w:r>
      <w:r>
        <w:rPr>
          <w:rFonts w:cs="Times New Roman" w:ascii="Times New Roman" w:hAnsi="Times New Roman"/>
          <w:i/>
          <w:iCs/>
          <w:sz w:val="24"/>
          <w:szCs w:val="24"/>
          <w:vertAlign w:val="subscript"/>
        </w:rPr>
        <w:t>макс</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938780" cy="194056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8"/>
                    <a:srcRect l="-11" t="-17" r="-11" b="-17"/>
                    <a:stretch>
                      <a:fillRect/>
                    </a:stretch>
                  </pic:blipFill>
                  <pic:spPr bwMode="auto">
                    <a:xfrm>
                      <a:off x="0" y="0"/>
                      <a:ext cx="2938780" cy="1940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5.8. Електромеханічна засувка: 1-трубопровід; 2-засувка; 3-рейковий механізм; 4-редуктор; 5-електродвигу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Насоси з електроприводом</w:t>
      </w:r>
      <w:r>
        <w:rPr>
          <w:rFonts w:cs="Times New Roman" w:ascii="Times New Roman" w:hAnsi="Times New Roman"/>
          <w:sz w:val="24"/>
          <w:szCs w:val="24"/>
          <w:lang w:val="uk-UA"/>
        </w:rPr>
        <w:t xml:space="preserve"> дозволяють переміщати рідини та гази трубопроводами від зон з низьким статичним тиском до зон з більш високим тиском. Ефективним є використання регульованих (наприклад – частотне регулювання) електроприводів, що дозволяють покращити роботу системи керування та забезпечити помітну економію електроенергії.</w:t>
      </w:r>
    </w:p>
    <w:p>
      <w:pPr>
        <w:pStyle w:val="Normal"/>
        <w:spacing w:lineRule="auto" w:line="240" w:before="0" w:after="0"/>
        <w:ind w:firstLine="708"/>
        <w:jc w:val="both"/>
        <w:rPr/>
      </w:pPr>
      <w:r>
        <w:rPr>
          <w:rFonts w:cs="Times New Roman" w:ascii="Times New Roman" w:hAnsi="Times New Roman"/>
          <w:b/>
          <w:sz w:val="24"/>
          <w:szCs w:val="24"/>
          <w:lang w:val="uk-UA"/>
        </w:rPr>
        <w:t>Автоматичні регулятори</w:t>
      </w:r>
      <w:r>
        <w:rPr>
          <w:rFonts w:cs="Times New Roman" w:ascii="Times New Roman" w:hAnsi="Times New Roman"/>
          <w:sz w:val="24"/>
          <w:szCs w:val="24"/>
          <w:lang w:val="uk-UA"/>
        </w:rPr>
        <w:t xml:space="preserve"> - це пристрої, що забезпечують підтримання параметра об'єкта на постійному рівні або його зміна згідно із законом. Автоматичний регулятор обов'язково містить: чутливий елемент чи датчик регульованого параметра; регулюючий орган; пристрій, що визначає необхідне значення параметра. Прикладом такого пристрою може бути автоматичний термостат, що встановлюється перед нагрівальними приладами системи опалення (рис. 5.9).</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цює він в такий спосіб. Засувка, що перекриває трубопровід, механічно пов'язана з герметичним гармоніковим чутливим елементом-термодатчиком, начинка якого заповнена термочутливою масою, здатною розширюватися при підвищенні температури. При збільшенні температури повітря в приміщенні термодатчик розширюється і перекриває трубопровід, чим обмежується надходження теплоносія до радіатора. Необхідну температуру в приміщенні можна задавати вручну поворотом захисного ковпачка із пружи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462655" cy="191579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9"/>
                    <a:srcRect l="-11" t="-21" r="-11" b="-21"/>
                    <a:stretch>
                      <a:fillRect/>
                    </a:stretch>
                  </pic:blipFill>
                  <pic:spPr bwMode="auto">
                    <a:xfrm>
                      <a:off x="0" y="0"/>
                      <a:ext cx="3462655" cy="1915795"/>
                    </a:xfrm>
                    <a:prstGeom prst="rect">
                      <a:avLst/>
                    </a:prstGeom>
                  </pic:spPr>
                </pic:pic>
              </a:graphicData>
            </a:graphic>
          </wp:inline>
        </w:drawing>
      </w:r>
    </w:p>
    <w:p>
      <w:pPr>
        <w:pStyle w:val="Normal"/>
        <w:jc w:val="center"/>
        <w:rPr/>
      </w:pPr>
      <w:r>
        <w:rPr>
          <w:rFonts w:cs="Times New Roman" w:ascii="Times New Roman" w:hAnsi="Times New Roman"/>
          <w:sz w:val="24"/>
          <w:szCs w:val="24"/>
          <w:lang w:val="uk-UA"/>
        </w:rPr>
        <w:t>Рис. 5.9. Автоматичний термостат: 1-місце встановлення термостата; 2- трубопровід; 3-засувка (кран); 4-термодатчик; 5-пружина; 6-захисний екра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ужина примусово деформує датчик, змушуючи його реагувати на необхідну температуру. У цьому регуляторі: чутливий елемент – термодатчик; регулюючий орган – засувка; пристрій - натяжна пружина з ковпачком, що дозволяє задавати бажану температуру в приміщенні в межах 15...25</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В електричних енергосистемах для управління використовуються різні ручні та дистанційно керовані пристрої, що комутують: рубильники, перемикачі, відсікачі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5.2. Поняття про автоматичне управління</w:t>
      </w:r>
    </w:p>
    <w:p>
      <w:pPr>
        <w:pStyle w:val="Normal"/>
        <w:spacing w:lineRule="auto" w:line="240" w:before="0" w:after="0"/>
        <w:ind w:firstLine="708"/>
        <w:jc w:val="both"/>
        <w:rPr/>
      </w:pPr>
      <w:r>
        <w:rPr>
          <w:rFonts w:cs="Times New Roman" w:ascii="Times New Roman" w:hAnsi="Times New Roman"/>
          <w:sz w:val="24"/>
          <w:szCs w:val="24"/>
          <w:lang w:val="uk-UA"/>
        </w:rPr>
        <w:t>Як і в багатьох інших галузях народного господарства, в системах енергопостачання</w:t>
      </w:r>
      <w:r>
        <w:rPr/>
        <w:t xml:space="preserve"> </w:t>
      </w:r>
      <w:r>
        <w:rPr>
          <w:rFonts w:cs="Times New Roman" w:ascii="Times New Roman" w:hAnsi="Times New Roman"/>
          <w:sz w:val="24"/>
          <w:szCs w:val="24"/>
          <w:lang w:val="uk-UA"/>
        </w:rPr>
        <w:t>та енергоспоживання все ширше використовується автоматизація управління цілою низкою процесів. Впровадження автоматичних систем управління суттєво підвищує продуктивність праці працівників (операторів), збільшує точність управління та забезпечує високу ефективність використання енергоресурс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чна система – це сукупність технічних засобів автоматизації та об'єкта управління, що функціонує без участі людини. Слід розрізняти автоматичну систему управління та автоматизовану систему управління, яка допускає участь людини у процесі управління. Основні типи систем управління наведено на рис. 5.1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152015" cy="2047875"/>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30"/>
                    <a:srcRect l="-12" t="-13" r="-12" b="-13"/>
                    <a:stretch>
                      <a:fillRect/>
                    </a:stretch>
                  </pic:blipFill>
                  <pic:spPr bwMode="auto">
                    <a:xfrm>
                      <a:off x="0" y="0"/>
                      <a:ext cx="2152015" cy="20478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uk-UA"/>
        </w:rPr>
        <w:t>Рис. 5.10. Системи керування: а) ручна; б) автоматизована чи напівавтоматична; в) автоматична; W - задає (командний) вплив; F - заважає вплив (обурення); X – керована величина (параметр) об'єкта управління; X-виміряне значення параметра X; Про - об'єкт управління; УО - керуючий орган; ВП – оператор; ОІ – орган інформації (датчик); СУ - порівнюючий пристрій; Р-регуля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функціонування цих систем легко усвідомити з прикладу регулювання температури у приміщенні - житловому чи виробничому, яке виступатиме як об'єкт управління «О». Керована величина "Х" - це температура повітря всередині приміщення. Задана температура (наприклад +200С) визначається впливом, що задає «W». Обурення «F» - це зміна температури навколишнього середовища поза приміщенням (похолодання або потепління), що змінюється за випадковим законом. Як керуючий орган «УО» тут може виступати нагрівальний прилад (радіатор опалення, калорифер та ін) з регулюючим кран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криваючи або закриваючи кран, можна змінювати витрату теплоносія і тим самим впливати на основний параметр - температуру повітря в приміщенні.</w:t>
      </w:r>
    </w:p>
    <w:p>
      <w:pPr>
        <w:pStyle w:val="Normal"/>
        <w:spacing w:lineRule="auto" w:line="240" w:before="0" w:after="0"/>
        <w:jc w:val="both"/>
        <w:rPr/>
      </w:pPr>
      <w:r>
        <w:rPr>
          <w:rFonts w:cs="Times New Roman" w:ascii="Times New Roman" w:hAnsi="Times New Roman"/>
          <w:sz w:val="24"/>
          <w:szCs w:val="24"/>
          <w:lang w:val="uk-UA"/>
        </w:rPr>
        <w:t>Очевидно, що перша схема (ручного управління) (рис. 5.10 а), яка не враховує випадкового характеру зміни обурення «F», буде найменш досконалою. Тут, наприклад, можна на день прикривати кран керування витратою теплоносія, а на ніч – відкрив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ією дією враховуватиметься закономірність зміни температури зовнішнього повітря: вдень тепліше, вночі - холодніше. Однак оператору, який управляє краном витрати теплоносія, дуже важко враховувати можливі кількісні зміни обурення «F». Зауважимо, що у першій схемі у приміщенні навіть немає вимірювач параметра «Х», тобто. немає термометр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у схему управління температурою у приміщенні органу інформації «ОІ», тобто. термометра (рис. 5.10 б) дозволяє істотно поліпшити якість управління, і, насамперед, точність підтримки температури повітря. У цій схемі параметр «Х» постійно порівнюється з впливом, що задає, і оператор за допомогою керуючого органу наводить значення температури в приміщенні до заданого рівня, тим самим усуваючи негативний вплив обурення «F». Суть процесу напівавтоматичного керування, що ілюструється схемою рис. 5.10,б, у тому, що мінімізується різницю (розузгодження) Х = W - Х, тобто. ХО. Точність відстеження параметра Х залежить від точності його вимірювання органом вимірювання ОІ та від дій оператора, наскільки він точно і своєчасно реагує на збільшення Х. Процес порівняння W і Х може виконуватися приладом або візуально самим оператором. Ланцюг, що зв'язує вихід системи з її входом, називають ланцюгом зворотного зв'язку. У нашому випадку цей ланцюг включає вихід параметра Х, ОІ та вхід СУ. Наявність ланцюга зворотного зв'язку дозволяє якнайкраще враховувати вплив обурення F і істотно підвищувати точність управління параметром Х, що вигідно відрізняє цю схему від попередньої.</w:t>
      </w:r>
    </w:p>
    <w:p>
      <w:pPr>
        <w:pStyle w:val="Normal"/>
        <w:spacing w:lineRule="auto" w:line="240" w:before="0" w:after="0"/>
        <w:ind w:firstLine="708"/>
        <w:jc w:val="both"/>
        <w:rPr/>
      </w:pPr>
      <w:r>
        <w:rPr>
          <w:rFonts w:cs="Times New Roman" w:ascii="Times New Roman" w:hAnsi="Times New Roman"/>
          <w:sz w:val="24"/>
          <w:szCs w:val="24"/>
          <w:lang w:val="uk-UA"/>
        </w:rPr>
        <w:t>Найбільш високими експлуатаційними якостями, зокрема. і точністю, має схему рис. 5.10в, що відображає систему автоматичного управління параметром Х. Заміна оператора регулятором, який впливає на керуючий орган у суворій відповідності з величиною і знаком Х, підвищує надійність функціонування всієї системи в цілому. Для вимірювання параметра Х в таких системах використовуються ОІ-датчики (наприклад, температури), на виході яких отримують величину Х, що однозначно відображає Х і придатну для подачі на вхід порівнюючого пристрою СУ, де в аналоговому або цифровому вигляді одержують неузгодженість 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зація технологічних та виробничих процесів створює певні техніко-економічні переваги у всіх галузях народного господарства країни. З використанням засобів автоматизації неминуче підвищується продуктивність праці. При цьому забезпечується зниження собівартості виробів, підвищення якості продукції, зниження витрат палива, теплової та електричної енергії, що особливо важливо для систем енергопостачання та енергоспоживання. Так, наприклад, економія теплової енергії, що витрачається на теплоспоживання (опалення, гаряче водопостачання, виробниче використання), за рахунок автоматичного регулювання може становити до 30% річного споживання без порушення теплового режиму будівель та параметрів інших проце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питанн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таке управління?</w:t>
      </w:r>
    </w:p>
    <w:p>
      <w:pPr>
        <w:pStyle w:val="Normal"/>
        <w:numPr>
          <w:ilvl w:val="0"/>
          <w:numId w:val="7"/>
        </w:numPr>
        <w:spacing w:lineRule="auto" w:line="240" w:before="0" w:after="0"/>
        <w:jc w:val="both"/>
        <w:rPr/>
      </w:pPr>
      <w:r>
        <w:rPr>
          <w:rFonts w:cs="Times New Roman" w:ascii="Times New Roman" w:hAnsi="Times New Roman"/>
          <w:sz w:val="24"/>
          <w:szCs w:val="24"/>
          <w:lang w:val="uk-UA"/>
        </w:rPr>
        <w:t>Засоби вимірювання та регулювання при споживанні ПЕР.</w:t>
      </w:r>
    </w:p>
    <w:p>
      <w:pPr>
        <w:pStyle w:val="Normal"/>
        <w:numPr>
          <w:ilvl w:val="0"/>
          <w:numId w:val="7"/>
        </w:numPr>
        <w:spacing w:lineRule="auto" w:line="240" w:before="0" w:after="0"/>
        <w:jc w:val="both"/>
        <w:rPr/>
      </w:pPr>
      <w:r>
        <w:rPr>
          <w:rFonts w:cs="Times New Roman" w:ascii="Times New Roman" w:hAnsi="Times New Roman"/>
          <w:sz w:val="24"/>
          <w:szCs w:val="24"/>
          <w:lang w:val="uk-UA"/>
        </w:rPr>
        <w:t>Датчики температури.</w:t>
      </w:r>
    </w:p>
    <w:p>
      <w:pPr>
        <w:pStyle w:val="Normal"/>
        <w:numPr>
          <w:ilvl w:val="0"/>
          <w:numId w:val="7"/>
        </w:numPr>
        <w:spacing w:lineRule="auto" w:line="240" w:before="0" w:after="0"/>
        <w:jc w:val="both"/>
        <w:rPr/>
      </w:pPr>
      <w:r>
        <w:rPr>
          <w:rFonts w:cs="Times New Roman" w:ascii="Times New Roman" w:hAnsi="Times New Roman"/>
          <w:sz w:val="24"/>
          <w:szCs w:val="24"/>
          <w:lang w:val="uk-UA"/>
        </w:rPr>
        <w:t>Датчики вологост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чики витрат</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ювання кількості теплоти.</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о автоматичне управлінн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чна систе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b w:val="false"/>
          <w:b w:val="false"/>
          <w:sz w:val="24"/>
          <w:szCs w:val="24"/>
        </w:rPr>
      </w:pPr>
      <w:bookmarkStart w:id="7" w:name="__RefHeading___Toc136355448"/>
      <w:bookmarkEnd w:id="7"/>
      <w:r>
        <w:rPr>
          <w:rFonts w:cs="Times New Roman" w:ascii="Times New Roman" w:hAnsi="Times New Roman"/>
          <w:sz w:val="24"/>
          <w:szCs w:val="24"/>
          <w:lang w:val="uk-UA"/>
        </w:rPr>
        <w:t xml:space="preserve">ЛЕКЦІЯ 6.  </w:t>
      </w:r>
      <w:r>
        <w:rPr>
          <w:rFonts w:cs="Times New Roman" w:ascii="Times New Roman" w:hAnsi="Times New Roman"/>
          <w:b w:val="false"/>
          <w:sz w:val="24"/>
          <w:szCs w:val="24"/>
          <w:lang w:val="uk-UA"/>
        </w:rPr>
        <w:t>ТРАНСПОРТУВАННЯ І СПОЖИВАННЯ ТЕПЛОВОЇ ТА ЕЛЕКТРИЧНОЇ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 Системи теплопостачання та теплові мереж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оживачами теплової енергії є: житлові будинки; виробничі фонди та адміністративні будівлі та інші об'єкти. Особливістю цих об'єктів є їхня розосередженість по території, а найчастіше – віддаленість від централізованих систем теплопостачання та газопроводів. Ці обставини накладають специфічні вимоги до систем теплопоста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теплопостачання - сукупність технічних пристроїв, агрегатів та підсистем, що забезпечують приготування теплоносія, його транспортування та розподіл відповідно до попиту на теплоту за окремими споживачами.</w:t>
      </w:r>
    </w:p>
    <w:p>
      <w:pPr>
        <w:pStyle w:val="Normal"/>
        <w:spacing w:lineRule="auto" w:line="240" w:before="0" w:after="0"/>
        <w:ind w:firstLine="708"/>
        <w:jc w:val="both"/>
        <w:rPr/>
      </w:pPr>
      <w:r>
        <w:rPr>
          <w:rFonts w:cs="Times New Roman" w:ascii="Times New Roman" w:hAnsi="Times New Roman"/>
          <w:sz w:val="24"/>
          <w:szCs w:val="24"/>
          <w:lang w:val="uk-UA"/>
        </w:rPr>
        <w:t>Системи теплопостачання поділяють на централізовані та місцеві (децентралізова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і — великі системи, джерелами теплоти яких є ТЕЦ або великі котельні, що мають високий ККД (джерело теплової енергії працює на теплопостачання групи будівель і пов'язане тепловою мережею з приладами споживання тепл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централізованій системі теплопостачання джерелом тепла є ТЕЦ або котельня, яка виробляє тепло для групи споживачів: квартал, район міста або навіть все міст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такої системи тепло транспортується до споживачів магістральними тепловими мережами. Від магістральних мереж теплоносій подається до центральних теплових пунктів (ЦТП) або індивідуальних теплових пунктів (ІТП). Від ЦТП тепло вже квартальними мережами надходить у будівлі та споруди споживач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місцевих системах теплопостачання джерела теплової енергії та її споживач знаходяться в одному будинку або дуже близько один до одног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міст зазвичай до децентралізованих систем теплопостачання відносять системи мікрорайонів, кварталів або окремих будівель з тепловою потужністю менше 58 МВт (50 Гкал/год), з тепловими мережами довжиною 1-2 км з діаметрами труб до 300-400 мм; для селищ - системи, що не мають теплових мереж. Автономні теплоагрегати потужністю 20-40 кВт, що забезпечують опалення та гаряче водопостачання одного будинку чи квартири, є, по суті, місцевими системами теплопостачання. Якщо теплоагрегат забезпечує лише опалення будівлі, він належить до місцевого опа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плова енергія, що одержується в джерелі теплоти, доставляється споживачам за допомогою теплоносія. Теплоносій – це середовище, яке переносить тепло від джерела до споживача. Як теплоносій найчастіше використовується вода, водяна пара або повітря. Теплова потужність q віддається теплоносієм, визначається як</w:t>
      </w:r>
    </w:p>
    <w:p>
      <w:pPr>
        <w:pStyle w:val="Normal"/>
        <w:spacing w:lineRule="auto" w:line="240" w:before="0" w:after="0"/>
        <w:jc w:val="center"/>
        <w:rPr/>
      </w:pPr>
      <w:r>
        <w:rPr>
          <w:rFonts w:cs="Times New Roman" w:ascii="Times New Roman" w:hAnsi="Times New Roman"/>
          <w:i/>
          <w:sz w:val="24"/>
          <w:szCs w:val="24"/>
          <w:lang w:val="uk-UA"/>
        </w:rPr>
        <w:t>q = G•C</w:t>
      </w:r>
      <w:r>
        <w:rPr>
          <w:rFonts w:cs="Times New Roman" w:ascii="Times New Roman" w:hAnsi="Times New Roman"/>
          <w:i/>
          <w:sz w:val="24"/>
          <w:szCs w:val="24"/>
          <w:vertAlign w:val="subscript"/>
          <w:lang w:val="uk-UA"/>
        </w:rPr>
        <w:t>Т</w:t>
      </w:r>
      <w:r>
        <w:rPr>
          <w:rFonts w:cs="Times New Roman" w:ascii="Times New Roman" w:hAnsi="Times New Roman"/>
          <w:i/>
          <w:sz w:val="24"/>
          <w:szCs w:val="24"/>
          <w:lang w:val="uk-UA"/>
        </w:rPr>
        <w:t xml:space="preserve"> (Т</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xml:space="preserve"> – Т</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 кВ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 G - масова витрата води через систему теплоспоживання, кг/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Т</w:t>
      </w:r>
      <w:r>
        <w:rPr>
          <w:rFonts w:cs="Times New Roman" w:ascii="Times New Roman" w:hAnsi="Times New Roman"/>
          <w:sz w:val="24"/>
          <w:szCs w:val="24"/>
          <w:lang w:val="uk-UA"/>
        </w:rPr>
        <w:t xml:space="preserve"> – питома теплоємність (для води С</w:t>
      </w:r>
      <w:r>
        <w:rPr>
          <w:rFonts w:cs="Times New Roman" w:ascii="Times New Roman" w:hAnsi="Times New Roman"/>
          <w:sz w:val="24"/>
          <w:szCs w:val="24"/>
          <w:vertAlign w:val="subscript"/>
          <w:lang w:val="uk-UA"/>
        </w:rPr>
        <w:t>Т</w:t>
      </w:r>
      <w:r>
        <w:rPr>
          <w:rFonts w:cs="Times New Roman" w:ascii="Times New Roman" w:hAnsi="Times New Roman"/>
          <w:sz w:val="24"/>
          <w:szCs w:val="24"/>
          <w:lang w:val="uk-UA"/>
        </w:rPr>
        <w:t xml:space="preserve"> = 4,19 кДж/(кг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 xml:space="preserve">С)); </w:t>
      </w:r>
    </w:p>
    <w:p>
      <w:pPr>
        <w:pStyle w:val="Normal"/>
        <w:spacing w:lineRule="auto" w:line="240" w:before="0" w:after="0"/>
        <w:ind w:firstLine="708"/>
        <w:jc w:val="both"/>
        <w:rPr/>
      </w:pPr>
      <w:r>
        <w:rPr>
          <w:rFonts w:cs="Times New Roman" w:ascii="Times New Roman" w:hAnsi="Times New Roman"/>
          <w:sz w:val="24"/>
          <w:szCs w:val="24"/>
          <w:lang w:val="uk-UA"/>
        </w:rPr>
        <w:t>для повітря С</w:t>
      </w:r>
      <w:r>
        <w:rPr>
          <w:rFonts w:cs="Times New Roman" w:ascii="Times New Roman" w:hAnsi="Times New Roman"/>
          <w:sz w:val="24"/>
          <w:szCs w:val="24"/>
          <w:vertAlign w:val="subscript"/>
          <w:lang w:val="uk-UA"/>
        </w:rPr>
        <w:t>Т</w:t>
      </w:r>
      <w:r>
        <w:rPr>
          <w:rFonts w:cs="Times New Roman" w:ascii="Times New Roman" w:hAnsi="Times New Roman"/>
          <w:sz w:val="24"/>
          <w:szCs w:val="24"/>
          <w:lang w:val="uk-UA"/>
        </w:rPr>
        <w:t>=1 кДж/(кг∙К);</w:t>
      </w:r>
    </w:p>
    <w:p>
      <w:pPr>
        <w:pStyle w:val="Normal"/>
        <w:spacing w:lineRule="auto" w:line="240" w:before="0" w:after="0"/>
        <w:ind w:firstLine="708"/>
        <w:jc w:val="both"/>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температура теплоносія на вході споживача теплоти;</w:t>
      </w:r>
    </w:p>
    <w:p>
      <w:pPr>
        <w:pStyle w:val="Normal"/>
        <w:spacing w:lineRule="auto" w:line="240" w:before="0" w:after="0"/>
        <w:ind w:firstLine="708"/>
        <w:jc w:val="both"/>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температура теплоносія на виході споживача тепл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ставка теплової енергії від котелень та ТЕЦ до місць її споживання здійснюється за допомогою теплових мереж. У централізованих системах теплопостачання як теплоносій, найчастіше, використовується вода. При цьому основним елементом теплових мереж є трубопроводи, що складаються із сталевих труб, покритих тепловою ізоляцією, з яких споруджуються теплотрас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кладання теплотрас проводиться над землею (надземні теплотраси) та під землею (підземні теплотраси). При підземній прокладці труби укладають безпосередньо в грунт, або в бетонованих каналах (канальні теплотрас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плоносій (гаряча вода або водяна пара з необхідними значеннями температури і тиску) готують у водогрійних або парових котлах і пароводяних підігрівачах, що встановлюються на джерелах теплоти системи теплопостачання. Використовують альтернативні джерела теплоти; геотермічні свердловини, теплонасосні установки та теплообмінні апарати, що працюють на вторинних енергоресурсах. У децентралізованих систем як джерела теплоти використовують місцеві котельні, розташовані в кварталах або опалювальних будівлях, газові водонагрівачі і теплогенератори на рідкому котельному або твердому паливі. Автономні теплогенератори в більшості випадків є закінченою системою теплопостачання, що забезпечує квартиру або будинок опаленням і гарячою водою. Децентралізовані системи теплопостачання, у яких джерелом теплоти є квартальна котельня, мають теплові мережі і за принципом роботи значною мірою можна порівняти з централізованими системами. Централізовані системи мають значно розвинені теплові мережі, обладнані тепловими пунктами, насосними станціями, автоматикою та системою керування, які закінчуються абонентськими введеннями до будівель. Заміна дрібних опалювальних установок великими котельнями та ТЕЦ зменшує забруднення повітряного басейну. Разом з тим, централізація систем теплопостачання з концентрацією в джерелах теплоти великих потужностей призводить до необхідності розвитку теплових мереж, що виконуються з труб великих діаметрів (до 1400 мм), що спричиняє великі містобудівні труднощі, ускладнює експлуатацію систем та збільшує збитки при виникненні аварійних ситуацій. Залежно від виду теплоносія системи теплопостачання поділяють на водяні та паров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надійного функціонування централізованої системи теплопостачання будують за ієрархічним принципом, у якому її поділяють ряд рівнів. Кожен має спою завдання, що зменшується за значимістю від верхнього рівня до нижнього. Верхній рівень системи теплопостачання становить джерело теплоти, другий - магістральні теплові мережі. Ці 2 рівня визначають надійність системи теплопостачання загалом, тому їх елементи резервують, а теплові мережі виконують кільцевими. Наступні рівні – розподільні (квартальні) теплові мережі та абонентські введення у споживачів. При їх проектуванні допускається обмежене резервування, а окремих випадках і відсутність його.</w:t>
      </w:r>
    </w:p>
    <w:p>
      <w:pPr>
        <w:pStyle w:val="Normal"/>
        <w:spacing w:lineRule="auto" w:line="240" w:before="0" w:after="0"/>
        <w:ind w:firstLine="708"/>
        <w:jc w:val="both"/>
        <w:rPr/>
      </w:pPr>
      <w:r>
        <w:rPr>
          <w:rFonts w:cs="Times New Roman" w:ascii="Times New Roman" w:hAnsi="Times New Roman"/>
          <w:sz w:val="24"/>
          <w:szCs w:val="24"/>
          <w:lang w:val="uk-UA"/>
        </w:rPr>
        <w:t>З магістралей у розподільній мережі теплоносій подають через теплові пункти, в яких встановлюють насоси, що підмішують, і автоматику, що забезпечує управління розподілом теплоносія при нормальних і аварійних гідравлічних режимах. Можливі системи теплопостачання, в яких основна розподільна мережа живлення приєднується безпосередньо до магістралі, а теплові пункти зміщені до теплопостачальних будівель з меншими тепловими навантаженнями, але і в цьому випадку повинна бути забезпечена керованість системи теплопостачання. Розподільні мережі зазвичай проектують тупиковими. Окремі будинки приєднують до розподільних мереж, не допускаючи їх підключення до тепломагістралі. Для подачі та розподілу теплоти споживачам у системах теплопостачання, особливо централізованих, застосовують автоматичні-системи управління (АСУ), які забезпечують теплотехнічний контроль параметрів та режимів, управління подачею теплоти відповідно до потреб, що змінюються, управління експлуатаційними та аварійними режимами. Для керування перемикаючою арматурою та регуляторами використовують телесистему. Найбільше теплоти витрачається на опалення будинків. Опалювальне навантаження змінюється із зміною зовнішньої температури. Для підтримки відповідності подачі теплоти потребам у ньому застосовують центральне якісне регулювання джерелах теплоти. Крім центрального регулювання, застосовують місцеве автоматичне регулювання на теплових пунктах і у споживачів.</w:t>
      </w:r>
    </w:p>
    <w:p>
      <w:pPr>
        <w:pStyle w:val="Normal"/>
        <w:spacing w:lineRule="auto" w:line="240" w:before="0" w:after="0"/>
        <w:ind w:firstLine="708"/>
        <w:jc w:val="both"/>
        <w:rPr/>
      </w:pPr>
      <w:r>
        <w:rPr>
          <w:rFonts w:cs="Times New Roman" w:ascii="Times New Roman" w:hAnsi="Times New Roman"/>
          <w:sz w:val="24"/>
          <w:szCs w:val="24"/>
          <w:lang w:val="uk-UA"/>
        </w:rPr>
        <w:t>Витрата теплоти на гаряче водопостачання не пов'язана із зовнішньою температурою. Він визначається режимом споживання гарячої води, який залежить від способу життя населення та режиму роботи підприємств. Для забезпечення необхідної споживачеві температури гарячої води в 50-60 0С температура теплоносія в теплопроводі, що подає, повинна бути вище цього значення, а система приготування гарячої води обладнана автоматикою, що забезпечує підтримання температури необхідного рівня. Надійну та економічну роботу система теплопостачання забезпечує служба експлуатації, основними завданнями якої є безперебійне постачання споживачів теплотою, забезпечення безаварійної роботи, покращення її техніко-економічних показників. Управління тепловими та гідравлічними режимами здійснюють за допомогою АСУ та диспетчерських пунктів, що входять до служби експлуатації. При службі є бригади та ремонтні цехи. Аварійні роботи виконує аварійно-відновлювальна служб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 — система забезпечення теплом будівель і споруд, призначена для забезпечення теплового комфорту для людей, що знаходяться в них, або для можливості виконання технологічних нор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теплопостачання складається з таких функціональних елемен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джерело теплової енергії (котельня, ТЕЦ);</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транспортуючі пристрої теплової енергії до приміщень (теплові мереж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теплоспоживаючі прилади, що передають теплову енергію споживачеві (радіатори опалення, калорифе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пособом підключення системи опалення системи теплопостачання поділяються на:</w:t>
      </w:r>
    </w:p>
    <w:p>
      <w:pPr>
        <w:pStyle w:val="Normal"/>
        <w:spacing w:lineRule="auto" w:line="240" w:before="0" w:after="0"/>
        <w:ind w:firstLine="708"/>
        <w:jc w:val="both"/>
        <w:rPr/>
      </w:pPr>
      <w:r>
        <w:rPr>
          <w:rFonts w:cs="Times New Roman" w:ascii="Times New Roman" w:hAnsi="Times New Roman"/>
          <w:sz w:val="24"/>
          <w:szCs w:val="24"/>
          <w:lang w:val="uk-UA"/>
        </w:rPr>
        <w:t>- залежні системи – теплоносій від джерела теплової енергії надходить безпосередньо до споживача. За такої системи у схемі не передбачено наявність центральних чи індивідуальних теплових пунктів.</w:t>
      </w:r>
    </w:p>
    <w:p>
      <w:pPr>
        <w:pStyle w:val="Normal"/>
        <w:spacing w:lineRule="auto" w:line="240" w:before="0" w:after="0"/>
        <w:ind w:firstLine="708"/>
        <w:jc w:val="both"/>
        <w:rPr/>
      </w:pPr>
      <w:r>
        <w:rPr>
          <w:rFonts w:cs="Times New Roman" w:ascii="Times New Roman" w:hAnsi="Times New Roman"/>
          <w:sz w:val="24"/>
          <w:szCs w:val="24"/>
          <w:lang w:val="uk-UA"/>
        </w:rPr>
        <w:t>- незалежні системи – у цій системі присутні ЦТП та ІТП. Теплоносій, що циркулює тепловими мережами, нагріває воду в теплообміннику (1й контур — червоні та зелені лінії). Нагріта в теплообміннику вода циркулює вже в системі опалення споживачів (2 контури - помаранчеві та сині лін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пособом приєднання системи гарячого водопостачання системи теплопостачання поділяються на:</w:t>
      </w:r>
    </w:p>
    <w:p>
      <w:pPr>
        <w:pStyle w:val="Normal"/>
        <w:spacing w:lineRule="auto" w:line="240" w:before="0" w:after="0"/>
        <w:ind w:firstLine="708"/>
        <w:jc w:val="both"/>
        <w:rPr/>
      </w:pPr>
      <w:r>
        <w:rPr>
          <w:rFonts w:cs="Times New Roman" w:ascii="Times New Roman" w:hAnsi="Times New Roman"/>
          <w:sz w:val="24"/>
          <w:szCs w:val="24"/>
          <w:lang w:val="uk-UA"/>
        </w:rPr>
        <w:t>- закриті. За такої системи вода з водопроводу нагрівається теплоносієм і надходить до споживач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криті. У відкритій системі теплопостачання вода для потреб ГВП відбирається безпосередньо з теплової мереж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плова мережа - система трубопроводів, якою транспортують і розподіляють між споживачами теплоносій. Теплова мережа - основна ланка системи теплопостачання, що значною мірою визначає надійність, якість та економічність подачі теплоти споживачам. Під тепловою мережею розуміють трубопроводи з обладнанням та споруди на мережах — насосні, дросельні станції, теплові пункти. Теплові мережі великих централізованих систем теплопостачання представляють самостійну систему, що має два ієрархічні рівні: магістральні мережі та розподільні — квартальні та мікрорайонні. Магістральні мережі з'єднують джерела теплоти з районними тепловими пунктами та є основними теплопроводами. Вони мають великі діаметри (500-1400 мм) і є міськими інженерними спорудами, що охоплюють всю територію міста. Їх споруджують у вигляді єдиної кільцевої системи, що забезпечує надійне і задовольняє попит на теплоту транспортування теплоносія. Верхній ієрархічний рівень виконується з резервними зв'язками, що поєднують джерела теплоти, і утворює єдину керовану систему, що забезпечує необхідні експлуатаційні, гідравлічні та теплові режими, спільну роботу джерел теплоти, взаємне резервування їх та тепломагістралей. Дотримання необхідних режимів дозволяє точно розподіляти теплоносій тепловими пунктами, економити паливо при використанні теплоти та спільної роботи її джерел. Автоматизація та телемеханізація магістралей та районних теплових пунктів дозволяє керувати потоками теплоносія при аварійних відмовах елементів теплової мережі, забезпечуючи подачу теплоти всім споживачам, що не відключаю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2. Електроенергетичні системи та електричні мереж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етична система (ЄЕС) – це сукупність електростанцій (ЄС) та електричних мереж (ЕМ), розташованих на визначеній території та пов'язаних спільним режимом роботи в неперервному процесі виробництва, пересилання та розподілу електроенергії в умовах загального управління цим режимом.</w:t>
      </w:r>
    </w:p>
    <w:p>
      <w:pPr>
        <w:pStyle w:val="Normal"/>
        <w:spacing w:lineRule="auto" w:line="240" w:before="0" w:after="0"/>
        <w:ind w:firstLine="708"/>
        <w:jc w:val="both"/>
        <w:rPr/>
      </w:pPr>
      <w:r>
        <w:rPr>
          <w:rFonts w:cs="Times New Roman" w:ascii="Times New Roman" w:hAnsi="Times New Roman"/>
          <w:sz w:val="24"/>
          <w:szCs w:val="24"/>
          <w:lang w:val="uk-UA"/>
        </w:rPr>
        <w:t>Електрична мережа – це сукупність пристроїв для з'єднання джерел електроенергії (електростанцій) із споживачами. Складається з ЛЕП, трансформаторних підстанцій різного призначення, кабелів з'єднувальних, проводів, комутаційного обладнання та інших пристроїв (рис.6.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 виконуваних функцій електричні мережі поділяються на системоутворюючі, живильні та розподільні.</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554220" cy="266446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1"/>
                    <a:srcRect l="-8" t="-14" r="-8" b="-14"/>
                    <a:stretch>
                      <a:fillRect/>
                    </a:stretch>
                  </pic:blipFill>
                  <pic:spPr bwMode="auto">
                    <a:xfrm>
                      <a:off x="0" y="0"/>
                      <a:ext cx="4554220" cy="26644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ис. 6.1. Схема передачі та розподілу електроенергії: ТП-1 – трансформаторні підстанції електростанцій; ТП-2 - підстанції системоутворюючої мережі; ТП-3 – районні підстанції; ТП-4 споживчі підста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Системоутворюючі мережі</w:t>
      </w:r>
      <w:r>
        <w:rPr>
          <w:rFonts w:cs="Times New Roman" w:ascii="Times New Roman" w:hAnsi="Times New Roman"/>
          <w:sz w:val="24"/>
          <w:szCs w:val="24"/>
          <w:lang w:val="uk-UA"/>
        </w:rPr>
        <w:t xml:space="preserve"> (зазвичай напругою 330 кВ і більше) здійснюють функції формування об'єднаних енергосистем, що включають потужні електростанції та забезпечують передачу електроенергії від цих електростанцій (ЛЕП 110...750 кВ та ТП2).</w:t>
      </w:r>
    </w:p>
    <w:p>
      <w:pPr>
        <w:pStyle w:val="Normal"/>
        <w:spacing w:lineRule="auto" w:line="240" w:before="0" w:after="0"/>
        <w:ind w:firstLine="708"/>
        <w:jc w:val="both"/>
        <w:rPr/>
      </w:pPr>
      <w:r>
        <w:rPr>
          <w:rFonts w:cs="Times New Roman" w:ascii="Times New Roman" w:hAnsi="Times New Roman"/>
          <w:b/>
          <w:sz w:val="24"/>
          <w:szCs w:val="24"/>
          <w:lang w:val="uk-UA"/>
        </w:rPr>
        <w:t>Мережі живлення</w:t>
      </w:r>
      <w:r>
        <w:rPr>
          <w:rFonts w:cs="Times New Roman" w:ascii="Times New Roman" w:hAnsi="Times New Roman"/>
          <w:sz w:val="24"/>
          <w:szCs w:val="24"/>
          <w:lang w:val="uk-UA"/>
        </w:rPr>
        <w:t xml:space="preserve"> призначені для передачі електроенергії від підстанцій системоутворюючої мережі до центрів живлення розподільчих мереж - районним підстанціям. Напруга мереж мереж 110...220 кВ.</w:t>
      </w:r>
    </w:p>
    <w:p>
      <w:pPr>
        <w:pStyle w:val="Normal"/>
        <w:spacing w:lineRule="auto" w:line="240" w:before="0" w:after="0"/>
        <w:ind w:firstLine="708"/>
        <w:jc w:val="both"/>
        <w:rPr/>
      </w:pPr>
      <w:r>
        <w:rPr>
          <w:rFonts w:cs="Times New Roman" w:ascii="Times New Roman" w:hAnsi="Times New Roman"/>
          <w:b/>
          <w:sz w:val="24"/>
          <w:szCs w:val="24"/>
          <w:lang w:val="uk-UA"/>
        </w:rPr>
        <w:t>Розподільна мережа</w:t>
      </w:r>
      <w:r>
        <w:rPr>
          <w:rFonts w:cs="Times New Roman" w:ascii="Times New Roman" w:hAnsi="Times New Roman"/>
          <w:sz w:val="24"/>
          <w:szCs w:val="24"/>
          <w:lang w:val="uk-UA"/>
        </w:rPr>
        <w:t xml:space="preserve"> забезпечує передачу електроенергії на невеликі відстані від шин нижньої напруги районних підстанцій до промислових, міських та сільських споживачів. Розрізняють розподільні мережі високої напруги (U</w:t>
      </w:r>
      <w:r>
        <w:rPr>
          <w:rFonts w:cs="Times New Roman" w:ascii="Times New Roman" w:hAnsi="Times New Roman"/>
          <w:sz w:val="24"/>
          <w:szCs w:val="24"/>
          <w:vertAlign w:val="subscript"/>
          <w:lang w:val="uk-UA"/>
        </w:rPr>
        <w:t>ном</w:t>
      </w:r>
      <w:r>
        <w:rPr>
          <w:rFonts w:cs="Times New Roman" w:ascii="Times New Roman" w:hAnsi="Times New Roman"/>
          <w:sz w:val="24"/>
          <w:szCs w:val="24"/>
          <w:lang w:val="uk-UA"/>
        </w:rPr>
        <w:t xml:space="preserve"> &gt;1 кВ) та низької напруги (U</w:t>
      </w:r>
      <w:r>
        <w:rPr>
          <w:rFonts w:cs="Times New Roman" w:ascii="Times New Roman" w:hAnsi="Times New Roman"/>
          <w:sz w:val="24"/>
          <w:szCs w:val="24"/>
          <w:vertAlign w:val="subscript"/>
          <w:lang w:val="uk-UA"/>
        </w:rPr>
        <w:t>ном</w:t>
      </w:r>
      <w:r>
        <w:rPr>
          <w:rFonts w:cs="Times New Roman" w:ascii="Times New Roman" w:hAnsi="Times New Roman"/>
          <w:sz w:val="24"/>
          <w:szCs w:val="24"/>
          <w:lang w:val="uk-UA"/>
        </w:rPr>
        <w:t xml:space="preserve"> ˂1 кВ). Висока напруга має значення 6...35 кВ. Розподільні мережі подають електроенергію на споживчі мережі, що мають у своєму складі споживчі підстанції (ТП4), на виході яких одержують напругу 0,4 або 0,66 кВ. Електричні мережі сільськогосподарського призначення нині виконуються на напругу 0,4...110 к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ітряні ЛЕП як основні конструктивні елементи містять дроти, закріплені на ізоляторах, і опори, до яких прикріплюються дроти. Силові кабелі складаються з однієї або кількох ізольованих струмопровідних жил, відокремлених від землі захисною ізоляціє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ряд із цим, має місце також нерівномірність споживання електроенергії – добова, місячна та сезонна. Це відбувається через непостійність режиму роботи окремих споживачів щогодини і по сезона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жими роботи електростанцій та трансформаторних підстанцій також змінюються відповідно до зміни споживаної потужності всіма енергоприймачами. Ця обставина призводить до неможливості дотримуватись оптимальних режимів роботи електрогенераторів, парових котлів, трансформаторів на підстанціях. ККД цих пристроїв знижується, що призводить до перевитрати ПЕР. Зменшити ці негативні явища можна двома шляхами. Перший шлях передбачає використання «демпфуючих» електростанцій, зокрема ГЕС, які здатні ефективно змінювати рівень генерованої потужності та «згладжувати» максимуми та мінімуми споживання електроенергії. Другий шлях – рівномірний розподіл споживаної потужності часом доби. Повної рівномірності споживання електроенергії у своїй досягти неможливо, т.к. життєдіяльність людей пов'язана зі зміною дня та ночі. Однак розумне планування часу роботи різних соціальних та виробничих об'єктів протягом доби може суттєво згладити добову нерівномірність споживання електроенергії. Тут дуже велику роль можуть відіграти багаторівневі тарифи на оплату споживаної електроенергії.</w:t>
      </w:r>
    </w:p>
    <w:p>
      <w:pPr>
        <w:pStyle w:val="Normal"/>
        <w:spacing w:lineRule="auto" w:line="240" w:before="0" w:after="0"/>
        <w:ind w:firstLine="708"/>
        <w:jc w:val="both"/>
        <w:rPr/>
      </w:pPr>
      <w:r>
        <w:rPr>
          <w:rFonts w:cs="Times New Roman" w:ascii="Times New Roman" w:hAnsi="Times New Roman"/>
          <w:b/>
          <w:bCs/>
          <w:sz w:val="24"/>
          <w:szCs w:val="24"/>
          <w:lang w:val="uk-UA"/>
        </w:rPr>
        <w:t>Електроустановка </w:t>
      </w:r>
      <w:r>
        <w:rPr>
          <w:rFonts w:cs="Times New Roman" w:ascii="Times New Roman" w:hAnsi="Times New Roman"/>
          <w:i/>
          <w:iCs/>
          <w:sz w:val="24"/>
          <w:szCs w:val="24"/>
          <w:lang w:val="uk-UA"/>
        </w:rPr>
        <w:t>– </w:t>
      </w:r>
      <w:r>
        <w:rPr>
          <w:rFonts w:cs="Times New Roman" w:ascii="Times New Roman" w:hAnsi="Times New Roman"/>
          <w:sz w:val="24"/>
          <w:szCs w:val="24"/>
          <w:lang w:val="uk-UA"/>
        </w:rPr>
        <w:t>це електрообладнання разом із системами забезпечення його роботи, які призначені для виробництва, пересилання, розподілу та споживання електроенергії. До них належать генератори ЕС, трансформатори підстанцій (ПС), лінії електропередачі (ЛЕП) та всі види електроприймачів (двигуни, електропечі тощо). Трансформатор, виготовлений на заводі, класифікують як електрообладнання, а трансформатор встановлений на підстанції, класифікують як електроустановку, бо тут додані системи забезпечення його роб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хис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автомат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ожежогасі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ливу мастила на випадок пошкодження корпуса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ЕС, об’єднуючи електростанції та електричні мережі для спільної роботи, займають певну територію (територіальний район). В Україні функціонують вісім районних ЕЕС (Київенерго, Львівенерго, Донбасенерго тощо), які лініями електропередачі сполучені в одну об’єднану електроенергетичну систему України.</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цтво електричної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ЕЕС електрична енергія виробляється на електростанціях. В Україні функціонують ЕС таких типів:</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плові (ТЕС);</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омні (АЕС);</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дравлічні (ГЕС);</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дроакумулюючі (ГАЕ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цих електростанціях електроенергія виробляється згідно зі схемами зображеними на рис. 6.2.</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3875" cy="211455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32"/>
                    <a:srcRect l="-8" t="-17" r="-8" b="-17"/>
                    <a:stretch>
                      <a:fillRect/>
                    </a:stretch>
                  </pic:blipFill>
                  <pic:spPr bwMode="auto">
                    <a:xfrm>
                      <a:off x="0" y="0"/>
                      <a:ext cx="4333875" cy="2114550"/>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sz w:val="24"/>
          <w:szCs w:val="24"/>
          <w:lang w:val="uk-UA"/>
        </w:rPr>
        <w:t>Рис. 6.2. Узагальнені схеми виробництва електроенергії на ЕС різних тип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 органічне паливо на ТЕС використовує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угілл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газ;</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мазут.</w:t>
      </w:r>
    </w:p>
    <w:p>
      <w:pPr>
        <w:pStyle w:val="Style12"/>
        <w:spacing w:before="0" w:after="0"/>
        <w:ind w:firstLine="708"/>
        <w:jc w:val="both"/>
        <w:rPr>
          <w:color w:val="222222"/>
          <w:lang w:val="uk-UA"/>
        </w:rPr>
      </w:pPr>
      <w:r>
        <w:rPr>
          <w:color w:val="222222"/>
          <w:lang w:val="uk-UA"/>
        </w:rPr>
        <w:t>Якщо газ і мазут надходять в пальники (горелки) парового котла безпосередньо, то вугілля потребує попереднього розмелювання в порошок. У паровому котлі очищена вода перетворюється в пару високої температури і тиску, яка попадає до лопастей парової турбіни, що обертає генератор з високою сталою швидкістю.</w:t>
      </w:r>
    </w:p>
    <w:p>
      <w:pPr>
        <w:pStyle w:val="Style12"/>
        <w:spacing w:before="0" w:after="0"/>
        <w:ind w:firstLine="708"/>
        <w:jc w:val="both"/>
        <w:rPr/>
      </w:pPr>
      <w:r>
        <w:rPr>
          <w:color w:val="222222"/>
          <w:lang w:val="uk-UA"/>
        </w:rPr>
        <w:t>На АЕС ядерне паливо використовується у вигляді теплових елементів (ТВЕЛів тепловиділювальний елемент) – спеціально виготовлених стержнів зі збагаченого урану. Вони встановлюються у гнізда басейну ядерного реактора, де протікає реакція поділу атомів урану, що супроводжується виділенням значної кількості тепла. Далі технологічний процес на АЕС такий же як і на ТЕС. Потужність АЕС практично не регулюється. Вони працюють зі сталим близьким до максимального навантаженням, що не вигідно для енергосистем, бо вночі споживання електроенергії різко знижується.</w:t>
      </w:r>
    </w:p>
    <w:p>
      <w:pPr>
        <w:pStyle w:val="Style12"/>
        <w:spacing w:before="0" w:after="0"/>
        <w:ind w:firstLine="708"/>
        <w:jc w:val="both"/>
        <w:rPr>
          <w:color w:val="222222"/>
          <w:lang w:val="uk-UA"/>
        </w:rPr>
      </w:pPr>
      <w:r>
        <w:rPr>
          <w:color w:val="222222"/>
          <w:lang w:val="uk-UA"/>
        </w:rPr>
        <w:t>На ГЕС отримана електроенергія найдешевша, тому що нагромадження води у водоймах відбувається природним способом. Крім того ГЕС дуже вигідний для режимів енергосистем, бо легко збільшують чи зменшують видачу потужності. Виробництво електроенергії екологічно чисте.</w:t>
      </w:r>
    </w:p>
    <w:p>
      <w:pPr>
        <w:pStyle w:val="Style12"/>
        <w:spacing w:before="0" w:after="0"/>
        <w:ind w:firstLine="708"/>
        <w:jc w:val="both"/>
        <w:rPr>
          <w:color w:val="222222"/>
          <w:lang w:val="uk-UA"/>
        </w:rPr>
      </w:pPr>
      <w:r>
        <w:rPr>
          <w:color w:val="222222"/>
          <w:lang w:val="uk-UA"/>
        </w:rPr>
        <w:t>Недоліками ГЕС є великі початкові капітальні затрати на виробництво греблі і затопленням значної площі землі, придатної для сільського господарства.</w:t>
      </w:r>
    </w:p>
    <w:p>
      <w:pPr>
        <w:pStyle w:val="Style12"/>
        <w:spacing w:before="0" w:after="0"/>
        <w:ind w:firstLine="708"/>
        <w:jc w:val="both"/>
        <w:rPr>
          <w:color w:val="222222"/>
          <w:lang w:val="uk-UA"/>
        </w:rPr>
      </w:pPr>
      <w:r>
        <w:rPr>
          <w:lang w:val="uk-UA"/>
        </w:rPr>
        <w:t>ГАЕС вдень виробляють електроенергію, працюючи як звичайні ГЕС, а в ночі вони споживають електроенергію, бо переходять в режим перекачування води з нижнього водоймища у верхнє. Для цього генератори переходять в режим двигунів і турбіни починають працювати, як насоси. Тим самим ГАЕС компенсують режимні недоліки атомних станці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є виробництво електроенергії на ЕС виконують синхронні генератори. На ТЕС і АЕС – це парогенератори, а на ГЕС і ГАЕС – гідрогенерато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питання</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и теплопостачання.</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е теплопостачання. </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теплопостачання.</w:t>
      </w:r>
    </w:p>
    <w:p>
      <w:pPr>
        <w:pStyle w:val="Normal"/>
        <w:numPr>
          <w:ilvl w:val="0"/>
          <w:numId w:val="16"/>
        </w:numPr>
        <w:spacing w:lineRule="auto" w:line="240" w:before="0" w:after="0"/>
        <w:jc w:val="both"/>
        <w:rPr/>
      </w:pPr>
      <w:r>
        <w:rPr>
          <w:rFonts w:cs="Times New Roman" w:ascii="Times New Roman" w:hAnsi="Times New Roman"/>
          <w:sz w:val="24"/>
          <w:szCs w:val="24"/>
          <w:lang w:val="uk-UA"/>
        </w:rPr>
        <w:t>Функціональні елементи системи теплопостачання.</w:t>
      </w:r>
    </w:p>
    <w:p>
      <w:pPr>
        <w:pStyle w:val="Normal"/>
        <w:numPr>
          <w:ilvl w:val="0"/>
          <w:numId w:val="16"/>
        </w:numPr>
        <w:spacing w:lineRule="auto" w:line="240" w:before="0" w:after="0"/>
        <w:jc w:val="both"/>
        <w:rPr/>
      </w:pPr>
      <w:r>
        <w:rPr>
          <w:rFonts w:cs="Times New Roman" w:ascii="Times New Roman" w:hAnsi="Times New Roman"/>
          <w:sz w:val="24"/>
          <w:szCs w:val="24"/>
          <w:lang w:val="uk-UA"/>
        </w:rPr>
        <w:t>Способи підключення системи опалення.</w:t>
      </w:r>
    </w:p>
    <w:p>
      <w:pPr>
        <w:pStyle w:val="Normal"/>
        <w:numPr>
          <w:ilvl w:val="0"/>
          <w:numId w:val="16"/>
        </w:numPr>
        <w:spacing w:lineRule="auto" w:line="240" w:before="0" w:after="0"/>
        <w:jc w:val="both"/>
        <w:rPr/>
      </w:pPr>
      <w:r>
        <w:rPr>
          <w:rFonts w:cs="Times New Roman" w:ascii="Times New Roman" w:hAnsi="Times New Roman"/>
          <w:sz w:val="24"/>
          <w:szCs w:val="24"/>
          <w:lang w:val="uk-UA"/>
        </w:rPr>
        <w:t>Теплові мережі.</w:t>
      </w:r>
    </w:p>
    <w:p>
      <w:pPr>
        <w:pStyle w:val="Normal"/>
        <w:numPr>
          <w:ilvl w:val="0"/>
          <w:numId w:val="16"/>
        </w:numPr>
        <w:spacing w:lineRule="auto" w:line="240" w:before="0" w:after="0"/>
        <w:jc w:val="both"/>
        <w:rPr/>
      </w:pPr>
      <w:r>
        <w:rPr>
          <w:rFonts w:cs="Times New Roman" w:ascii="Times New Roman" w:hAnsi="Times New Roman"/>
          <w:sz w:val="24"/>
          <w:szCs w:val="24"/>
          <w:lang w:val="uk-UA"/>
        </w:rPr>
        <w:t xml:space="preserve">Електроенергетичні системи. </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ичні мережі.</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оутворюючі мережі. </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режі живлення.</w:t>
      </w:r>
    </w:p>
    <w:p>
      <w:pPr>
        <w:pStyle w:val="Normal"/>
        <w:numPr>
          <w:ilvl w:val="0"/>
          <w:numId w:val="16"/>
        </w:numPr>
        <w:spacing w:lineRule="auto" w:line="240" w:before="0" w:after="0"/>
        <w:jc w:val="both"/>
        <w:rPr/>
      </w:pPr>
      <w:r>
        <w:rPr>
          <w:rFonts w:cs="Times New Roman" w:ascii="Times New Roman" w:hAnsi="Times New Roman"/>
          <w:sz w:val="24"/>
          <w:szCs w:val="24"/>
          <w:lang w:val="uk-UA"/>
        </w:rPr>
        <w:t>Розподільна мережа.</w:t>
      </w:r>
    </w:p>
    <w:p>
      <w:pPr>
        <w:pStyle w:val="Normal"/>
        <w:numPr>
          <w:ilvl w:val="0"/>
          <w:numId w:val="16"/>
        </w:numPr>
        <w:spacing w:lineRule="auto" w:line="240" w:before="0" w:after="0"/>
        <w:jc w:val="both"/>
        <w:rPr/>
      </w:pPr>
      <w:r>
        <w:rPr>
          <w:rFonts w:cs="Times New Roman" w:ascii="Times New Roman" w:hAnsi="Times New Roman"/>
          <w:sz w:val="24"/>
          <w:szCs w:val="24"/>
          <w:lang w:val="uk-UA"/>
        </w:rPr>
        <w:t>Виробництво електроенергії на ЕС різних тип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sz w:val="24"/>
          <w:szCs w:val="24"/>
          <w:lang w:val="uk-UA"/>
        </w:rPr>
      </w:pPr>
      <w:bookmarkStart w:id="8" w:name="__RefHeading___Toc136355449"/>
      <w:bookmarkEnd w:id="8"/>
      <w:r>
        <w:rPr>
          <w:rFonts w:cs="Times New Roman" w:ascii="Times New Roman" w:hAnsi="Times New Roman"/>
          <w:sz w:val="24"/>
          <w:szCs w:val="24"/>
          <w:lang w:val="uk-UA"/>
        </w:rPr>
        <w:t xml:space="preserve">ЛЕКЦІЯ 7. </w:t>
      </w:r>
      <w:r>
        <w:rPr>
          <w:rFonts w:cs="Times New Roman" w:ascii="Times New Roman" w:hAnsi="Times New Roman"/>
          <w:b w:val="false"/>
          <w:sz w:val="24"/>
          <w:szCs w:val="24"/>
          <w:lang w:val="uk-UA"/>
        </w:rPr>
        <w:t>ЕКОЛОГІЧНІ АСПЕКТИ ЕНЕРГОЗБЕРЕ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е суспільство постійно стикається з проблемами енергозбереження та екології. Відбувається регулярне підвищення цін на ресурси і погіршення екологічної обстановки. Так, де залежність між екологією та енергозбереженням? Вона дуже чітко простежується. У промислових масштабах простежити залежність легко, а от на побутовому рівні можна побачити лише опосередковану взаємодію. Застосування енергозберігаючих технологій може призвести до зниження витрат на енергію, що робить позитивний вплив на екологію. Екологічна обстановка важлива, оскільки всім хочеться дихати свіжим повітрям, вживати натуральні продукти і чисту воду. Сучасні блага цивілізації залишають слід на екології, оскільки всі вони приводять до споживання енерг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наслідок безконтрольного видобутку та марнотратного використання невідновлюваних енергоресурсів в останні десятиліття людство наблизилося до глобальної енергетичної кризи. Крім того, значно погіршилася екологічна обстановка: глобальна зміна клімату на планеті, як наслідок парникового ефекту, онкологічні захворювання, забруднення атмосфери шкідливими викидами, забруднення річок, вирубування лісів. Як уже зазначалося, рухаючись такими темпами, людство повністю витрачає запаси рідкого та газоподібного вуглеводневого палива (нафти та газу) у найближчі 50 ро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а криза в 1970-х рр. стала першою передумовою до усвідомлення екологічних проблем і початку розробки великомасштабних природоохоронних проектів. У 1997 р. було підписано Кіотський протокол, згідно з яким держави повинні обмежити викид парникових газів (насамперед CO2) в атмосфе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багатьох розвинених країнах одним із найважливіших об'єктів державного регулювання стали вимоги до розвитку інноваційних енергозберігаючих технологій та підвищення теплової ефективності захисту будівел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дедалі актуальнішою стає проблема зниження енергоспоживання житлових будівель, що дає поштовх для розвитку енергозберігаючих технологій. На обігрів будинків державою витрачається до 40% усіх енергоресурсів країни, а в атмосферу в результаті викидається величезна кількість вуглекислого газу, що призводить до розвитку парникового ефек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вдання та аспекти енергозберігаючих технологій:</w:t>
      </w:r>
    </w:p>
    <w:p>
      <w:pPr>
        <w:pStyle w:val="Normal"/>
        <w:spacing w:lineRule="auto" w:line="240" w:before="0" w:after="0"/>
        <w:ind w:firstLine="708"/>
        <w:jc w:val="both"/>
        <w:rPr/>
      </w:pPr>
      <w:r>
        <w:rPr>
          <w:rFonts w:cs="Times New Roman" w:ascii="Times New Roman" w:hAnsi="Times New Roman"/>
          <w:sz w:val="24"/>
          <w:szCs w:val="24"/>
          <w:lang w:val="uk-UA"/>
        </w:rPr>
        <w:t>- економія державних енергоресурсів;</w:t>
      </w:r>
    </w:p>
    <w:p>
      <w:pPr>
        <w:pStyle w:val="Normal"/>
        <w:spacing w:lineRule="auto" w:line="240" w:before="0" w:after="0"/>
        <w:ind w:firstLine="708"/>
        <w:jc w:val="both"/>
        <w:rPr/>
      </w:pPr>
      <w:r>
        <w:rPr>
          <w:rFonts w:cs="Times New Roman" w:ascii="Times New Roman" w:hAnsi="Times New Roman"/>
          <w:sz w:val="24"/>
          <w:szCs w:val="24"/>
          <w:lang w:val="uk-UA"/>
        </w:rPr>
        <w:t>- раціональне використання природних ресурсів;</w:t>
      </w:r>
    </w:p>
    <w:p>
      <w:pPr>
        <w:pStyle w:val="Normal"/>
        <w:spacing w:lineRule="auto" w:line="240" w:before="0" w:after="0"/>
        <w:ind w:firstLine="708"/>
        <w:jc w:val="both"/>
        <w:rPr/>
      </w:pPr>
      <w:r>
        <w:rPr>
          <w:rFonts w:cs="Times New Roman" w:ascii="Times New Roman" w:hAnsi="Times New Roman"/>
          <w:sz w:val="24"/>
          <w:szCs w:val="24"/>
          <w:lang w:val="uk-UA"/>
        </w:rPr>
        <w:t>- захист навколишнього середовища від шкідливих викидів;</w:t>
      </w:r>
    </w:p>
    <w:p>
      <w:pPr>
        <w:pStyle w:val="Normal"/>
        <w:spacing w:lineRule="auto" w:line="240" w:before="0" w:after="0"/>
        <w:ind w:firstLine="708"/>
        <w:jc w:val="both"/>
        <w:rPr/>
      </w:pPr>
      <w:r>
        <w:rPr>
          <w:rFonts w:cs="Times New Roman" w:ascii="Times New Roman" w:hAnsi="Times New Roman"/>
          <w:sz w:val="24"/>
          <w:szCs w:val="24"/>
          <w:lang w:val="uk-UA"/>
        </w:rPr>
        <w:t>- освоєння та розвитку технологій, заснованих на використанні відновлюваних джерел енергії;</w:t>
      </w:r>
    </w:p>
    <w:p>
      <w:pPr>
        <w:pStyle w:val="Normal"/>
        <w:spacing w:lineRule="auto" w:line="240" w:before="0" w:after="0"/>
        <w:ind w:firstLine="708"/>
        <w:jc w:val="both"/>
        <w:rPr/>
      </w:pPr>
      <w:r>
        <w:rPr>
          <w:rFonts w:cs="Times New Roman" w:ascii="Times New Roman" w:hAnsi="Times New Roman"/>
          <w:sz w:val="24"/>
          <w:szCs w:val="24"/>
          <w:lang w:val="uk-UA"/>
        </w:rPr>
        <w:t>- зниження «парникового ефек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розробки та реалізації політики енергозбереження диктується низкою обставин безпосередньо пов'язаних з екологією. Насамперед можна виділити такі обставини, що зумовлюють розвиток енергозбереже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1. Обмеженість невідновлюваних джерел енергії, передусім запасів нафти, газу та вугілля, використання яких нині будується система енергозабезпечення народного господарства. Сьогодні споживання первинної енергії у світі становить близько 10 млрд. тонн умовного палива. Темпи приросту споживання енергетичних ресурсів залишаються досить високими, і найоптимістичніші прогнози дають лише кілька десятків років щодо благополучного енергозабезпечення суспільства. Таким чином, енергозбереження зможе збільшити період адаптації світової спільноти до нового режиму енергозабезпечення, коли на зміну запасам органічного палива, що знижуються, виходитимуть інші джерела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озвиток ядерної енергетики багато в чому стримується наслідками аварій та катастроф, що сталися на об'єктах АЕС. Тільки з 1952 по 2011 рр. сталося 22 аварії рівня небезпеки від 4 до 7.</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исок радіаційних аварій (табл. 7.1) - надзвичайні випадки, пов'язані з радіаційними викидами, класифікуються за шкалою МАГАТЕ INES (англ. INES International Nuclear Events Scale) по одному з 7 рівнів. Поширення радіоактивності класифікується за цією шкалою від 2 до 7 рівня, більші рівні відповідають більшій небезпеці. Так, ризик опромінення населення виникає на рівнях INES 4 і вище, і з цього рівня — INES 4 — ядерний чи радіологічний інцидент кваліфікується як аварія.</w:t>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7.1.</w:t>
      </w:r>
    </w:p>
    <w:p>
      <w:pPr>
        <w:pStyle w:val="Normal"/>
        <w:jc w:val="center"/>
        <w:rPr/>
      </w:pPr>
      <w:r>
        <w:rPr/>
        <w:t>Список радіаційних аварій цивільної атомної промисловості</w:t>
      </w:r>
    </w:p>
    <w:tbl>
      <w:tblPr>
        <w:tblW w:w="10200" w:type="dxa"/>
        <w:jc w:val="left"/>
        <w:tblInd w:w="-20" w:type="dxa"/>
        <w:tblLayout w:type="fixed"/>
        <w:tblCellMar>
          <w:top w:w="15" w:type="dxa"/>
          <w:left w:w="15" w:type="dxa"/>
          <w:bottom w:w="15" w:type="dxa"/>
          <w:right w:w="263" w:type="dxa"/>
        </w:tblCellMar>
      </w:tblPr>
      <w:tblGrid>
        <w:gridCol w:w="593"/>
        <w:gridCol w:w="1105"/>
        <w:gridCol w:w="5811"/>
        <w:gridCol w:w="1670"/>
        <w:gridCol w:w="1021"/>
      </w:tblGrid>
      <w:tr>
        <w:trPr>
          <w:tblHeader w:val="true"/>
        </w:trPr>
        <w:tc>
          <w:tcPr>
            <w:tcW w:w="593"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Рік</w:t>
            </w:r>
          </w:p>
        </w:tc>
        <w:tc>
          <w:tcPr>
            <w:tcW w:w="1105" w:type="dxa"/>
            <w:tcBorders>
              <w:top w:val="single" w:sz="4" w:space="0" w:color="C0C0C0"/>
              <w:left w:val="single" w:sz="4" w:space="0" w:color="C0C0C0"/>
              <w:bottom w:val="single" w:sz="4" w:space="0" w:color="C0C0C0"/>
              <w:right w:val="single" w:sz="4" w:space="0" w:color="C0C0C0"/>
            </w:tcBorders>
            <w:shd w:fill="EAECF0" w:val="clear"/>
            <w:tcMar>
              <w:top w:w="48" w:type="dxa"/>
              <w:left w:w="96" w:type="dxa"/>
              <w:bottom w:w="48" w:type="dxa"/>
              <w:right w:w="96"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Дата</w:t>
            </w:r>
          </w:p>
        </w:tc>
        <w:tc>
          <w:tcPr>
            <w:tcW w:w="5811" w:type="dxa"/>
            <w:tcBorders>
              <w:top w:val="single" w:sz="4" w:space="0" w:color="C0C0C0"/>
              <w:left w:val="single" w:sz="4" w:space="0" w:color="C0C0C0"/>
              <w:bottom w:val="single" w:sz="4" w:space="0" w:color="C0C0C0"/>
              <w:right w:val="single" w:sz="4" w:space="0" w:color="C0C0C0"/>
            </w:tcBorders>
            <w:shd w:fill="EAECF0" w:val="clear"/>
            <w:tcMar>
              <w:top w:w="48" w:type="dxa"/>
              <w:left w:w="96" w:type="dxa"/>
              <w:bottom w:w="48" w:type="dxa"/>
              <w:right w:w="15"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Опис</w:t>
            </w:r>
          </w:p>
        </w:tc>
        <w:tc>
          <w:tcPr>
            <w:tcW w:w="1670" w:type="dxa"/>
            <w:tcBorders>
              <w:top w:val="single" w:sz="4" w:space="0" w:color="C0C0C0"/>
              <w:left w:val="single" w:sz="4" w:space="0" w:color="C0C0C0"/>
              <w:bottom w:val="single" w:sz="4" w:space="0" w:color="C0C0C0"/>
              <w:right w:val="single" w:sz="4" w:space="0" w:color="C0C0C0"/>
            </w:tcBorders>
            <w:shd w:fill="EAECF0" w:val="clear"/>
            <w:tcMar>
              <w:top w:w="48" w:type="dxa"/>
              <w:left w:w="96" w:type="dxa"/>
              <w:bottom w:w="4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Країна</w:t>
            </w:r>
          </w:p>
        </w:tc>
        <w:tc>
          <w:tcPr>
            <w:tcW w:w="1021" w:type="dxa"/>
            <w:tcBorders>
              <w:top w:val="single" w:sz="4" w:space="0" w:color="C0C0C0"/>
              <w:left w:val="single" w:sz="4" w:space="0" w:color="C0C0C0"/>
              <w:bottom w:val="single" w:sz="4" w:space="0" w:color="C0C0C0"/>
              <w:right w:val="single" w:sz="4" w:space="0" w:color="C0C0C0"/>
            </w:tcBorders>
            <w:shd w:fill="EAECF0" w:val="clear"/>
            <w:tcMar>
              <w:top w:w="48" w:type="dxa"/>
              <w:left w:w="96" w:type="dxa"/>
              <w:bottom w:w="4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Рівень INES</w:t>
            </w:r>
          </w:p>
        </w:tc>
      </w:tr>
      <w:tr>
        <w:trPr/>
        <w:tc>
          <w:tcPr>
            <w:tcW w:w="593"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2</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12 груд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hyperlink r:id="rId33">
              <w:r>
                <w:rPr>
                  <w:rStyle w:val="InternetLink"/>
                  <w:rFonts w:cs="Arial" w:ascii="Arial" w:hAnsi="Arial"/>
                  <w:color w:val="000000"/>
                  <w:sz w:val="18"/>
                  <w:szCs w:val="18"/>
                </w:rPr>
                <w:t>Аварія в Чок-Ріверській лабораторії</w:t>
              </w:r>
            </w:hyperlink>
            <w:hyperlink r:id="rId34">
              <w:r>
                <w:rPr>
                  <w:rStyle w:val="InternetLink"/>
                  <w:rFonts w:cs="Arial" w:ascii="Arial" w:hAnsi="Arial"/>
                  <w:color w:val="000000"/>
                  <w:sz w:val="18"/>
                  <w:szCs w:val="18"/>
                  <w:vertAlign w:val="superscript"/>
                </w:rPr>
                <w:t>[en]</w:t>
              </w:r>
            </w:hyperlink>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95885"/>
                  <wp:effectExtent l="0" t="0" r="0" b="0"/>
                  <wp:docPr id="2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35"/>
                          </pic:cNvP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r>
              <w:rPr>
                <w:rFonts w:cs="Arial" w:ascii="Arial" w:hAnsi="Arial"/>
                <w:sz w:val="18"/>
                <w:szCs w:val="18"/>
              </w:rPr>
              <w:t> </w:t>
            </w:r>
            <w:hyperlink r:id="rId36">
              <w:r>
                <w:rPr>
                  <w:rStyle w:val="InternetLink"/>
                  <w:rFonts w:cs="Arial" w:ascii="Arial" w:hAnsi="Arial"/>
                  <w:color w:val="000000"/>
                  <w:sz w:val="18"/>
                  <w:szCs w:val="18"/>
                </w:rPr>
                <w:t>Канада</w:t>
              </w:r>
            </w:hyperlink>
          </w:p>
        </w:tc>
        <w:tc>
          <w:tcPr>
            <w:tcW w:w="1021"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5</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9 листопада</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У </w:t>
            </w:r>
            <w:hyperlink r:id="rId37">
              <w:r>
                <w:rPr>
                  <w:rStyle w:val="InternetLink"/>
                  <w:rFonts w:cs="Arial" w:ascii="Arial" w:hAnsi="Arial"/>
                  <w:color w:val="000000"/>
                  <w:sz w:val="18"/>
                  <w:szCs w:val="18"/>
                </w:rPr>
                <w:t>Національній лабораторії випробувань реакторів штату Айдахо</w:t>
              </w:r>
            </w:hyperlink>
            <w:hyperlink r:id="rId38">
              <w:r>
                <w:rPr>
                  <w:rStyle w:val="InternetLink"/>
                  <w:rFonts w:cs="Arial" w:ascii="Arial" w:hAnsi="Arial"/>
                  <w:color w:val="000000"/>
                  <w:sz w:val="18"/>
                  <w:szCs w:val="18"/>
                  <w:vertAlign w:val="superscript"/>
                </w:rPr>
                <w:t>[en]</w:t>
              </w:r>
            </w:hyperlink>
            <w:r>
              <w:rPr>
                <w:rFonts w:cs="Arial" w:ascii="Arial" w:hAnsi="Arial"/>
                <w:sz w:val="18"/>
                <w:szCs w:val="18"/>
              </w:rPr>
              <w:t> дослідний реактор EBR-I був частково зруйнований під час випробування потоку теплоносія.</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04140"/>
                  <wp:effectExtent l="0" t="0" r="0" b="0"/>
                  <wp:docPr id="2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39"/>
                          </pic:cNvP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rFonts w:cs="Arial" w:ascii="Arial" w:hAnsi="Arial"/>
                <w:sz w:val="18"/>
                <w:szCs w:val="18"/>
              </w:rPr>
              <w:t> </w:t>
            </w:r>
            <w:hyperlink r:id="rId40">
              <w:r>
                <w:rPr>
                  <w:rStyle w:val="InternetLink"/>
                  <w:rFonts w:cs="Arial" w:ascii="Arial" w:hAnsi="Arial"/>
                  <w:color w:val="000000"/>
                  <w:sz w:val="18"/>
                  <w:szCs w:val="18"/>
                </w:rPr>
                <w:t>США</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9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7</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9 верес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hyperlink r:id="rId41">
              <w:r>
                <w:rPr>
                  <w:rStyle w:val="InternetLink"/>
                  <w:rFonts w:cs="Arial" w:ascii="Arial" w:hAnsi="Arial"/>
                  <w:color w:val="000000"/>
                  <w:sz w:val="18"/>
                  <w:szCs w:val="18"/>
                </w:rPr>
                <w:t>Киштимська аварія</w:t>
              </w:r>
            </w:hyperlink>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95885"/>
                  <wp:effectExtent l="0" t="0" r="0" b="0"/>
                  <wp:docPr id="3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42"/>
                          </pic:cNvP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r>
              <w:rPr>
                <w:rFonts w:cs="Arial" w:ascii="Arial" w:hAnsi="Arial"/>
                <w:sz w:val="18"/>
                <w:szCs w:val="18"/>
              </w:rPr>
              <w:t> </w:t>
            </w:r>
            <w:hyperlink r:id="rId43">
              <w:r>
                <w:rPr>
                  <w:rStyle w:val="InternetLink"/>
                  <w:rFonts w:cs="Arial" w:ascii="Arial" w:hAnsi="Arial"/>
                  <w:color w:val="000000"/>
                  <w:sz w:val="18"/>
                  <w:szCs w:val="18"/>
                </w:rPr>
                <w:t>СРСР</w:t>
              </w:r>
            </w:hyperlink>
          </w:p>
        </w:tc>
        <w:tc>
          <w:tcPr>
            <w:tcW w:w="1021" w:type="dxa"/>
            <w:tcBorders>
              <w:top w:val="single" w:sz="4" w:space="0" w:color="C0C0C0"/>
              <w:left w:val="single" w:sz="4" w:space="0" w:color="C0C0C0"/>
              <w:bottom w:val="single" w:sz="4" w:space="0" w:color="C0C0C0"/>
              <w:right w:val="single" w:sz="4" w:space="0" w:color="C0C0C0"/>
            </w:tcBorders>
            <w:shd w:fill="FF9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593"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7</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10 жовт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hyperlink r:id="rId44">
              <w:r>
                <w:rPr>
                  <w:rStyle w:val="InternetLink"/>
                  <w:rFonts w:cs="Arial" w:ascii="Arial" w:hAnsi="Arial"/>
                  <w:color w:val="000000"/>
                  <w:sz w:val="18"/>
                  <w:szCs w:val="18"/>
                </w:rPr>
                <w:t>Аварія у Віндскейлі</w:t>
              </w:r>
            </w:hyperlink>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14935"/>
                  <wp:effectExtent l="0" t="0" r="0" b="0"/>
                  <wp:docPr id="3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45"/>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r>
              <w:rPr>
                <w:rFonts w:cs="Arial" w:ascii="Arial" w:hAnsi="Arial"/>
                <w:sz w:val="18"/>
                <w:szCs w:val="18"/>
              </w:rPr>
              <w:t> </w:t>
            </w:r>
            <w:hyperlink r:id="rId46">
              <w:r>
                <w:rPr>
                  <w:rStyle w:val="InternetLink"/>
                  <w:rFonts w:cs="Arial" w:ascii="Arial" w:hAnsi="Arial"/>
                  <w:color w:val="000000"/>
                  <w:sz w:val="18"/>
                  <w:szCs w:val="18"/>
                </w:rPr>
                <w:t>Велика Британія</w:t>
              </w:r>
            </w:hyperlink>
          </w:p>
        </w:tc>
        <w:tc>
          <w:tcPr>
            <w:tcW w:w="1021"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8</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30 груд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Критична аварія сталася при роботі з розчином, що містить плутоній в Лос-Аламосі наукової лабораторії в </w:t>
            </w:r>
            <w:hyperlink r:id="rId47">
              <w:r>
                <w:rPr>
                  <w:rStyle w:val="InternetLink"/>
                  <w:rFonts w:cs="Arial" w:ascii="Arial" w:hAnsi="Arial"/>
                  <w:color w:val="000000"/>
                  <w:sz w:val="18"/>
                  <w:szCs w:val="18"/>
                </w:rPr>
                <w:t>Нью-Мексико</w:t>
              </w:r>
            </w:hyperlink>
            <w:r>
              <w:rPr>
                <w:rFonts w:cs="Arial" w:ascii="Arial" w:hAnsi="Arial"/>
                <w:sz w:val="18"/>
                <w:szCs w:val="18"/>
              </w:rPr>
              <w:t>.</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04140"/>
                  <wp:effectExtent l="0" t="0" r="0" b="0"/>
                  <wp:docPr id="3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48"/>
                          </pic:cNvP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rFonts w:cs="Arial" w:ascii="Arial" w:hAnsi="Arial"/>
                <w:sz w:val="18"/>
                <w:szCs w:val="18"/>
              </w:rPr>
              <w:t> </w:t>
            </w:r>
            <w:hyperlink r:id="rId49">
              <w:r>
                <w:rPr>
                  <w:rStyle w:val="InternetLink"/>
                  <w:rFonts w:cs="Arial" w:ascii="Arial" w:hAnsi="Arial"/>
                  <w:color w:val="000000"/>
                  <w:sz w:val="18"/>
                  <w:szCs w:val="18"/>
                </w:rPr>
                <w:t>США</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9</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6 лип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Витік радіоактивних газів у науково-дослідній лабораторії у </w:t>
            </w:r>
            <w:hyperlink r:id="rId50">
              <w:r>
                <w:rPr>
                  <w:rStyle w:val="InternetLink"/>
                  <w:rFonts w:cs="Arial" w:ascii="Arial" w:hAnsi="Arial"/>
                  <w:color w:val="000000"/>
                  <w:sz w:val="18"/>
                  <w:szCs w:val="18"/>
                </w:rPr>
                <w:t>Санта-Сюзані</w:t>
              </w:r>
            </w:hyperlink>
            <w:r>
              <w:rPr>
                <w:rFonts w:cs="Arial" w:ascii="Arial" w:hAnsi="Arial"/>
                <w:sz w:val="18"/>
                <w:szCs w:val="18"/>
              </w:rPr>
              <w:t>, Каліфорнія</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04140"/>
                  <wp:effectExtent l="0" t="0" r="0" b="0"/>
                  <wp:docPr id="3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51"/>
                          </pic:cNvP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rFonts w:cs="Arial" w:ascii="Arial" w:hAnsi="Arial"/>
                <w:sz w:val="18"/>
                <w:szCs w:val="18"/>
              </w:rPr>
              <w:t> </w:t>
            </w:r>
            <w:hyperlink r:id="rId52">
              <w:r>
                <w:rPr>
                  <w:rStyle w:val="InternetLink"/>
                  <w:rFonts w:cs="Arial" w:ascii="Arial" w:hAnsi="Arial"/>
                  <w:color w:val="000000"/>
                  <w:sz w:val="18"/>
                  <w:szCs w:val="18"/>
                </w:rPr>
                <w:t>США</w:t>
              </w:r>
            </w:hyperlink>
          </w:p>
        </w:tc>
        <w:tc>
          <w:tcPr>
            <w:tcW w:w="1021"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593"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61</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3 січ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На експериментальному реакторі </w:t>
            </w:r>
            <w:hyperlink r:id="rId53">
              <w:r>
                <w:rPr>
                  <w:rStyle w:val="InternetLink"/>
                  <w:rFonts w:cs="Arial" w:ascii="Arial" w:hAnsi="Arial"/>
                  <w:color w:val="000000"/>
                  <w:sz w:val="18"/>
                  <w:szCs w:val="18"/>
                </w:rPr>
                <w:t>SL-1</w:t>
              </w:r>
            </w:hyperlink>
            <w:r>
              <w:rPr>
                <w:rFonts w:cs="Arial" w:ascii="Arial" w:hAnsi="Arial"/>
                <w:sz w:val="18"/>
                <w:szCs w:val="18"/>
              </w:rPr>
              <w:t> з невстановлених причин був витягнутий керуючий стрижень, розпочалась некерована ланцюгова реакція, яка викликала тепловий вибух, розплавлення реактора і викид в атмосферу 3 ТБк радіоактивного </w:t>
            </w:r>
            <w:hyperlink r:id="rId54">
              <w:r>
                <w:rPr>
                  <w:rStyle w:val="InternetLink"/>
                  <w:rFonts w:cs="Arial" w:ascii="Arial" w:hAnsi="Arial"/>
                  <w:color w:val="000000"/>
                  <w:sz w:val="18"/>
                  <w:szCs w:val="18"/>
                </w:rPr>
                <w:t>йоду</w:t>
              </w:r>
            </w:hyperlink>
            <w:r>
              <w:rPr>
                <w:rFonts w:cs="Arial" w:ascii="Arial" w:hAnsi="Arial"/>
                <w:sz w:val="18"/>
                <w:szCs w:val="18"/>
              </w:rPr>
              <w:t>.</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04140"/>
                  <wp:effectExtent l="0" t="0" r="0" b="0"/>
                  <wp:docPr id="34"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55"/>
                          </pic:cNvP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rFonts w:cs="Arial" w:ascii="Arial" w:hAnsi="Arial"/>
                <w:sz w:val="18"/>
                <w:szCs w:val="18"/>
              </w:rPr>
              <w:t> </w:t>
            </w:r>
            <w:hyperlink r:id="rId56">
              <w:r>
                <w:rPr>
                  <w:rStyle w:val="InternetLink"/>
                  <w:rFonts w:cs="Arial" w:ascii="Arial" w:hAnsi="Arial"/>
                  <w:color w:val="000000"/>
                  <w:sz w:val="18"/>
                  <w:szCs w:val="18"/>
                </w:rPr>
                <w:t>США</w:t>
              </w:r>
            </w:hyperlink>
          </w:p>
        </w:tc>
        <w:tc>
          <w:tcPr>
            <w:tcW w:w="1021"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64</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4 лип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На заводі ядерного палива «United Nuclear Corporation», що в </w:t>
            </w:r>
            <w:hyperlink r:id="rId57">
              <w:r>
                <w:rPr>
                  <w:rStyle w:val="InternetLink"/>
                  <w:rFonts w:cs="Arial" w:ascii="Arial" w:hAnsi="Arial"/>
                  <w:color w:val="000000"/>
                  <w:sz w:val="18"/>
                  <w:szCs w:val="18"/>
                </w:rPr>
                <w:t>Чарлзтауні</w:t>
              </w:r>
            </w:hyperlink>
            <w:r>
              <w:rPr>
                <w:rFonts w:cs="Arial" w:ascii="Arial" w:hAnsi="Arial"/>
                <w:sz w:val="18"/>
                <w:szCs w:val="18"/>
              </w:rPr>
              <w:t> 38-річний робітник Роберт Пібоді спричинив аварію з рідким розчином урану.</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04140"/>
                  <wp:effectExtent l="0" t="0" r="0" b="0"/>
                  <wp:docPr id="35"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58"/>
                          </pic:cNvP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rFonts w:cs="Arial" w:ascii="Arial" w:hAnsi="Arial"/>
                <w:sz w:val="18"/>
                <w:szCs w:val="18"/>
              </w:rPr>
              <w:t> </w:t>
            </w:r>
            <w:hyperlink r:id="rId59">
              <w:r>
                <w:rPr>
                  <w:rStyle w:val="InternetLink"/>
                  <w:rFonts w:cs="Arial" w:ascii="Arial" w:hAnsi="Arial"/>
                  <w:color w:val="000000"/>
                  <w:sz w:val="18"/>
                  <w:szCs w:val="18"/>
                </w:rPr>
                <w:t>США</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66</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5 жовт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Несправність системи охолодження натрію призвела до руйнування деяких паливних елементів у реакторі Fermi 1 в містечку </w:t>
            </w:r>
            <w:hyperlink r:id="rId60">
              <w:r>
                <w:rPr>
                  <w:rStyle w:val="InternetLink"/>
                  <w:rFonts w:cs="Arial" w:ascii="Arial" w:hAnsi="Arial"/>
                  <w:color w:val="000000"/>
                  <w:sz w:val="18"/>
                  <w:szCs w:val="18"/>
                </w:rPr>
                <w:t>Монро (Мічиган)</w:t>
              </w:r>
            </w:hyperlink>
            <w:r>
              <w:rPr>
                <w:rFonts w:cs="Arial" w:ascii="Arial" w:hAnsi="Arial"/>
                <w:sz w:val="18"/>
                <w:szCs w:val="18"/>
              </w:rPr>
              <w:t>. Два зі 105 паливних агрегатів під час аварії розплавились, проте випромінювання не було виявлено за межами резервуару.</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04140"/>
                  <wp:effectExtent l="0" t="0" r="0" b="0"/>
                  <wp:docPr id="36"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61"/>
                          </pic:cNvP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rFonts w:cs="Arial" w:ascii="Arial" w:hAnsi="Arial"/>
                <w:sz w:val="18"/>
                <w:szCs w:val="18"/>
              </w:rPr>
              <w:t> </w:t>
            </w:r>
            <w:hyperlink r:id="rId62">
              <w:r>
                <w:rPr>
                  <w:rStyle w:val="InternetLink"/>
                  <w:rFonts w:cs="Arial" w:ascii="Arial" w:hAnsi="Arial"/>
                  <w:color w:val="000000"/>
                  <w:sz w:val="18"/>
                  <w:szCs w:val="18"/>
                </w:rPr>
                <w:t>США</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69</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1 січ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Повна втрата теплоносія призвела до вибуху експериментального реактора у великій скельній печері в Люцені. Підземне розташування цього реактора діяло як сховище та запобігало будь-якому зовнішньому забрудненню.</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23190" cy="123190"/>
                  <wp:effectExtent l="0" t="0" r="0" b="0"/>
                  <wp:docPr id="37"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63"/>
                          </pic:cNvP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sz w:val="18"/>
                <w:szCs w:val="18"/>
              </w:rPr>
              <w:t> </w:t>
            </w:r>
            <w:hyperlink r:id="rId64">
              <w:r>
                <w:rPr>
                  <w:rStyle w:val="InternetLink"/>
                  <w:rFonts w:cs="Arial" w:ascii="Arial" w:hAnsi="Arial"/>
                  <w:color w:val="000000"/>
                  <w:sz w:val="18"/>
                  <w:szCs w:val="18"/>
                </w:rPr>
                <w:t>Швейцарія</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69</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11 трав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На заводі «Rocky Flats», штат Колорадо, відбулось спонтанне займання плутонію в контейнері з 600 тонн горючих матеріалів. Вогонь спалив 2 тонни матеріалу та випустив оксид плутонію. Взявши зразки ґрунту, було встановлено, що територія була забруднена плутонієм. Оскільки оператори заводу відмовилися ініціювати розслідування, зразки були взяті як частина неофіційного розслідування.</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04140"/>
                  <wp:effectExtent l="0" t="0" r="0" b="0"/>
                  <wp:docPr id="38"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65"/>
                          </pic:cNvP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rFonts w:cs="Arial" w:ascii="Arial" w:hAnsi="Arial"/>
                <w:sz w:val="18"/>
                <w:szCs w:val="18"/>
              </w:rPr>
              <w:t> </w:t>
            </w:r>
            <w:hyperlink r:id="rId66">
              <w:r>
                <w:rPr>
                  <w:rStyle w:val="InternetLink"/>
                  <w:rFonts w:cs="Arial" w:ascii="Arial" w:hAnsi="Arial"/>
                  <w:color w:val="000000"/>
                  <w:sz w:val="18"/>
                  <w:szCs w:val="18"/>
                </w:rPr>
                <w:t>США</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5</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30 листопада</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Аварія на </w:t>
            </w:r>
            <w:hyperlink r:id="rId67">
              <w:r>
                <w:rPr>
                  <w:rStyle w:val="InternetLink"/>
                  <w:rFonts w:cs="Arial" w:ascii="Arial" w:hAnsi="Arial"/>
                  <w:color w:val="000000"/>
                  <w:sz w:val="18"/>
                  <w:szCs w:val="18"/>
                </w:rPr>
                <w:t>Ленінградській АЕС</w:t>
              </w:r>
            </w:hyperlink>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95885"/>
                  <wp:effectExtent l="0" t="0" r="0" b="0"/>
                  <wp:docPr id="39" name="Image2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68"/>
                          </pic:cNvP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r>
              <w:rPr>
                <w:rFonts w:cs="Arial" w:ascii="Arial" w:hAnsi="Arial"/>
                <w:sz w:val="18"/>
                <w:szCs w:val="18"/>
              </w:rPr>
              <w:t> </w:t>
            </w:r>
            <w:hyperlink r:id="rId69">
              <w:r>
                <w:rPr>
                  <w:rStyle w:val="InternetLink"/>
                  <w:rFonts w:cs="Arial" w:ascii="Arial" w:hAnsi="Arial"/>
                  <w:color w:val="000000"/>
                  <w:sz w:val="18"/>
                  <w:szCs w:val="18"/>
                </w:rPr>
                <w:t>СРСР</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7</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2 лютого</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Аварія на реакторі КС-150 (</w:t>
            </w:r>
            <w:hyperlink r:id="rId70">
              <w:r>
                <w:rPr>
                  <w:rStyle w:val="InternetLink"/>
                  <w:rFonts w:cs="Arial" w:ascii="Arial" w:hAnsi="Arial"/>
                  <w:color w:val="000000"/>
                  <w:sz w:val="18"/>
                  <w:szCs w:val="18"/>
                </w:rPr>
                <w:t>Богуніце</w:t>
              </w:r>
            </w:hyperlink>
            <w:r>
              <w:rPr>
                <w:rFonts w:cs="Arial" w:ascii="Arial" w:hAnsi="Arial"/>
                <w:sz w:val="18"/>
                <w:szCs w:val="18"/>
              </w:rPr>
              <w:t>)</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23190"/>
                  <wp:effectExtent l="0" t="0" r="0" b="0"/>
                  <wp:docPr id="40" name="Image3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71"/>
                          </pic:cNvP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18"/>
                <w:szCs w:val="18"/>
              </w:rPr>
              <w:t> </w:t>
            </w:r>
            <w:hyperlink r:id="rId72">
              <w:r>
                <w:rPr>
                  <w:rStyle w:val="InternetLink"/>
                  <w:rFonts w:cs="Arial" w:ascii="Arial" w:hAnsi="Arial"/>
                  <w:color w:val="000000"/>
                  <w:sz w:val="18"/>
                  <w:szCs w:val="18"/>
                </w:rPr>
                <w:t>Чехословаччина</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9</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8 берез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hyperlink r:id="rId73">
              <w:r>
                <w:rPr>
                  <w:rStyle w:val="InternetLink"/>
                  <w:rFonts w:cs="Arial" w:ascii="Arial" w:hAnsi="Arial"/>
                  <w:color w:val="000000"/>
                  <w:sz w:val="18"/>
                  <w:szCs w:val="18"/>
                </w:rPr>
                <w:t>Аварія на АЕС Три-Майл-Айленд</w:t>
              </w:r>
            </w:hyperlink>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04140"/>
                  <wp:effectExtent l="0" t="0" r="0" b="0"/>
                  <wp:docPr id="41" name="Image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74"/>
                          </pic:cNvP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rFonts w:cs="Arial" w:ascii="Arial" w:hAnsi="Arial"/>
                <w:sz w:val="18"/>
                <w:szCs w:val="18"/>
              </w:rPr>
              <w:t> </w:t>
            </w:r>
            <w:hyperlink r:id="rId75">
              <w:r>
                <w:rPr>
                  <w:rStyle w:val="InternetLink"/>
                  <w:rFonts w:cs="Arial" w:ascii="Arial" w:hAnsi="Arial"/>
                  <w:color w:val="000000"/>
                  <w:sz w:val="18"/>
                  <w:szCs w:val="18"/>
                </w:rPr>
                <w:t>США</w:t>
              </w:r>
            </w:hyperlink>
          </w:p>
        </w:tc>
        <w:tc>
          <w:tcPr>
            <w:tcW w:w="1021"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0</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13 берез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На </w:t>
            </w:r>
            <w:hyperlink r:id="rId76">
              <w:r>
                <w:rPr>
                  <w:rStyle w:val="InternetLink"/>
                  <w:rFonts w:cs="Arial" w:ascii="Arial" w:hAnsi="Arial"/>
                  <w:color w:val="000000"/>
                  <w:sz w:val="18"/>
                  <w:szCs w:val="18"/>
                </w:rPr>
                <w:t>АЕС Сен-Лоран</w:t>
              </w:r>
            </w:hyperlink>
            <w:r>
              <w:rPr>
                <w:rFonts w:cs="Arial" w:ascii="Arial" w:hAnsi="Arial"/>
                <w:sz w:val="18"/>
                <w:szCs w:val="18"/>
              </w:rPr>
              <w:t> відбулося часткове розплавлення активної зони реактора, викликане корозією конструкційних елементів паливних каналів.</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23190"/>
                  <wp:effectExtent l="0" t="0" r="0" b="0"/>
                  <wp:docPr id="42"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77"/>
                          </pic:cNvP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18"/>
                <w:szCs w:val="18"/>
              </w:rPr>
              <w:t> </w:t>
            </w:r>
            <w:hyperlink r:id="rId78">
              <w:r>
                <w:rPr>
                  <w:rStyle w:val="InternetLink"/>
                  <w:rFonts w:cs="Arial" w:ascii="Arial" w:hAnsi="Arial"/>
                  <w:color w:val="000000"/>
                  <w:sz w:val="18"/>
                  <w:szCs w:val="18"/>
                </w:rPr>
                <w:t>Франція</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3</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3 верес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У місті </w:t>
            </w:r>
            <w:hyperlink r:id="rId79">
              <w:r>
                <w:rPr>
                  <w:rStyle w:val="InternetLink"/>
                  <w:rFonts w:cs="Arial" w:ascii="Arial" w:hAnsi="Arial"/>
                  <w:color w:val="000000"/>
                  <w:sz w:val="18"/>
                  <w:szCs w:val="18"/>
                </w:rPr>
                <w:t>Буенос-Айрес</w:t>
              </w:r>
            </w:hyperlink>
            <w:r>
              <w:rPr>
                <w:rFonts w:cs="Arial" w:ascii="Arial" w:hAnsi="Arial"/>
                <w:sz w:val="18"/>
                <w:szCs w:val="18"/>
              </w:rPr>
              <w:t>, нехтуючи правилами безпеки, загинув оператор, змінюючи серцевину дослідницького реактора.</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23190"/>
                  <wp:effectExtent l="0" t="0" r="0" b="0"/>
                  <wp:docPr id="43"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80"/>
                          </pic:cNvP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18"/>
                <w:szCs w:val="18"/>
              </w:rPr>
              <w:t> </w:t>
            </w:r>
            <w:hyperlink r:id="rId81">
              <w:r>
                <w:rPr>
                  <w:rStyle w:val="InternetLink"/>
                  <w:rFonts w:cs="Arial" w:ascii="Arial" w:hAnsi="Arial"/>
                  <w:color w:val="000000"/>
                  <w:sz w:val="18"/>
                  <w:szCs w:val="18"/>
                </w:rPr>
                <w:t>Аргентина</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5</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10 серп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hyperlink r:id="rId82">
              <w:r>
                <w:rPr>
                  <w:rStyle w:val="InternetLink"/>
                  <w:rFonts w:cs="Arial" w:ascii="Arial" w:hAnsi="Arial"/>
                  <w:color w:val="000000"/>
                  <w:sz w:val="18"/>
                  <w:szCs w:val="18"/>
                </w:rPr>
                <w:t>Радіаційна аварія в бухті Чажма</w:t>
              </w:r>
            </w:hyperlink>
            <w:r>
              <w:rPr>
                <w:rFonts w:cs="Arial" w:ascii="Arial" w:hAnsi="Arial"/>
                <w:sz w:val="18"/>
                <w:szCs w:val="18"/>
              </w:rPr>
              <w:t> Японського моря. При перезарядці активної зони реактора на </w:t>
            </w:r>
            <w:hyperlink r:id="rId83">
              <w:r>
                <w:rPr>
                  <w:rStyle w:val="InternetLink"/>
                  <w:rFonts w:cs="Arial" w:ascii="Arial" w:hAnsi="Arial"/>
                  <w:color w:val="000000"/>
                  <w:sz w:val="18"/>
                  <w:szCs w:val="18"/>
                </w:rPr>
                <w:t>АПЧ</w:t>
              </w:r>
            </w:hyperlink>
            <w:r>
              <w:rPr>
                <w:rFonts w:cs="Arial" w:ascii="Arial" w:hAnsi="Arial"/>
                <w:sz w:val="18"/>
                <w:szCs w:val="18"/>
              </w:rPr>
              <w:t> </w:t>
            </w:r>
            <w:hyperlink r:id="rId84">
              <w:r>
                <w:rPr>
                  <w:rStyle w:val="InternetLink"/>
                  <w:rFonts w:cs="Arial" w:ascii="Arial" w:hAnsi="Arial"/>
                  <w:color w:val="000000"/>
                  <w:sz w:val="18"/>
                  <w:szCs w:val="18"/>
                </w:rPr>
                <w:t>К-431</w:t>
              </w:r>
            </w:hyperlink>
            <w:hyperlink r:id="rId85">
              <w:r>
                <w:rPr>
                  <w:rStyle w:val="InternetLink"/>
                  <w:rFonts w:cs="Arial" w:ascii="Arial" w:hAnsi="Arial"/>
                  <w:color w:val="000000"/>
                  <w:sz w:val="18"/>
                  <w:szCs w:val="18"/>
                  <w:vertAlign w:val="superscript"/>
                </w:rPr>
                <w:t>[ru]</w:t>
              </w:r>
            </w:hyperlink>
            <w:r>
              <w:rPr>
                <w:rFonts w:cs="Arial" w:ascii="Arial" w:hAnsi="Arial"/>
                <w:sz w:val="18"/>
                <w:szCs w:val="18"/>
              </w:rPr>
              <w:t> реактор перейшов у пусковий режим, викликавши тепловий вибух і радіаційне зараження місцевості.</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95885"/>
                  <wp:effectExtent l="0" t="0" r="0" b="0"/>
                  <wp:docPr id="44"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86"/>
                          </pic:cNvP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r>
              <w:rPr>
                <w:rFonts w:cs="Arial" w:ascii="Arial" w:hAnsi="Arial"/>
                <w:sz w:val="18"/>
                <w:szCs w:val="18"/>
              </w:rPr>
              <w:t> </w:t>
            </w:r>
            <w:hyperlink r:id="rId87">
              <w:r>
                <w:rPr>
                  <w:rStyle w:val="InternetLink"/>
                  <w:rFonts w:cs="Arial" w:ascii="Arial" w:hAnsi="Arial"/>
                  <w:color w:val="000000"/>
                  <w:sz w:val="18"/>
                  <w:szCs w:val="18"/>
                </w:rPr>
                <w:t>СРСР</w:t>
              </w:r>
            </w:hyperlink>
          </w:p>
        </w:tc>
        <w:tc>
          <w:tcPr>
            <w:tcW w:w="1021" w:type="dxa"/>
            <w:tcBorders>
              <w:top w:val="single" w:sz="4" w:space="0" w:color="C0C0C0"/>
              <w:left w:val="single" w:sz="4" w:space="0" w:color="C0C0C0"/>
              <w:bottom w:val="single" w:sz="4" w:space="0" w:color="C0C0C0"/>
              <w:right w:val="single" w:sz="4" w:space="0" w:color="C0C0C0"/>
            </w:tcBorders>
            <w:shd w:fill="FFC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593" w:type="dxa"/>
            <w:tcBorders>
              <w:top w:val="single" w:sz="4" w:space="0" w:color="C0C0C0"/>
              <w:left w:val="single" w:sz="4" w:space="0" w:color="C0C0C0"/>
              <w:bottom w:val="single" w:sz="4" w:space="0" w:color="C0C0C0"/>
              <w:right w:val="single" w:sz="4" w:space="0" w:color="C0C0C0"/>
            </w:tcBorders>
            <w:shd w:fill="FF5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6</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26 квіт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hyperlink r:id="rId88">
              <w:r>
                <w:rPr>
                  <w:rStyle w:val="InternetLink"/>
                  <w:rFonts w:cs="Arial" w:ascii="Arial" w:hAnsi="Arial"/>
                  <w:color w:val="000000"/>
                  <w:sz w:val="18"/>
                  <w:szCs w:val="18"/>
                </w:rPr>
                <w:t>Аварія на Чорнобильській АЕС</w:t>
              </w:r>
            </w:hyperlink>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95885"/>
                  <wp:effectExtent l="0" t="0" r="0" b="0"/>
                  <wp:docPr id="45"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a:hlinkClick r:id="rId89"/>
                          </pic:cNvP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r>
              <w:rPr>
                <w:rFonts w:cs="Arial" w:ascii="Arial" w:hAnsi="Arial"/>
                <w:sz w:val="18"/>
                <w:szCs w:val="18"/>
              </w:rPr>
              <w:t> </w:t>
            </w:r>
            <w:hyperlink r:id="rId90">
              <w:r>
                <w:rPr>
                  <w:rStyle w:val="InternetLink"/>
                  <w:rFonts w:cs="Arial" w:ascii="Arial" w:hAnsi="Arial"/>
                  <w:color w:val="000000"/>
                  <w:sz w:val="18"/>
                  <w:szCs w:val="18"/>
                </w:rPr>
                <w:t>СРСР</w:t>
              </w:r>
            </w:hyperlink>
          </w:p>
        </w:tc>
        <w:tc>
          <w:tcPr>
            <w:tcW w:w="1021" w:type="dxa"/>
            <w:tcBorders>
              <w:top w:val="single" w:sz="4" w:space="0" w:color="C0C0C0"/>
              <w:left w:val="single" w:sz="4" w:space="0" w:color="C0C0C0"/>
              <w:bottom w:val="single" w:sz="4" w:space="0" w:color="C0C0C0"/>
              <w:right w:val="single" w:sz="4" w:space="0" w:color="C0C0C0"/>
            </w:tcBorders>
            <w:shd w:fill="FF5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3</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6 квіт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pPr>
            <w:r>
              <w:rPr>
                <w:rFonts w:cs="Arial" w:ascii="Arial" w:hAnsi="Arial"/>
                <w:sz w:val="18"/>
                <w:szCs w:val="18"/>
              </w:rPr>
              <w:t>Імовірно, через недостатню подачу повітря для перемішування розчину на радіохімічний завод </w:t>
            </w:r>
            <w:hyperlink r:id="rId91">
              <w:r>
                <w:rPr>
                  <w:rStyle w:val="InternetLink"/>
                  <w:rFonts w:cs="Arial" w:ascii="Arial" w:hAnsi="Arial"/>
                  <w:color w:val="000000"/>
                  <w:sz w:val="18"/>
                  <w:szCs w:val="18"/>
                </w:rPr>
                <w:t>Сибірського хімічного комбінату</w:t>
              </w:r>
            </w:hyperlink>
            <w:r>
              <w:rPr>
                <w:rFonts w:cs="Arial" w:ascii="Arial" w:hAnsi="Arial"/>
                <w:sz w:val="18"/>
                <w:szCs w:val="18"/>
              </w:rPr>
              <w:t> вибухом було зруйновано апарат по екстракції урану і плутонію, що містив розчин </w:t>
            </w:r>
            <w:hyperlink r:id="rId92">
              <w:r>
                <w:rPr>
                  <w:rStyle w:val="InternetLink"/>
                  <w:rFonts w:cs="Arial" w:ascii="Arial" w:hAnsi="Arial"/>
                  <w:color w:val="000000"/>
                  <w:sz w:val="18"/>
                  <w:szCs w:val="18"/>
                </w:rPr>
                <w:t>нітрату уранілу</w:t>
              </w:r>
            </w:hyperlink>
            <w:hyperlink r:id="rId93">
              <w:r>
                <w:rPr>
                  <w:rStyle w:val="InternetLink"/>
                  <w:rFonts w:cs="Arial" w:ascii="Arial" w:hAnsi="Arial"/>
                  <w:color w:val="000000"/>
                  <w:sz w:val="18"/>
                  <w:szCs w:val="18"/>
                  <w:vertAlign w:val="superscript"/>
                </w:rPr>
                <w:t>[ru]</w:t>
              </w:r>
            </w:hyperlink>
            <w:r>
              <w:rPr>
                <w:rFonts w:cs="Arial" w:ascii="Arial" w:hAnsi="Arial"/>
                <w:sz w:val="18"/>
                <w:szCs w:val="18"/>
              </w:rPr>
              <w:t>.</w:t>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23190"/>
                  <wp:effectExtent l="0" t="0" r="0" b="0"/>
                  <wp:docPr id="46" name="Image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a:hlinkClick r:id="rId94"/>
                          </pic:cNvP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18"/>
                <w:szCs w:val="18"/>
              </w:rPr>
              <w:t> </w:t>
            </w:r>
            <w:hyperlink r:id="rId95">
              <w:r>
                <w:rPr>
                  <w:rStyle w:val="InternetLink"/>
                  <w:rFonts w:cs="Arial" w:ascii="Arial" w:hAnsi="Arial"/>
                  <w:color w:val="000000"/>
                  <w:sz w:val="18"/>
                  <w:szCs w:val="18"/>
                </w:rPr>
                <w:t>Росія</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r>
              <w:fldChar w:fldCharType="begin"/>
            </w:r>
            <w:r>
              <w:rPr>
                <w:rStyle w:val="InternetLink"/>
                <w:vertAlign w:val="superscript"/>
                <w:sz w:val="18"/>
                <w:szCs w:val="18"/>
                <w:rFonts w:cs="Arial" w:ascii="Arial" w:hAnsi="Arial"/>
                <w:color w:val="000000"/>
              </w:rPr>
              <w:instrText xml:space="preserve"> HYPERLINK "https://uk.wikipedia.org/wiki/Список_цивільних_ядерних_аварій" \l "cite_note-1"</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1]</w:t>
            </w:r>
            <w:r>
              <w:rPr>
                <w:rStyle w:val="InternetLink"/>
                <w:vertAlign w:val="superscript"/>
                <w:sz w:val="18"/>
                <w:szCs w:val="18"/>
                <w:rFonts w:cs="Arial" w:ascii="Arial" w:hAnsi="Arial"/>
                <w:color w:val="000000"/>
              </w:rPr>
              <w:fldChar w:fldCharType="end"/>
            </w:r>
            <w:r>
              <w:fldChar w:fldCharType="begin"/>
            </w:r>
            <w:r>
              <w:rPr>
                <w:rStyle w:val="InternetLink"/>
                <w:vertAlign w:val="superscript"/>
                <w:sz w:val="18"/>
                <w:szCs w:val="18"/>
                <w:rFonts w:cs="Arial" w:ascii="Arial" w:hAnsi="Arial"/>
                <w:color w:val="000000"/>
              </w:rPr>
              <w:instrText xml:space="preserve"> HYPERLINK "https://uk.wikipedia.org/wiki/Список_цивільних_ядерних_аварій" \l "cite_note-2"</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2]</w:t>
            </w:r>
            <w:r>
              <w:rPr>
                <w:rStyle w:val="InternetLink"/>
                <w:vertAlign w:val="superscript"/>
                <w:sz w:val="18"/>
                <w:szCs w:val="18"/>
                <w:rFonts w:cs="Arial" w:ascii="Arial" w:hAnsi="Arial"/>
                <w:color w:val="000000"/>
              </w:rPr>
              <w:fldChar w:fldCharType="end"/>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30 верес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hyperlink r:id="rId96">
              <w:r>
                <w:rPr>
                  <w:rStyle w:val="InternetLink"/>
                  <w:rFonts w:cs="Arial" w:ascii="Arial" w:hAnsi="Arial"/>
                  <w:color w:val="000000"/>
                  <w:sz w:val="18"/>
                  <w:szCs w:val="18"/>
                </w:rPr>
                <w:t>Аварія на ядерному об'єкті Токаймура</w:t>
              </w:r>
            </w:hyperlink>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23190"/>
                  <wp:effectExtent l="0" t="0" r="0" b="0"/>
                  <wp:docPr id="47" name="Image3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a:hlinkClick r:id="rId97"/>
                          </pic:cNvP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18"/>
                <w:szCs w:val="18"/>
              </w:rPr>
              <w:t> </w:t>
            </w:r>
            <w:hyperlink r:id="rId98">
              <w:r>
                <w:rPr>
                  <w:rStyle w:val="InternetLink"/>
                  <w:rFonts w:cs="Arial" w:ascii="Arial" w:hAnsi="Arial"/>
                  <w:color w:val="000000"/>
                  <w:sz w:val="18"/>
                  <w:szCs w:val="18"/>
                </w:rPr>
                <w:t>Японія</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6</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11 берез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hyperlink r:id="rId99">
              <w:r>
                <w:rPr>
                  <w:rStyle w:val="InternetLink"/>
                  <w:rFonts w:cs="Arial" w:ascii="Arial" w:hAnsi="Arial"/>
                  <w:color w:val="000000"/>
                  <w:sz w:val="18"/>
                  <w:szCs w:val="18"/>
                </w:rPr>
                <w:t>Аварія в інституті радіоелементів під Флерюсе</w:t>
              </w:r>
            </w:hyperlink>
            <w:r>
              <w:fldChar w:fldCharType="begin"/>
            </w:r>
            <w:r>
              <w:rPr>
                <w:rStyle w:val="InternetLink"/>
                <w:vertAlign w:val="superscript"/>
                <w:sz w:val="18"/>
                <w:szCs w:val="18"/>
                <w:rFonts w:cs="Arial" w:ascii="Arial" w:hAnsi="Arial"/>
                <w:color w:val="000000"/>
              </w:rPr>
              <w:instrText xml:space="preserve"> HYPERLINK "https://uk.wikipedia.org/wiki/Список_цивільних_ядерних_аварій" \l "cite_note-3"</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3]</w:t>
            </w:r>
            <w:r>
              <w:rPr>
                <w:rStyle w:val="InternetLink"/>
                <w:vertAlign w:val="superscript"/>
                <w:sz w:val="18"/>
                <w:szCs w:val="18"/>
                <w:rFonts w:cs="Arial" w:ascii="Arial" w:hAnsi="Arial"/>
                <w:color w:val="000000"/>
              </w:rPr>
              <w:fldChar w:fldCharType="end"/>
            </w:r>
            <w:r>
              <w:fldChar w:fldCharType="begin"/>
            </w:r>
            <w:r>
              <w:rPr>
                <w:rStyle w:val="InternetLink"/>
                <w:vertAlign w:val="superscript"/>
                <w:sz w:val="18"/>
                <w:szCs w:val="18"/>
                <w:rFonts w:cs="Arial" w:ascii="Arial" w:hAnsi="Arial"/>
                <w:color w:val="000000"/>
              </w:rPr>
              <w:instrText xml:space="preserve"> HYPERLINK "https://uk.wikipedia.org/wiki/Список_цивільних_ядерних_аварій" \l "cite_note-4"</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4]</w:t>
            </w:r>
            <w:r>
              <w:rPr>
                <w:rStyle w:val="InternetLink"/>
                <w:vertAlign w:val="superscript"/>
                <w:sz w:val="18"/>
                <w:szCs w:val="18"/>
                <w:rFonts w:cs="Arial" w:ascii="Arial" w:hAnsi="Arial"/>
                <w:color w:val="000000"/>
              </w:rPr>
              <w:fldChar w:fldCharType="end"/>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23190"/>
                  <wp:effectExtent l="0" t="0" r="0" b="0"/>
                  <wp:docPr id="48" name="Image3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a:hlinkClick r:id="rId100"/>
                          </pic:cNvP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18"/>
                <w:szCs w:val="18"/>
              </w:rPr>
              <w:t> </w:t>
            </w:r>
            <w:hyperlink r:id="rId101">
              <w:r>
                <w:rPr>
                  <w:rStyle w:val="InternetLink"/>
                  <w:rFonts w:cs="Arial" w:ascii="Arial" w:hAnsi="Arial"/>
                  <w:color w:val="000000"/>
                  <w:sz w:val="18"/>
                  <w:szCs w:val="18"/>
                </w:rPr>
                <w:t>Бельгія</w:t>
              </w:r>
            </w:hyperlink>
          </w:p>
        </w:tc>
        <w:tc>
          <w:tcPr>
            <w:tcW w:w="1021" w:type="dxa"/>
            <w:tcBorders>
              <w:top w:val="single" w:sz="4" w:space="0" w:color="C0C0C0"/>
              <w:left w:val="single" w:sz="4" w:space="0" w:color="C0C0C0"/>
              <w:bottom w:val="single" w:sz="4" w:space="0" w:color="C0C0C0"/>
              <w:right w:val="single" w:sz="4" w:space="0" w:color="C0C0C0"/>
            </w:tcBorders>
            <w:shd w:fill="FFF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593" w:type="dxa"/>
            <w:tcBorders>
              <w:top w:val="single" w:sz="4" w:space="0" w:color="C0C0C0"/>
              <w:left w:val="single" w:sz="4" w:space="0" w:color="C0C0C0"/>
              <w:bottom w:val="single" w:sz="4" w:space="0" w:color="C0C0C0"/>
              <w:right w:val="single" w:sz="4" w:space="0" w:color="C0C0C0"/>
            </w:tcBorders>
            <w:shd w:fill="FF5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1</w:t>
            </w:r>
          </w:p>
        </w:tc>
        <w:tc>
          <w:tcPr>
            <w:tcW w:w="1105"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11 березня</w:t>
            </w:r>
          </w:p>
        </w:tc>
        <w:tc>
          <w:tcPr>
            <w:tcW w:w="5811"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t>Землетруси та викликані ними </w:t>
            </w:r>
            <w:hyperlink r:id="rId102">
              <w:r>
                <w:rPr>
                  <w:rStyle w:val="InternetLink"/>
                  <w:rFonts w:cs="Arial" w:ascii="Arial" w:hAnsi="Arial"/>
                  <w:color w:val="000000"/>
                  <w:sz w:val="18"/>
                  <w:szCs w:val="18"/>
                </w:rPr>
                <w:t>цунамі</w:t>
              </w:r>
            </w:hyperlink>
            <w:r>
              <w:rPr>
                <w:rFonts w:cs="Arial" w:ascii="Arial" w:hAnsi="Arial"/>
                <w:sz w:val="18"/>
                <w:szCs w:val="18"/>
              </w:rPr>
              <w:t> на </w:t>
            </w:r>
            <w:hyperlink r:id="rId103">
              <w:r>
                <w:rPr>
                  <w:rStyle w:val="InternetLink"/>
                  <w:rFonts w:cs="Arial" w:ascii="Arial" w:hAnsi="Arial"/>
                  <w:color w:val="000000"/>
                  <w:sz w:val="18"/>
                  <w:szCs w:val="18"/>
                </w:rPr>
                <w:t>АЕС Фукусіма-1</w:t>
              </w:r>
            </w:hyperlink>
            <w:r>
              <w:rPr>
                <w:rFonts w:cs="Arial" w:ascii="Arial" w:hAnsi="Arial"/>
                <w:sz w:val="18"/>
                <w:szCs w:val="18"/>
              </w:rPr>
              <w:t> призвели до відключення енергопостачання та систем охолодження, що своєю чергою призвело до розплавлення активної зони реакторів на енергоблоках 1, 2 і 3.</w:t>
            </w:r>
            <w:r>
              <w:fldChar w:fldCharType="begin"/>
            </w:r>
            <w:r>
              <w:rPr>
                <w:rStyle w:val="InternetLink"/>
                <w:vertAlign w:val="superscript"/>
                <w:sz w:val="18"/>
                <w:szCs w:val="18"/>
                <w:rFonts w:cs="Arial" w:ascii="Arial" w:hAnsi="Arial"/>
                <w:color w:val="000000"/>
              </w:rPr>
              <w:instrText xml:space="preserve"> HYPERLINK "https://uk.wikipedia.org/wiki/Список_цивільних_ядерних_аварій" \l "cite_note-5"</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5]</w:t>
            </w:r>
            <w:r>
              <w:rPr>
                <w:rStyle w:val="InternetLink"/>
                <w:vertAlign w:val="superscript"/>
                <w:sz w:val="18"/>
                <w:szCs w:val="18"/>
                <w:rFonts w:cs="Arial" w:ascii="Arial" w:hAnsi="Arial"/>
                <w:color w:val="000000"/>
              </w:rPr>
              <w:fldChar w:fldCharType="end"/>
            </w:r>
          </w:p>
        </w:tc>
        <w:tc>
          <w:tcPr>
            <w:tcW w:w="1670" w:type="dxa"/>
            <w:tcBorders>
              <w:top w:val="single" w:sz="4" w:space="0" w:color="C0C0C0"/>
              <w:left w:val="single" w:sz="4" w:space="0" w:color="C0C0C0"/>
              <w:bottom w:val="single" w:sz="4" w:space="0" w:color="C0C0C0"/>
              <w:right w:val="single" w:sz="4" w:space="0" w:color="C0C0C0"/>
            </w:tcBorders>
            <w:shd w:fill="F8F9FA" w:val="clear"/>
            <w:tcMar>
              <w:top w:w="48" w:type="dxa"/>
              <w:left w:w="96" w:type="dxa"/>
              <w:bottom w:w="48" w:type="dxa"/>
              <w:right w:w="96" w:type="dxa"/>
            </w:tcMar>
            <w:vAlign w:val="center"/>
          </w:tcPr>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9230" cy="123190"/>
                  <wp:effectExtent l="0" t="0" r="0" b="0"/>
                  <wp:docPr id="49"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a:hlinkClick r:id="rId104"/>
                          </pic:cNvP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18"/>
                <w:szCs w:val="18"/>
              </w:rPr>
              <w:t> </w:t>
            </w:r>
            <w:hyperlink r:id="rId105">
              <w:r>
                <w:rPr>
                  <w:rStyle w:val="InternetLink"/>
                  <w:rFonts w:cs="Arial" w:ascii="Arial" w:hAnsi="Arial"/>
                  <w:color w:val="000000"/>
                  <w:sz w:val="18"/>
                  <w:szCs w:val="18"/>
                </w:rPr>
                <w:t>Японія</w:t>
              </w:r>
            </w:hyperlink>
          </w:p>
        </w:tc>
        <w:tc>
          <w:tcPr>
            <w:tcW w:w="1021" w:type="dxa"/>
            <w:tcBorders>
              <w:top w:val="single" w:sz="4" w:space="0" w:color="C0C0C0"/>
              <w:left w:val="single" w:sz="4" w:space="0" w:color="C0C0C0"/>
              <w:bottom w:val="single" w:sz="4" w:space="0" w:color="C0C0C0"/>
              <w:right w:val="single" w:sz="4" w:space="0" w:color="C0C0C0"/>
            </w:tcBorders>
            <w:shd w:fill="FF5000" w:val="clear"/>
            <w:tcMar>
              <w:top w:w="48" w:type="dxa"/>
              <w:left w:w="96" w:type="dxa"/>
              <w:bottom w:w="48" w:type="dxa"/>
              <w:right w:w="96"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пріорна аварійність ядерних об'єктів – основний аргумент противників швидкого розвитку ядерної енерге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Нетрадиційні джерела також завдають шкоди довкіллю. Так, вітрові електричні станції є перешкодою для повітряного сполучення, поширення радіохвиль, порушують шляхи міграції птахів, ведуть до кліматичних змін внаслідок порушення природної циркуляції повітряних потоків. Низькочастотні звукові коливання (інфразвуки), що збуджуються вітровими електричними станціями, небезпечні для людини і тварин. Так, нині у Великій Британії запроваджено мораторій на зведення нових наземних вітряних електричних станцій. Експлуатація геотермальних джерел пов'язана з осіданням ґрунту та ризиком виникнення землетрусів, зі значним забрудненням водних об'єктів, з викидом шкідливих газів. Високі екологічні витрати характерні й інших нетрадиційних джерел енергії.</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Однією з причин, що визначають необхідність розвитку енергозбереження, і те, що енергетика – одне із головних забруднювачів біосфе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об'єкти на довкілля – електростанції. Вони різняться споживанням первинних енергоресурсів, від показників яких істотно залежать умови і форма впливу станцій на довкілл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а в організаційно-правовому відношенні політика енергозбереження призводить до зменшення енергетичних ресурсів, що споживаються енергетичними об'єктами, та до зменшення негативного впливу енергетичної галузі на біосферу. В даний час близько 30% енергоспоживання припадає на електроенергетику, 35% – на опалення та гаряче водопостачання, 30% – на технологічне споживання тепла. Згідно зі статистикою, з усіх теплових скидів 18% припадають на відходи використання тепла, 22% - на опалення та гаряче водопостачання та 42% - на теплоконденсацію на ТЕ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говорити про масштаби теплового забруднення атмосфери, то показовими є такі види оцінки: від промислового центру з населенням 2 млн. чоловік, з електростанціями сумарною потужністю 4600 МВт і нафтохімічними заводами шлейф теплових забруднень поширюється на 80-120 км при ширині зони забруднення близько 1 к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ією із важливих проблем є збільшення споживання енергії для освітлення. У Європі до цієї проблеми підійшли предметно та спеціально створеною європейською комісією було розроблено Програму Європейського Союзу «З захисту навколишнього середовища від шкідливого впливу електротехнічної продукції». В її основу закладено три пріоритетні напрямки:</w:t>
      </w:r>
    </w:p>
    <w:p>
      <w:pPr>
        <w:pStyle w:val="Normal"/>
        <w:spacing w:lineRule="auto" w:line="240" w:before="0" w:after="0"/>
        <w:ind w:firstLine="708"/>
        <w:jc w:val="both"/>
        <w:rPr/>
      </w:pPr>
      <w:r>
        <w:rPr>
          <w:rFonts w:cs="Times New Roman" w:ascii="Times New Roman" w:hAnsi="Times New Roman"/>
          <w:sz w:val="24"/>
          <w:szCs w:val="24"/>
          <w:lang w:val="uk-UA"/>
        </w:rPr>
        <w:t>- кліматичний. Воно полягає у зменшенні викидів вуглекислого газу на об'єктах електротехнічної промисловості. Планується зменшення викидів вуглекислого газу, перегляд нормування у світлотехніці з метою збільшення енергоефективності (15% усієї світової електроенергії використовується у світлотехніц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довкілля. Воно полягає в обмеженні використання шкідливих речовин у світлотехнічній промисловості;</w:t>
      </w:r>
    </w:p>
    <w:p>
      <w:pPr>
        <w:pStyle w:val="Normal"/>
        <w:spacing w:lineRule="auto" w:line="240" w:before="0" w:after="0"/>
        <w:ind w:firstLine="708"/>
        <w:jc w:val="both"/>
        <w:rPr/>
      </w:pPr>
      <w:r>
        <w:rPr>
          <w:rFonts w:cs="Times New Roman" w:ascii="Times New Roman" w:hAnsi="Times New Roman"/>
          <w:sz w:val="24"/>
          <w:szCs w:val="24"/>
          <w:lang w:val="uk-UA"/>
        </w:rPr>
        <w:t>- утилізація. Направлено на забезпечення безпеки під час переробки відходів та відповідальності виробників продук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и розвитку світлотехнічної промисловості зведені до наступних ключових напрям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а робота над удосконаленням нових, високоефективних, твердокристалічних джерел світла – світлодіодів (LED);</w:t>
      </w:r>
    </w:p>
    <w:p>
      <w:pPr>
        <w:pStyle w:val="Normal"/>
        <w:spacing w:lineRule="auto" w:line="240" w:before="0" w:after="0"/>
        <w:ind w:firstLine="708"/>
        <w:jc w:val="both"/>
        <w:rPr/>
      </w:pPr>
      <w:r>
        <w:rPr>
          <w:rFonts w:cs="Times New Roman" w:ascii="Times New Roman" w:hAnsi="Times New Roman"/>
          <w:sz w:val="24"/>
          <w:szCs w:val="24"/>
          <w:lang w:val="uk-UA"/>
        </w:rPr>
        <w:t>- створення високотехнологічних матеріалів для поверхо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проблем суспільства є подолання загальної небезпеки екологічної катастрофи. Розвиток економіки за рахунок низькоефективних технологій може спричинити надмірні витрати на ліквідацію наслідків руйнування біосфе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забруднювач довкілля – це підприємства ПЕ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48% викидів шкідливих речов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27% забруднених стоків;</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30% твердих від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70% обсягу парникових газ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 виділення оксидів азо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ільки за рахунок повсюдного енергозбереження можна досягти екологічного та економічного ефекту без обмеження інтересів суспільства.</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логічні проблеми традиційної енергетики</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Теплові електростан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країн світу частка електроенергії, що виробляється на ТЕС понад 50%. Як паливо на ТЕС зазвичай використовуються вугілля, мазут, газ, сланці. Викопне паливо відноситься до невідновних ресурсів. Згідно з багатьма оцінками вугілля на планеті вистачить на 100-300 років, нафти на 40-80 років, природного газу на 50-120 ро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рисної дії ТЕС становить середньому 36-39%. Поряд із паливом ТЕС споживає значну кількість води. Типова ТЕС потужністю 2 млн кВт щодобово споживає 18 000 т вугілля, 2500 т мазуту, 150 0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води. На охолодження відпрацьованої пари на ТЕС використовуються щодобово 7 млн.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води, що призводить до теплового забруднення водоймища-охолоджувач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ТЕС характерне високе радіаційне та токсичне забруднення навколишнього середовища. Це зумовлено тим, що звичайне вугілля, його зола містять мікродомішки урану та ряду токсичних елементів у значно більших концентраціях, ніж земна кор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будівництві великих ТЕС або їх комплексів забруднення ще значніша. При цьому можуть виникати нові ефекти, наприклад, обумовлені перевищенням швидкості спалювання кисню над швидкістю його утворення за рахунок фотосинтезу земних рослин на даній території, або спричинені збільшенням концентрації вуглекислого газу приземному шарі.</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Гідроелектростан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ереваги ГЕС - низька собівартість електроенергії, що виробляється, швидка окупність (собівартість приблизно в 4 рази нижче, а окупність в 3-4 рази швидше, ніж на ТЕС), висока маневреність, що дуже важливо в періоди пікових навантажень, можливість акумуля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ле навіть за повного використання потенціалу всіх річок Землі можна забезпечити трохи більше чверті сучасних потреб людства. Спорудження ГЕС (особливо на рівнинних річках) призводить до багатьох екологічних проблем. Водосховища, необхідні для забезпечення рівномірної роботи ГЕС, спричиняють зміни клімату на прилеглих територіях на відстані до сотень кілометрів, є природними накопичувачами забруднень.</w:t>
      </w:r>
    </w:p>
    <w:p>
      <w:pPr>
        <w:pStyle w:val="Normal"/>
        <w:spacing w:lineRule="auto" w:line="240" w:before="0" w:after="0"/>
        <w:ind w:firstLine="708"/>
        <w:jc w:val="both"/>
        <w:rPr/>
      </w:pPr>
      <w:r>
        <w:rPr>
          <w:rFonts w:cs="Times New Roman" w:ascii="Times New Roman" w:hAnsi="Times New Roman"/>
          <w:sz w:val="24"/>
          <w:szCs w:val="24"/>
          <w:lang w:val="uk-UA"/>
        </w:rPr>
        <w:t>У водосховищах розвиваються синьо-зелені водорості, прискорюються процеси евтрофікації (Евтрофікація (від ін. -грец. εὐτροφία - хороше харчування) - насичення водойм біогенними елементами, що супроводжується зростанням біологічної продуктивності якості водних басейнів), що спричиняє погіршення якості води, порушує функціонування екосистем. Під час будівництва водосховищ порушуються природні нерестовища, відбувається затоплення родючих земель, змінюється рівень підземних во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ільш перспективною є спорудження ГЕС на гірських річках. Це зумовлено вищим гідроенергетичним потенціалом гірських річок проти рівнинними річками. При спорудженні водоймищ у гірських районах не вилучаються із землекористування великі площі родючих земель.</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Атомні електростан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ЕС не виробляють вуглекислого газу, обсяг інших забруднень атмосфери порівняно з ТЕС також малий. Кількість радіоактивних речовин, що утворюються під час експлуатації АЕС, порівняно невелика. Протягом тривалого часу АЕС представлялися як найбільш екологічно чистий вид електростанцій та як перспективна заміна ТЕС, які впливають на глобальне потепління. Проте процес безпечної експлуатації АЕС ще не вирішено. З іншого боку, заміна основної маси ТЕС на АЕС для усунення їхнього вкладу в забруднення атмосфери в масштабі планети неможлива через величезні економічні витр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Чорнобильська катастрофа призвела до корінної зміни ставлення населення до АЕС у регіонах розміщення станцій чи можливого їхнього будівниц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ред основних проблем використання АЕС можна виділити так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Безпека реакторів. Усі сучасні типи реакторів ставлять людство під загрозу ризику глобальної аварії, подібної до Чорнобильської. Така аварія може статися з вини конструкторів через помилку оператора або внаслідок терористичного акту. Принцип внутрішньої самозахищеності активної зони реактора у разі розвитку аварії за гіршим сценарієм з розплавленням активної зони має бути невпинною вимогою при проектуванні реакторів. Ядерна технологія складна. Потрібні були роки аналізу та накопиченого досвіду, щоб просто усвідомити можливість виникнення деяких типів аварій.</w:t>
      </w:r>
      <w:r>
        <w:rPr/>
        <w:t xml:space="preserve"> </w:t>
      </w:r>
      <w:r>
        <w:rPr>
          <w:rFonts w:cs="Times New Roman" w:ascii="Times New Roman" w:hAnsi="Times New Roman"/>
          <w:sz w:val="24"/>
          <w:szCs w:val="24"/>
          <w:lang w:val="uk-UA"/>
        </w:rPr>
        <w:t>Невизначеності щодо безпеки ніколи не будуть повністю вирішені заздалегідь. Велика кількість проблем буде виявлена лише під час експлуатації нових реактор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Зниження емісії діоксиду вуглецю. Вважається, що витіснення теплових електростанцій допоможе вирішити проблему зниження викидів діоксиду вуглецю, одного з головних парникових газів, що сприяють потеплінню клімату на планеті.</w:t>
      </w:r>
      <w:r>
        <w:rPr>
          <w:lang w:val="uk-UA"/>
        </w:rPr>
        <w:t xml:space="preserve"> </w:t>
      </w:r>
      <w:r>
        <w:rPr>
          <w:rFonts w:cs="Times New Roman" w:ascii="Times New Roman" w:hAnsi="Times New Roman"/>
          <w:sz w:val="24"/>
          <w:szCs w:val="24"/>
          <w:lang w:val="uk-UA"/>
        </w:rPr>
        <w:t>Однак, насправді, електростанції з комбінованим циклом на природному газі не тільки набагато економічніші, ніж АЕС, а й за одних і тих самих витрат досягається значно більше зниження викидів діоксиду вуглецю, ніж при використанні атомної енергії з урахуванням всього паливного циклу (споживання енергії при видобутку та збагаченні урану, виготовленні ядерного палива та інших витрат на «вході» та «виход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няття з експлуатації реакторів на АЕС. До 2010 р. половина з працюючих у світі АЕС мала вік 25 років і більше. Після цього передбачається процедура зняття з експлуатації реакторів. За даними Всесвітньої ядерної асоціації (WNA), понад 130 промислових ядерних установок вже виведено з експлуатації, або очікують на цю процедуру. І у всіх випадках виникає проблема утилізації радіоактивних відходів, які треба надійно ізолювати та зберігати тривалий термін у спеціальних сховищах.</w:t>
      </w:r>
      <w:r>
        <w:rPr>
          <w:lang w:val="uk-UA"/>
        </w:rPr>
        <w:t xml:space="preserve"> </w:t>
      </w:r>
      <w:r>
        <w:rPr>
          <w:rFonts w:cs="Times New Roman" w:ascii="Times New Roman" w:hAnsi="Times New Roman"/>
          <w:sz w:val="24"/>
          <w:szCs w:val="24"/>
          <w:lang w:val="uk-UA"/>
        </w:rPr>
        <w:t>Багато експертів вважають, що ці витрати можуть зрівнятися із витратами на будівництво АЕ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Небезпека використання АЕС для поширення ядерної зброї. Кожен реактор виробляє щорічно плутоній у кількості, достатньої створення кількох атомних бомб. У ядерному паливі (ВЯП), що відпрацювало, яке регулярно вивантажується з реакторів, міститься не тільки плутоній, але й цілий набір небезпечних радіаційних елементів.</w:t>
      </w:r>
      <w:r>
        <w:rPr>
          <w:lang w:val="uk-UA"/>
        </w:rPr>
        <w:t xml:space="preserve"> </w:t>
      </w:r>
      <w:r>
        <w:rPr>
          <w:rFonts w:cs="Times New Roman" w:ascii="Times New Roman" w:hAnsi="Times New Roman"/>
          <w:sz w:val="24"/>
          <w:szCs w:val="24"/>
          <w:lang w:val="uk-UA"/>
        </w:rPr>
        <w:t>Тому МАГАТЕ (Міжнародне агентство з атомної енергії) намагається тримати під контролем весь цикл поводження з ядерним паливом, що відпрацював, у всіх країнах, де працюють АЕ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Еколого-економічні характеристики основних відновлювальних та альтернативних джерел енергії</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важається, що відновлювальні джерела енергії (вітрові, сонячні, геотермальні, хвильові та ін.), модульні станції на природному газі з використанням паливних елементів, утилізація скидного тепла та відпрацьованої пари, як і багато іншого, реальні шляхи захисту від зміни клімату без створення нових загроз для живих і майбутніх поколінь. Розглянемо ці питання докладніше.</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Пряме використання сонячної енергії</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ужність сонячної радіації, поглиненої атмосферою та земною поверхнею, становлять 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ТВт (тераватт) = (10</w:t>
      </w:r>
      <w:r>
        <w:rPr>
          <w:rFonts w:cs="Times New Roman" w:ascii="Times New Roman" w:hAnsi="Times New Roman"/>
          <w:sz w:val="24"/>
          <w:szCs w:val="24"/>
          <w:vertAlign w:val="superscript"/>
          <w:lang w:val="uk-UA"/>
        </w:rPr>
        <w:t>17</w:t>
      </w:r>
      <w:r>
        <w:rPr>
          <w:rFonts w:cs="Times New Roman" w:ascii="Times New Roman" w:hAnsi="Times New Roman"/>
          <w:sz w:val="24"/>
          <w:szCs w:val="24"/>
          <w:lang w:val="uk-UA"/>
        </w:rPr>
        <w:t xml:space="preserve"> Вт). (1 Твт = </w:t>
      </w: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Вт)  Ця величина здається величезною порівняно з сучасним світовим енергоспоживанням, що дорівнює 10 ТВт. Тому її вважають найперспективнішим видом нетрадиційної (альтернативної) енергет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основних методів перетворення сонячної енергії належать передусім методи прямого використання сонячної енергії – фотоелектричне перетворення та термодинамічний цикл, а також біоконверсія.</w:t>
      </w:r>
      <w:r>
        <w:rPr/>
        <w:t xml:space="preserve"> </w:t>
      </w:r>
      <w:r>
        <w:rPr>
          <w:rFonts w:cs="Times New Roman" w:ascii="Times New Roman" w:hAnsi="Times New Roman"/>
          <w:sz w:val="24"/>
          <w:szCs w:val="24"/>
          <w:lang w:val="uk-UA"/>
        </w:rPr>
        <w:t>Крім того, використання енергії сонця передбачає обов'язкову наявність накопичувачів електроенергії достатньої ємності. Як правило, це звичайні акумулятори. Тому, якщо розглядати сонячну енергетику повного циклу (з урахуванням виробництва датчиків-перетворювачів сонячної енергії і особливо акумуляторних батарей), то сумарний вплив такої енергетики на забруднення навколишнього простору виявляється не таким вже й незначним.</w:t>
      </w:r>
    </w:p>
    <w:p>
      <w:pPr>
        <w:pStyle w:val="Normal"/>
        <w:spacing w:lineRule="auto" w:line="240" w:before="0" w:after="0"/>
        <w:ind w:firstLine="708"/>
        <w:jc w:val="both"/>
        <w:rPr/>
      </w:pPr>
      <w:r>
        <w:rPr>
          <w:rFonts w:cs="Times New Roman" w:ascii="Times New Roman" w:hAnsi="Times New Roman"/>
          <w:b/>
          <w:i/>
          <w:sz w:val="24"/>
          <w:szCs w:val="24"/>
          <w:lang w:val="uk-UA"/>
        </w:rPr>
        <w:t xml:space="preserve">2) Біомаса </w:t>
      </w:r>
      <w:r>
        <w:rPr>
          <w:rFonts w:cs="Times New Roman" w:ascii="Times New Roman" w:hAnsi="Times New Roman"/>
          <w:sz w:val="24"/>
          <w:szCs w:val="24"/>
          <w:lang w:val="uk-UA"/>
        </w:rPr>
        <w:t>(сукупна маса рослинних та тваринних організмів), як джерело енергії, використовується з найдавніших часів. У процесі фотосинтезу сонячна енергія запасається у вигляді хімічної енергії у зеленій масі рослин. Запасена в біомасі енергія може бути використана у вигляді їжі людиною чи тваринами або для отримання енергії у побуті та виробництві. В даний час до 15% енергії у світі виробляється з біомаси.</w:t>
      </w:r>
    </w:p>
    <w:p>
      <w:pPr>
        <w:pStyle w:val="Normal"/>
        <w:spacing w:lineRule="auto" w:line="240" w:before="0" w:after="0"/>
        <w:ind w:firstLine="708"/>
        <w:jc w:val="both"/>
        <w:rPr/>
      </w:pPr>
      <w:r>
        <w:rPr>
          <w:rFonts w:cs="Times New Roman" w:ascii="Times New Roman" w:hAnsi="Times New Roman"/>
          <w:sz w:val="24"/>
          <w:szCs w:val="24"/>
          <w:lang w:val="uk-UA"/>
        </w:rPr>
        <w:t>Найдавніший, і ще широко застосовуваний спосіб отримання енергії з біомаси полягає в її спалюванні. У сільській місцевості до 85% енергії одержують цим способом. Як паливо, біомаса має ряд переваг перед викопним паливом. Насамперед – це відновне джерело енергії. При спалюванні біомаси виділяється у 10-20 разів менше сірки та у 3-5 разів менше золи, ніж при спалюванні вугілля. Кількість вуглекислого газу, що виділився при спалюванні біомаси, дорівнює кількості вуглекислого газу, витраченого у процесі фотосинтезу. Широко поширений спосіб одержання енергії з біомаси полягає в отриманні біогазу шляхом анаеробного переброджування. Такий газ містить близько 70% метану. Біометаногенез був відкритий ще в 1776 Вольтою, який виявив вміст метану в болотному газі. Біогаз дозволяє використовувати газові турбіни, що є найсучаснішими засобами теплоенергетики. Для виробництва біогазу використовуються органічні відходи сільського господарства та промисловості. Цей напрямок є одним із перспективних та багатообіцяючих способів вирішення проблеми енергозабезпечення сільських районів. Наприклад, із 300 т сухої речовини гною, перетвореного на біогаз, вихід енергії становить близько 30 т нафтового еквівален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іомасу для подальшого отримання біогазу, можна вирощувати у водному середовищі, культивуючи водорості та мікроводорості. У багатьох наукових лабораторіях зараз займаються розробкою технологій вирощування мікроводоростей для біоконверсії сонячної енергії.</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Хвильова енергети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вильова електростанція - установка, розташована у водному середовищі, метою якої є отримання електрики з кінетичної енергії хвиль.</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таннім часом пильна увага вчених та конструкторів привертає використання різних видів енергії Світового океану. Збудовано перші приливні електростанції. Розробляються методи використання теплової енергії океану, пов'язаної, наприклад, зі значною різницею температур поверхневого та глибинного шарів океану, що досягає в тропічних областях 20°С і більше. В даний час накопичено значний обсяг інструментальних вимірювань вітрового хвилювання у Світовому океані. На основі цих даних хвильова кліматологія визначає райони з найбільш інтенсивним та постійним хвилювання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ла, з якої хвилі впливають на споруди у береговій зоні, сягає кількох тонн на квадратний метр. Ця силова дія також може бути використана для перетворення хвильової енергії. Хвильова енергетика не використовує викопне паливо, вартість якого безперервно зростає, а запаси обмежені. Перед хвильовою енергетикою не стоїть у гострій формі проблема впливу на навколишнє середовище. Проте нині виробництво 1 кВт електроенергії на хвильових електростанціях у 5-10 разів вище, ніж на АЕС чи ТЕС. Крім того, якщо значна частина акваторії буде покрита хвильовими перетворювачами, це може призвести до неприємних екологічних наслідків, оскільки хвилі відіграють важливу роль у газообміні атмосфери та океану, в очищенні поверхні моря та шару повітряного потоку від забруднення.</w:t>
      </w:r>
      <w:r>
        <w:rPr>
          <w:lang w:val="uk-UA"/>
        </w:rPr>
        <w:t xml:space="preserve"> </w:t>
      </w:r>
      <w:r>
        <w:rPr>
          <w:rFonts w:cs="Times New Roman" w:ascii="Times New Roman" w:hAnsi="Times New Roman"/>
          <w:sz w:val="24"/>
          <w:szCs w:val="24"/>
          <w:lang w:val="uk-UA"/>
        </w:rPr>
        <w:t>Тому хвильову енергетику слід розглядати лише як додаткове до традиційного джерело енергії, яке може мати значення лише в деяких районах світу.</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Приливні електростан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рибережній зоні приливні хвилі проявляються в періодичному підйомі та опусканні рівня. У вузькостях припливи часто проявляються як потужних течій. У деяких місцях висота припливу досягає значної величини - 12-20 м. Енергія припливних хвиль величезн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енергії припливів обмежується, переважно, високою вартістю споруди. Крім того, як виявилося, приливні станції характеризуються негативним впливом на довкілля. Спорудження греблі призведе до збільшення амплітуди припливу. Навіть невелике підвищення амплітуди припливу спричинить значну зміну розподілу ґрунтових вод у береговій зоні, збільшить зону затоплення, порушить циркуляцію водних мас, змінить льодовий режим у частині басейну за греблею тощо.</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Градієнт-температурна енергетика</w:t>
      </w:r>
    </w:p>
    <w:p>
      <w:pPr>
        <w:pStyle w:val="Normal"/>
        <w:spacing w:lineRule="auto" w:line="240" w:before="0" w:after="0"/>
        <w:ind w:firstLine="708"/>
        <w:jc w:val="both"/>
        <w:rPr/>
      </w:pPr>
      <w:r>
        <w:rPr>
          <w:rFonts w:cs="Times New Roman" w:ascii="Times New Roman" w:hAnsi="Times New Roman"/>
          <w:sz w:val="24"/>
          <w:szCs w:val="24"/>
          <w:lang w:val="uk-UA"/>
        </w:rPr>
        <w:t>Цей спосіб отримання енергії заснований на різниці температур. Не надто поширений. За допомогою нього можна отримувати досить велику кількість енергії при невеликій собівартості. Найбільше градієнт-температурних електростанцій розташовується на морському узбережжі і для роботи використовує морську воду.</w:t>
      </w:r>
      <w:r>
        <w:rPr/>
        <w:t xml:space="preserve"> </w:t>
      </w:r>
      <w:r>
        <w:rPr>
          <w:rFonts w:cs="Times New Roman" w:ascii="Times New Roman" w:hAnsi="Times New Roman"/>
          <w:sz w:val="24"/>
          <w:szCs w:val="24"/>
          <w:lang w:val="uk-UA"/>
        </w:rPr>
        <w:t>Майже 70% сонячної енергії поглинає світовий океан. А перепад температур між водами на глибині в сотні метрів і водами на поверхні океану – величезне джерело енергії, яке оцінюється в 20-40 тис. ТВт, з них можна використовувати лише 4 ТВ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доліки: виділення великої кількості вуглекислоти, нагрівання та зниження тиску глибинних вод, та охолодження поверхневих вод. Дані процеси негативно впливають на клімат, флору та фауну регіону.</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Вітроенергети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трова енергетика не споживає викопне паливо, не використовує воду для охолодження та не викликає теплового забруднення водойм, не забруднює атмосферу. Проте вітрові електрогенератори мають широкий спектр негативних екологічних наслідків, виявлених тільки після того, як у 1970 роки почався період відродження вітрової енергет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недоліком вітроенергетичних станцій є використання під будівництво ВЕС значних земельних ресурсів. Під потужні промислові ВЕС необхідна площа з розрахунку від 5 до 15 км2/МВт залежно від троянди вітрів та місцевого рельєфу району. Максимальна потужність, яка може бути одержана з 1 км 2 площі, залежить від району установки ВЕС, типу станції та технологічних особливостей конструкції; середнє значення отримуваної потужності дорівнює приблизно 10 МВт. Для ВЕС потужністю 1000 МВт знадобиться площа в 70-200 км 2 , хоча більшість цих земель може бути використаною. Самі ВЕС займають лише 1% усієї території, на 99% решти можна займатися сільським господарством або іншою діяльністю, що здійснюється в таких густонаселених країнах, як Данія, Нідерланди, Німеччина.</w:t>
      </w:r>
    </w:p>
    <w:p>
      <w:pPr>
        <w:pStyle w:val="Normal"/>
        <w:spacing w:lineRule="auto" w:line="240" w:before="0" w:after="0"/>
        <w:ind w:firstLine="708"/>
        <w:jc w:val="both"/>
        <w:rPr/>
      </w:pPr>
      <w:r>
        <w:rPr>
          <w:rFonts w:cs="Times New Roman" w:ascii="Times New Roman" w:hAnsi="Times New Roman"/>
          <w:sz w:val="24"/>
          <w:szCs w:val="24"/>
          <w:lang w:val="uk-UA"/>
        </w:rPr>
        <w:t>Один із недоліків таких ВЕС – неприємні звуки, спричинені обертанням лопатей ротора. Люди скаржилися, що нерідко під час наближення до електростанції вони починали відчувати дискомфорт і іноді навіть напади невмотивованого страху. Тварини та птахи воліли відразу залишати зони, забудовані ВЕС, а перелітні птахи ухилялися від маршруту і робили крюк за кілька кілометрів, щоб їх облетіти. Особливу екологічну проблему є шумові впливи вітроагрегатів потужністю 250 кВт і вище. Проблема генерації ВЕУ ультразвуку була подолана шляхом вибору профілю лопаті та швидкості обертання вітроколеса, а точніше кінців лопаті вітроколеса.</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7) Геотермальна енергети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еотермальна енергія – це енергія внутрішніх областей Землі, запасена в гарячій воді або водяній пар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геотермальної енергії має негативні екологічні наслідки. Будівництво геотермальних станцій порушує "роботу" гейзерів. Для конденсації пари на геотермальних станціях використовується велика кількість води, що охолоджує, тому геотермальні станції є джерелами теплового забруднення. За однакової потужності з ТЕС чи АЕС геотермальна електростанція споживає для охолодження значно більше води, т.к. її ККД нижче. Скидання сильно мінералізованої геотермальної води в поверхневі водоймища може призвести до порушення їх екосистем. У геотермальній воді у великих кількостях міститься сірководень і радон, який викликає радіоактивні забруднення навколишнього середовища.</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логічна криза енергетики</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і форми впливу енергетики на довкілля полягають у наступном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Основний обсяг енергії людство поки що отримує за рахунок використання невідновних ресурс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Забруднення атмосфери: тепловий ефект, виділення в атмосферу газів та пил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абруднення гідросфери: теплове забруднення водойм, викиди забруднюючих речов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Забруднення літосфери при транспортуванні енергоносіїв та захороненні відходів, при виробництві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Забруднення радіоактивними та токсичними відходами навколишнього середовищ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Зміна гідрологічного режиму рік гідроелектростанціями і як наслідок забруднення на території водот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Створення електромагнітних полів навколо ліній електропередач.</w:t>
      </w:r>
    </w:p>
    <w:p>
      <w:pPr>
        <w:pStyle w:val="Normal"/>
        <w:spacing w:lineRule="auto" w:line="240" w:before="0" w:after="0"/>
        <w:ind w:firstLine="708"/>
        <w:jc w:val="both"/>
        <w:rPr/>
      </w:pPr>
      <w:r>
        <w:rPr>
          <w:rFonts w:cs="Times New Roman" w:ascii="Times New Roman" w:hAnsi="Times New Roman"/>
          <w:sz w:val="24"/>
          <w:szCs w:val="24"/>
          <w:lang w:val="uk-UA"/>
        </w:rPr>
        <w:t>Узгодити постійне зростання енергоспоживання зі зростанням негативних наслідків енергетики, враховуючи, що найближчим часом людство відчує обмеженість копалин, можна, мабуть, двома способ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Економія енергії.</w:t>
      </w:r>
      <w:r>
        <w:rPr/>
        <w:t xml:space="preserve"> </w:t>
      </w:r>
      <w:r>
        <w:rPr>
          <w:rFonts w:cs="Times New Roman" w:ascii="Times New Roman" w:hAnsi="Times New Roman"/>
          <w:sz w:val="24"/>
          <w:szCs w:val="24"/>
          <w:lang w:val="uk-UA"/>
        </w:rPr>
        <w:t>Ступінь впливу прогресу на заощадження енергії можна продемонструвати на прикладі парових машин. Як відомо, ККД парових машин 100 років тому становив 3-5%, а зараз сягає 40%. Розвиток світової економіки після енергетичної кризи 70 років також показав, що на цьому шляху людство має значні резерви. Застосування ресурсозберігаючих та енергозберігаючих технологій забезпечило значне скорочення споживання палива та матеріалів у розвинених країн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Розвиток екологічно чистіших видів виробництва енергії.</w:t>
      </w:r>
      <w:r>
        <w:rPr>
          <w:rFonts w:cs="Times New Roman" w:ascii="Times New Roman" w:hAnsi="Times New Roman"/>
          <w:sz w:val="24"/>
          <w:szCs w:val="24"/>
          <w:lang w:val="uk-UA"/>
        </w:rPr>
        <w:t xml:space="preserve"> Вирішити проблему, ймовірно, здатний розвиток альтернативних видів енергетики, що особливо базуються на використанні відновлюваних джерел. Однак шляхи реалізації цього напряму поки що не очевидні. Поки що відновлювані джерела дають трохи більше 20 % загальносвітового споживання енергії. Основний внесок у ці 20% дають використання біомаси та гідроенергети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разі питання енергозбереження та екологічної безпеки розглядаються досить часто. Проте, дуже рідко ці питання розглядаються в контексті взаємозв'язку систем екологічного та енергетичного менеджменту, екологічних та енергетичних обстежень на промисловому підприємстві. Об'єднання цих двох ключових напрямів діяльності підприємства в даний час є необхідністю, що дозволить підвищити енергетичну ефективність, при цьому зменшивши екологічне наванта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ефективність промисловості безпосередньо пов'язані з енергетичної ефективністю виробничого циклу. Можна припустити, що збільшення енергетичної ефективності підприємства неминуче тягне за собою підвищення його екологічної безпеки. У зв'язку з цим роль інтеграції даних процесів збільшується і стає необхідною і доцільною умов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мовне об'єднання екологічного та енергетичного менеджменту можливе, у тому числі, і у зв'язку з наявністю спільних ри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ться на підприємстві за допомогою визначення програми заходів, спрямованих на розвиток підприємства (енергетична та екологічна політика);</w:t>
      </w:r>
    </w:p>
    <w:p>
      <w:pPr>
        <w:pStyle w:val="Normal"/>
        <w:spacing w:lineRule="auto" w:line="240" w:before="0" w:after="0"/>
        <w:ind w:firstLine="708"/>
        <w:jc w:val="both"/>
        <w:rPr/>
      </w:pPr>
      <w:r>
        <w:rPr>
          <w:rFonts w:cs="Times New Roman" w:ascii="Times New Roman" w:hAnsi="Times New Roman"/>
          <w:sz w:val="24"/>
          <w:szCs w:val="24"/>
          <w:lang w:val="uk-UA"/>
        </w:rPr>
        <w:t>2) зв'язок завдань енергетичного та екологічного обстеження та, отже, доцільність одночасного проведення еколого-енергетичного обсте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необхідність організації постійного енергетичного та екологічного моніторингу діяльності підприємс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розробка підприємством екологічного та енергетичного паспорта, які між собою тісно пов'яза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никає абсолютно обґрунтована ідея проведення спільного об'єднаного еколого-енергетичного обстеження. Однак є ціла низка обставин, що перешкоджають цьом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дуже часто енергоаудитори не мають інструментів оцінки екологічної експертизи стану обстежуваного споживача енергетичних ресурс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екологи-аудитори, які не мають методами оцінки взаємозв'язку виробничої діяльності підприємства (і стану его об'єктів) з показниками енергетичної ефективності та формуванням енергетичних балансів.</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об'єднаного енерго-екологічного аудиту дозволи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б'єктивно оцінити енергетичну ефективність використання енергетичних ресурсів та розробити енергозберігаючі захо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значити екологічні аспекти впливу технологічних енергетичних систем на навколишнє середовище в ході реалізації енергозберігаючих заходів;</w:t>
      </w:r>
    </w:p>
    <w:p>
      <w:pPr>
        <w:pStyle w:val="Normal"/>
        <w:spacing w:lineRule="auto" w:line="240" w:before="0" w:after="0"/>
        <w:ind w:firstLine="708"/>
        <w:jc w:val="both"/>
        <w:rPr/>
      </w:pPr>
      <w:r>
        <w:rPr>
          <w:rFonts w:cs="Times New Roman" w:ascii="Times New Roman" w:hAnsi="Times New Roman"/>
          <w:sz w:val="24"/>
          <w:szCs w:val="24"/>
          <w:lang w:val="uk-UA"/>
        </w:rPr>
        <w:t>- виробити оптимальну стратегію для обстеженого споживача енергетичних ресурсів щодо підвищення його екологічної та інвестиційної привабливості.</w:t>
      </w:r>
    </w:p>
    <w:p>
      <w:pPr>
        <w:pStyle w:val="Normal"/>
        <w:spacing w:lineRule="auto" w:line="240" w:before="0" w:after="0"/>
        <w:ind w:firstLine="708"/>
        <w:jc w:val="both"/>
        <w:rPr/>
      </w:pPr>
      <w:r>
        <w:rPr>
          <w:rFonts w:cs="Times New Roman" w:ascii="Times New Roman" w:hAnsi="Times New Roman"/>
          <w:sz w:val="24"/>
          <w:szCs w:val="24"/>
          <w:lang w:val="uk-UA"/>
        </w:rPr>
        <w:t>Загальні результати оцінки енергоефективності та екологічного навантаження підприємства необхідно використовувати за загальної процедури планування реалізації еколого-енергетичних рішень, що дозволить підприємству вирішити проблему енергетичної та екологічної безпеки.</w:t>
      </w:r>
      <w:r>
        <w:rPr>
          <w:lang w:val="uk-UA"/>
        </w:rPr>
        <w:t xml:space="preserve"> </w:t>
      </w:r>
      <w:r>
        <w:rPr>
          <w:rFonts w:cs="Times New Roman" w:ascii="Times New Roman" w:hAnsi="Times New Roman"/>
          <w:sz w:val="24"/>
          <w:szCs w:val="24"/>
          <w:lang w:val="uk-UA"/>
        </w:rPr>
        <w:t>Підвищення інтеграції екології та енергетики підтверджує активне створення на міжнародному рівні низки документів, що розглядають питання екологічної безпеки та енергозбереження в сукупності як єдине ціле.</w:t>
      </w:r>
    </w:p>
    <w:p>
      <w:pPr>
        <w:pStyle w:val="Normal"/>
        <w:spacing w:lineRule="auto" w:line="240" w:before="0" w:after="0"/>
        <w:ind w:firstLine="708"/>
        <w:jc w:val="both"/>
        <w:rPr/>
      </w:pPr>
      <w:r>
        <w:rPr>
          <w:rFonts w:cs="Times New Roman" w:ascii="Times New Roman" w:hAnsi="Times New Roman"/>
          <w:sz w:val="24"/>
          <w:szCs w:val="24"/>
          <w:lang w:val="uk-UA"/>
        </w:rPr>
        <w:t>Як правило, відповідальність з екологічної безпеки та енергетики належить до різних структурних підрозділів підприємства. При проведенні загального еколого-енергетичного обстеження доцільно покласти ці функції одному центру відповідальн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е дозволи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знизити загальні витрати підприємства за змістом зазначених структурних підрозділів за рахунок оптимізації структури управлі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підвищити ефективність загального еколого-енергетичного обстеження за рахунок зниження замикання зв'язків між структурними підрозділ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цес проведення загального еколого-енергетичного менеджменту має впроваджуватись лише після загальної оцінки доцільності та ефективності такої інтеграції. Для цього, ймовірно, будуть потрібні фінансові вкладення, в першу чергу спрямовані на перепідготовку персонал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можна зробити висновок про існування тісного взаємозв'язку між енергетикою підприємства та його екологічною безпекою. Вирішення першої проблеми дозволить частково вирішити проблему підвищення екологічного навантаження підприємства. Проте для реалізації загальної стратегії управління необхідна розробка ефективного механізму зацікавленості з боку промислових підприємств – як основних суб'єктів, що реалізують енергетичне та екологічне обсте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слід звернути увагу на законодавчу основу реалізації даного механізму. По-перше, проведення комплексного еколого-енергетичного обстеження має бути закріплене законодавцем на федеральному рівні. По-друге, потрібна розробка методичних засад проведення такого обстеження. Результатом реалізації комплексного еколого-енергетичного обстеження стане вироблення заходів, спрямованих на підвищення як енергетичної ефективності підприємства, так і зниження його екологічного навантаження на довкілл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для інтеграції енергетичного та екологічного обстеження необхідне виконання таких умо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політика енергозбереження, розроблена та прийнята підприємством, мала комплексний характер та враховувала екологічні показн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включення основних екологічних показників до енергетичного паспорта підприємс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розрахунок енергозберігаючих заходів у аспекті зниження екологічного навантаження підприємс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реконструкція чинного законодавства у галузі енергетичного та екологічного обсте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питання</w:t>
      </w:r>
    </w:p>
    <w:p>
      <w:pPr>
        <w:pStyle w:val="Normal"/>
        <w:numPr>
          <w:ilvl w:val="0"/>
          <w:numId w:val="10"/>
        </w:numPr>
        <w:spacing w:lineRule="auto" w:line="240" w:before="0" w:after="0"/>
        <w:jc w:val="both"/>
        <w:rPr/>
      </w:pPr>
      <w:r>
        <w:rPr>
          <w:rFonts w:cs="Times New Roman" w:ascii="Times New Roman" w:hAnsi="Times New Roman"/>
          <w:sz w:val="24"/>
          <w:szCs w:val="24"/>
          <w:lang w:val="uk-UA"/>
        </w:rPr>
        <w:t>Основні завдання енергозберігаючих технологій.</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 екологічні обставини зумовлюють розвиток енергозбереження?</w:t>
      </w:r>
    </w:p>
    <w:p>
      <w:pPr>
        <w:pStyle w:val="Normal"/>
        <w:numPr>
          <w:ilvl w:val="0"/>
          <w:numId w:val="10"/>
        </w:numPr>
        <w:spacing w:lineRule="auto" w:line="240" w:before="0" w:after="0"/>
        <w:jc w:val="both"/>
        <w:rPr/>
      </w:pPr>
      <w:r>
        <w:rPr>
          <w:rFonts w:cs="Times New Roman" w:ascii="Times New Roman" w:hAnsi="Times New Roman"/>
          <w:sz w:val="24"/>
          <w:szCs w:val="24"/>
          <w:lang w:val="uk-UA"/>
        </w:rPr>
        <w:t>Екологічні проблеми традиційної енергетики.</w:t>
      </w:r>
    </w:p>
    <w:p>
      <w:pPr>
        <w:pStyle w:val="Normal"/>
        <w:numPr>
          <w:ilvl w:val="0"/>
          <w:numId w:val="10"/>
        </w:numPr>
        <w:spacing w:lineRule="auto" w:line="240" w:before="0" w:after="0"/>
        <w:jc w:val="both"/>
        <w:rPr/>
      </w:pPr>
      <w:r>
        <w:rPr>
          <w:rFonts w:cs="Times New Roman" w:ascii="Times New Roman" w:hAnsi="Times New Roman"/>
          <w:sz w:val="24"/>
          <w:szCs w:val="24"/>
          <w:lang w:val="uk-UA"/>
        </w:rPr>
        <w:t>Еколого-економічні характеристики основних відновлювальних та альтернативних джерел енергії.</w:t>
      </w:r>
    </w:p>
    <w:p>
      <w:pPr>
        <w:pStyle w:val="Normal"/>
        <w:numPr>
          <w:ilvl w:val="0"/>
          <w:numId w:val="10"/>
        </w:numPr>
        <w:spacing w:lineRule="auto" w:line="240" w:before="0" w:after="0"/>
        <w:jc w:val="both"/>
        <w:rPr/>
      </w:pPr>
      <w:r>
        <w:rPr>
          <w:rFonts w:cs="Times New Roman" w:ascii="Times New Roman" w:hAnsi="Times New Roman"/>
          <w:sz w:val="24"/>
          <w:szCs w:val="24"/>
          <w:lang w:val="uk-UA"/>
        </w:rPr>
        <w:t>Екологічна криза енергетики.</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и інтеграції  енергетичного та екологічного обсте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240" w:before="0" w:after="0"/>
        <w:jc w:val="center"/>
        <w:rPr>
          <w:rFonts w:ascii="Times New Roman" w:hAnsi="Times New Roman" w:cs="Times New Roman"/>
          <w:b w:val="false"/>
          <w:b w:val="false"/>
          <w:sz w:val="24"/>
          <w:szCs w:val="24"/>
          <w:lang w:val="uk-UA"/>
        </w:rPr>
      </w:pPr>
      <w:bookmarkStart w:id="9" w:name="__RefHeading___Toc136355450"/>
      <w:bookmarkEnd w:id="9"/>
      <w:r>
        <w:rPr>
          <w:rFonts w:cs="Times New Roman" w:ascii="Times New Roman" w:hAnsi="Times New Roman"/>
          <w:sz w:val="24"/>
          <w:szCs w:val="24"/>
          <w:lang w:val="uk-UA"/>
        </w:rPr>
        <w:t xml:space="preserve">ЛЕКЦІЯ 8. </w:t>
      </w:r>
      <w:r>
        <w:rPr>
          <w:rFonts w:cs="Times New Roman" w:ascii="Times New Roman" w:hAnsi="Times New Roman"/>
          <w:b w:val="false"/>
          <w:sz w:val="24"/>
          <w:szCs w:val="24"/>
          <w:lang w:val="uk-UA"/>
        </w:rPr>
        <w:t>ЕНЕРГОЗБЕРЕЖЕННЯ У РІЗНИХ ГАЛУЗЯ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уково-технічний прогрес спрямований на підвищення енергетичної ефективності суспільного виробництва, тобто на енергозбереження, яке має два аспекти: зниження палива чи енергії, що витрачається на одиницю продукції, та вдосконалення самого енергетичного виробництва та енергетичного балан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ий аспект забезпечується підвищенням рівня технологічної складової, зниженням втрат, технічним переозброєнням та реконструкцією, створенням нових технологій. Другий – підвищення якості продукції з меншими витратами. У кількісних оцінках повинні враховуватися такі фактори енергозбереження, як зниження матеріаломісткості, розміщення продуктивних сил по території, покращення схеми транспортних перевезень, використання менш енергоємної продукції, централізація електро- та теплопостач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ідрізняти економію енергоресурсів, що супроводжує прогресивні структурні зміни та загальний технічний прогрес, від економії, яка потребує цілеспрямованої дії (цільових капіталовкладень, систем стимулювання, контролю). Діяльність економії першого типу знижується, що обумовлено складністю подальшого підвищення ККД енергоустановок, використанням бідних природних ресурсів, збільшенням глибини їхньої переробки, зростанням вимог до охорони навколишнього середовища і т. д. Тому зростає роль економії другого типу, яка залежить від діяльності персоналу конкретних галуз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живати заходів як щодо зниження виходу вторинних енергоресурсів з основних процесів, так і щодо підвищення доцільного максимуму межі утилізації вторинних енерго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Електроенергет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етикою використовується понад 40% всього палива, що споживається. В електроенергію переходить близько 1/3 вихідної енергії палива, на власні потреби споживається до 10% енергії, що виробляється. Необхідно впроваджувати нові прогресивніші парогенератори на ТЕС; підвищувати рівень автоматизації; застосовувати нові термодинамічні цикли (парогазові установки, магнітогідродинамічний генератор (МГД-генератор)); знижувати втрати у ЛЕП; підвищувати рівень компенсації реактивної потужності; удосконалювати допоміжне обладнання.</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Газова промислов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нергія споживається в основному на газоперекачувальних станціях, які витрачають до 10% всього природного газу, що видобувається. При споживанні газу слід враховувати низький ККД пальників, відсутність контрольно-вимірювальних приладів. Тому бажано використовувати електропривод на газоперекачувальних станціях, споживаючи енергію від економічних ГЕС. Необхідно забезпечувати утилізацію скидної теплоти агрегатів для цілей теплопостачання, створювати нові високоекономічні газоперекачувальні компресорні установк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угільна промисловість</w:t>
      </w:r>
    </w:p>
    <w:p>
      <w:pPr>
        <w:pStyle w:val="Normal"/>
        <w:spacing w:lineRule="auto" w:line="240" w:before="0" w:after="0"/>
        <w:ind w:firstLine="709"/>
        <w:jc w:val="both"/>
        <w:rPr/>
      </w:pPr>
      <w:r>
        <w:rPr>
          <w:rFonts w:cs="Times New Roman" w:ascii="Times New Roman" w:hAnsi="Times New Roman"/>
          <w:sz w:val="24"/>
          <w:szCs w:val="24"/>
          <w:lang w:val="uk-UA"/>
        </w:rPr>
        <w:t>Основні втрати палива: недостатній рівень вилучення з пластів, видування при транспортуванні, відсутність утилізації метану в шахтах, відходи вугілля з породою. Необхідно: нові методи видобутку та транспорту, плівкові покриття при зберіганні, збагачення при вилученні вугілля з порід.</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Нафтодобувна та нафтопереробна промислов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трати енергоресурсів пов'язані з низьким коефіцієнтом вилучення нафти із пластів, поганим використанням фонду свердловин, малою енергетичною ефективністю технологічних процесів переробки. Необхідно розробляти нові методи впливу на пласти з метою збільшення виходу нафти, використовувати автоматизовані газоліфтні свердловини, освоювати морські родовищ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Машинобуд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близно третина споживаного палива в машинобудівному комплексі йде на потреби ливарного, ковальсько-пресового та термічного виробництва. Понад третину всієї електроенергії галузі йде на механічну обробку. Основними споживачами енергоресурсів у машинобудуванні є мартенівські печі, плавильні печі, тягодутьєві машини, нагрівальні печі, сушарки, прокатні стани, гальванічне обладнання, зварювальні агрегати, пресове господарство.</w:t>
      </w:r>
    </w:p>
    <w:p>
      <w:pPr>
        <w:pStyle w:val="Normal"/>
        <w:spacing w:lineRule="auto" w:line="240" w:before="0" w:after="0"/>
        <w:ind w:firstLine="709"/>
        <w:jc w:val="both"/>
        <w:rPr/>
      </w:pPr>
      <w:r>
        <w:rPr>
          <w:rFonts w:cs="Times New Roman" w:ascii="Times New Roman" w:hAnsi="Times New Roman"/>
          <w:sz w:val="24"/>
          <w:szCs w:val="24"/>
          <w:lang w:val="uk-UA"/>
        </w:rPr>
        <w:t>Причинами малої ефективності енергообладнання є низький технічний рівень пічного господарства, висока металоємність виробів, великі відходи металу, погана утилізація скидної теплоти, втрати теплових та електричних мереж. Більше половини резервів економії енергоресурсів може бути реалізована в процесі плавки металів та ливарного виробництва, металообробки, при заміні металевих конструкційних матеріалів на пластмаси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и напрямками енергозбереження у машинобудуванні є: використання електропечей із вагранками закритого типу з підігрівом дуття; впровадження автоматики, використання рекуператорів, заміна механічної обробки деталей штампуванням та точним литтям; застосування порошкової металургії; заміна гарячого штампування видавлюванням; розвиток робототехніки; підвищення надійності устатк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ідвищення енергетичної ефективності машинобудівного виробництва необхідно: підвищувати рівень використання вторинних енергоресурсів, включаючи теплоту вентиляційних викидів; модернізувати заводські ТЕЦ та котельні, компресорні та кисневі станції, системи електропостачання, теплопостачання, водопостачання.</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Чорна металург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ими споживачами палива в галузі є доменне та прокатне виробництво, найенергоємнішими – феросплавне, гірничорудне, прокатне, електросталеплавильне та кисневе виробництва, найбільш теплоємними – коксохімічне виробництво. Тому необхідно: впроваджувати нові прогресивні технології з рекуперацією теплоти; вдувати в доменні печі пиловугільне паливо; застосовувати рециркуляцію доменного газу; впроваджувати високоефективні компресори; укрупнювати доменні печі; підвищувати тиск у робочому просторі їх, температуру дуття; збільшувати частку безперервного розливання сталі; замінювати мартенівське виробництво киснево-конвертерним; скорочувати кількість циклів нагрівання металу; замінювати відкриті печі на закриті; автоматизувати технологічні процес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Кольорова металург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цій галузі найбільш енергоємними є алюмінієве, мідне, нікелеве, свинцево-цинкове, титано-магнієве виробництва. Останнім часом доводиться витягувати метал із бідних руд, тому питомі витрати енергоресурсів зростають. У кольоровій металургії потрібно: широко використовувати автогенні процеси (що виділяють теплоту), плавку в рідкому та виваженому середовищі (киснево-факельні, циклонно-електротермічні способи); розробляти безвідходні технології, що базуються на комплексній переробці сировини; укрупнювати одиничні потужності; оптимізувати технологічні процеси; вести видобуток руди із застосуванням циклічно-потокової технології; проводити попереднє збагачення поліметалевих руд; використовувати мікробіологічні методи вилучення металів із руд; використовувати ядерну енергію у найбільш енергоємних виробництвах (вихід алюмінію з глинозе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Хімія та нафтохім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угілля, нафта та газ у цих галузях використовуються і як паливо, і як сировина. Основними напрямками є: вдосконалення технологій виробництва соди; використання великих агрегатів з виробництва метанолу; використання газофазного методу полімеризації етилену у виробництві поліетилену; укрупнення агрегатів у виробництві хімволокна; розвиток мембранної технології поділ рідких та газоподібних середовищ, а також у виробництві хлору; застосування високоактивних каталізаторів; впровадження установки миттєвого закипання під час утилізації низькопотенційної скидної теплоти; застосування апаратів із занурювальними пальниками; використання процесів отримання поліетилену низької щільності з урахуванням застосування каталізаторів; впровадження прогресивних технологій отримання синтетичного каучуку; широке використання котлів утилізато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Комунально-побутове господар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й сектор економіки є одним із найбільших споживачів палива, теплоти, електроенергії, що пов'язано з необхідністю забезпечення комфортних умов для людини. Необхідними заходами у цій галузі є такі: підвищення теплозахисту житлових і громадських будівель і тепломереж, що будуються та діють за рахунок використання ефективних теплоізоляційних матеріалів; зниження втрат у міських електромережах; зниження витрати палива та енергії на опалення та гаряче водопостачання житлових та громадських будівель шляхом автоматизації відпустки та витрачання теплоти; утилізація теплоти вентиляційних викидів громадських будівель; модернізація та заміна застарілого обладнання; упорядкування паливопостачання вогневих апаратів; застосування методів акумулювання теплоти для подальшого використання при опаленні, вентиляції та гарячого водопостачання на базі енергії, що виробляється в години провалу графіків споживання; створення нових джерел та систем освітлення. Особливу увагу слід приділяти підвищенню енергетичної ефективності електропобутових приладів та правильному їх використа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бутове енергозбереження</w:t>
      </w:r>
    </w:p>
    <w:p>
      <w:pPr>
        <w:pStyle w:val="Normal"/>
        <w:spacing w:lineRule="auto" w:line="240" w:before="0" w:after="0"/>
        <w:ind w:firstLine="708"/>
        <w:jc w:val="both"/>
        <w:rPr/>
      </w:pPr>
      <w:r>
        <w:rPr>
          <w:rFonts w:cs="Times New Roman" w:ascii="Times New Roman" w:hAnsi="Times New Roman"/>
          <w:sz w:val="24"/>
          <w:szCs w:val="24"/>
          <w:lang w:val="uk-UA"/>
        </w:rPr>
        <w:t>На підтримку теплового режиму житлових будівель та інші побутові потреби витрачається велика кількість енергоресурсів. Наприклад, приватні домовласники в Західній Європі використовують майже 30 % усієї отримуваної енергії, що становить майже стільки ж, що і промисловість, і більше, ніж весь узятий транспорт. При цьому більша частина енергії, що витрачається (70%) йде на опалення приміщень (рис. 8.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житловому господарстві нашої країни також споживається близько 30 % теплової енергії, одержуваної від спалювання різних видів палива. При цьому сумарна потреба експлуатованих житлових будівель (старого фонду) в тепловій енергії набагато більша, ніж у нових житлових будинках, що спроектовані і будуються в останні роки. Існуюче перевитрата теплової енергії в будівлях, що експлуатуються, порівняно з розрахунковою витратою зараз оцінюють у 25 і більше відсо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3423920" cy="20732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06"/>
                    <a:srcRect l="-7" t="-12" r="-7" b="-12"/>
                    <a:stretch>
                      <a:fillRect/>
                    </a:stretch>
                  </pic:blipFill>
                  <pic:spPr bwMode="auto">
                    <a:xfrm>
                      <a:off x="0" y="0"/>
                      <a:ext cx="3423920" cy="207327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uk-UA"/>
        </w:rPr>
        <w:t>Рис. 8.1. Розподіл енергетичних потреб будівел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причинами втрати є: знижені теплозахисні властивості зовнішніх конструкцій, що захищають - стін, вікон, балконних дверей, суміщених покриттів будівель; невідрегульованість систем опалення; завищений повітрообмін через нещільності та щілини вікон, дверей; робота котелень з низьким ККД; недосконалість систем гарячого водопостачання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трати тепла складають:</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дах – 20-30%;</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систему вентиляції – 25-35%;</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кна – 10-20%;</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стіни 20-30%;</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підлогу на ґрунті – 5%.</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неухильне зростання цін на енергоносії витрати на опалення житлових будівель стають дуже високими. Економія на теплоізоляції будинків призводить в подальшому до величезних витрат на опалення. Ще у 80-ті роки минулого століття фахівцями Польщі було встановлено, що якщо за існуючих тоді норм підсумувати всю енергію на будівництво будинку та його обслуговування протягом 80-ти років, то виявляється, що близько 5% енерговитрат йде на матеріали та процес будівництва, а решта 95% - на його утримання та, в основному, на опалення. У вартісній оцінці - ціна енергії на опалення виявляється в 2 рази більшою, ніж вартість будівництва та обслуговування будинку за вказаний термін. Якщо врахувати ситуацію з енергоресурсами та цінами на нафту та газ, то для України вона є складною. Будинки всіх типів споживають 30...40% всієї енергії країни. За оцінками як вітчизняних, так і зарубіжних фахівців, потенціал економії електроенергії в будинках та спорудах дорівнює 30...40%, а тепловій енергії – близько 5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а витрата теплової енергії пов'язана з опаленням будівель і спрямована на компенсацію теплових втрат через стіни, вікна, горищні перекриття та за рахунок венти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визначальних показників для житлового будинку є річне споживання тепла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рисної площі. Цей показник для України становить 150...160 кВт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ля Німеччини (згідно з німецькими стандартами) - 140 кВт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ля Швеції - 60...70 кВт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изьке енергоспоживання будинкам забезпечую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хороші теплоізолюючі властивості будівельних елементів (стін, вікон, даху, підлоги, підвал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умлінне виконання ізоляції: недопущення тепловтрат; щільна оболонка будови (захист від вітру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асивне використання сонячної енергії та її акумулювання (добове або сезонн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ерований повітрообмін (по можливості повернення тепл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добре регульовані опалювальні пристро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енергоекономне забезпечення гарячою водою, можливе за допомогою сонячної енергії вліт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сунення непотрібних витрат електро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плова ізоляція трубопроводів, будівель, споруд</w:t>
      </w:r>
    </w:p>
    <w:p>
      <w:pPr>
        <w:pStyle w:val="Normal"/>
        <w:spacing w:lineRule="auto" w:line="240" w:before="0" w:after="0"/>
        <w:ind w:firstLine="708"/>
        <w:jc w:val="both"/>
        <w:rPr/>
      </w:pPr>
      <w:r>
        <w:rPr>
          <w:rFonts w:cs="Times New Roman" w:ascii="Times New Roman" w:hAnsi="Times New Roman"/>
          <w:sz w:val="24"/>
          <w:szCs w:val="24"/>
          <w:lang w:val="uk-UA"/>
        </w:rPr>
        <w:t>Теплоізоляційні властивості матеріалу характеризуються значенням його коефіцієнта теплопровідності, що вимірюється у Вт/(мК)</w:t>
      </w:r>
      <w:r>
        <w:rPr>
          <w:rFonts w:cs="Times New Roman" w:ascii="Times New Roman" w:hAnsi="Times New Roman"/>
          <w:color w:val="202124"/>
          <w:sz w:val="24"/>
          <w:szCs w:val="24"/>
          <w:shd w:fill="FFFFFF" w:val="clear"/>
          <w:lang w:val="uk-UA"/>
        </w:rPr>
        <w:t xml:space="preserve"> Коефіцієнт теплопровідності 1 Вт/м•К означає, що 1 квадратний метр речовини передає енергію на відстань 1 метр зі швидкістю </w:t>
      </w:r>
      <w:r>
        <w:rPr>
          <w:rFonts w:cs="Times New Roman" w:ascii="Times New Roman" w:hAnsi="Times New Roman"/>
          <w:color w:val="202124"/>
          <w:sz w:val="24"/>
          <w:szCs w:val="24"/>
          <w:shd w:fill="FFFFFF" w:val="clear"/>
        </w:rPr>
        <w:t>1 ват внаслідок різниці температур 1 кельвін</w:t>
      </w:r>
      <w:r>
        <w:rPr>
          <w:rFonts w:cs="Times New Roman" w:ascii="Times New Roman" w:hAnsi="Times New Roman"/>
          <w:sz w:val="24"/>
          <w:szCs w:val="24"/>
          <w:lang w:val="uk-UA"/>
        </w:rPr>
        <w:t>. Хороший тепловий ізолятор - це матеріал, який має низьке значення теплопровідності. Одним з найбільш досконалих матеріалів, що широко використовуються в даний час для ізоляції трубопроводів, заповнення щілин у віконних та дверних отворах є пінополіуретан. Він містить від 92 до 98% закритих пір, заповнених ізоляційними газами. Цей матеріал відрізняється: низьким значенням теплопровідності, гарною термостійкістю і водостійкістю, високою механічною міцністю, можливістю заповнення вузьких щілин і просторів. Для цілей теплової ізоляції використовують також і інші матеріали, такі як пінопласт, мінеральна вата, пінобетон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о для стін це досягає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ладкою цегли з утеплюючим шаром та повітряним прошарком під зовнішньою оболонк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одвійний стіною з проміжним шаром, що утеплює, з пористого наповнювач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дношарової кладки з низькотеплопровідного матеріалу (газосилікатний блок, пресований солом'яний блок), оштукатуреного з двох сторін.</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золяційні характеристики скління</w:t>
      </w:r>
    </w:p>
    <w:p>
      <w:pPr>
        <w:pStyle w:val="Normal"/>
        <w:spacing w:lineRule="auto" w:line="240" w:before="0" w:after="0"/>
        <w:ind w:firstLine="708"/>
        <w:jc w:val="both"/>
        <w:rPr/>
      </w:pPr>
      <w:r>
        <w:rPr>
          <w:rFonts w:cs="Times New Roman" w:ascii="Times New Roman" w:hAnsi="Times New Roman"/>
          <w:sz w:val="24"/>
          <w:szCs w:val="24"/>
          <w:lang w:val="uk-UA"/>
        </w:rPr>
        <w:t>Тепловий опір вікон, що застосовуються в житлових будинках, повинен бути не нижче 0,6 (м</w:t>
      </w:r>
      <w:r>
        <w:rPr>
          <w:rFonts w:cs="Times New Roman" w:ascii="Times New Roman" w:hAnsi="Times New Roman"/>
          <w:sz w:val="24"/>
          <w:szCs w:val="24"/>
          <w:vertAlign w:val="superscript"/>
          <w:lang w:val="uk-UA"/>
        </w:rPr>
        <w:t>2о</w:t>
      </w:r>
      <w:r>
        <w:rPr>
          <w:rFonts w:cs="Times New Roman" w:ascii="Times New Roman" w:hAnsi="Times New Roman"/>
          <w:sz w:val="24"/>
          <w:szCs w:val="24"/>
          <w:lang w:val="uk-UA"/>
        </w:rPr>
        <w:t>С)/Вт. Цій вимогі задовольняють вікна з двома роздільними палітурками (рамами), у яких внутрішні палітурки мають двошарове скління. Бажано використання спеціального теплозахисного скла, яке має спеціальний селективний шар, невидимий оком, але значно зменшує втрати тепла. Цей ефект збільшується за наявності невеликого зазору між першим та другим шаром; у такому разі витрата тепла зменшується майже вдвічі. Вікна в теплозахисному виконанні коштують на 15-20 % дорожче за звичайні, але витрати компенсуються економією на опален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конна рама повинна мати шар, що утеплює, як із зовнішньої, так і з внутрішньої сторони. Якщо цього немає, слід передбачити термічний поділ.</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раз для заповнення віконних отворів широко використовуються склопакети. Склопакет являє собою виріб, що складається з двох або більше шарів скла, з'єднаних між собою по контуру таким чином, що між ними утворюються замкнуті герметично порожнини, заповнені зневодненим повітрям або іншим газом. Опір теплопередачі одного звичайного скла становить приблиз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17 (м</w:t>
      </w:r>
      <w:r>
        <w:rPr>
          <w:rFonts w:cs="Times New Roman" w:ascii="Times New Roman" w:hAnsi="Times New Roman"/>
          <w:sz w:val="24"/>
          <w:szCs w:val="24"/>
          <w:vertAlign w:val="superscript"/>
          <w:lang w:val="uk-UA"/>
        </w:rPr>
        <w:t>2о</w:t>
      </w:r>
      <w:r>
        <w:rPr>
          <w:rFonts w:cs="Times New Roman" w:ascii="Times New Roman" w:hAnsi="Times New Roman"/>
          <w:sz w:val="24"/>
          <w:szCs w:val="24"/>
          <w:lang w:val="uk-UA"/>
        </w:rPr>
        <w:t>С)/Вт, а склопакета з двох звичайних стекол - 0,36-0,39 (м</w:t>
      </w:r>
      <w:r>
        <w:rPr>
          <w:rFonts w:cs="Times New Roman" w:ascii="Times New Roman" w:hAnsi="Times New Roman"/>
          <w:sz w:val="24"/>
          <w:szCs w:val="24"/>
          <w:vertAlign w:val="superscript"/>
          <w:lang w:val="uk-UA"/>
        </w:rPr>
        <w:t>2о</w:t>
      </w:r>
      <w:r>
        <w:rPr>
          <w:rFonts w:cs="Times New Roman" w:ascii="Times New Roman" w:hAnsi="Times New Roman"/>
          <w:sz w:val="24"/>
          <w:szCs w:val="24"/>
          <w:lang w:val="uk-UA"/>
        </w:rPr>
        <w:t>С)/Вт. Опір теплопередачі трискального вікна з урахуванням матеріалу, з якого воно виготовлено, може перевищувати 0,6 (м</w:t>
      </w:r>
      <w:r>
        <w:rPr>
          <w:rFonts w:cs="Times New Roman" w:ascii="Times New Roman" w:hAnsi="Times New Roman"/>
          <w:sz w:val="24"/>
          <w:szCs w:val="24"/>
          <w:vertAlign w:val="superscript"/>
          <w:lang w:val="uk-UA"/>
        </w:rPr>
        <w:t>2о</w:t>
      </w:r>
      <w:r>
        <w:rPr>
          <w:rFonts w:cs="Times New Roman" w:ascii="Times New Roman" w:hAnsi="Times New Roman"/>
          <w:sz w:val="24"/>
          <w:szCs w:val="24"/>
          <w:lang w:val="uk-UA"/>
        </w:rPr>
        <w:t>С)/Вт. Найбільший ефект досягається при використанні в склопакеті одного зі скла з селективним покриттям, здатним відбивати теплові хвилі всередину приміщення та одночасно пропускати зовні сонячне теплове випромінювання. Тільки за рахунок застосування в склопакеті такого скла, а також введення в міжскляний простір більш щільного, ніж повітря, газу, наприклад аргону, криптону або ксенону, можна досягти величини термічного опору, що наближається до одиниці. Дослідження показують, що конструктивні рішення вікон, і насамперед їхньої скляної частини, зможуть сприяти досягненню термічного опору теплопередачі, що дорівнює 1,8-2,0 (м</w:t>
      </w:r>
      <w:r>
        <w:rPr>
          <w:rFonts w:cs="Times New Roman" w:ascii="Times New Roman" w:hAnsi="Times New Roman"/>
          <w:sz w:val="24"/>
          <w:szCs w:val="24"/>
          <w:vertAlign w:val="superscript"/>
          <w:lang w:val="uk-UA"/>
        </w:rPr>
        <w:t>2о</w:t>
      </w:r>
      <w:r>
        <w:rPr>
          <w:rFonts w:cs="Times New Roman" w:ascii="Times New Roman" w:hAnsi="Times New Roman"/>
          <w:sz w:val="24"/>
          <w:szCs w:val="24"/>
          <w:lang w:val="uk-UA"/>
        </w:rPr>
        <w:t>С)/Вт.</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Економія електроенергії при освітленні побутових та виробничих будівел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освітлення витрачається близько 10% всієї електроенергії, що споживається. До основних джерел світла, що використовуються в даний час, відносяться лампи розжарювання і газорозрядні лампи (люмінесцентні, низького і високого тиску). Найважливіші характеристики ламп: номінальна напруга, потужність, світловий потік та середній термін служби. Ефективність ламп оцінюють світловіддачею, яка визначається як відношення світлового потоку (люмен), що виробляється лампою до споживаної потужності лампи (лм/Вт). Для ламп розжарювання світлова віддача вбирається у 20 лм/Вт, для люмінесцентних вона дорівнює 40-80 лм/Вт і більше. Термін служби ламп розжарювання не перевищує 1000 годин і як джерела світла, через низьку світловіддачу, вони не ефективні, хоча завдяки низькій ціні та простій схемі включення ще широко використовуються. В даний час набули поширення галогенні лампи, що являють собою удосконалений різновид ламп розжарювання. До складу газового заповнення колби галогенної лампи вводяться галогени (йод, бром), які сприяють збільшенню терміну служби лампи до 2000 годин та підвищенню робочої температури її спіралі, завдяки чому світловіддача зростає до 40 лм/В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азорозрядні лампи, до яких належать люмінесцентні лампи, лампи ДРЛ (дугові, ртутні, люмінесцентні), натрієві лампи функціонують на основі електричного розряду в газах та парах металів (ртуті, натрію) та явища фотолюмінесценції. Вони мають високу світловіддачу та великий термін служби – 8…10 тис. годин. По пристрої вони складніші за лампи розжарювання і вимагають для своєї роботи пуско-регулюючої апаратури, яка забезпечує запуск і стабілізує процес газового розряду в цих джерелах. В Україні ще широко поширені дросельні пускорегулюючі апарати (ПРА). У цих умовах дросель, виконаний у вигляді котушки індуктивності з феромагнітним сердечником, що має великий індуктивний опір разом зі стартером забезпечує запуск лампи і надалі підтримує стабільний газовий розряд. Такі ПРА мають низку недоліків. Вони ненадійні. Дросель часто є джерелом шуму (гудіння на частоті 100 Гц). Світловий потік лампи не постійний – лампа «блимає» із частотою 100 Гц, що призводить до стомлення очей і є причиною стробоскопічного ефекту. Крім того, при частому включенні та вимкненні світильників, обладнаних дросельними ПРА знижується термін служби люмінесцентних ламп. В таблиці 8.1 наведено відповідність потужностей ламп.</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8.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00" w:type="dxa"/>
        <w:jc w:val="left"/>
        <w:tblInd w:w="0" w:type="dxa"/>
        <w:tblLayout w:type="fixed"/>
        <w:tblCellMar>
          <w:top w:w="0" w:type="dxa"/>
          <w:left w:w="0" w:type="dxa"/>
          <w:bottom w:w="0" w:type="dxa"/>
          <w:right w:w="0" w:type="dxa"/>
        </w:tblCellMar>
      </w:tblPr>
      <w:tblGrid>
        <w:gridCol w:w="2520"/>
        <w:gridCol w:w="2700"/>
        <w:gridCol w:w="2340"/>
        <w:gridCol w:w="2340"/>
      </w:tblGrid>
      <w:tr>
        <w:trPr/>
        <w:tc>
          <w:tcPr>
            <w:tcW w:w="2520" w:type="dxa"/>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мпа розжарюванн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w:t>
            </w:r>
          </w:p>
        </w:tc>
        <w:tc>
          <w:tcPr>
            <w:tcW w:w="27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юмінесцентна лампа,</w:t>
              <w:br/>
              <w:t>Вт</w:t>
            </w:r>
          </w:p>
        </w:tc>
        <w:tc>
          <w:tcPr>
            <w:tcW w:w="23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вітлодіодна лампа,</w:t>
              <w:br/>
              <w:t>Вт</w:t>
            </w:r>
          </w:p>
        </w:tc>
        <w:tc>
          <w:tcPr>
            <w:tcW w:w="23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вітловий потік, Лм</w:t>
            </w:r>
          </w:p>
        </w:tc>
      </w:tr>
      <w:tr>
        <w:trPr/>
        <w:tc>
          <w:tcPr>
            <w:tcW w:w="252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т</w:t>
            </w:r>
          </w:p>
        </w:tc>
        <w:tc>
          <w:tcPr>
            <w:tcW w:w="270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т</w:t>
            </w:r>
          </w:p>
        </w:tc>
        <w:tc>
          <w:tcPr>
            <w:tcW w:w="234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т</w:t>
            </w:r>
          </w:p>
        </w:tc>
        <w:tc>
          <w:tcPr>
            <w:tcW w:w="2340" w:type="dxa"/>
            <w:tcBorders/>
            <w:shd w:fill="FFFFFF" w:val="clear"/>
            <w:vAlign w:val="center"/>
          </w:tcPr>
          <w:p>
            <w:pPr>
              <w:pStyle w:val="Normal"/>
              <w:spacing w:lineRule="auto" w:line="240" w:before="0" w:after="135"/>
              <w:jc w:val="center"/>
              <w:rPr/>
            </w:pPr>
            <w:r>
              <w:rPr>
                <w:rFonts w:eastAsia="Times New Roman" w:cs="Times New Roman" w:ascii="Times New Roman" w:hAnsi="Times New Roman"/>
                <w:sz w:val="24"/>
                <w:szCs w:val="24"/>
                <w:lang w:val="uk-UA" w:eastAsia="ru-RU"/>
              </w:rPr>
              <w:t>Близько</w:t>
            </w:r>
            <w:r>
              <w:rPr>
                <w:rFonts w:eastAsia="Times New Roman" w:cs="Times New Roman" w:ascii="Times New Roman" w:hAnsi="Times New Roman"/>
                <w:sz w:val="24"/>
                <w:szCs w:val="24"/>
                <w:lang w:eastAsia="ru-RU"/>
              </w:rPr>
              <w:t xml:space="preserve"> 250 Лм</w:t>
            </w:r>
          </w:p>
        </w:tc>
      </w:tr>
      <w:tr>
        <w:trPr/>
        <w:tc>
          <w:tcPr>
            <w:tcW w:w="252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т</w:t>
            </w:r>
          </w:p>
        </w:tc>
        <w:tc>
          <w:tcPr>
            <w:tcW w:w="270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Вт</w:t>
            </w:r>
          </w:p>
        </w:tc>
        <w:tc>
          <w:tcPr>
            <w:tcW w:w="234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т</w:t>
            </w:r>
          </w:p>
        </w:tc>
        <w:tc>
          <w:tcPr>
            <w:tcW w:w="2340" w:type="dxa"/>
            <w:tcBorders/>
            <w:shd w:fill="FFFFFF" w:val="clear"/>
            <w:vAlign w:val="center"/>
          </w:tcPr>
          <w:p>
            <w:pPr>
              <w:pStyle w:val="Normal"/>
              <w:spacing w:lineRule="auto" w:line="240" w:before="0" w:after="135"/>
              <w:jc w:val="center"/>
              <w:rPr/>
            </w:pPr>
            <w:r>
              <w:rPr>
                <w:rFonts w:eastAsia="Times New Roman" w:cs="Times New Roman" w:ascii="Times New Roman" w:hAnsi="Times New Roman"/>
                <w:sz w:val="24"/>
                <w:szCs w:val="24"/>
                <w:lang w:val="uk-UA" w:eastAsia="ru-RU"/>
              </w:rPr>
              <w:t>Близько</w:t>
            </w:r>
            <w:r>
              <w:rPr>
                <w:rFonts w:eastAsia="Times New Roman" w:cs="Times New Roman" w:ascii="Times New Roman" w:hAnsi="Times New Roman"/>
                <w:sz w:val="24"/>
                <w:szCs w:val="24"/>
                <w:lang w:eastAsia="ru-RU"/>
              </w:rPr>
              <w:t xml:space="preserve"> 400 Лм</w:t>
            </w:r>
          </w:p>
        </w:tc>
      </w:tr>
      <w:tr>
        <w:trPr/>
        <w:tc>
          <w:tcPr>
            <w:tcW w:w="252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т</w:t>
            </w:r>
          </w:p>
        </w:tc>
        <w:tc>
          <w:tcPr>
            <w:tcW w:w="270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Вт</w:t>
            </w:r>
          </w:p>
        </w:tc>
        <w:tc>
          <w:tcPr>
            <w:tcW w:w="234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Вт</w:t>
            </w:r>
          </w:p>
        </w:tc>
        <w:tc>
          <w:tcPr>
            <w:tcW w:w="2340" w:type="dxa"/>
            <w:tcBorders/>
            <w:shd w:fill="FFFFFF" w:val="clear"/>
            <w:vAlign w:val="center"/>
          </w:tcPr>
          <w:p>
            <w:pPr>
              <w:pStyle w:val="Normal"/>
              <w:spacing w:lineRule="auto" w:line="240" w:before="0" w:after="135"/>
              <w:jc w:val="center"/>
              <w:rPr/>
            </w:pPr>
            <w:r>
              <w:rPr>
                <w:rFonts w:eastAsia="Times New Roman" w:cs="Times New Roman" w:ascii="Times New Roman" w:hAnsi="Times New Roman"/>
                <w:sz w:val="24"/>
                <w:szCs w:val="24"/>
                <w:lang w:val="uk-UA" w:eastAsia="ru-RU"/>
              </w:rPr>
              <w:t>Близько</w:t>
            </w:r>
            <w:r>
              <w:rPr>
                <w:rFonts w:eastAsia="Times New Roman" w:cs="Times New Roman" w:ascii="Times New Roman" w:hAnsi="Times New Roman"/>
                <w:sz w:val="24"/>
                <w:szCs w:val="24"/>
                <w:lang w:eastAsia="ru-RU"/>
              </w:rPr>
              <w:t xml:space="preserve"> 700 Лм</w:t>
            </w:r>
          </w:p>
        </w:tc>
      </w:tr>
      <w:tr>
        <w:trPr/>
        <w:tc>
          <w:tcPr>
            <w:tcW w:w="252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т</w:t>
            </w:r>
          </w:p>
        </w:tc>
        <w:tc>
          <w:tcPr>
            <w:tcW w:w="270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 Вт</w:t>
            </w:r>
          </w:p>
        </w:tc>
        <w:tc>
          <w:tcPr>
            <w:tcW w:w="234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Вт</w:t>
            </w:r>
          </w:p>
        </w:tc>
        <w:tc>
          <w:tcPr>
            <w:tcW w:w="2340" w:type="dxa"/>
            <w:tcBorders/>
            <w:shd w:fill="FFFFFF" w:val="clear"/>
            <w:vAlign w:val="center"/>
          </w:tcPr>
          <w:p>
            <w:pPr>
              <w:pStyle w:val="Normal"/>
              <w:spacing w:lineRule="auto" w:line="240" w:before="0" w:after="135"/>
              <w:jc w:val="center"/>
              <w:rPr/>
            </w:pPr>
            <w:r>
              <w:rPr>
                <w:rFonts w:eastAsia="Times New Roman" w:cs="Times New Roman" w:ascii="Times New Roman" w:hAnsi="Times New Roman"/>
                <w:sz w:val="24"/>
                <w:szCs w:val="24"/>
                <w:lang w:val="uk-UA" w:eastAsia="ru-RU"/>
              </w:rPr>
              <w:t>Близько</w:t>
            </w:r>
            <w:r>
              <w:rPr>
                <w:rFonts w:eastAsia="Times New Roman" w:cs="Times New Roman" w:ascii="Times New Roman" w:hAnsi="Times New Roman"/>
                <w:sz w:val="24"/>
                <w:szCs w:val="24"/>
                <w:lang w:eastAsia="ru-RU"/>
              </w:rPr>
              <w:t xml:space="preserve"> 900 Лм</w:t>
            </w:r>
          </w:p>
        </w:tc>
      </w:tr>
      <w:tr>
        <w:trPr/>
        <w:tc>
          <w:tcPr>
            <w:tcW w:w="252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Вт</w:t>
            </w:r>
          </w:p>
        </w:tc>
        <w:tc>
          <w:tcPr>
            <w:tcW w:w="270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 Вт</w:t>
            </w:r>
          </w:p>
        </w:tc>
        <w:tc>
          <w:tcPr>
            <w:tcW w:w="234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Вт</w:t>
            </w:r>
          </w:p>
        </w:tc>
        <w:tc>
          <w:tcPr>
            <w:tcW w:w="2340" w:type="dxa"/>
            <w:tcBorders/>
            <w:shd w:fill="FFFFFF" w:val="clear"/>
            <w:vAlign w:val="center"/>
          </w:tcPr>
          <w:p>
            <w:pPr>
              <w:pStyle w:val="Normal"/>
              <w:spacing w:lineRule="auto" w:line="240" w:before="0" w:after="135"/>
              <w:jc w:val="center"/>
              <w:rPr/>
            </w:pPr>
            <w:r>
              <w:rPr>
                <w:rFonts w:eastAsia="Times New Roman" w:cs="Times New Roman" w:ascii="Times New Roman" w:hAnsi="Times New Roman"/>
                <w:sz w:val="24"/>
                <w:szCs w:val="24"/>
                <w:lang w:val="uk-UA" w:eastAsia="ru-RU"/>
              </w:rPr>
              <w:t>Близько</w:t>
            </w:r>
            <w:r>
              <w:rPr>
                <w:rFonts w:eastAsia="Times New Roman" w:cs="Times New Roman" w:ascii="Times New Roman" w:hAnsi="Times New Roman"/>
                <w:sz w:val="24"/>
                <w:szCs w:val="24"/>
                <w:lang w:eastAsia="ru-RU"/>
              </w:rPr>
              <w:t xml:space="preserve"> 1200 Лм</w:t>
            </w:r>
          </w:p>
        </w:tc>
      </w:tr>
      <w:tr>
        <w:trPr/>
        <w:tc>
          <w:tcPr>
            <w:tcW w:w="252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Вт</w:t>
            </w:r>
          </w:p>
        </w:tc>
        <w:tc>
          <w:tcPr>
            <w:tcW w:w="270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 Вт</w:t>
            </w:r>
          </w:p>
        </w:tc>
        <w:tc>
          <w:tcPr>
            <w:tcW w:w="234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 Вт</w:t>
            </w:r>
          </w:p>
        </w:tc>
        <w:tc>
          <w:tcPr>
            <w:tcW w:w="2340" w:type="dxa"/>
            <w:tcBorders/>
            <w:shd w:fill="FFFFFF" w:val="clear"/>
            <w:vAlign w:val="center"/>
          </w:tcPr>
          <w:p>
            <w:pPr>
              <w:pStyle w:val="Normal"/>
              <w:spacing w:lineRule="auto" w:line="240" w:before="0" w:after="135"/>
              <w:jc w:val="center"/>
              <w:rPr/>
            </w:pPr>
            <w:r>
              <w:rPr>
                <w:rFonts w:eastAsia="Times New Roman" w:cs="Times New Roman" w:ascii="Times New Roman" w:hAnsi="Times New Roman"/>
                <w:sz w:val="24"/>
                <w:szCs w:val="24"/>
                <w:lang w:val="uk-UA" w:eastAsia="ru-RU"/>
              </w:rPr>
              <w:t>Близько</w:t>
            </w:r>
            <w:r>
              <w:rPr>
                <w:rFonts w:eastAsia="Times New Roman" w:cs="Times New Roman" w:ascii="Times New Roman" w:hAnsi="Times New Roman"/>
                <w:sz w:val="24"/>
                <w:szCs w:val="24"/>
                <w:lang w:eastAsia="ru-RU"/>
              </w:rPr>
              <w:t xml:space="preserve"> 1800 Лм</w:t>
            </w:r>
          </w:p>
        </w:tc>
      </w:tr>
      <w:tr>
        <w:trPr/>
        <w:tc>
          <w:tcPr>
            <w:tcW w:w="252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Вт</w:t>
            </w:r>
          </w:p>
        </w:tc>
        <w:tc>
          <w:tcPr>
            <w:tcW w:w="270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 Вт</w:t>
            </w:r>
          </w:p>
        </w:tc>
        <w:tc>
          <w:tcPr>
            <w:tcW w:w="2340" w:type="dxa"/>
            <w:tcBorders/>
            <w:shd w:fill="FFFFFF" w:val="clear"/>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 Вт</w:t>
            </w:r>
          </w:p>
        </w:tc>
        <w:tc>
          <w:tcPr>
            <w:tcW w:w="2340" w:type="dxa"/>
            <w:tcBorders/>
            <w:shd w:fill="FFFFFF" w:val="clear"/>
            <w:vAlign w:val="center"/>
          </w:tcPr>
          <w:p>
            <w:pPr>
              <w:pStyle w:val="Normal"/>
              <w:spacing w:lineRule="auto" w:line="240" w:before="0" w:after="135"/>
              <w:jc w:val="center"/>
              <w:rPr/>
            </w:pPr>
            <w:r>
              <w:rPr>
                <w:rFonts w:eastAsia="Times New Roman" w:cs="Times New Roman" w:ascii="Times New Roman" w:hAnsi="Times New Roman"/>
                <w:sz w:val="24"/>
                <w:szCs w:val="24"/>
                <w:lang w:val="uk-UA" w:eastAsia="ru-RU"/>
              </w:rPr>
              <w:t>Близько</w:t>
            </w:r>
            <w:r>
              <w:rPr>
                <w:rFonts w:eastAsia="Times New Roman" w:cs="Times New Roman" w:ascii="Times New Roman" w:hAnsi="Times New Roman"/>
                <w:sz w:val="24"/>
                <w:szCs w:val="24"/>
                <w:lang w:eastAsia="ru-RU"/>
              </w:rPr>
              <w:t xml:space="preserve"> 2500 Лм</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ід також мати на увазі і той факт, що на рівень освітленості дуже сильно впливають такі фактори, як: - оформлення інтер'єру - у темні або світлі тони пофарбовані стіни, стелі, штори, меблі; конструкція світильників, у т.ч. і наявність у них відбивачів, прозорість та чистота плафонів; використання джерел місцевого освітлення та ін. Тільки за рахунок правильного обліку цих факторів можна в 2...3 рази знизити витрати електроенергії на потреби освітлення.</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вищення ефективності систем опа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особливістю існуючих систем опалення будівель та інших об'єктів є те, що вони розраховані на постійну витрату теплоносія. Регулювання надходження теплоносія до нагрівальних приладів утруднене і може призвести до порушення гідравлічного режиму роботи системи опалення. Для забезпечення раціонального використання теплової енергії споживачами потрібна не тільки установка теплолічильників, а й індивідуальних засобів регулювання (автоматичного або ручного) у будівлях. На теплових вузлах мають бути встановлені засувки (крани); фільтри механічного очищення теплоносія; автоматичні регулятори температури води, що подається на кожен фасад (південний та північний) будівлі та працюють залежно від температури зовнішнього та внутрішнього повітря; циркуляційний насос; регулятор витрати (тиску). Усі елементи та трубопроводи в тепловому вузлі повинні бути теплоізольовані (див. табл. 8.2).</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Таблиц</w:t>
      </w:r>
      <w:r>
        <w:rPr>
          <w:rFonts w:cs="Times New Roman" w:ascii="Times New Roman" w:hAnsi="Times New Roman"/>
          <w:iCs/>
          <w:color w:val="000000"/>
          <w:sz w:val="24"/>
          <w:szCs w:val="24"/>
          <w:lang w:val="uk-UA" w:eastAsia="ru-RU"/>
        </w:rPr>
        <w:t>я</w:t>
      </w: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val="uk-UA" w:eastAsia="ru-RU"/>
        </w:rPr>
        <w:t>8.2</w:t>
      </w:r>
      <w:r>
        <w:rPr>
          <w:rFonts w:cs="Times New Roman" w:ascii="Times New Roman" w:hAnsi="Times New Roman"/>
          <w:iCs/>
          <w:color w:val="000000"/>
          <w:sz w:val="24"/>
          <w:szCs w:val="24"/>
          <w:lang w:eastAsia="ru-RU"/>
        </w:rPr>
        <w:t xml:space="preserve"> </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ергозбереженн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Автоматизація теплового вуз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Встановлення надійних регулювальних кранів на радіато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тановка автоматичних термостатичних кра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2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будинках на радіаторах встановлюються: індивідуальні засоби регулювання; лічильники-розподільники тепла, призначені з метою оцінки індивідуального енергоспожи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теплопостачанні невеликих об'єктів – котеджів, магазинів, майстерень, комунально-побутових будівель та ін., широко використовуються автономні енергоустановки – котли малої потужності та водонагрівачі, що зазвичай вигідніше централізованого теплопостачання – великої котельні або ТЕЦ великої потужності. Переваги таких енергоустановок - рентабельність, енергоекономічність, рівномірне опалення, чистота та зручність в експлуатації. В автономних енергоджерелах постійна температура теплоносія забезпечується термостатом. Ефективна циркуляція та тиск теплоносія підтримується за допомогою насоса, що дозволяє застосовувати труби невеликого діаметру. Основним паливом для малопотужних енергоджерел можуть бути, крім природного газу, такі види палива як відходи дерево-обробки, торф, тріска, кора, лігнін та інші тверді горючі матеріа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великій території розосередження теплоспоживання, що характерно для об'єктів сільськогосподарського призначення та за малоповерхової забудови сільських селищ, доставка палива (газ, дрова та ін.) до таких об'єктів набагато менш енерговитратна, ніж використання теплотрас.</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не використання електричної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виборі побутової техніки покупець часто помилково вважає, що потужність електричних приладів, що споживається, незмінно призведе до збільшення витрат енергії. Насправді ж у більшості випадків побутові прилади великої потужності (електричні чайники, праски, пральні машини, пилососи) значно менше споживають енергії виконання певних функцій. Наприклад, прискорення нагрівання та кип'ятіння води призводить до зниження втрат теплової енергії під час цього процесу. Ці правила немає значення для радіоелектронної апаратури. Для таких пристроїв (ЕОМ, телевізори, радіоприймачі), мала споживана потужність при дотриманні необхідних вихідних технічних характеристик, має бути якнайменш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ефективної та малоенерговитратної роботи всіх приладів необхідно передусім виконувати вимоги інструкцій з експлуатації, в яких підприємствами-виробниками наводяться всі основні вимоги та рекомендації щодо користування цими прилад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ряд із цим можна сформулювати і деякі побажання загального характе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 наприклад, побутові холодильники, морозильні камери необхідно встановлювати в місцях, що добре провітрюються і де температура повітря мінімальна – якщо це кухня – біля зовнішньої стіни вдалині від газової або електричної плити і вдалині від батарей опа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користуванні електрочайниками, кавоварками та іншими приладами для нагрівання води необхідно своєчасно очищати їх від накипу, стежити за щільністю прилягання кришок. Краще якщо ці прилади обладнані температурними реле, які відключають живлення нагрівального елемента при закипанні во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користуванні пилососом своєчасно очищати від пилу пилозбірник або замінювати його. Праски краще використовувати потужні, з автоматичним регулюванням температури. При цьому важливо встановлювати оптимальну температуру прасування для виробів із різних матеріалів. Не можна праску залишати надовго включеною. При перерві в процесі прасування, краще праску вимкнути і потім знову включити. У робочий режим така праска входить за кілька секун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автоматичні пральні машини є енергоекономічними та ресурсозберігаючими. У процесі їх роботи за рахунок програмного забезпечення економно витрачаються електроенергія, вода та миючі засоби.</w:t>
      </w:r>
    </w:p>
    <w:p>
      <w:pPr>
        <w:pStyle w:val="Normal"/>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Контрольні запитання</w:t>
      </w:r>
    </w:p>
    <w:p>
      <w:pPr>
        <w:pStyle w:val="Normal"/>
        <w:numPr>
          <w:ilvl w:val="0"/>
          <w:numId w:val="17"/>
        </w:numPr>
        <w:spacing w:lineRule="auto" w:line="240" w:before="0" w:after="0"/>
        <w:rPr/>
      </w:pPr>
      <w:r>
        <w:rPr>
          <w:rFonts w:cs="Times New Roman" w:ascii="Times New Roman" w:hAnsi="Times New Roman"/>
          <w:bCs/>
          <w:sz w:val="24"/>
          <w:szCs w:val="24"/>
          <w:lang w:val="uk-UA"/>
        </w:rPr>
        <w:t>На які аспекти спрямоване підвищення енергетичної ефективності суспільного виробництва.</w:t>
      </w:r>
    </w:p>
    <w:p>
      <w:pPr>
        <w:pStyle w:val="Normal"/>
        <w:numPr>
          <w:ilvl w:val="0"/>
          <w:numId w:val="17"/>
        </w:numP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 в електроенергетиці.</w:t>
      </w:r>
    </w:p>
    <w:p>
      <w:pPr>
        <w:pStyle w:val="Normal"/>
        <w:numPr>
          <w:ilvl w:val="0"/>
          <w:numId w:val="17"/>
        </w:numP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 в газовій та вугільної  промисловості.</w:t>
      </w:r>
    </w:p>
    <w:p>
      <w:pPr>
        <w:pStyle w:val="Normal"/>
        <w:numPr>
          <w:ilvl w:val="0"/>
          <w:numId w:val="17"/>
        </w:numP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 в нафтодобувної та нафтопереробної промисловості.</w:t>
      </w:r>
    </w:p>
    <w:p>
      <w:pPr>
        <w:pStyle w:val="Normal"/>
        <w:numPr>
          <w:ilvl w:val="0"/>
          <w:numId w:val="17"/>
        </w:numP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 в машинобудуванні, чорної та кольорової  металургії.</w:t>
      </w:r>
    </w:p>
    <w:p>
      <w:pPr>
        <w:pStyle w:val="Normal"/>
        <w:numPr>
          <w:ilvl w:val="0"/>
          <w:numId w:val="17"/>
        </w:numP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 в хімічної  промисловості.</w:t>
      </w:r>
    </w:p>
    <w:p>
      <w:pPr>
        <w:pStyle w:val="Normal"/>
        <w:numPr>
          <w:ilvl w:val="0"/>
          <w:numId w:val="17"/>
        </w:numP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 в комунально-побутовому господарстві.</w:t>
      </w:r>
    </w:p>
    <w:p>
      <w:pPr>
        <w:pStyle w:val="Normal"/>
        <w:numPr>
          <w:ilvl w:val="0"/>
          <w:numId w:val="17"/>
        </w:numP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озподіл енергетичних потреб будівель.</w:t>
      </w:r>
    </w:p>
    <w:p>
      <w:pPr>
        <w:pStyle w:val="Normal"/>
        <w:numPr>
          <w:ilvl w:val="0"/>
          <w:numId w:val="17"/>
        </w:numPr>
        <w:spacing w:lineRule="auto" w:line="240" w:before="0" w:after="0"/>
        <w:rPr/>
      </w:pPr>
      <w:r>
        <w:rPr>
          <w:rFonts w:cs="Times New Roman" w:ascii="Times New Roman" w:hAnsi="Times New Roman"/>
          <w:bCs/>
          <w:sz w:val="24"/>
          <w:szCs w:val="24"/>
          <w:lang w:val="uk-UA"/>
        </w:rPr>
        <w:t xml:space="preserve">Чим забезпечується низьке енергоспоживання будинків? </w:t>
      </w:r>
    </w:p>
    <w:p>
      <w:pPr>
        <w:pStyle w:val="Normal"/>
        <w:numPr>
          <w:ilvl w:val="0"/>
          <w:numId w:val="17"/>
        </w:numPr>
        <w:spacing w:lineRule="auto" w:line="240" w:before="0" w:after="0"/>
        <w:rPr/>
      </w:pPr>
      <w:r>
        <w:rPr>
          <w:rFonts w:cs="Times New Roman" w:ascii="Times New Roman" w:hAnsi="Times New Roman"/>
          <w:bCs/>
          <w:sz w:val="24"/>
          <w:szCs w:val="24"/>
          <w:lang w:val="uk-UA"/>
        </w:rPr>
        <w:t>Теплова ізоляція трубопроводів, будівель, споруд.</w:t>
      </w:r>
    </w:p>
    <w:p>
      <w:pPr>
        <w:pStyle w:val="Normal"/>
        <w:numPr>
          <w:ilvl w:val="0"/>
          <w:numId w:val="17"/>
        </w:numPr>
        <w:spacing w:lineRule="auto" w:line="240" w:before="0" w:after="0"/>
        <w:rPr/>
      </w:pPr>
      <w:r>
        <w:rPr>
          <w:rFonts w:cs="Times New Roman" w:ascii="Times New Roman" w:hAnsi="Times New Roman"/>
          <w:bCs/>
          <w:sz w:val="24"/>
          <w:szCs w:val="24"/>
          <w:lang w:val="uk-UA"/>
        </w:rPr>
        <w:t>Ізоляційні характеристики скління.</w:t>
      </w:r>
    </w:p>
    <w:p>
      <w:pPr>
        <w:pStyle w:val="Normal"/>
        <w:numPr>
          <w:ilvl w:val="0"/>
          <w:numId w:val="17"/>
        </w:numPr>
        <w:spacing w:lineRule="auto" w:line="240" w:before="0" w:after="0"/>
        <w:rPr/>
      </w:pPr>
      <w:r>
        <w:rPr>
          <w:rFonts w:cs="Times New Roman" w:ascii="Times New Roman" w:hAnsi="Times New Roman"/>
          <w:bCs/>
          <w:sz w:val="24"/>
          <w:szCs w:val="24"/>
          <w:lang w:val="uk-UA"/>
        </w:rPr>
        <w:t>Економія електроенергії при освітленні побутових та виробничих будівель.</w:t>
      </w:r>
    </w:p>
    <w:p>
      <w:pPr>
        <w:pStyle w:val="Normal"/>
        <w:numPr>
          <w:ilvl w:val="0"/>
          <w:numId w:val="17"/>
        </w:numPr>
        <w:spacing w:lineRule="auto" w:line="240" w:before="0" w:after="0"/>
        <w:rPr/>
      </w:pPr>
      <w:r>
        <w:rPr>
          <w:rFonts w:cs="Times New Roman" w:ascii="Times New Roman" w:hAnsi="Times New Roman"/>
          <w:bCs/>
          <w:sz w:val="24"/>
          <w:szCs w:val="24"/>
          <w:lang w:val="uk-UA"/>
        </w:rPr>
        <w:t>Підвищення ефективності систем опалення.</w:t>
      </w:r>
    </w:p>
    <w:p>
      <w:pPr>
        <w:pStyle w:val="Normal"/>
        <w:numPr>
          <w:ilvl w:val="0"/>
          <w:numId w:val="17"/>
        </w:numP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Економне використання електричної енергії.</w:t>
      </w:r>
    </w:p>
    <w:p>
      <w:pPr>
        <w:pStyle w:val="Heading1"/>
        <w:jc w:val="center"/>
        <w:rPr>
          <w:rFonts w:ascii="Times New Roman" w:hAnsi="Times New Roman" w:cs="Times New Roman"/>
          <w:b w:val="false"/>
          <w:b w:val="false"/>
          <w:sz w:val="24"/>
          <w:szCs w:val="24"/>
          <w:lang w:val="en-US"/>
        </w:rPr>
      </w:pPr>
      <w:bookmarkStart w:id="10" w:name="__RefHeading___Toc136355451"/>
      <w:bookmarkEnd w:id="10"/>
      <w:r>
        <w:rPr>
          <w:rFonts w:cs="Times New Roman" w:ascii="Times New Roman" w:hAnsi="Times New Roman"/>
          <w:sz w:val="24"/>
          <w:szCs w:val="24"/>
          <w:lang w:val="uk-UA"/>
        </w:rPr>
        <w:t xml:space="preserve">ЛЕКЦІЯ 9. </w:t>
      </w:r>
      <w:r>
        <w:rPr>
          <w:rFonts w:cs="Times New Roman" w:ascii="Times New Roman" w:hAnsi="Times New Roman"/>
          <w:b w:val="false"/>
          <w:sz w:val="24"/>
          <w:szCs w:val="24"/>
          <w:lang w:val="uk-UA"/>
        </w:rPr>
        <w:t>СОБІВАРТІСТЬ ЕНЕРГІЇ. ТАРИФІ</w:t>
      </w:r>
    </w:p>
    <w:p>
      <w:pPr>
        <w:pStyle w:val="Normal"/>
        <w:spacing w:lineRule="auto" w:line="240" w:before="0" w:after="0"/>
        <w:ind w:firstLine="708"/>
        <w:jc w:val="both"/>
        <w:rPr/>
      </w:pPr>
      <w:r>
        <w:rPr>
          <w:rFonts w:cs="Times New Roman" w:ascii="Times New Roman" w:hAnsi="Times New Roman"/>
          <w:sz w:val="24"/>
          <w:szCs w:val="24"/>
          <w:lang w:val="uk-UA"/>
        </w:rPr>
        <w:t>Основними економічними показниками, що використовуються для економічної оцінки при плануванні, проектуванні, експлуатації енергетичних підприємств, що визначають ефективність енергозбереження,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сумарні та питомі капіталовкладення;</w:t>
      </w:r>
    </w:p>
    <w:p>
      <w:pPr>
        <w:pStyle w:val="Normal"/>
        <w:spacing w:lineRule="auto" w:line="240" w:before="0" w:after="0"/>
        <w:jc w:val="both"/>
        <w:rPr/>
      </w:pPr>
      <w:r>
        <w:rPr>
          <w:rStyle w:val="W"/>
          <w:rFonts w:cs="Times New Roman" w:ascii="Times New Roman" w:hAnsi="Times New Roman"/>
          <w:sz w:val="20"/>
          <w:szCs w:val="20"/>
          <w:shd w:fill="FFFFFF" w:val="clear"/>
          <w:lang w:val="uk-UA"/>
        </w:rPr>
        <w:t>Капіталовкладення - сукупність економічних ресурсів, спрямованих на капітальне будівництво та відтворення основних засобів.</w:t>
      </w:r>
    </w:p>
    <w:p>
      <w:pPr>
        <w:pStyle w:val="Normal"/>
        <w:spacing w:lineRule="auto" w:line="240" w:before="0" w:after="0"/>
        <w:jc w:val="both"/>
        <w:rPr>
          <w:rStyle w:val="W"/>
          <w:rFonts w:ascii="Times New Roman" w:hAnsi="Times New Roman" w:cs="Times New Roman"/>
          <w:sz w:val="20"/>
          <w:szCs w:val="20"/>
          <w:shd w:fill="FFFFFF" w:val="clear"/>
          <w:lang w:val="uk-UA"/>
        </w:rPr>
      </w:pPr>
      <w:r>
        <w:rPr>
          <w:rStyle w:val="W"/>
          <w:rFonts w:cs="Times New Roman" w:ascii="Times New Roman" w:hAnsi="Times New Roman"/>
          <w:sz w:val="20"/>
          <w:szCs w:val="20"/>
          <w:shd w:fill="FFFFFF" w:val="clear"/>
          <w:lang w:val="uk-UA"/>
        </w:rPr>
        <w:t>Питомі капітальні вкладення — господарський показник, який обчислюється у вигляді розподілу капітальних вкладень на обсяг своєї продукції чи інший економічно значимий параметр (наприклад, площа будівлі або кількість робочих місць у фірм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витрати виробництва сумарні та питомі;</w:t>
      </w:r>
    </w:p>
    <w:p>
      <w:pPr>
        <w:pStyle w:val="Normal"/>
        <w:spacing w:lineRule="auto" w:line="240" w:before="0" w:after="0"/>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Витрати виробництва – витрати, пов'язані з виробництвом товарів. У бухгалтерської та статистичної звітності відображаються у вигляді собівартості.</w:t>
      </w:r>
    </w:p>
    <w:p>
      <w:pPr>
        <w:pStyle w:val="Normal"/>
        <w:spacing w:lineRule="auto" w:line="240" w:before="0" w:after="0"/>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Питомі витрати - поточні витрати виробництва, що припадають на одиницю виробленої продукції.</w:t>
      </w:r>
    </w:p>
    <w:p>
      <w:pPr>
        <w:pStyle w:val="Normal"/>
        <w:spacing w:lineRule="auto" w:line="240" w:before="0" w:after="0"/>
        <w:jc w:val="both"/>
        <w:rPr/>
      </w:pPr>
      <w:r>
        <w:rPr>
          <w:rFonts w:cs="Times New Roman" w:ascii="Times New Roman" w:hAnsi="Times New Roman"/>
          <w:bCs/>
          <w:sz w:val="20"/>
          <w:szCs w:val="20"/>
          <w:shd w:fill="FFFFFF" w:val="clear"/>
          <w:lang w:val="uk-UA"/>
        </w:rPr>
        <w:t>Постійні витрати не залежать від обсягу продукції, вони можуть бути навіть у разі, коли ще не розпочато виробництво (оренда, амортизація, податки на нерухомість, оплата за охорону).</w:t>
      </w:r>
    </w:p>
    <w:p>
      <w:pPr>
        <w:pStyle w:val="Normal"/>
        <w:spacing w:lineRule="auto" w:line="240" w:before="0" w:after="0"/>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Змінні витрати будуть змінюватися відповідно до обсягу випуску (заробітна плата робочого персоналу, витрати на транспорт, електроенергія у виробничих цілях, основні та допоміжні матеріа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продуктивність праці;</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родуктивність праці - це показник, що характеризує результативність праці.</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родуктивність праці вимірюється кількістю продукції, випущеної працівником за одиницю часу. Зворотна величина - трудомісткість - вимірюється кількістю часу, що витрачається на одиницю продук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ціни на продукцію (тарифи на енергію);</w:t>
      </w:r>
    </w:p>
    <w:p>
      <w:pPr>
        <w:pStyle w:val="Normal"/>
        <w:spacing w:lineRule="auto" w:line="240" w:before="0" w:after="0"/>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Ціна - це найважливіший параметр продукції, який містить у собі інформацію про те, скільки в грошах коштує товар. Ціна містить у собі ряд витрат, які компанія зазнала, купуючи чи виробляючи даний товар.</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прибуток та рентабельність.</w:t>
      </w:r>
    </w:p>
    <w:p>
      <w:pPr>
        <w:pStyle w:val="Normal"/>
        <w:spacing w:lineRule="auto" w:line="240" w:before="0" w:after="0"/>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Прибуток - різниця між доходами та витратами організації. Доходи можуть виражатися у грошовому чи товарному еквіваленті.</w:t>
      </w:r>
    </w:p>
    <w:p>
      <w:pPr>
        <w:pStyle w:val="Normal"/>
        <w:spacing w:lineRule="auto" w:line="240" w:before="0" w:after="0"/>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Рентабельність - показник економічної ефективності компанії; відображає, з якою віддачею використовуються ресурси компанії, наскільки вона є прибутковою.</w:t>
      </w:r>
    </w:p>
    <w:p>
      <w:pPr>
        <w:pStyle w:val="Normal"/>
        <w:spacing w:lineRule="auto" w:line="240" w:before="0" w:after="0"/>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Рентабельність комплексно відображає рівень ефективності використання матеріальних, трудових і фінансових ресурсів, і навіть природних багатств. Коефіцієнт рентабельності розраховується як відношення прибутку до активів, ресурсів або потоків, що її формують. Може виражатися як у прибутку на одиницю вкладених коштів, і у прибутку, яку несе у собі кожна отримана грошова одиниця. Показники рентабельності часто виражають у відсотк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експлуатації ТЕС слід враховувати:</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коефіцієнт робочого часу (коефіцієнт екстенсивного використання обладнання) – відношення фактичного часу роботи до календарног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коефіцієнт використання встановленої потужності (коефіцієнт інтенсивного використання обладнання) – відношення виробленої енергії до максимально можливо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Cs/>
          <w:iCs/>
          <w:sz w:val="24"/>
          <w:szCs w:val="24"/>
          <w:lang w:val="uk-UA"/>
        </w:rPr>
        <w:t>Собівартість </w:t>
      </w:r>
      <w:r>
        <w:rPr>
          <w:rFonts w:cs="Times New Roman" w:ascii="Times New Roman" w:hAnsi="Times New Roman"/>
          <w:iCs/>
          <w:sz w:val="24"/>
          <w:szCs w:val="24"/>
          <w:lang w:val="uk-UA"/>
        </w:rPr>
        <w:t>продукції</w:t>
      </w:r>
      <w:r>
        <w:rPr>
          <w:rFonts w:cs="Times New Roman" w:ascii="Times New Roman" w:hAnsi="Times New Roman"/>
          <w:sz w:val="24"/>
          <w:szCs w:val="24"/>
          <w:lang w:val="uk-UA"/>
        </w:rPr>
        <w:t> (виробів, робіт, послуг) – </w:t>
      </w:r>
      <w:r>
        <w:rPr>
          <w:rFonts w:cs="Times New Roman" w:ascii="Times New Roman" w:hAnsi="Times New Roman"/>
          <w:iCs/>
          <w:sz w:val="24"/>
          <w:szCs w:val="24"/>
          <w:lang w:val="uk-UA"/>
        </w:rPr>
        <w:t>це виражені у грошовій формі поточні витрати підприємства на її виробництво та збу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енергетичному виробництві </w:t>
      </w:r>
      <w:r>
        <w:rPr>
          <w:rFonts w:cs="Times New Roman" w:ascii="Times New Roman" w:hAnsi="Times New Roman"/>
          <w:bCs/>
          <w:sz w:val="24"/>
          <w:szCs w:val="24"/>
          <w:lang w:val="uk-UA"/>
        </w:rPr>
        <w:t>собівартість </w:t>
      </w:r>
      <w:r>
        <w:rPr>
          <w:rFonts w:cs="Times New Roman" w:ascii="Times New Roman" w:hAnsi="Times New Roman"/>
          <w:sz w:val="24"/>
          <w:szCs w:val="24"/>
          <w:lang w:val="uk-UA"/>
        </w:rPr>
        <w:t>обчислюється як </w:t>
      </w:r>
      <w:r>
        <w:rPr>
          <w:rFonts w:cs="Times New Roman" w:ascii="Times New Roman" w:hAnsi="Times New Roman"/>
          <w:bCs/>
          <w:iCs/>
          <w:sz w:val="24"/>
          <w:szCs w:val="24"/>
          <w:lang w:val="uk-UA"/>
        </w:rPr>
        <w:t>відношення поточних витрат до обсягу відпущеної енергії</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цес виробництва продукції на підприємстві вимагає постійних витрат, матеріальних та грошових витрат на відшкодування коштів виробництва, на виплату заробітної плати працівникам та інших витрат. Ці витрати, виражені у грошовій формі, утворюють собівартість продукції. Собівартість продукції є найважливішим вартісним показником, що характеризує роботу підприємства; вона залежить від рівня продуктивності праці та використання виробничої потужності, економічності витрачання палива, матеріалів, електроенергії та грошових кош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різняють виробничу собівартість (для електростанцій це собівартість електроенергії, що відпускається з її шин, або теплоенергії - з колекторів) та повну. До повної собівартості енергії включаються виробнича собівартість, витрати на технологічний транспорт та розподіл енергії в мережах, її реалізацію, проведення науково-дослідних робіт, підготовку кадрів та ін. Повна собівартість в електроенергетиці формується в енергооб'єднання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електростанціях визначають собівартість річного випуску енергії (річні витрати чи витрати виробництва) (млн. грн.), а також собівартість одиниці відпущеної електроенергії [коп/(кВт-год)] та одиниці відпущеної теплової енергії (грн/ГДж).</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енергії формується з численних витрат, що мають різний характер та роль у процесі виробництва. Для цілей аналізу, планування та обліку ці витрати групують за певними ознак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участі у процесі виробництва витрати поділяються на основні та накладні. Основні витрати безпосередньо пов'язані з технологічним процесом виробництва, наприклад заробітна плата основних виробничих робітників, витрати на паливо і т. п. Накладні витрати пов'язані з управлінням та обслуговуванням виробництва, наприклад адміністративно-управлінські витрати, витрати на експлуатацію легкового транспорту, ремонт будівель загальностанційного признач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енергетиці для аналізу собівартості продукції (теплової та електричної енергії) широке застосування отримало розподіл поточних витрат на умовно-постійні та умовно-змінні (надалі для стислості — постійні та змін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у змінних витрат, розмір яких залежить від обсягу виробництва електроенергії та теплоти, становлять паливні витрати, що визначаються витратою палива, витраченого на їхнє виробництво. У складі змінних витрат враховуються витрати на воду та деякі інші види матеріальних витра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постійних витрат відносяться всі експлуатаційні витрати, які практично не залежать від кількості енергії, що виробляється. Це — амортизаційні відрахування, витрати на заробітну плату та нарахування на неї, ремонтні витрати та інші поточні витр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мовно-постійні витрати можуть змінюватися в залежності від інших факторів (не обсягу виробництва), наприклад: від потужності, типу, складу обладнання, виду палива, району споруди, технічного стану обладнання, системи оподаткування, взаємовідносин з постачальниками та споживачами, умов кредитування та ін Поділ витрат на умовно-постійні та умовно-змінні враховує характерні для енергетики параметри виробничої діяльності енергосисте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тупінь її участі у покритті єдиного графіка електричного наванта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тупінь використання основних засобів виробництва за потужністю та час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аливо, витрачене вироб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736340" cy="1021715"/>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107"/>
                    <a:srcRect l="-8" t="-29" r="-8" b="-29"/>
                    <a:stretch>
                      <a:fillRect/>
                    </a:stretch>
                  </pic:blipFill>
                  <pic:spPr bwMode="auto">
                    <a:xfrm>
                      <a:off x="0" y="0"/>
                      <a:ext cx="3736340" cy="1021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Рис. 9.1. Графічне подання умовно-постійних (а) та умовно-змінних (б) витрат:</w:t>
      </w:r>
    </w:p>
    <w:p>
      <w:pPr>
        <w:pStyle w:val="Normal"/>
        <w:spacing w:lineRule="auto" w:line="240" w:before="0" w:after="0"/>
        <w:jc w:val="center"/>
        <w:rPr/>
      </w:pPr>
      <w:r>
        <w:rPr>
          <w:rFonts w:cs="Times New Roman" w:ascii="Times New Roman" w:hAnsi="Times New Roman"/>
          <w:sz w:val="24"/>
          <w:szCs w:val="24"/>
          <w:lang w:val="uk-UA"/>
        </w:rPr>
        <w:t>Wo - відпустка електроенергії, кВт • год; И - абсолютне значення витрат, грн.; с - відносне значення витрат, коп/(кВт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пособом включення до собівартості продукції розрізняють витрати прямі 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прямі. Прямі витрати може бути безпосередньо віднесено на собівартість тієї чи іншої виду продукції; наприклад, на АЕС всі витрати прямі, оскільки вони ставляться на собівартість електроенергії. Непрямі витрати є загальними для кількох видів продукції; наприклад, на АЕЦ непрямими є витрати паливо. Непрямі витрати відносяться на кожен вид продукції шляхом розподілу за умовною ознак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енергетичних підприємств характерним і важливим є розподіл витрат на умовно-постійні та умовно-змінні. Абсолютне значення умовно-постійних витрат майже залежить від обсягу виробництва. До них відносяться на атомній станції заробітна плата, амортизаційні відрахування, частина витрат на ядерне паливо та ін. Відносне значення умовно-постійних витрат, тобто витрати в розрахунку на одиницю обсягу виробництва змінюється пропорційно обсягу. Умовно-змінні витрати суттєво залежать від обсягу виробленої продукції; на атомній станції це переважно витрати на часткові навантаження ядерного пали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rFonts w:cs="Times New Roman" w:ascii="Times New Roman" w:hAnsi="Times New Roman"/>
          <w:bCs/>
          <w:iCs/>
          <w:sz w:val="24"/>
          <w:szCs w:val="24"/>
          <w:lang w:val="uk-UA"/>
        </w:rPr>
        <w:t xml:space="preserve">Таблиця 9.1 </w:t>
      </w:r>
    </w:p>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Види собівартості продукції в енергетиці</w:t>
      </w:r>
    </w:p>
    <w:tbl>
      <w:tblPr>
        <w:tblW w:w="10312" w:type="dxa"/>
        <w:jc w:val="left"/>
        <w:tblInd w:w="-202" w:type="dxa"/>
        <w:tblLayout w:type="fixed"/>
        <w:tblCellMar>
          <w:top w:w="150" w:type="dxa"/>
          <w:left w:w="150" w:type="dxa"/>
          <w:bottom w:w="150" w:type="dxa"/>
          <w:right w:w="150" w:type="dxa"/>
        </w:tblCellMar>
      </w:tblPr>
      <w:tblGrid>
        <w:gridCol w:w="2480"/>
        <w:gridCol w:w="7832"/>
      </w:tblGrid>
      <w:tr>
        <w:trPr/>
        <w:tc>
          <w:tcPr>
            <w:tcW w:w="24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Ознака класифікації</w:t>
            </w:r>
          </w:p>
        </w:tc>
        <w:tc>
          <w:tcPr>
            <w:tcW w:w="78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Вид собівартості</w:t>
            </w:r>
          </w:p>
        </w:tc>
      </w:tr>
      <w:tr>
        <w:trPr/>
        <w:tc>
          <w:tcPr>
            <w:tcW w:w="24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w:t>
            </w:r>
          </w:p>
        </w:tc>
        <w:tc>
          <w:tcPr>
            <w:tcW w:w="78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2</w:t>
            </w:r>
          </w:p>
        </w:tc>
      </w:tr>
      <w:tr>
        <w:trPr/>
        <w:tc>
          <w:tcPr>
            <w:tcW w:w="24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а періодом розроблення</w:t>
            </w:r>
          </w:p>
        </w:tc>
        <w:tc>
          <w:tcPr>
            <w:tcW w:w="78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pPr>
            <w:r>
              <w:rPr>
                <w:rFonts w:cs="Times New Roman" w:ascii="Times New Roman" w:hAnsi="Times New Roman"/>
                <w:sz w:val="24"/>
                <w:szCs w:val="24"/>
                <w:lang w:val="uk-UA"/>
              </w:rPr>
              <w:t>– </w:t>
            </w:r>
            <w:r>
              <w:rPr>
                <w:rFonts w:cs="Times New Roman" w:ascii="Times New Roman" w:hAnsi="Times New Roman"/>
                <w:i/>
                <w:iCs/>
                <w:sz w:val="24"/>
                <w:szCs w:val="24"/>
                <w:lang w:val="uk-UA"/>
              </w:rPr>
              <w:t>планова</w:t>
            </w:r>
            <w:r>
              <w:rPr>
                <w:rFonts w:cs="Times New Roman" w:ascii="Times New Roman" w:hAnsi="Times New Roman"/>
                <w:sz w:val="24"/>
                <w:szCs w:val="24"/>
                <w:lang w:val="uk-UA"/>
              </w:rPr>
              <w:t> собівартість (є витратами підприємства, виходячи з техніко-економічних норм і нормативів витрачання сировини (палива), енергії, допоміжних матеріалів, використання устаткування, трудових витрат, планових цін);</w:t>
            </w:r>
          </w:p>
          <w:p>
            <w:pPr>
              <w:pStyle w:val="Normal"/>
              <w:spacing w:lineRule="auto" w:line="240" w:before="0" w:after="0"/>
              <w:jc w:val="both"/>
              <w:rPr/>
            </w:pPr>
            <w:r>
              <w:rPr>
                <w:rFonts w:cs="Times New Roman" w:ascii="Times New Roman" w:hAnsi="Times New Roman"/>
                <w:sz w:val="24"/>
                <w:szCs w:val="24"/>
                <w:lang w:val="uk-UA"/>
              </w:rPr>
              <w:t>– </w:t>
            </w:r>
            <w:r>
              <w:rPr>
                <w:rFonts w:cs="Times New Roman" w:ascii="Times New Roman" w:hAnsi="Times New Roman"/>
                <w:i/>
                <w:iCs/>
                <w:sz w:val="24"/>
                <w:szCs w:val="24"/>
                <w:lang w:val="uk-UA"/>
              </w:rPr>
              <w:t>розрахункова</w:t>
            </w:r>
            <w:r>
              <w:rPr>
                <w:rFonts w:cs="Times New Roman" w:ascii="Times New Roman" w:hAnsi="Times New Roman"/>
                <w:sz w:val="24"/>
                <w:szCs w:val="24"/>
                <w:lang w:val="uk-UA"/>
              </w:rPr>
              <w:t> (</w:t>
            </w:r>
            <w:r>
              <w:rPr>
                <w:rFonts w:cs="Times New Roman" w:ascii="Times New Roman" w:hAnsi="Times New Roman"/>
                <w:i/>
                <w:iCs/>
                <w:sz w:val="24"/>
                <w:szCs w:val="24"/>
                <w:lang w:val="uk-UA"/>
              </w:rPr>
              <w:t>проектна</w:t>
            </w:r>
            <w:r>
              <w:rPr>
                <w:rFonts w:cs="Times New Roman" w:ascii="Times New Roman" w:hAnsi="Times New Roman"/>
                <w:sz w:val="24"/>
                <w:szCs w:val="24"/>
                <w:lang w:val="uk-UA"/>
              </w:rPr>
              <w:t>) собівартість (використовується у проектних техніко-економічних розрахунках для обґрунтувати ефективності господарських рішень, під час формування перспективних цін);</w:t>
            </w:r>
          </w:p>
          <w:p>
            <w:pPr>
              <w:pStyle w:val="Normal"/>
              <w:spacing w:lineRule="auto" w:line="240" w:before="0" w:after="0"/>
              <w:jc w:val="both"/>
              <w:rPr/>
            </w:pPr>
            <w:r>
              <w:rPr>
                <w:rFonts w:cs="Times New Roman" w:ascii="Times New Roman" w:hAnsi="Times New Roman"/>
                <w:sz w:val="24"/>
                <w:szCs w:val="24"/>
                <w:lang w:val="uk-UA"/>
              </w:rPr>
              <w:t>– </w:t>
            </w:r>
            <w:r>
              <w:rPr>
                <w:rFonts w:cs="Times New Roman" w:ascii="Times New Roman" w:hAnsi="Times New Roman"/>
                <w:i/>
                <w:iCs/>
                <w:sz w:val="24"/>
                <w:szCs w:val="24"/>
                <w:lang w:val="uk-UA"/>
              </w:rPr>
              <w:t>фактична</w:t>
            </w:r>
            <w:r>
              <w:rPr>
                <w:rFonts w:cs="Times New Roman" w:ascii="Times New Roman" w:hAnsi="Times New Roman"/>
                <w:sz w:val="24"/>
                <w:szCs w:val="24"/>
                <w:lang w:val="uk-UA"/>
              </w:rPr>
              <w:t> собівартість (характеризує розміри дійсно витрачених коштів на випуск продукції, визначених за фактичними матеріальними, трудовими та фінансовими витратами)</w:t>
            </w:r>
          </w:p>
        </w:tc>
      </w:tr>
      <w:tr>
        <w:trPr/>
        <w:tc>
          <w:tcPr>
            <w:tcW w:w="24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а показниками обсягів виробництва</w:t>
            </w:r>
          </w:p>
        </w:tc>
        <w:tc>
          <w:tcPr>
            <w:tcW w:w="78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бівартість </w:t>
            </w:r>
            <w:r>
              <w:rPr>
                <w:rFonts w:cs="Times New Roman" w:ascii="Times New Roman" w:hAnsi="Times New Roman"/>
                <w:i/>
                <w:iCs/>
                <w:sz w:val="24"/>
                <w:szCs w:val="24"/>
                <w:lang w:val="uk-UA"/>
              </w:rPr>
              <w:t>валової продукції</w:t>
            </w:r>
            <w:r>
              <w:rPr>
                <w:rFonts w:cs="Times New Roman" w:ascii="Times New Roman" w:hAnsi="Times New Roman"/>
                <w:sz w:val="24"/>
                <w:szCs w:val="24"/>
                <w:lang w:val="uk-UA"/>
              </w:rPr>
              <w:t>, тобто собівартість вироблення енергії (визначається діленням річних витрат електростанції або енергогенеруючого об'єкта до обсягу валової продукції);</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бівартість </w:t>
            </w:r>
            <w:r>
              <w:rPr>
                <w:rFonts w:cs="Times New Roman" w:ascii="Times New Roman" w:hAnsi="Times New Roman"/>
                <w:i/>
                <w:iCs/>
                <w:sz w:val="24"/>
                <w:szCs w:val="24"/>
                <w:lang w:val="uk-UA"/>
              </w:rPr>
              <w:t>товарної продукції</w:t>
            </w:r>
            <w:r>
              <w:rPr>
                <w:rFonts w:cs="Times New Roman" w:ascii="Times New Roman" w:hAnsi="Times New Roman"/>
                <w:sz w:val="24"/>
                <w:szCs w:val="24"/>
                <w:lang w:val="uk-UA"/>
              </w:rPr>
              <w:t> (відношення витрат виробництва до обсягу товарної продукції, тобто до відпущеної енергії);</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бівартість </w:t>
            </w:r>
            <w:r>
              <w:rPr>
                <w:rFonts w:cs="Times New Roman" w:ascii="Times New Roman" w:hAnsi="Times New Roman"/>
                <w:i/>
                <w:iCs/>
                <w:sz w:val="24"/>
                <w:szCs w:val="24"/>
                <w:lang w:val="uk-UA"/>
              </w:rPr>
              <w:t>реалізованої продукції</w:t>
            </w:r>
            <w:r>
              <w:rPr>
                <w:rFonts w:cs="Times New Roman" w:ascii="Times New Roman" w:hAnsi="Times New Roman"/>
                <w:sz w:val="24"/>
                <w:szCs w:val="24"/>
                <w:lang w:val="uk-UA"/>
              </w:rPr>
              <w:t> (відношення витрат енергосистеми до обсягу реалізації (до величини сплаченої продукції, яку дуже важко обчислити на практиці, оскільки платежі, що запізнюються, можуть надійти у будь-який момент))</w:t>
            </w:r>
          </w:p>
        </w:tc>
      </w:tr>
      <w:tr>
        <w:trPr/>
        <w:tc>
          <w:tcPr>
            <w:tcW w:w="24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а ступен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рах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иробнич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итрат і 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економіч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містом</w:t>
            </w:r>
          </w:p>
        </w:tc>
        <w:tc>
          <w:tcPr>
            <w:tcW w:w="78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pPr>
            <w:r>
              <w:rPr>
                <w:rFonts w:cs="Times New Roman" w:ascii="Times New Roman" w:hAnsi="Times New Roman"/>
                <w:sz w:val="24"/>
                <w:szCs w:val="24"/>
                <w:lang w:val="uk-UA"/>
              </w:rPr>
              <w:t>– </w:t>
            </w:r>
            <w:r>
              <w:rPr>
                <w:rFonts w:cs="Times New Roman" w:ascii="Times New Roman" w:hAnsi="Times New Roman"/>
                <w:i/>
                <w:iCs/>
                <w:sz w:val="24"/>
                <w:szCs w:val="24"/>
                <w:lang w:val="uk-UA"/>
              </w:rPr>
              <w:t>цехова</w:t>
            </w:r>
            <w:r>
              <w:rPr>
                <w:rFonts w:cs="Times New Roman" w:ascii="Times New Roman" w:hAnsi="Times New Roman"/>
                <w:sz w:val="24"/>
                <w:szCs w:val="24"/>
                <w:lang w:val="uk-UA"/>
              </w:rPr>
              <w:t> собівартість (містить витрати на виробництво продукції у даному цеху з урахуванням витрат на сировину, основні та допоміжні матеріали);</w:t>
            </w:r>
          </w:p>
          <w:p>
            <w:pPr>
              <w:pStyle w:val="Normal"/>
              <w:spacing w:lineRule="auto" w:line="240" w:before="0" w:after="0"/>
              <w:jc w:val="both"/>
              <w:rPr/>
            </w:pPr>
            <w:r>
              <w:rPr>
                <w:rFonts w:cs="Times New Roman" w:ascii="Times New Roman" w:hAnsi="Times New Roman"/>
                <w:sz w:val="24"/>
                <w:szCs w:val="24"/>
                <w:lang w:val="uk-UA"/>
              </w:rPr>
              <w:t>– </w:t>
            </w:r>
            <w:r>
              <w:rPr>
                <w:rFonts w:cs="Times New Roman" w:ascii="Times New Roman" w:hAnsi="Times New Roman"/>
                <w:i/>
                <w:iCs/>
                <w:sz w:val="24"/>
                <w:szCs w:val="24"/>
                <w:lang w:val="uk-UA"/>
              </w:rPr>
              <w:t>заводська</w:t>
            </w:r>
            <w:r>
              <w:rPr>
                <w:rFonts w:cs="Times New Roman" w:ascii="Times New Roman" w:hAnsi="Times New Roman"/>
                <w:sz w:val="24"/>
                <w:szCs w:val="24"/>
                <w:lang w:val="uk-UA"/>
              </w:rPr>
              <w:t> собівартість (обчислюється за витратами окремих цехів і підприємства і загальнозаводськими витра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i/>
                <w:iCs/>
                <w:sz w:val="24"/>
                <w:szCs w:val="24"/>
                <w:lang w:val="uk-UA"/>
              </w:rPr>
              <w:t>повна</w:t>
            </w:r>
            <w:r>
              <w:rPr>
                <w:rFonts w:cs="Times New Roman" w:ascii="Times New Roman" w:hAnsi="Times New Roman"/>
                <w:sz w:val="24"/>
                <w:szCs w:val="24"/>
                <w:lang w:val="uk-UA"/>
              </w:rPr>
              <w:t> (</w:t>
            </w:r>
            <w:r>
              <w:rPr>
                <w:rFonts w:cs="Times New Roman" w:ascii="Times New Roman" w:hAnsi="Times New Roman"/>
                <w:i/>
                <w:iCs/>
                <w:sz w:val="24"/>
                <w:szCs w:val="24"/>
                <w:lang w:val="uk-UA"/>
              </w:rPr>
              <w:t>комерційна</w:t>
            </w:r>
            <w:r>
              <w:rPr>
                <w:rFonts w:cs="Times New Roman" w:ascii="Times New Roman" w:hAnsi="Times New Roman"/>
                <w:sz w:val="24"/>
                <w:szCs w:val="24"/>
                <w:lang w:val="uk-UA"/>
              </w:rPr>
              <w:t>) собівартість енергії (енергосистеми) (містить І усі витрати на її виробництво (</w:t>
            </w:r>
            <w:r>
              <w:rPr>
                <w:rFonts w:cs="Times New Roman" w:ascii="Times New Roman" w:hAnsi="Times New Roman"/>
                <w:iCs/>
                <w:sz w:val="24"/>
                <w:szCs w:val="24"/>
                <w:lang w:val="uk-UA"/>
              </w:rPr>
              <w:t>В</w:t>
            </w:r>
            <w:r>
              <w:rPr>
                <w:rFonts w:cs="Times New Roman" w:ascii="Times New Roman" w:hAnsi="Times New Roman"/>
                <w:sz w:val="24"/>
                <w:szCs w:val="24"/>
                <w:vertAlign w:val="subscript"/>
                <w:lang w:val="uk-UA"/>
              </w:rPr>
              <w:t>вир</w:t>
            </w:r>
            <w:r>
              <w:rPr>
                <w:rFonts w:cs="Times New Roman" w:ascii="Times New Roman" w:hAnsi="Times New Roman"/>
                <w:sz w:val="24"/>
                <w:szCs w:val="24"/>
                <w:lang w:val="uk-UA"/>
              </w:rPr>
              <w:t>), передачу та розподіл (</w:t>
            </w:r>
            <w:r>
              <w:rPr>
                <w:rFonts w:cs="Times New Roman" w:ascii="Times New Roman" w:hAnsi="Times New Roman"/>
                <w:iCs/>
                <w:sz w:val="24"/>
                <w:szCs w:val="24"/>
                <w:lang w:val="uk-UA"/>
              </w:rPr>
              <w:t>В</w:t>
            </w:r>
            <w:r>
              <w:rPr>
                <w:rFonts w:cs="Times New Roman" w:ascii="Times New Roman" w:hAnsi="Times New Roman"/>
                <w:sz w:val="24"/>
                <w:szCs w:val="24"/>
                <w:vertAlign w:val="subscript"/>
                <w:lang w:val="uk-UA"/>
              </w:rPr>
              <w:t>пер</w:t>
            </w:r>
            <w:r>
              <w:rPr>
                <w:rFonts w:cs="Times New Roman" w:ascii="Times New Roman" w:hAnsi="Times New Roman"/>
                <w:sz w:val="24"/>
                <w:szCs w:val="24"/>
                <w:lang w:val="uk-UA"/>
              </w:rPr>
              <w:t>), витрати на купівельну енергію (</w:t>
            </w:r>
            <w:r>
              <w:rPr>
                <w:rFonts w:cs="Times New Roman" w:ascii="Times New Roman" w:hAnsi="Times New Roman"/>
                <w:iCs/>
                <w:sz w:val="24"/>
                <w:szCs w:val="24"/>
                <w:lang w:val="uk-UA"/>
              </w:rPr>
              <w:t>В</w:t>
            </w:r>
            <w:r>
              <w:rPr>
                <w:rFonts w:cs="Times New Roman" w:ascii="Times New Roman" w:hAnsi="Times New Roman"/>
                <w:sz w:val="24"/>
                <w:szCs w:val="24"/>
                <w:vertAlign w:val="subscript"/>
                <w:lang w:val="uk-UA"/>
              </w:rPr>
              <w:t>куп</w:t>
            </w:r>
            <w:r>
              <w:rPr>
                <w:rFonts w:cs="Times New Roman" w:ascii="Times New Roman" w:hAnsi="Times New Roman"/>
                <w:sz w:val="24"/>
                <w:szCs w:val="24"/>
                <w:lang w:val="uk-UA"/>
              </w:rPr>
              <w:t>) і загальносистемні витрати на утримання апарату управління та енергозбуту (</w:t>
            </w:r>
            <w:r>
              <w:rPr>
                <w:rFonts w:cs="Times New Roman" w:ascii="Times New Roman" w:hAnsi="Times New Roman"/>
                <w:iCs/>
                <w:sz w:val="24"/>
                <w:szCs w:val="24"/>
                <w:lang w:val="uk-UA"/>
              </w:rPr>
              <w:t>В</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w:t>
            </w:r>
            <w:r>
              <w:rPr>
                <w:rFonts w:cs="Times New Roman" w:ascii="Times New Roman" w:hAnsi="Times New Roman"/>
                <w:sz w:val="24"/>
                <w:szCs w:val="24"/>
                <w:vertAlign w:val="subscript"/>
                <w:lang w:val="uk-UA" w:eastAsia="en-US"/>
              </w:rPr>
              <w:t>ком</w:t>
            </w:r>
            <w:r>
              <w:rPr>
                <w:rFonts w:cs="Times New Roman" w:ascii="Times New Roman" w:hAnsi="Times New Roman"/>
                <w:sz w:val="24"/>
                <w:szCs w:val="24"/>
                <w:lang w:val="uk-UA" w:eastAsia="en-US"/>
              </w:rPr>
              <w:t xml:space="preserve">= </w:t>
            </w:r>
            <w:r>
              <w:rPr>
                <w:rFonts w:cs="Times New Roman" w:ascii="Times New Roman" w:hAnsi="Times New Roman"/>
                <w:iCs/>
                <w:sz w:val="24"/>
                <w:szCs w:val="24"/>
                <w:lang w:val="uk-UA"/>
              </w:rPr>
              <w:t>В</w:t>
            </w:r>
            <w:r>
              <w:rPr>
                <w:rFonts w:cs="Times New Roman" w:ascii="Times New Roman" w:hAnsi="Times New Roman"/>
                <w:sz w:val="24"/>
                <w:szCs w:val="24"/>
                <w:vertAlign w:val="subscript"/>
                <w:lang w:val="uk-UA"/>
              </w:rPr>
              <w:t xml:space="preserve">вир </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В</w:t>
            </w:r>
            <w:r>
              <w:rPr>
                <w:rFonts w:cs="Times New Roman" w:ascii="Times New Roman" w:hAnsi="Times New Roman"/>
                <w:sz w:val="24"/>
                <w:szCs w:val="24"/>
                <w:vertAlign w:val="subscript"/>
                <w:lang w:val="uk-UA"/>
              </w:rPr>
              <w:t>пер</w:t>
            </w:r>
            <w:r>
              <w:rPr>
                <w:rFonts w:cs="Times New Roman" w:ascii="Times New Roman" w:hAnsi="Times New Roman"/>
                <w:sz w:val="24"/>
                <w:szCs w:val="24"/>
                <w:lang w:val="uk-UA"/>
              </w:rPr>
              <w:t xml:space="preserve"> + </w:t>
            </w:r>
            <w:r>
              <w:rPr>
                <w:rFonts w:cs="Times New Roman" w:ascii="Times New Roman" w:hAnsi="Times New Roman"/>
                <w:iCs/>
                <w:sz w:val="24"/>
                <w:szCs w:val="24"/>
                <w:lang w:val="uk-UA"/>
              </w:rPr>
              <w:t>В</w:t>
            </w:r>
            <w:r>
              <w:rPr>
                <w:rFonts w:cs="Times New Roman" w:ascii="Times New Roman" w:hAnsi="Times New Roman"/>
                <w:sz w:val="24"/>
                <w:szCs w:val="24"/>
                <w:vertAlign w:val="subscript"/>
                <w:lang w:val="uk-UA"/>
              </w:rPr>
              <w:t>куп</w:t>
            </w:r>
            <w:r>
              <w:rPr>
                <w:rFonts w:cs="Times New Roman" w:ascii="Times New Roman" w:hAnsi="Times New Roman"/>
                <w:sz w:val="24"/>
                <w:szCs w:val="24"/>
                <w:lang w:val="uk-UA"/>
              </w:rPr>
              <w:t xml:space="preserve"> + </w:t>
            </w:r>
            <w:r>
              <w:rPr>
                <w:rFonts w:cs="Times New Roman" w:ascii="Times New Roman" w:hAnsi="Times New Roman"/>
                <w:iCs/>
                <w:sz w:val="24"/>
                <w:szCs w:val="24"/>
                <w:lang w:val="uk-UA"/>
              </w:rPr>
              <w:t>В</w:t>
            </w:r>
            <w:r>
              <w:rPr>
                <w:rFonts w:cs="Times New Roman" w:ascii="Times New Roman" w:hAnsi="Times New Roman"/>
                <w:sz w:val="24"/>
                <w:szCs w:val="24"/>
                <w:vertAlign w:val="subscript"/>
                <w:lang w:val="uk-UA"/>
              </w:rPr>
              <w:t>з</w:t>
            </w:r>
          </w:p>
        </w:tc>
      </w:tr>
      <w:tr>
        <w:trPr/>
        <w:tc>
          <w:tcPr>
            <w:tcW w:w="24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а стадіями енергетичного потоку на шляху "природний енерго- ресурс–споживач"</w:t>
            </w:r>
          </w:p>
        </w:tc>
        <w:tc>
          <w:tcPr>
            <w:tcW w:w="78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бівартість </w:t>
            </w:r>
            <w:r>
              <w:rPr>
                <w:rFonts w:cs="Times New Roman" w:ascii="Times New Roman" w:hAnsi="Times New Roman"/>
                <w:i/>
                <w:iCs/>
                <w:sz w:val="24"/>
                <w:szCs w:val="24"/>
                <w:lang w:val="uk-UA"/>
              </w:rPr>
              <w:t>виробництва енергії</w:t>
            </w:r>
            <w:r>
              <w:rPr>
                <w:rFonts w:cs="Times New Roman" w:ascii="Times New Roman" w:hAnsi="Times New Roman"/>
                <w:sz w:val="24"/>
                <w:szCs w:val="24"/>
                <w:lang w:val="uk-UA"/>
              </w:rPr>
              <w:t> (застосовується для електростанцій та інших енергогенеруючих об'єктів; обчислюється як відношення витрат до обсягу виробленої або відпущеної енергії);</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бівартість </w:t>
            </w:r>
            <w:r>
              <w:rPr>
                <w:rFonts w:cs="Times New Roman" w:ascii="Times New Roman" w:hAnsi="Times New Roman"/>
                <w:i/>
                <w:iCs/>
                <w:sz w:val="24"/>
                <w:szCs w:val="24"/>
                <w:lang w:val="uk-UA"/>
              </w:rPr>
              <w:t>передачі</w:t>
            </w:r>
            <w:r>
              <w:rPr>
                <w:rFonts w:cs="Times New Roman" w:ascii="Times New Roman" w:hAnsi="Times New Roman"/>
                <w:sz w:val="24"/>
                <w:szCs w:val="24"/>
                <w:lang w:val="uk-UA"/>
              </w:rPr>
              <w:t> (</w:t>
            </w:r>
            <w:r>
              <w:rPr>
                <w:rFonts w:cs="Times New Roman" w:ascii="Times New Roman" w:hAnsi="Times New Roman"/>
                <w:i/>
                <w:iCs/>
                <w:sz w:val="24"/>
                <w:szCs w:val="24"/>
                <w:lang w:val="uk-UA"/>
              </w:rPr>
              <w:t>розподілу</w:t>
            </w:r>
            <w:r>
              <w:rPr>
                <w:rFonts w:cs="Times New Roman" w:ascii="Times New Roman" w:hAnsi="Times New Roman"/>
                <w:sz w:val="24"/>
                <w:szCs w:val="24"/>
                <w:lang w:val="uk-UA"/>
              </w:rPr>
              <w:t>) </w:t>
            </w:r>
            <w:r>
              <w:rPr>
                <w:rFonts w:cs="Times New Roman" w:ascii="Times New Roman" w:hAnsi="Times New Roman"/>
                <w:i/>
                <w:iCs/>
                <w:sz w:val="24"/>
                <w:szCs w:val="24"/>
                <w:lang w:val="uk-UA"/>
              </w:rPr>
              <w:t>енергії</w:t>
            </w:r>
            <w:r>
              <w:rPr>
                <w:rFonts w:cs="Times New Roman" w:ascii="Times New Roman" w:hAnsi="Times New Roman"/>
                <w:sz w:val="24"/>
                <w:szCs w:val="24"/>
                <w:lang w:val="uk-UA"/>
              </w:rPr>
              <w:t> (застосовується для підприємств електричних і теплових мереж; дорівнює сумі річних поточних витрат мережевого підприємства, поділеній на обсяг відпущеної енергії (за вирахуванням втрат мережах))</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щесказане наголошує на важливості енергозбереження виробництва заснованого на споживанні пали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виробництві енергії виділяються такі статті витра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паливо на технологічні ціл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вода на технологічні ціл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основна вести виробничих робочи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додаткова заробітна пла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відрахування на соцстрах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витрати на утримання та експлуатацію обладнання (в т. ч. амортизація та поточний ремон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витрати на підготовку та освоєння виробниц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цехові витр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загальнозаводські витр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техніко-економічних розрахунків, пов'язаних із перспективними оцінками витрат, використовується класифікація з економічних елементів. Відсоткове співвідношення економічних елементів у сумі витрат представляє їх структуру. На відміну від структури собівартості продукції в інших галузях промисловості, в енергетиці не виділяють витрати на сировину та основні матері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Структура витрат за виробництво енергії неоднакова щодо різноманітних енергетичних об'єктів залежить від виду енергії, способу її виробництва, технологічних процесів. Так, для ТЕС найбільша питома вага мають витрати на паливо, а для ГЕС - витрати на амортизацію, що сягають понад 80%. При виробництві електроенергії на ТЕЦ її собівартість істотно залежить від типу турбін, початкових і кінцевих параметрів пари, параметрів тепла, що відпускається, частки вироблення електроенергії за теплофікаційним режимом. Виробництво електроенергії на ГЕС значною мірою залежить від природних факторів. Собівартість електроенергії, виробленої на ГЕС, у 5-6 разів нижча за собівартість електроенергії, виробленої на ТЕС.</w:t>
      </w:r>
    </w:p>
    <w:p>
      <w:pPr>
        <w:pStyle w:val="Normal"/>
        <w:spacing w:lineRule="auto" w:line="240" w:before="0" w:after="0"/>
        <w:ind w:firstLine="708"/>
        <w:jc w:val="both"/>
        <w:rPr/>
      </w:pPr>
      <w:r>
        <w:rPr>
          <w:rFonts w:cs="Times New Roman" w:ascii="Times New Roman" w:hAnsi="Times New Roman"/>
          <w:b/>
          <w:sz w:val="24"/>
          <w:szCs w:val="24"/>
          <w:lang w:val="uk-UA"/>
        </w:rPr>
        <w:t>Ціна палива</w:t>
      </w:r>
      <w:r>
        <w:rPr>
          <w:rFonts w:cs="Times New Roman" w:ascii="Times New Roman" w:hAnsi="Times New Roman"/>
          <w:sz w:val="24"/>
          <w:szCs w:val="24"/>
          <w:lang w:val="uk-UA"/>
        </w:rPr>
        <w:t xml:space="preserve"> складається із суми прейскурантної ціни, надбавок або знижок за якість, вартість транспорту та інш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мір амортизаційних відрахувань визначається за середньорічною балансовою вартістю основних фон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точний ремонт становлять 10…20 % амортизаційних відрахувань. Вартість кВт/години на КЕС дорівнює відношенню виробленої електроенергії до витрат за той же період, з урахуванням витрати енергії на власні потреби, 4…6% (за неї сплачує споживач).</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ТЕЦ витрати розподіляються між видами продукції (теплота та ел. енергія) за балансовим метод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визначаються всі витр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витрати розподіляються за фазами виробництва – цеха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цехові витрати розподіляються за видами продук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кремі статті витрат також розподіляються між двома видами продукц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визначається структура собівартості електричної та теплової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на (збутова) собівартість електричної енергії визначається сукупністю таких витра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на виробництво енергії на ТЕС, що входить до енергосисте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на оплату енергії від інших ТЕ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на передачу та розподіл електро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загальносистемні позавиробничі витрати.</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огічно визначається повна собівартість теплоти кожних районів теплопоста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по-перше, енергозбереження під час виробництва енергії може знизити собівартість цього товару; по-друге, слід витрачати таку дорогу продукцію якомога економічніше, раціональніше. Енергозбереження пов'язане з працезбереженням, що визначається продуктивністю праці (питома чисельність персоналу). Внаслідок технічного прогресу та вдосконалення організації енергетичного виробництва продуктивність праці зростає. Наприклад, під час переходу від енергоблоків 100 МВт до енергоблоків 300 МВт питома чисельність персоналу знижується з 0,7 до 0,26 осіб/МВ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w:t>
      </w:r>
      <w:r>
        <w:rPr>
          <w:rFonts w:cs="Times New Roman" w:ascii="Times New Roman" w:hAnsi="Times New Roman"/>
          <w:b/>
          <w:sz w:val="24"/>
          <w:szCs w:val="24"/>
          <w:lang w:val="uk-UA"/>
        </w:rPr>
        <w:t>ціноутворенням в електроенергетиці</w:t>
      </w:r>
      <w:r>
        <w:rPr>
          <w:rFonts w:cs="Times New Roman" w:ascii="Times New Roman" w:hAnsi="Times New Roman"/>
          <w:sz w:val="24"/>
          <w:szCs w:val="24"/>
          <w:lang w:val="uk-UA"/>
        </w:rPr>
        <w:t xml:space="preserve"> маються на увазі принципи та конкретні механізми формування цін та тарифів. Розрізняють два найважливіші види ціноутвор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регульоване державою, що у різних випадках: державні органи встановлюють абсолютне значення цін (тарифів) чи методологію їх визначенн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2. конкурентне (ринкове, вільне) ціноутворення, у якому ціни формуються на основі попиту та пропозиції без втручання державних регулюючих органів. Однак нерідко держава обмежує конкурентні ціни верхньою та нижньою межами.</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Як же пов’язані між собою структура електрогенерації та тарифи на електроенергію для підприємств та побутових споживач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е управління енергосистемою забезпечує Національна енергетична компанія «Укренерго». Режим роботи ОЕС визначається у відповідності з балансом виробництва і споживання електричної енергії, ремонтів електромереж і генеруючого обладнання. Обсяг електроенергії, яка потрапляє в енергосистему, має відповідати обсягу її споживання. Неможливо накопичити електроенергію, а потім продати споживачам. Має бути забезпечена безперервність одночасного процесу виробництва і спожи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від чого залежить ціна на електроенергі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Від інструментів балансування енергосист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доби навантаження на енергосистему країни розподіляється нерівномірно. Вранці і ввечері – високе, а вночі – різко падає. Максимальне енергоспоживання припадає на ранкові години (7 - 10), коли починає працювати більшість підприємств, а також вечірні години (19-23), коли люди масово повертаються дод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той же час, українські електростанції виробляють електрику цілодобово, а такий режим споживання (піковий і знижений) створює для виробників електроенергії великі складнощі. Наприклад, ТЕС змушені щодня «запускати-зупиняти» близько 10 енергоблоків. Крім того, споживання вугілля, нафти і газу для виробництва електроенергії менше при рівномірному користуванні, а значить, допомагає економити цінні ресурс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 з способів управління попитом на споживання електричної потужності є перехід на тарифи, диференційовані за періодами часу, зокрема, на нічний тариф. Їх завдання – зменшувати навантаження на мережі в момент пікового використання. А економія для споживачів зумовлена дешевою «нічною» електроенерг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Ціна електроенергії залежить від поточного стану структури електрогенерації. Якщо, наприклад, збільшується частка виробництва на теплових електростанціях, а частка дешевої атомної генерації зменшується, то ціна електроенергії може збільшуватис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Ціна на електроенергію чутлива до сезонних коливань попиту та сезонних змін в структурі електробалансу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ітку усім виробникам електроенергії стає тісно на ринку, який обмежений рамками обсягу її споживання. Крім того, сонячні електростанції, яких в Україні побудовано багато, видають електроенергію тільки вдень. У той же час вітрових станцій або станцій на біогазі, які можуть генерувати електроенергію цілодобово явно недостатньо. Через такий дисбаланс виробництво «зеленої» електроенергії на добовому графіку виглядає так: рано вранці – виробництво мінімальне, вдень – максимальне, ввечері – знову мінімальне. Незбалансований розвиток «зелених» електростанцій в світі описують терміном «каліфорнійська качечка», що з’явився у 2012 році в Каліфорнії завдяки формі графіку для керованої генерації для покриття різниці між споживанням в енергосистемі та виробництвом некерованої генерації з ВДЕ. Обмежувати вироблення електроенергії на сонячних електростанціях в Україні немає сенсу, оскільки закон "Про ринок електроенергії" гарантує сонячним електростанціям, що вся їх електроенергія буде викуплена. Тому часто влітку для реагування на непрогнозовану генерацію СЕС/ВЕС застосовують примусове обмеження виробництва на АЕС, які дають дешеву електроенергію та задіюють ТЕС, які виробляють більш дорогу, ніж АЕС, електроенергію, але технічно дозволяють оперативно регулювати енергосисте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наприклад, коли дощова погода і в річках, на яких розташовані гідроелектростанції, дуже багато води, то компанія «Укргідроенерго» змушена скидати її, виробляючи електроенергію не тільки в період пікового споживання, коли потрібно балансувати енергосистему, а й в інший час доби. Це теж впливає на ціну електроенерг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Українська енергосистема не працює ізольовано – більша її частина з’єднана міждержавними лініями електропередачі з енергосистемами країн-сусідів. Тому на ціну електроенергії на ринку також впливає експорт/імпорт електричної енергії, аварійна допомога (за необхідності) та технологічні перетоки з енергосистемами сусідніх держав, які неминуче виникають, щоб енергосистема України працювала безпечно і стабіль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ціна на електроенергію в Україні суттєво залежіть від способів рішення технічних задач із балансування енергосистеми країни. А останній, на жаль, притаманні негнучкість та нестача високоманеврових і енергоакумулюючих потужностей.</w:t>
      </w:r>
    </w:p>
    <w:p>
      <w:pPr>
        <w:pStyle w:val="Normal"/>
        <w:spacing w:lineRule="auto" w:line="240" w:before="0" w:after="0"/>
        <w:ind w:firstLine="708"/>
        <w:jc w:val="both"/>
        <w:rPr/>
      </w:pPr>
      <w:r>
        <w:rPr>
          <w:rFonts w:cs="Times New Roman" w:ascii="Times New Roman" w:hAnsi="Times New Roman"/>
          <w:b/>
          <w:sz w:val="24"/>
          <w:szCs w:val="24"/>
          <w:lang w:val="uk-UA"/>
        </w:rPr>
        <w:t>Тарифи</w:t>
      </w:r>
      <w:r>
        <w:rPr>
          <w:rFonts w:cs="Times New Roman" w:ascii="Times New Roman" w:hAnsi="Times New Roman"/>
          <w:sz w:val="24"/>
          <w:szCs w:val="24"/>
          <w:lang w:val="uk-UA"/>
        </w:rPr>
        <w:t xml:space="preserve"> (розцінки) під час продажу електроенергії використовуються одно- та двоставков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ставковому тарифі розмір плати за спожиту енергію визначається за однією ставкою (ціною) та пропорційний кількості спожитої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оставкові тарифи зазвичай застосовуються для розрахунків із побутовими споживачами, малими промпідприємствами, з електрифікованим транспортом. Слід зазначити, ціна електро- і теплової енергії найчастіше визначається як собівартістю, а й інших чин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двоставковій системі тарифів плата за енергію складається з двох частин: основної річної плати (за приєднану електричну потужність) та додаткової плати за фактичну спожиту енергію за лічильником. За такого тарифу ціна енергії змінюється залежно від використання приєднаної потужності (див. рис. 9.2).</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8060" w:type="dxa"/>
        <w:jc w:val="center"/>
        <w:tblInd w:w="0" w:type="dxa"/>
        <w:tblLayout w:type="fixed"/>
        <w:tblCellMar>
          <w:top w:w="0" w:type="dxa"/>
          <w:left w:w="108" w:type="dxa"/>
          <w:bottom w:w="0" w:type="dxa"/>
          <w:right w:w="108" w:type="dxa"/>
        </w:tblCellMar>
      </w:tblPr>
      <w:tblGrid>
        <w:gridCol w:w="4030"/>
        <w:gridCol w:w="4030"/>
      </w:tblGrid>
      <w:tr>
        <w:trPr>
          <w:trHeight w:val="159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17065" cy="1741805"/>
                  <wp:effectExtent l="0" t="0" r="0" b="0"/>
                  <wp:docPr id="5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 descr=""/>
                          <pic:cNvPicPr>
                            <a:picLocks noChangeAspect="1" noChangeArrowheads="1"/>
                          </pic:cNvPicPr>
                        </pic:nvPicPr>
                        <pic:blipFill>
                          <a:blip r:embed="rId108"/>
                          <a:srcRect l="-14" t="-15" r="-14" b="-15"/>
                          <a:stretch>
                            <a:fillRect/>
                          </a:stretch>
                        </pic:blipFill>
                        <pic:spPr bwMode="auto">
                          <a:xfrm>
                            <a:off x="0" y="0"/>
                            <a:ext cx="1917065" cy="1741805"/>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003425" cy="1798320"/>
                  <wp:effectExtent l="0" t="0" r="0" b="0"/>
                  <wp:docPr id="5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 descr=""/>
                          <pic:cNvPicPr>
                            <a:picLocks noChangeAspect="1" noChangeArrowheads="1"/>
                          </pic:cNvPicPr>
                        </pic:nvPicPr>
                        <pic:blipFill>
                          <a:blip r:embed="rId109"/>
                          <a:srcRect l="-13" t="-15" r="-13" b="-15"/>
                          <a:stretch>
                            <a:fillRect/>
                          </a:stretch>
                        </pic:blipFill>
                        <pic:spPr bwMode="auto">
                          <a:xfrm>
                            <a:off x="0" y="0"/>
                            <a:ext cx="2003425" cy="179832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9.2. Особливості тарифів: I – одноставковий, II – двоставков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На рис. 9.2.  Э - кількість споживаної енергії, кВт.год; Ц - ціна, грн / кВт.год; П – загальна плата, грн. При цьому: ПІ = ЦІ * Э,  ПІІ = а *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 * </w:t>
      </w:r>
      <w:r>
        <w:rPr>
          <w:rFonts w:cs="Times New Roman" w:ascii="Times New Roman" w:hAnsi="Times New Roman"/>
          <w:sz w:val="24"/>
          <w:szCs w:val="24"/>
        </w:rPr>
        <w:t>Э</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 встановлена потужність; a, b – тарифи на встановлену потужність та спожиту енергію. т.к. Э = N t (t - час), то ЦII = ПII / Э = а / t + b, тобто згодом ЦII знижується. т.о. двоставковий тариф заохочує зниження 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Тарифи на теплову енергію диференціюються за енергосистемами та залежать від параметрів теплоносія Зазвичай приймається одноставковий тариф на тепло. При зниженні параметрів теплоносія має знижуватись відпускна цін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плата за гостру пару від парогенератора прийнято за 1; за пар відборів 0,12...0,25 МПа тариф 0,76; за гарячу воду – 0,8 вихідного, з урахуванням повернення конденсату та охолодженої води. За не повернення конденсату споживач платить ціну на 10...20% вище. Тому, зокрема, вжиття заходів до 100% повернення конденсату до котельні або ТЕЦ є ефективним засобом енергозбере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яді випадків тарифи на електроенергію доводиться знижувати. Наприклад, електроенергія на електронагрівальні прилади у великих містах, де численні паливоспалювальні установки ведуть до надзвичайного забруднення атмосфери, оплачується суттєво за нижчою ціною. В даний час населення в цілому оплачує лише частину вартості теплової та електричної енергії; тому енергетика є дотаційною галуззю, що погіршує показники державного бюдже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ак у цьому випадку на першому місці стоять соціальні проблеми. Ці проблеми може пом'якшити політику енергозбереження. Застосовуються так само тарифи, що змінюються в часі. Наприклад, споживання енергії вночі може оплачуватись нижче, оскільки завантаження енерговиробного обладнання в годинник "провалу" навантажень покращує їх експлуатацію. Вирішенням проблеми було б створення потужних акумуляторів, які використовують "дешеву" нічну електроенергію. Проте нині такого обладнання немає, тому дуже важливими є організаційні заходи щодо енергозбереження на виробництві та в побуті. Для підвищення відповідальності споживача застосовується також система штрафів, вона встановлюється для конкретних умов (наприклад, перевитрата енергії, особливо в "пікові" години наванта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питання</w:t>
      </w:r>
    </w:p>
    <w:p>
      <w:pPr>
        <w:pStyle w:val="Normal"/>
        <w:numPr>
          <w:ilvl w:val="0"/>
          <w:numId w:val="13"/>
        </w:numPr>
        <w:spacing w:lineRule="auto" w:line="240" w:before="0" w:after="0"/>
        <w:jc w:val="both"/>
        <w:rPr/>
      </w:pPr>
      <w:r>
        <w:rPr>
          <w:rFonts w:cs="Times New Roman" w:ascii="Times New Roman" w:hAnsi="Times New Roman"/>
          <w:sz w:val="24"/>
          <w:szCs w:val="24"/>
          <w:lang w:val="uk-UA"/>
        </w:rPr>
        <w:t>Надати визначення поняття собівартість.</w:t>
      </w:r>
    </w:p>
    <w:p>
      <w:pPr>
        <w:pStyle w:val="Normal"/>
        <w:numPr>
          <w:ilvl w:val="0"/>
          <w:numId w:val="13"/>
        </w:numPr>
        <w:spacing w:lineRule="auto" w:line="240" w:before="0" w:after="0"/>
        <w:jc w:val="both"/>
        <w:rPr/>
      </w:pPr>
      <w:r>
        <w:rPr>
          <w:rFonts w:cs="Times New Roman" w:ascii="Times New Roman" w:hAnsi="Times New Roman"/>
          <w:sz w:val="24"/>
          <w:szCs w:val="24"/>
          <w:lang w:val="uk-UA"/>
        </w:rPr>
        <w:t>Основні економічні показники, що використовуються для економічної оцінки.</w:t>
      </w:r>
    </w:p>
    <w:p>
      <w:pPr>
        <w:pStyle w:val="Normal"/>
        <w:numPr>
          <w:ilvl w:val="0"/>
          <w:numId w:val="13"/>
        </w:numPr>
        <w:spacing w:lineRule="auto" w:line="240" w:before="0" w:after="0"/>
        <w:jc w:val="both"/>
        <w:rPr/>
      </w:pPr>
      <w:r>
        <w:rPr>
          <w:rFonts w:cs="Times New Roman" w:ascii="Times New Roman" w:hAnsi="Times New Roman"/>
          <w:sz w:val="24"/>
          <w:szCs w:val="24"/>
          <w:lang w:val="uk-UA"/>
        </w:rPr>
        <w:t>Які показники які необхідно враховувати при експлуатації ТЕС?</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но-постійні та умовно-змінні витрати.</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Види собівартості продукції в енергетиці.</w:t>
      </w:r>
    </w:p>
    <w:p>
      <w:pPr>
        <w:pStyle w:val="Normal"/>
        <w:numPr>
          <w:ilvl w:val="0"/>
          <w:numId w:val="13"/>
        </w:numPr>
        <w:spacing w:lineRule="auto" w:line="240" w:before="0" w:after="0"/>
        <w:jc w:val="both"/>
        <w:rPr/>
      </w:pPr>
      <w:r>
        <w:rPr>
          <w:rFonts w:cs="Times New Roman" w:ascii="Times New Roman" w:hAnsi="Times New Roman"/>
          <w:sz w:val="24"/>
          <w:szCs w:val="24"/>
          <w:lang w:val="uk-UA"/>
        </w:rPr>
        <w:t>Які статті витрат виділяються при виробництві енергії ?</w:t>
      </w:r>
    </w:p>
    <w:p>
      <w:pPr>
        <w:pStyle w:val="Normal"/>
        <w:numPr>
          <w:ilvl w:val="0"/>
          <w:numId w:val="13"/>
        </w:numPr>
        <w:spacing w:lineRule="auto" w:line="240" w:before="0" w:after="0"/>
        <w:jc w:val="both"/>
        <w:rPr/>
      </w:pPr>
      <w:r>
        <w:rPr>
          <w:rFonts w:cs="Times New Roman" w:ascii="Times New Roman" w:hAnsi="Times New Roman"/>
          <w:sz w:val="24"/>
          <w:szCs w:val="24"/>
          <w:lang w:val="uk-UA"/>
        </w:rPr>
        <w:t>Ціноутворення в електроенергетиці.</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ифи.</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язок між структурою електрогенерації та тарифами на електроенергію.</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pPr>
      <w:bookmarkStart w:id="11" w:name="__RefHeading___Toc136355452"/>
      <w:bookmarkEnd w:id="11"/>
      <w:r>
        <w:rPr>
          <w:rFonts w:cs="Times New Roman" w:ascii="Times New Roman" w:hAnsi="Times New Roman"/>
          <w:sz w:val="24"/>
          <w:szCs w:val="24"/>
          <w:lang w:val="uk-UA"/>
        </w:rPr>
        <w:t xml:space="preserve">ЛЕКЦІЯ 10. </w:t>
      </w:r>
      <w:r>
        <w:rPr>
          <w:rFonts w:cs="Times New Roman" w:ascii="Times New Roman" w:hAnsi="Times New Roman"/>
          <w:b w:val="false"/>
          <w:sz w:val="24"/>
          <w:szCs w:val="24"/>
        </w:rPr>
        <w:t>ОБСТЕЖЕННЯ ОБ'ЄКТІВ ДЛЯ ПРОВЕДЕННЯ</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ЕНЕРГОЗБЕРЕГАЮЧИХ ЗА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е обстеження – це діяльність з визначення класу енергетичної ефективності будівлі, підприємства, продукції, технологічного процесу чи організації. Діяльність з проведення енергетичного обстеження вправі здійснювати лише особи, які є членами саморегульованих організацій у галузі енергетичного обсте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е обстеження - це комплекс заходів, що включає:</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1.збір даних про поточні енерговитр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бір первинної інформ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борі інформації на попередньому етапі беруть участь як обстежувальна організація, і обстежуване підприємств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інформації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інтерв'ю та анкетування керівництва та технічного персонал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хеми енергопостачання та обліку енергоресурс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вітна документація з комерційного та технічного обліку енергоресурсів;</w:t>
      </w:r>
    </w:p>
    <w:p>
      <w:pPr>
        <w:pStyle w:val="Normal"/>
        <w:spacing w:lineRule="auto" w:line="240" w:before="0" w:after="0"/>
        <w:ind w:firstLine="708"/>
        <w:jc w:val="both"/>
        <w:rPr/>
      </w:pPr>
      <w:r>
        <w:rPr>
          <w:rFonts w:cs="Times New Roman" w:ascii="Times New Roman" w:hAnsi="Times New Roman"/>
          <w:sz w:val="24"/>
          <w:szCs w:val="24"/>
          <w:lang w:val="uk-UA"/>
        </w:rPr>
        <w:t>- рахунки від постачальників енергоресурс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ектна документац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надати для роботи всю наявну документальну інформацію не менш як за 24 останні місяці. При цьому підприємство, що обстежується, відповідає за достовірність наданої інформ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клад первинної інформ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гальні відомості про підприємств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фактичні звітні дані з енергокористування та випуску продукції у поточному та базовому році (по місяця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ерелік основного енерготехнологічного обладн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технічні та енергетичні характеристики установо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техніко-економічні характеристики енергоносіїв, які використовуються на підприємств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омості про підстанції, джерела тепло-, водопостачання, стиснутого повітря, паливопостачання.</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2.складання балансів споживання та розподілу енергії;</w:t>
      </w:r>
    </w:p>
    <w:p>
      <w:pPr>
        <w:pStyle w:val="Normal"/>
        <w:spacing w:lineRule="auto" w:line="240" w:before="0" w:after="0"/>
        <w:ind w:firstLine="708"/>
        <w:jc w:val="both"/>
        <w:rPr/>
      </w:pPr>
      <w:r>
        <w:rPr>
          <w:rFonts w:cs="Times New Roman" w:ascii="Times New Roman" w:hAnsi="Times New Roman"/>
          <w:i/>
          <w:sz w:val="24"/>
          <w:szCs w:val="24"/>
          <w:lang w:val="uk-UA"/>
        </w:rPr>
        <w:t>3.аналіз фінансових показників;</w:t>
      </w:r>
    </w:p>
    <w:p>
      <w:pPr>
        <w:pStyle w:val="Normal"/>
        <w:spacing w:lineRule="auto" w:line="240" w:before="0" w:after="0"/>
        <w:ind w:firstLine="708"/>
        <w:jc w:val="both"/>
        <w:rPr/>
      </w:pPr>
      <w:r>
        <w:rPr>
          <w:rFonts w:cs="Times New Roman" w:ascii="Times New Roman" w:hAnsi="Times New Roman"/>
          <w:i/>
          <w:sz w:val="24"/>
          <w:szCs w:val="24"/>
          <w:lang w:val="uk-UA"/>
        </w:rPr>
        <w:t>4.аналіз технічної документації;</w:t>
      </w:r>
    </w:p>
    <w:p>
      <w:pPr>
        <w:pStyle w:val="Normal"/>
        <w:spacing w:lineRule="auto" w:line="240" w:before="0" w:after="0"/>
        <w:ind w:firstLine="708"/>
        <w:jc w:val="both"/>
        <w:rPr/>
      </w:pPr>
      <w:r>
        <w:rPr>
          <w:rFonts w:cs="Times New Roman" w:ascii="Times New Roman" w:hAnsi="Times New Roman"/>
          <w:i/>
          <w:sz w:val="24"/>
          <w:szCs w:val="24"/>
          <w:lang w:val="uk-UA"/>
        </w:rPr>
        <w:t>5.визначення джерел втрат;</w:t>
      </w:r>
    </w:p>
    <w:p>
      <w:pPr>
        <w:pStyle w:val="Normal"/>
        <w:spacing w:lineRule="auto" w:line="240" w:before="0" w:after="0"/>
        <w:ind w:firstLine="708"/>
        <w:jc w:val="both"/>
        <w:rPr/>
      </w:pPr>
      <w:r>
        <w:rPr>
          <w:rFonts w:cs="Times New Roman" w:ascii="Times New Roman" w:hAnsi="Times New Roman"/>
          <w:i/>
          <w:sz w:val="24"/>
          <w:szCs w:val="24"/>
          <w:lang w:val="uk-UA"/>
        </w:rPr>
        <w:t>6.розробка низки заходів, вкладених у підвищення енергоефективності;</w:t>
      </w:r>
    </w:p>
    <w:p>
      <w:pPr>
        <w:pStyle w:val="Normal"/>
        <w:spacing w:lineRule="auto" w:line="240" w:before="0" w:after="0"/>
        <w:ind w:firstLine="708"/>
        <w:jc w:val="both"/>
        <w:rPr/>
      </w:pPr>
      <w:r>
        <w:rPr>
          <w:rFonts w:cs="Times New Roman" w:ascii="Times New Roman" w:hAnsi="Times New Roman"/>
          <w:i/>
          <w:sz w:val="24"/>
          <w:szCs w:val="24"/>
          <w:lang w:val="uk-UA"/>
        </w:rPr>
        <w:t>7.визначення ефекту від впровадження енергозберігаючих за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а проведення енергетичного обстеження: оцінка фактичного стану енерговикористання, виявлення причин виникнення та визначення значень втрат паливно-енергетичних ресурсів, розробка низки заходів, спрямованих на зниження втрат паливно-енергетичних ресурсів, визначення ефекту від запровадження енергозберігаючих за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цес енергетичного обстеження повинен включати наступні етап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Розробка технічної прог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Проведення енергетичного обстеження у межах технічної прог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Обробка та аналіз результатів обсте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Розробка заходів щодо збереження паливно-енергетичних ресурс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Упорядкування енергетичного паспор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і енергетичних обстежень слід враховувати різні умови та фактори:</w:t>
      </w:r>
    </w:p>
    <w:p>
      <w:pPr>
        <w:pStyle w:val="Normal"/>
        <w:spacing w:lineRule="auto" w:line="240" w:before="0" w:after="0"/>
        <w:ind w:firstLine="708"/>
        <w:jc w:val="both"/>
        <w:rPr/>
      </w:pPr>
      <w:r>
        <w:rPr>
          <w:rFonts w:cs="Times New Roman" w:ascii="Times New Roman" w:hAnsi="Times New Roman"/>
          <w:sz w:val="24"/>
          <w:szCs w:val="24"/>
          <w:lang w:val="uk-UA"/>
        </w:rPr>
        <w:t>- галузеву приналежність підприємс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функціональні особливості підприємства (як споживача енергоресурсів чи як виробника окремих видів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можливості щодо використання енергоресурсів тільки для власних потреб або надання послуг з передачі тепла та електроенергії іншим споживачам.</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rPr>
        <w:t>Результат енергетичного обсте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жен із видів енергетичного обстеження завершується видачею документації, що підтверджує проведення аудиту. По завершенню дослідження об'єкта, аналізу чисельних значень показників формуються термограми будівель, та готується до видачі Енергетичний паспорт чи Сертифікат об'єкта.</w:t>
      </w:r>
    </w:p>
    <w:p>
      <w:pPr>
        <w:pStyle w:val="Normal"/>
        <w:spacing w:lineRule="auto" w:line="240" w:before="0" w:after="0"/>
        <w:ind w:firstLine="708"/>
        <w:jc w:val="both"/>
        <w:rPr/>
      </w:pPr>
      <w:r>
        <w:rPr>
          <w:rFonts w:cs="Times New Roman" w:ascii="Times New Roman" w:hAnsi="Times New Roman"/>
          <w:sz w:val="24"/>
          <w:szCs w:val="24"/>
          <w:lang w:val="uk-UA"/>
        </w:rPr>
        <w:t>Вся інформація, отримана внаслідок енергетичного обстеження підприємства, є вихідним матеріалом для аналізу ефективності використання енергії. Методи аналізу поділяються на фізичні та фінансово-економіч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фізичному аналізі розглядаються фізичні велич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а такого аналізу – визначення характеристик енерговикорист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зичний аналіз включає такі стадії:</w:t>
      </w:r>
    </w:p>
    <w:p>
      <w:pPr>
        <w:pStyle w:val="Normal"/>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1.Визначення складу об'єктів енерговикористання.</w:t>
      </w:r>
      <w:r>
        <w:rPr>
          <w:rFonts w:eastAsia="Times New Roman" w:cs="Times New Roman" w:ascii="Times New Roman" w:hAnsi="Times New Roman"/>
          <w:sz w:val="24"/>
          <w:szCs w:val="24"/>
          <w:lang w:val="uk-UA" w:eastAsia="ru-RU"/>
        </w:rPr>
        <w:t xml:space="preserve"> Об'єктами можуть бути окремі споживачі, системи, технологічні лінії, підрозділи та підприємства.</w:t>
      </w:r>
    </w:p>
    <w:p>
      <w:pPr>
        <w:pStyle w:val="Style11"/>
        <w:spacing w:lineRule="auto" w:line="240" w:before="0" w:after="0"/>
        <w:ind w:left="70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Визначення розподілу всієї споживаної енергії за окремими видами енергоресурсів 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ергоносіїв. При цьому всі дані споживання енергії приводяться до єдиної системи вимірюв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3.Визначення чинників, які впливають споживання енергії кожним об'єкт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приклад, для опалення фактором є зовнішня температура.</w:t>
      </w:r>
    </w:p>
    <w:p>
      <w:pPr>
        <w:pStyle w:val="Normal"/>
        <w:spacing w:lineRule="auto" w:line="240" w:before="0" w:after="0"/>
        <w:ind w:firstLine="708"/>
        <w:jc w:val="both"/>
        <w:rPr/>
      </w:pPr>
      <w:r>
        <w:rPr>
          <w:rFonts w:cs="Times New Roman" w:ascii="Times New Roman" w:hAnsi="Times New Roman"/>
          <w:sz w:val="24"/>
          <w:szCs w:val="24"/>
          <w:lang w:val="uk-UA"/>
        </w:rPr>
        <w:t>4.Розрахунок питомого споживання енергії за окремими видами енергоресурсів та об'єктами.</w:t>
      </w:r>
    </w:p>
    <w:p>
      <w:pPr>
        <w:pStyle w:val="Style11"/>
        <w:spacing w:lineRule="auto" w:line="240" w:before="0" w:after="0"/>
        <w:ind w:left="708" w:hanging="0"/>
        <w:contextualSpacing/>
        <w:jc w:val="both"/>
        <w:rPr/>
      </w:pPr>
      <w:r>
        <w:rPr>
          <w:rFonts w:cs="Times New Roman" w:ascii="Times New Roman" w:hAnsi="Times New Roman"/>
          <w:sz w:val="24"/>
          <w:szCs w:val="24"/>
          <w:lang w:val="uk-UA"/>
        </w:rPr>
        <w:t>5.Порівняння величини питомого споживання енергії із базовими цифрами.</w:t>
      </w:r>
    </w:p>
    <w:p>
      <w:pPr>
        <w:pStyle w:val="Style11"/>
        <w:spacing w:lineRule="auto" w:line="240" w:before="0" w:after="0"/>
        <w:ind w:left="70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Визначення втрат енергії за рахунок витоків енергоносіїв, порушення ізо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правильної експлуатації тощо.</w:t>
      </w:r>
    </w:p>
    <w:p>
      <w:pPr>
        <w:pStyle w:val="Normal"/>
        <w:spacing w:lineRule="auto" w:line="240" w:before="0" w:after="0"/>
        <w:ind w:firstLine="708"/>
        <w:jc w:val="both"/>
        <w:rPr/>
      </w:pPr>
      <w:r>
        <w:rPr>
          <w:rFonts w:cs="Times New Roman" w:ascii="Times New Roman" w:hAnsi="Times New Roman"/>
          <w:sz w:val="24"/>
          <w:szCs w:val="24"/>
          <w:lang w:val="uk-UA"/>
        </w:rPr>
        <w:t xml:space="preserve">Мета </w:t>
      </w:r>
      <w:r>
        <w:rPr>
          <w:rFonts w:cs="Times New Roman" w:ascii="Times New Roman" w:hAnsi="Times New Roman"/>
          <w:b/>
          <w:sz w:val="24"/>
          <w:szCs w:val="24"/>
          <w:lang w:val="uk-UA"/>
        </w:rPr>
        <w:t>фінансово-економічного аналізу</w:t>
      </w:r>
      <w:r>
        <w:rPr>
          <w:rFonts w:cs="Times New Roman" w:ascii="Times New Roman" w:hAnsi="Times New Roman"/>
          <w:sz w:val="24"/>
          <w:szCs w:val="24"/>
          <w:lang w:val="uk-UA"/>
        </w:rPr>
        <w:t xml:space="preserve"> – економічне обґрунтування резуль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ого аналізу. При фінансово-економічному аналізі визначається розподіл витрат енергії на енергоресурси по всіх об'єктах енергоспоживання. В результаті проводиться оцінка втрат у грошах. Після завершення енергетичного обстеження оформлюються звіт про проведене енергетичне обстеження, паливно-енергетичний баланс, енергетичний паспорт підприємства та можливі рекомендації.</w:t>
      </w:r>
    </w:p>
    <w:p>
      <w:pPr>
        <w:pStyle w:val="Normal"/>
        <w:spacing w:lineRule="auto" w:line="240" w:before="0" w:after="0"/>
        <w:ind w:firstLine="708"/>
        <w:jc w:val="both"/>
        <w:rPr/>
      </w:pPr>
      <w:r>
        <w:rPr>
          <w:rFonts w:cs="Times New Roman" w:ascii="Times New Roman" w:hAnsi="Times New Roman"/>
          <w:i/>
          <w:sz w:val="24"/>
          <w:szCs w:val="24"/>
          <w:lang w:val="uk-UA"/>
        </w:rPr>
        <w:t>Енергозбереження на промислових підприємствах</w:t>
      </w:r>
      <w:r>
        <w:rPr>
          <w:rFonts w:cs="Times New Roman" w:ascii="Times New Roman" w:hAnsi="Times New Roman"/>
          <w:sz w:val="24"/>
          <w:szCs w:val="24"/>
          <w:lang w:val="uk-UA"/>
        </w:rPr>
        <w:t xml:space="preserve"> - це комплекс заходів на підприємстві, спрямований на зниження споживання енергії та заснований на ретельно складеній програмі економічних та ефективних способів оптимізації споживання енергетичних ресурс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комплексу заходів для досягнення енергоефективності підприємства входять організаційні, правові, економічні та технологічні заходи, що дозволяють поетапно оптимізувати роботу систем енергоспоживання (теплопостачання, електропостачання), зменшити обсяг споживання енергоресурсів без зниження корисного ефекту від їх використання (обсягу продукції, наданих послуг). Одночасно, для управління технологічними процесами та контролю за енергоспоживанням на підприємстві впроваджуються системи автоматизованого обліку та управлі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нергозберігаючі заходи та сама програма енергозбереження підприємства розробляється безпосередньо на підставі результатів енергетичного обстеження (енергоаудиту) усіх об'єктів підприємства. Проведення комплексного енергоаудиту дозволяє виявити всі недоліки в системах теплопостачання, вентиляції та електропостачання підприємс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індивідуальній програмі енергозбереження передбачені конкретні заходи щодо енергозбереження на підприємстві з оцінкою їх ефективності та термінами реаліз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ходи щодо підвищення енергоефективності проводяться за такими напрям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електроспоживання та електропоста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теплопостачання та теплоспожи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холодопоста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ентиляція та кондиціювання повітр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одопостачання і каналізація.</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ходи щодо підвищення енергоефективності будівел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визначенні енергозберігаючих заходів, доцільних до впровадження, на першому етапі розглядаються всі можливі напрямки скорочення енергоспоживання. Для реалізації потенціалу енергозбереження в адміністративній будівлі наведено приблизний перелік енергозберігаючих заходів із середньою потенційною економією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модернізація індивідуальних теплових пунктів із встановленням водопідігрівачів та систем автоматики (автоматичне регулювання теплової потужності системи опалення та гарячого водопостачання) – 15-2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радіаторних рефлекторів – 2-5%;</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щільнення вікон та дверей – 2,5%;</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мивання системи опа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радіаторних терморегуляторів;</w:t>
      </w:r>
    </w:p>
    <w:p>
      <w:pPr>
        <w:pStyle w:val="Normal"/>
        <w:spacing w:lineRule="auto" w:line="240" w:before="0" w:after="0"/>
        <w:ind w:firstLine="708"/>
        <w:jc w:val="both"/>
        <w:rPr/>
      </w:pPr>
      <w:r>
        <w:rPr>
          <w:rFonts w:cs="Times New Roman" w:ascii="Times New Roman" w:hAnsi="Times New Roman"/>
          <w:sz w:val="24"/>
          <w:szCs w:val="24"/>
          <w:lang w:val="uk-UA"/>
        </w:rPr>
        <w:t>- часткова заміна сантехнічного обладн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я витоків води через нещільність та незадовільний стан водозапірної армату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міна ламп розжарювання та встановлення енергозберігаючих світильників – 30-5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електронної пускорегулюючої апаратури та автоматичних регуляторів освітлення – 2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теплоізоляційних властивостей конструкцій, що захищаю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таблиці 10.1 наведено перелік заходів щодо енергозбереження та підвищення енергетичної ефективності в багатоквартирних будинках.</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10.1</w:t>
      </w:r>
    </w:p>
    <w:tbl>
      <w:tblPr>
        <w:tblW w:w="10682" w:type="dxa"/>
        <w:jc w:val="left"/>
        <w:tblInd w:w="-113" w:type="dxa"/>
        <w:tblLayout w:type="fixed"/>
        <w:tblCellMar>
          <w:top w:w="0" w:type="dxa"/>
          <w:left w:w="108" w:type="dxa"/>
          <w:bottom w:w="0" w:type="dxa"/>
          <w:right w:w="108" w:type="dxa"/>
        </w:tblCellMar>
      </w:tblPr>
      <w:tblGrid>
        <w:gridCol w:w="513"/>
        <w:gridCol w:w="2513"/>
        <w:gridCol w:w="2039"/>
        <w:gridCol w:w="2513"/>
        <w:gridCol w:w="1960"/>
        <w:gridCol w:w="114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lang w:val="uk-UA" w:eastAsia="ru-RU"/>
              </w:rPr>
              <w:t>Найменування заход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lang w:val="uk-UA" w:eastAsia="ru-RU"/>
              </w:rPr>
              <w:t>Мета заход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lang w:val="uk-UA" w:eastAsia="ru-RU"/>
              </w:rPr>
              <w:t>Застосовувані технології та матеріал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lang w:val="uk-UA" w:eastAsia="ru-RU"/>
              </w:rPr>
              <w:t>Обсяг очікуваного зниження комунальних ресурсів, що використовуютьс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lang w:val="uk-UA" w:eastAsia="ru-RU"/>
              </w:rPr>
              <w:t>Терміни окупності заході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омивання трубопроводів та стояків системи опаленн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аціональне використання теплової енергії;</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економія споживання теплової енергії в системі опа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мивні машини та реаген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емонт ізоляції трубопроводів системи опалення із застосуванням енергоефективних матеріалів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раціональне використання теплової енерг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 економія споживання теплової енергії в системі опалення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учасні теплоізоляційні матеріали у вигляді шкаралуп та цилінд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 мі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становка колективного (загальнобудинкового) приладу обліку теплової енергії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лік теплової енергії, спожитої в багатоквартирному будинк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ад обліку теплової енергії</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монт ізоляції теплообмінників та трубопроводів системи ГВП із застосуванням енергоефективних матеріалів Сучасні теплоізоляційні матеріали у вигляді шкаралуп та циліндрі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аціональне використання теплової енергії;</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економія споживання теплової енергії та води в системі ГВ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часні теплоізоляційні матеріали у вигляді шкаралуп та цилінд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24 мі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міна ламп розжарювання у місцях загального користування на енергоефективні ламп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економія електроенергії;</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покращення якості освіт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ітлодіодні світиль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ро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становка колективного (загальнобудинкового) пристрою обліку електричної енергії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блік електричної енергії, спожитої в багатоквартирному будинку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ад обліку електричної енергії</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12 мі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теплення дверних блоків на вході до під'їздів та забезпечення автоматичного закривання дверей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зниження витоків тепла через двері під'їзд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раціональне використання теплової енергії;</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посилення безпеки мешканці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вері з теплоізоляцією, прокладки, поліуретанова піна, автоматичні доводчики та і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36 мі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становлення дверей та заслінок у отворах підвальних приміщень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аціональне використання теплової енергії</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вері, дверцята та заслінки з теплоізоляцією</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24 мі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тановлення дверей та заслінок у прорізах горищних приміщ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аціональне використання теплової енергії</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вері, дверцята та заслінки з теплоізоляцією, повітряні заслін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 м</w:t>
            </w:r>
            <w:r>
              <w:rPr>
                <w:rFonts w:eastAsia="Times New Roman" w:cs="Times New Roman" w:ascii="Times New Roman" w:hAnsi="Times New Roman"/>
                <w:lang w:val="uk-UA" w:eastAsia="ru-RU"/>
              </w:rPr>
              <w:t>іс</w:t>
            </w:r>
            <w:r>
              <w:rPr>
                <w:rFonts w:eastAsia="Times New Roman" w:cs="Times New Roman" w:ascii="Times New Roman" w:hAnsi="Times New Roman"/>
                <w:lang w:eastAsia="ru-RU"/>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теплення дверних блоків на вході до під'їздів та забезпечення автоматичного закривання дверей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зниження витоків тепла через двері під'їзд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2) раціональне використання теплової енергії;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посилення безпеки жителі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вері з теплоізоляцією, прокладки, поліуретанова піна, автоматичні доводчики двер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дернізація арматури систем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алення 1) збільшення терміну експлуатації; 2) зниження витоків води; 3) зниження кількості аварій; 4) економія споживання теплової енергії у системі опа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часна арм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становлення запірних вентилів на радіаторах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підтримка температурного режиму у приміщеннях (усунення перетоп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2) економія теплової енергії у системі опа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льові запірні радіаторні вентил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безпечення рециркуляції води у системі ГВП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аціональне використання теплової енергії та вод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економія споживання теплової енергії та води в системі ГВ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иркуляційний насос, автоматика, трубопровод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дернізація трубопроводів та арматури системи ХВС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збільшення терміну експлуатації трубопровод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зниження витоків вод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ниження кількості аварій; 4) раціональне використання вод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5) економія споживання води у системі ХВС</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часні пластикові трубопроводи, арм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становлення обладнання для автоматичного освітлення приміщень у місцях загального користуванн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автоматичне регулювання освітленост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економія електроенергії</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тчики освітленості, датчики рух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становлення автоматичних систем включення (вимкнення) внутрішньобудинкового освітлення, що реагують на рух (звук)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кономія електроенергії</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втоматичні системи включення (вимкнення) внутрішньобудинкового освітлення, що реагують на рух (зву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 м</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с.</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питання</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Надати визначення поняттю е</w:t>
      </w:r>
      <w:r>
        <w:rPr>
          <w:rFonts w:cs="Times New Roman" w:ascii="Times New Roman" w:hAnsi="Times New Roman"/>
          <w:sz w:val="24"/>
          <w:szCs w:val="24"/>
          <w:lang w:val="uk-UA"/>
        </w:rPr>
        <w:t xml:space="preserve">нергетичне обстеження. </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заходи  включає в себе енергетичне обстеження?</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ета проведення енергетичного обстеження. </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тапи енергетичного обстеження.</w:t>
      </w:r>
    </w:p>
    <w:p>
      <w:pPr>
        <w:pStyle w:val="Normal"/>
        <w:numPr>
          <w:ilvl w:val="0"/>
          <w:numId w:val="6"/>
        </w:numPr>
        <w:spacing w:lineRule="auto" w:line="240" w:before="0" w:after="0"/>
        <w:rPr/>
      </w:pPr>
      <w:r>
        <w:rPr>
          <w:rFonts w:cs="Times New Roman" w:ascii="Times New Roman" w:hAnsi="Times New Roman"/>
          <w:sz w:val="24"/>
          <w:szCs w:val="24"/>
          <w:lang w:val="uk-UA"/>
        </w:rPr>
        <w:t>Умови та фактори які враховуються при проведенні енергетичних обстежень.</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 енергетичного обстеження.</w:t>
      </w:r>
    </w:p>
    <w:p>
      <w:pPr>
        <w:pStyle w:val="Normal"/>
        <w:numPr>
          <w:ilvl w:val="0"/>
          <w:numId w:val="6"/>
        </w:numPr>
        <w:spacing w:lineRule="auto" w:line="240" w:before="0" w:after="0"/>
        <w:rPr/>
      </w:pPr>
      <w:r>
        <w:rPr>
          <w:rFonts w:cs="Times New Roman" w:ascii="Times New Roman" w:hAnsi="Times New Roman"/>
          <w:sz w:val="24"/>
          <w:szCs w:val="24"/>
          <w:lang w:val="uk-UA"/>
        </w:rPr>
        <w:t>Метод фізичного аналізу енергетичного обстеження.</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дії фізичного аналізу.</w:t>
      </w:r>
    </w:p>
    <w:p>
      <w:pPr>
        <w:pStyle w:val="Normal"/>
        <w:numPr>
          <w:ilvl w:val="0"/>
          <w:numId w:val="6"/>
        </w:numPr>
        <w:spacing w:lineRule="auto" w:line="240" w:before="0" w:after="0"/>
        <w:rPr/>
      </w:pPr>
      <w:r>
        <w:rPr>
          <w:rFonts w:cs="Times New Roman" w:ascii="Times New Roman" w:hAnsi="Times New Roman"/>
          <w:sz w:val="24"/>
          <w:szCs w:val="24"/>
          <w:lang w:val="uk-UA"/>
        </w:rPr>
        <w:t>Метод фінансово-економічного аналізу енергетичного обстеження.</w:t>
      </w:r>
    </w:p>
    <w:p>
      <w:pPr>
        <w:pStyle w:val="Normal"/>
        <w:numPr>
          <w:ilvl w:val="0"/>
          <w:numId w:val="6"/>
        </w:numPr>
        <w:spacing w:lineRule="auto" w:line="240" w:before="0" w:after="0"/>
        <w:rPr/>
      </w:pPr>
      <w:r>
        <w:rPr>
          <w:rFonts w:cs="Times New Roman" w:ascii="Times New Roman" w:hAnsi="Times New Roman"/>
          <w:sz w:val="24"/>
          <w:szCs w:val="24"/>
          <w:lang w:val="uk-UA"/>
        </w:rPr>
        <w:t>Мета фінансово-економічного аналізу.</w:t>
      </w:r>
    </w:p>
    <w:p>
      <w:pPr>
        <w:pStyle w:val="Normal"/>
        <w:numPr>
          <w:ilvl w:val="0"/>
          <w:numId w:val="6"/>
        </w:numPr>
        <w:spacing w:lineRule="auto" w:line="240" w:before="0" w:after="0"/>
        <w:rPr/>
      </w:pPr>
      <w:r>
        <w:rPr>
          <w:rFonts w:cs="Times New Roman" w:ascii="Times New Roman" w:hAnsi="Times New Roman"/>
          <w:sz w:val="24"/>
          <w:szCs w:val="24"/>
          <w:lang w:val="uk-UA"/>
        </w:rPr>
        <w:t xml:space="preserve">Енергозбереження на промислових підприємствах. </w:t>
      </w:r>
    </w:p>
    <w:p>
      <w:pPr>
        <w:pStyle w:val="Normal"/>
        <w:numPr>
          <w:ilvl w:val="0"/>
          <w:numId w:val="6"/>
        </w:numPr>
        <w:spacing w:lineRule="auto" w:line="240" w:before="0" w:after="0"/>
        <w:rPr/>
      </w:pPr>
      <w:r>
        <w:rPr>
          <w:rFonts w:cs="Times New Roman" w:ascii="Times New Roman" w:hAnsi="Times New Roman"/>
          <w:sz w:val="24"/>
          <w:szCs w:val="24"/>
          <w:lang w:val="uk-UA"/>
        </w:rPr>
        <w:t>Заходи щодо підвищення енергоефективності будіве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b w:val="false"/>
          <w:b w:val="false"/>
          <w:sz w:val="24"/>
          <w:szCs w:val="24"/>
          <w:lang w:val="uk-UA"/>
        </w:rPr>
      </w:pPr>
      <w:bookmarkStart w:id="12" w:name="__RefHeading___Toc136355453"/>
      <w:bookmarkEnd w:id="12"/>
      <w:r>
        <w:rPr>
          <w:rFonts w:cs="Times New Roman" w:ascii="Times New Roman" w:hAnsi="Times New Roman"/>
          <w:sz w:val="24"/>
          <w:szCs w:val="24"/>
          <w:lang w:val="uk-UA"/>
        </w:rPr>
        <w:t xml:space="preserve">ЛЕКЦІЯ 11. </w:t>
      </w:r>
      <w:r>
        <w:rPr>
          <w:rFonts w:cs="Times New Roman" w:ascii="Times New Roman" w:hAnsi="Times New Roman"/>
          <w:b w:val="false"/>
          <w:sz w:val="24"/>
          <w:szCs w:val="24"/>
          <w:lang w:val="uk-UA"/>
        </w:rPr>
        <w:t>ЕНЕРГОЗБЕРІГАЮЧІ ТЕХНОЛО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дієвих способів зменшити вплив людини на природу є підвищення ефективності використання енергії. Справді, сучасна енергетика, заснована насамперед використання викопних видів палива (нафта, газ, вугілля), істотно впливає на довкілля. Починаючи від видобутку, переробки та транспортування енергоресурсів і закінчуючи їх спалюванням для отримання тепла та електроенергії - все це дуже згубно відбивається на екологічному балансі планети. Нарешті, саме "копана" енергетика відповідальна за проблему зміни клімату, пов'язану зі збільшенням концентрації парникових газів. Тобто питання підвищення енергоефективності економіки зараз є одним із найактуальніших для всіх країн без винят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нергозбереження зараз стає одним із пріоритетів політики будь-якої компанії, що працює у сфері виробництва чи сервісу. І справа тут навіть не так в екологічних вимогах, як у цілком прагматичному економічному факторі. Це зумовлено тим, що питомі енерговитрати на виробництво основних видів продукції в Україні є значно вищими, ніж у західноєвропейських країнах. Однією з основних причин такого стану є застарілі енергорозтратні технології, обладнання та прил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і енергозберігаючі інженерні рішення впроваджуються на всіх рівнях – від великих об'єктів державного значення до житлових будинків, призначених для проживання однієї сім'ї. Економія енергетичних ресурсів сприяє покращенню екологічної обстановки, тому використання енергозберігаючих технологій є, по суті, стратегічним завданням. Щоб мінімізувати витрати невідновлюваних джерел енергії (нафти, газу, кам'яного вугілля), розробляються нові види устаткування, що дозволяють скоротити марні втрати енер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гнення скоротити споживання природних ресурсів стає причиною того, що щороку все більше людей замислюється про більш ефективне споживання енергії, отже, про використання в побуті енергозберігаючих технологій. На сьогоднішній день існує маса пропозицій, покликаних скоротити витрату енергії – від енергозберігаючих лампочок та герметичних пластикових рам до особливих конструкцій та матеріалів, що використовуються при будівництві житлових будинків та дозволяють помітно зменшити споживання палива (до 40%) та електроенергії (до 30%). Поступово енергозберігаючі технології стають неосяжною частиною побуту цивілізованої людин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Знаходиться застосування енергозберігаючих технологій і промислової сфері. Багато прогресивних підприємців вже оцінили ті переваги, які дає використання сучасних енергозберігаючих рішень на виробничих об'єктах. У багатьох країнах Європи досягнення альтернативної енергетики давно й успішно застосовуються на малих і великих промислових підприємствах.</w:t>
      </w:r>
    </w:p>
    <w:p>
      <w:pPr>
        <w:pStyle w:val="Normal"/>
        <w:spacing w:lineRule="auto" w:line="240" w:before="0" w:after="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ab/>
        <w:t>Складна екологічна ситуація, що склалася у світі, не дозволяє ставитись до проблеми використання енергозберігаючих технологій легковажно. Вартість енергоресурсів з кожним днем зростає, а сучасні технології дозволяють забезпечити кожного громадянина недорогою енергією, вироблення якої не завдає довкілля жодної шкоди. Крім того, кліматичні умови нашої країни ідеально підходять для впровадження деяких видів енергодобувних установок – наприклад, сонячних колекторів та вітрогенератор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Проведені дослідження та зібрані статистичні дані стверджують, що 90% втрат енергії пов'язано саме з нераціональним споживанням, а от у процесі транспортування та передачі втрачається лише до 10%. Тому основні напрямки в енергозберігаючих технологіях пов'язані саме з оптимізацією використання тепла та електрики. Усі подібні заходи мають свій термін окупності: фахівці можуть легко прорахувати економічну доцільність від запровадження тих чи інших процесів чи придбання нового устаткування.</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Технічні захо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реалізовані технічні заходи дозволяють ефективно знизити кількість споживаної енергії як теплої, так і електричної. Вони затратні і трудомісткі, можуть вимагати значних вкладень на початковому етапі, але забезпечують добрий результат (і відчутну грошову економію). До таких заходів можна віднес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вузлів обліку, витратомірів: дозволяє виявити неявні втрати та знизити витрати на 20-3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монтаж невеликих котелень для потреб, віддалених від центральної магістралі, ділянок: допомагає усунути втрати тепла під час транспортування;</w:t>
      </w:r>
    </w:p>
    <w:p>
      <w:pPr>
        <w:pStyle w:val="Normal"/>
        <w:spacing w:lineRule="auto" w:line="240" w:before="0" w:after="0"/>
        <w:ind w:firstLine="708"/>
        <w:jc w:val="both"/>
        <w:rPr/>
      </w:pPr>
      <w:r>
        <w:rPr>
          <w:rFonts w:cs="Times New Roman" w:ascii="Times New Roman" w:hAnsi="Times New Roman"/>
          <w:sz w:val="24"/>
          <w:szCs w:val="24"/>
          <w:lang w:val="uk-UA"/>
        </w:rPr>
        <w:t>- впровадження системи частотного регулювання для електродвигунів у вентиляційній, насосній системі, для інших об'єктів, що працюють без постійного наванта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пускових реле для ламп та заміну застарілих світильників енергозберігаючи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держання енергії шляхом переробки вторинної сировини безпосередньо на виробництві (тим самим знижується її собівартість майже в 4 раз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теплоізоляцію приміщ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монтаж та запуск сонячних батарей;</w:t>
      </w:r>
    </w:p>
    <w:p>
      <w:pPr>
        <w:pStyle w:val="Normal"/>
        <w:spacing w:lineRule="auto" w:line="240" w:before="0" w:after="0"/>
        <w:ind w:firstLine="708"/>
        <w:jc w:val="both"/>
        <w:rPr/>
      </w:pPr>
      <w:r>
        <w:rPr>
          <w:rFonts w:cs="Times New Roman" w:ascii="Times New Roman" w:hAnsi="Times New Roman"/>
          <w:sz w:val="24"/>
          <w:szCs w:val="24"/>
          <w:lang w:val="uk-UA"/>
        </w:rPr>
        <w:t>- використання органічного палива в котельня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не варто забувати про плановий огляд та ремонт усіх трубопроводів, кабельних мереж та інших елементів інженерних систем, що дозволяє знизити втрати.</w:t>
      </w:r>
    </w:p>
    <w:p>
      <w:pPr>
        <w:pStyle w:val="Style12"/>
        <w:spacing w:before="0" w:after="0"/>
        <w:ind w:firstLine="708"/>
        <w:jc w:val="both"/>
        <w:textAlignment w:val="baseline"/>
        <w:rPr>
          <w:rFonts w:eastAsia="Calibri"/>
          <w:i/>
          <w:i/>
          <w:kern w:val="2"/>
          <w:lang w:val="uk-UA" w:eastAsia="en-US"/>
        </w:rPr>
      </w:pPr>
      <w:r>
        <w:rPr>
          <w:rFonts w:eastAsia="Calibri"/>
          <w:i/>
          <w:kern w:val="2"/>
          <w:lang w:val="uk-UA" w:eastAsia="en-US"/>
        </w:rPr>
        <w:t>Енергозберігаючі технології у побуті</w:t>
      </w:r>
    </w:p>
    <w:p>
      <w:pPr>
        <w:pStyle w:val="Style12"/>
        <w:spacing w:before="0" w:after="0"/>
        <w:ind w:firstLine="708"/>
        <w:jc w:val="both"/>
        <w:textAlignment w:val="baseline"/>
        <w:rPr>
          <w:lang w:val="uk-UA"/>
        </w:rPr>
      </w:pPr>
      <w:r>
        <w:rPr>
          <w:rFonts w:eastAsia="Calibri"/>
          <w:kern w:val="2"/>
          <w:lang w:val="uk-UA" w:eastAsia="en-US"/>
        </w:rPr>
        <w:t>Сьогодні ні для кого не є секретом, що без активного використання енергозберігаючих технологій людство не зможе існувати. Час безкоштовної енергії сягає минулого, і вже зараз людям доводиться віддавати за оплату комунальних послуг величезні кошти. На даний момент розроблені та успішно впроваджуються унікальні технології, що дозволяють використовувати поновлювані природні джерела енергії, проте найпростішим способом скоротити енергоспоживання у побуті залишається необхідність переглянути своє ставлення до ресурсів та витрачати їх найбільш оптимально.</w:t>
      </w:r>
    </w:p>
    <w:p>
      <w:pPr>
        <w:pStyle w:val="Style12"/>
        <w:spacing w:before="0" w:after="0"/>
        <w:ind w:firstLine="708"/>
        <w:jc w:val="both"/>
        <w:textAlignment w:val="baseline"/>
        <w:rPr>
          <w:lang w:val="uk-UA"/>
        </w:rPr>
      </w:pPr>
      <w:r>
        <w:rPr>
          <w:lang w:val="uk-UA"/>
        </w:rPr>
        <w:t>Енергозберігаючі технології в побуті поділяють за такими напрямами:</w:t>
      </w:r>
    </w:p>
    <w:p>
      <w:pPr>
        <w:pStyle w:val="Style12"/>
        <w:spacing w:before="0" w:after="0"/>
        <w:ind w:firstLine="708"/>
        <w:jc w:val="both"/>
        <w:textAlignment w:val="baseline"/>
        <w:rPr>
          <w:b/>
          <w:b/>
          <w:i/>
          <w:i/>
          <w:lang w:val="uk-UA"/>
        </w:rPr>
      </w:pPr>
      <w:r>
        <w:rPr>
          <w:b/>
          <w:i/>
          <w:lang w:val="uk-UA"/>
        </w:rPr>
        <w:t>Опалення</w:t>
      </w:r>
    </w:p>
    <w:p>
      <w:pPr>
        <w:pStyle w:val="Style12"/>
        <w:spacing w:before="0" w:after="0"/>
        <w:ind w:firstLine="708"/>
        <w:jc w:val="both"/>
        <w:textAlignment w:val="baseline"/>
        <w:rPr>
          <w:lang w:val="uk-UA"/>
        </w:rPr>
      </w:pPr>
      <w:r>
        <w:rPr>
          <w:lang w:val="uk-UA"/>
        </w:rPr>
        <w:t>Витрати на обігрів житла становлять до 75% від усього енергоспоживання будівлі, тому найефективнішим методом скорочення енерговитрат є заходи щодо оптимізації опалювальної системи. До таких дій можна віднести такі:</w:t>
      </w:r>
    </w:p>
    <w:p>
      <w:pPr>
        <w:pStyle w:val="Style12"/>
        <w:spacing w:before="0" w:after="0"/>
        <w:ind w:firstLine="708"/>
        <w:jc w:val="both"/>
        <w:textAlignment w:val="baseline"/>
        <w:rPr/>
      </w:pPr>
      <w:r>
        <w:rPr>
          <w:lang w:val="uk-UA"/>
        </w:rPr>
        <w:t>- утеплення стін, підлог, стель за допомогою сучасних теплоізолюючих матеріалів;</w:t>
      </w:r>
    </w:p>
    <w:p>
      <w:pPr>
        <w:pStyle w:val="Style12"/>
        <w:spacing w:before="0" w:after="0"/>
        <w:ind w:firstLine="708"/>
        <w:jc w:val="both"/>
        <w:textAlignment w:val="baseline"/>
        <w:rPr>
          <w:lang w:val="uk-UA"/>
        </w:rPr>
      </w:pPr>
      <w:r>
        <w:rPr>
          <w:lang w:val="uk-UA"/>
        </w:rPr>
        <w:t>- встановлення високоефективного теплогенеруючого обладнання та елементів для розподілу тепла в приміщенні (автономні котли, радіатори, тепла підлога);</w:t>
      </w:r>
    </w:p>
    <w:p>
      <w:pPr>
        <w:pStyle w:val="Style12"/>
        <w:spacing w:before="0" w:after="0"/>
        <w:ind w:firstLine="708"/>
        <w:jc w:val="both"/>
        <w:textAlignment w:val="baseline"/>
        <w:rPr/>
      </w:pPr>
      <w:r>
        <w:rPr>
          <w:lang w:val="uk-UA"/>
        </w:rPr>
        <w:t>- монтаж якісних пластикових вікон, герметичних дверей та установок вентиляції повітря з рециркуляцією.</w:t>
      </w:r>
    </w:p>
    <w:p>
      <w:pPr>
        <w:pStyle w:val="Style12"/>
        <w:spacing w:before="0" w:after="0"/>
        <w:ind w:firstLine="708"/>
        <w:jc w:val="both"/>
        <w:textAlignment w:val="baseline"/>
        <w:rPr>
          <w:lang w:val="uk-UA"/>
        </w:rPr>
      </w:pPr>
      <w:r>
        <w:rPr>
          <w:lang w:val="uk-UA"/>
        </w:rPr>
        <w:t>Також для підвищення ефективності при опаленні житла рекомендується використовувати прилади обліку теплової енергії, проводити профілактичні роботи для покращення тепловіддачі (чистка радіаторів, заміна трубної розводки), використовувати опалення саме тоді, коли це дійсно необхідно, тобто не обігрівати порожню будівлю. Найбільш елементарними діями буде обклеювання поверхні стіни за радіатором плівкою, що відбиває, і зменшення попадання холодного повітря всередину приміщення.</w:t>
      </w:r>
    </w:p>
    <w:p>
      <w:pPr>
        <w:pStyle w:val="Style12"/>
        <w:spacing w:before="0" w:after="0"/>
        <w:ind w:firstLine="708"/>
        <w:jc w:val="both"/>
        <w:textAlignment w:val="baseline"/>
        <w:rPr/>
      </w:pPr>
      <w:r>
        <w:rPr>
          <w:rStyle w:val="StrongEmphasis"/>
          <w:i/>
          <w:lang w:val="uk-UA"/>
        </w:rPr>
        <w:t>Освітлення</w:t>
      </w:r>
    </w:p>
    <w:p>
      <w:pPr>
        <w:pStyle w:val="Style12"/>
        <w:spacing w:before="0" w:after="0"/>
        <w:ind w:firstLine="708"/>
        <w:jc w:val="both"/>
        <w:textAlignment w:val="baseline"/>
        <w:rPr/>
      </w:pPr>
      <w:r>
        <w:rPr>
          <w:rStyle w:val="StrongEmphasis"/>
          <w:b w:val="false"/>
          <w:lang w:val="uk-UA"/>
        </w:rPr>
        <w:t>Освітлювальні прилади у побуті також споживають чимало електроенергії. Шляхом раціонального використання систем освітлення можна вдвічі скоротити витрати електроенергії. Звичайно, найефективнішим способом вважається заміна традиційних ламп розжарювання сучасними енергозберігаючими приладами. Маючи високу світлову потужність, вони споживають значно менше енергії, ніж аналогічні прилади. Також добре зарекомендували себе пристрої для плавного запуску та регулювання потужності ламп. З їх допомогою можна досягти найбільш сприятливого освітлення в приміщенні та значно продовжити термін служби освітлювальної апаратури. У побуті також повноцінно використовувати природне освітлення, проте для цього рекомендується виконувати такі заходи:</w:t>
      </w:r>
    </w:p>
    <w:p>
      <w:pPr>
        <w:pStyle w:val="Style12"/>
        <w:spacing w:before="0" w:after="0"/>
        <w:ind w:firstLine="708"/>
        <w:jc w:val="both"/>
        <w:textAlignment w:val="baseline"/>
        <w:rPr/>
      </w:pPr>
      <w:r>
        <w:rPr>
          <w:rStyle w:val="StrongEmphasis"/>
          <w:b w:val="false"/>
          <w:lang w:val="uk-UA"/>
        </w:rPr>
        <w:t>- оформляти кімнати у світлих тонах, здатних відбивати до 80% світлового потоку;</w:t>
      </w:r>
    </w:p>
    <w:p>
      <w:pPr>
        <w:pStyle w:val="Style12"/>
        <w:spacing w:before="0" w:after="0"/>
        <w:ind w:firstLine="708"/>
        <w:jc w:val="both"/>
        <w:textAlignment w:val="baseline"/>
        <w:rPr/>
      </w:pPr>
      <w:r>
        <w:rPr>
          <w:rStyle w:val="StrongEmphasis"/>
          <w:b w:val="false"/>
          <w:lang w:val="uk-UA"/>
        </w:rPr>
        <w:t>- збільшувати площі скління в житлі;</w:t>
      </w:r>
    </w:p>
    <w:p>
      <w:pPr>
        <w:pStyle w:val="Style12"/>
        <w:spacing w:before="0" w:after="0"/>
        <w:ind w:firstLine="708"/>
        <w:jc w:val="both"/>
        <w:textAlignment w:val="baseline"/>
        <w:rPr/>
      </w:pPr>
      <w:r>
        <w:rPr>
          <w:rStyle w:val="StrongEmphasis"/>
          <w:b w:val="false"/>
          <w:lang w:val="uk-UA"/>
        </w:rPr>
        <w:t>- не застосовувати щільні штори та жалюзі, що перешкоджають якісному попаданню світла в будинок.</w:t>
      </w:r>
    </w:p>
    <w:p>
      <w:pPr>
        <w:pStyle w:val="Style12"/>
        <w:spacing w:before="0" w:after="0"/>
        <w:ind w:firstLine="708"/>
        <w:jc w:val="both"/>
        <w:textAlignment w:val="baseline"/>
        <w:rPr/>
      </w:pPr>
      <w:r>
        <w:rPr>
          <w:rStyle w:val="StrongEmphasis"/>
          <w:i/>
          <w:lang w:val="uk-UA"/>
        </w:rPr>
        <w:t>Кондиціювання та вентиляція</w:t>
      </w:r>
    </w:p>
    <w:p>
      <w:pPr>
        <w:pStyle w:val="Style12"/>
        <w:spacing w:before="0" w:after="0"/>
        <w:ind w:firstLine="708"/>
        <w:jc w:val="both"/>
        <w:textAlignment w:val="baseline"/>
        <w:rPr/>
      </w:pPr>
      <w:r>
        <w:rPr>
          <w:rStyle w:val="StrongEmphasis"/>
          <w:b w:val="false"/>
          <w:lang w:val="uk-UA"/>
        </w:rPr>
        <w:t>На ці функції також витрачається досить багато електричної енергії, адже подібні прилади оснащуються потужними силовими агрегатами. Для зниження витрат під час роботи таких систем необхідно використовувати якісне теплоізолювання приміщень, не допускати попадання зовнішнього повітря до об'єкта. Найбільш оптимальними заходами стане встановлення кондиціонерів інверторного типу (з регульованою потужністю) та систем вентилювання з рекуперацією (теплообміном) повітря.</w:t>
      </w:r>
    </w:p>
    <w:p>
      <w:pPr>
        <w:pStyle w:val="Normal"/>
        <w:spacing w:lineRule="auto" w:line="240" w:before="0" w:after="0"/>
        <w:ind w:firstLine="708"/>
        <w:jc w:val="both"/>
        <w:rPr/>
      </w:pPr>
      <w:r>
        <w:rPr>
          <w:rStyle w:val="StrongEmphasis"/>
          <w:rFonts w:eastAsia="Times New Roman" w:cs="Times New Roman" w:ascii="Times New Roman" w:hAnsi="Times New Roman"/>
          <w:i/>
          <w:sz w:val="24"/>
          <w:szCs w:val="24"/>
          <w:lang w:val="uk-UA" w:eastAsia="ru-RU"/>
        </w:rPr>
        <w:t>Водопостачання</w:t>
      </w:r>
    </w:p>
    <w:p>
      <w:pPr>
        <w:pStyle w:val="Normal"/>
        <w:spacing w:lineRule="auto" w:line="240" w:before="0" w:after="0"/>
        <w:ind w:firstLine="708"/>
        <w:jc w:val="both"/>
        <w:rPr/>
      </w:pPr>
      <w:r>
        <w:rPr>
          <w:rStyle w:val="StrongEmphasis"/>
          <w:rFonts w:eastAsia="Times New Roman" w:cs="Times New Roman" w:ascii="Times New Roman" w:hAnsi="Times New Roman"/>
          <w:b w:val="false"/>
          <w:sz w:val="24"/>
          <w:szCs w:val="24"/>
          <w:lang w:val="uk-UA" w:eastAsia="ru-RU"/>
        </w:rPr>
        <w:t>Якісна питна вода – це запорука здоров'я та довголіття, тому зниження енерговитрат тут здійснюється у комплексі із заходами щодо очищення води. Для цього застосовуються різні фільтри, діагностичні установки, прилади обліку. Природно, першорядними заходами, що сприяють скороченню витрати води, є такі як:</w:t>
      </w:r>
    </w:p>
    <w:p>
      <w:pPr>
        <w:pStyle w:val="Normal"/>
        <w:spacing w:lineRule="auto" w:line="240" w:before="0" w:after="0"/>
        <w:ind w:firstLine="708"/>
        <w:jc w:val="both"/>
        <w:rPr/>
      </w:pPr>
      <w:r>
        <w:rPr>
          <w:rStyle w:val="StrongEmphasis"/>
          <w:rFonts w:eastAsia="Times New Roman" w:cs="Times New Roman" w:ascii="Times New Roman" w:hAnsi="Times New Roman"/>
          <w:b w:val="false"/>
          <w:sz w:val="24"/>
          <w:szCs w:val="24"/>
          <w:lang w:val="uk-UA" w:eastAsia="ru-RU"/>
        </w:rPr>
        <w:t>- встановлення сучасного сантехнічного обладнання (змішувач, змивний бачок) дозволяє усунути течі води та мінімізувати вимушені втрати (промивання бачка);</w:t>
      </w:r>
    </w:p>
    <w:p>
      <w:pPr>
        <w:pStyle w:val="Normal"/>
        <w:spacing w:lineRule="auto" w:line="240" w:before="0" w:after="0"/>
        <w:ind w:firstLine="708"/>
        <w:jc w:val="both"/>
        <w:rPr/>
      </w:pPr>
      <w:r>
        <w:rPr>
          <w:rStyle w:val="StrongEmphasis"/>
          <w:rFonts w:eastAsia="Times New Roman" w:cs="Times New Roman" w:ascii="Times New Roman" w:hAnsi="Times New Roman"/>
          <w:b w:val="false"/>
          <w:sz w:val="24"/>
          <w:szCs w:val="24"/>
          <w:lang w:val="uk-UA" w:eastAsia="ru-RU"/>
        </w:rPr>
        <w:t>- застосування сучасних пральних та посудомийних машин, що дозволяє на порядок знизити витрату води при виконанні заданих операцій;</w:t>
      </w:r>
    </w:p>
    <w:p>
      <w:pPr>
        <w:pStyle w:val="Normal"/>
        <w:spacing w:lineRule="auto" w:line="240" w:before="0" w:after="0"/>
        <w:ind w:firstLine="708"/>
        <w:jc w:val="both"/>
        <w:rPr/>
      </w:pPr>
      <w:r>
        <w:rPr>
          <w:rStyle w:val="StrongEmphasis"/>
          <w:rFonts w:eastAsia="Times New Roman" w:cs="Times New Roman" w:ascii="Times New Roman" w:hAnsi="Times New Roman"/>
          <w:b w:val="false"/>
          <w:sz w:val="24"/>
          <w:szCs w:val="24"/>
          <w:lang w:val="uk-UA" w:eastAsia="ru-RU"/>
        </w:rPr>
        <w:t>- монтаж автономного обладнання для подачі питної води зі свердловини або колодязя.</w:t>
      </w:r>
    </w:p>
    <w:p>
      <w:pPr>
        <w:pStyle w:val="Normal"/>
        <w:spacing w:lineRule="auto" w:line="240" w:before="0" w:after="0"/>
        <w:ind w:firstLine="708"/>
        <w:jc w:val="both"/>
        <w:rPr>
          <w:rStyle w:val="StrongEmphasis"/>
          <w:rFonts w:ascii="Times New Roman" w:hAnsi="Times New Roman" w:eastAsia="Times New Roman" w:cs="Times New Roman"/>
          <w:b w:val="false"/>
          <w:b w:val="false"/>
          <w:sz w:val="24"/>
          <w:szCs w:val="24"/>
          <w:lang w:val="uk-UA" w:eastAsia="ru-RU"/>
        </w:rPr>
      </w:pPr>
      <w:r>
        <w:rPr>
          <w:rStyle w:val="StrongEmphasis"/>
          <w:rFonts w:eastAsia="Times New Roman" w:cs="Times New Roman" w:ascii="Times New Roman" w:hAnsi="Times New Roman"/>
          <w:b w:val="false"/>
          <w:sz w:val="24"/>
          <w:szCs w:val="24"/>
          <w:lang w:val="uk-UA" w:eastAsia="ru-RU"/>
        </w:rPr>
        <w:t>Енергозберігаючі технології в побуті мають першорядне значення завдяки своїм властивостям зберігати природні ресурси, не знижуючи рівня комфорту і затишку.</w:t>
      </w:r>
    </w:p>
    <w:p>
      <w:pPr>
        <w:pStyle w:val="Normal"/>
        <w:spacing w:lineRule="auto" w:line="240" w:before="0" w:after="0"/>
        <w:jc w:val="both"/>
        <w:rPr>
          <w:rStyle w:val="StrongEmphasis"/>
          <w:rFonts w:ascii="Times New Roman" w:hAnsi="Times New Roman" w:eastAsia="Times New Roman" w:cs="Times New Roman"/>
          <w:b w:val="false"/>
          <w:b w:val="false"/>
          <w:sz w:val="24"/>
          <w:szCs w:val="24"/>
          <w:lang w:val="uk-UA" w:eastAsia="ru-RU"/>
        </w:rPr>
      </w:pPr>
      <w:r>
        <w:rPr/>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t>Теплова ізоляція будівель і споруд</w:t>
      </w:r>
    </w:p>
    <w:p>
      <w:pPr>
        <w:pStyle w:val="Normal"/>
        <w:spacing w:lineRule="auto" w:line="240" w:before="0" w:after="0"/>
        <w:ind w:firstLine="708"/>
        <w:jc w:val="both"/>
        <w:rPr/>
      </w:pPr>
      <w:r>
        <w:rPr>
          <w:rFonts w:cs="Times New Roman" w:ascii="Times New Roman" w:hAnsi="Times New Roman"/>
          <w:bCs/>
          <w:sz w:val="24"/>
          <w:szCs w:val="24"/>
          <w:lang w:val="uk-UA"/>
        </w:rPr>
        <w:t>Енергоефективне будівництво з кожним роком набуває все більшого розвитку. З'являються нові споруди, побудовані за найсучаснішими технологіями, з підвищеними вимогами до теплозахисту та покращеними характеристиками енергоспоживання. Все це вимагає високих стандартів, жорстких вимог до будівництва та експлуатації будівель та немислимо без використання передових теплоізоляційних матеріалів.</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Теплоізоляція будівель – головний резерв енергозбереження</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втрати тепла у будинках відбуваються через:</w:t>
      </w:r>
    </w:p>
    <w:p>
      <w:pPr>
        <w:pStyle w:val="Normal"/>
        <w:spacing w:lineRule="auto" w:line="240" w:before="0" w:after="0"/>
        <w:ind w:firstLine="708"/>
        <w:jc w:val="both"/>
        <w:rPr/>
      </w:pPr>
      <w:r>
        <w:rPr>
          <w:rFonts w:cs="Times New Roman" w:ascii="Times New Roman" w:hAnsi="Times New Roman"/>
          <w:bCs/>
          <w:sz w:val="24"/>
          <w:szCs w:val="24"/>
          <w:lang w:val="uk-UA"/>
        </w:rPr>
        <w:t>- стіни, що мають низький термічний опір;</w:t>
      </w:r>
    </w:p>
    <w:p>
      <w:pPr>
        <w:pStyle w:val="Normal"/>
        <w:spacing w:lineRule="auto" w:line="240" w:before="0" w:after="0"/>
        <w:ind w:firstLine="708"/>
        <w:jc w:val="both"/>
        <w:rPr/>
      </w:pPr>
      <w:r>
        <w:rPr>
          <w:rFonts w:cs="Times New Roman" w:ascii="Times New Roman" w:hAnsi="Times New Roman"/>
          <w:bCs/>
          <w:sz w:val="24"/>
          <w:szCs w:val="24"/>
          <w:lang w:val="uk-UA"/>
        </w:rPr>
        <w:t>- дахи (зазвичай з м'якими плоскими покрівлями та низьким термічним опором);</w:t>
      </w:r>
    </w:p>
    <w:p>
      <w:pPr>
        <w:pStyle w:val="Normal"/>
        <w:spacing w:lineRule="auto" w:line="240" w:before="0" w:after="0"/>
        <w:ind w:firstLine="708"/>
        <w:jc w:val="both"/>
        <w:rPr/>
      </w:pPr>
      <w:r>
        <w:rPr>
          <w:rFonts w:cs="Times New Roman" w:ascii="Times New Roman" w:hAnsi="Times New Roman"/>
          <w:bCs/>
          <w:sz w:val="24"/>
          <w:szCs w:val="24"/>
          <w:lang w:val="uk-UA"/>
        </w:rPr>
        <w:t>- вікна та балконні двері, які з фізичного зносу мають нещільності, що сприяють фільтрації повітря, та й сама конструкція вікон не відповідає сучасним вимогам;</w:t>
      </w:r>
    </w:p>
    <w:p>
      <w:pPr>
        <w:pStyle w:val="Normal"/>
        <w:spacing w:lineRule="auto" w:line="240" w:before="0" w:after="0"/>
        <w:ind w:firstLine="708"/>
        <w:jc w:val="both"/>
        <w:rPr/>
      </w:pPr>
      <w:r>
        <w:rPr>
          <w:rFonts w:cs="Times New Roman" w:ascii="Times New Roman" w:hAnsi="Times New Roman"/>
          <w:bCs/>
          <w:sz w:val="24"/>
          <w:szCs w:val="24"/>
          <w:lang w:val="uk-UA"/>
        </w:rPr>
        <w:t>- фундаменти, у яких відсутня теплоізоляція;</w:t>
      </w:r>
    </w:p>
    <w:p>
      <w:pPr>
        <w:pStyle w:val="Normal"/>
        <w:spacing w:lineRule="auto" w:line="240" w:before="0" w:after="0"/>
        <w:ind w:firstLine="708"/>
        <w:jc w:val="both"/>
        <w:rPr/>
      </w:pPr>
      <w:r>
        <w:rPr>
          <w:rFonts w:cs="Times New Roman" w:ascii="Times New Roman" w:hAnsi="Times New Roman"/>
          <w:bCs/>
          <w:sz w:val="24"/>
          <w:szCs w:val="24"/>
          <w:lang w:val="uk-UA"/>
        </w:rPr>
        <w:t>- вхідні двері, що вимагають їхньої повсюдної заміни;</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зовнішні виступаючі конструкції – балкони, козирки тощо, що сприяють передачі тепла у навколишнє середовище.</w:t>
      </w:r>
    </w:p>
    <w:p>
      <w:pPr>
        <w:pStyle w:val="Normal"/>
        <w:spacing w:lineRule="auto" w:line="240" w:before="0" w:after="0"/>
        <w:ind w:firstLine="708"/>
        <w:jc w:val="both"/>
        <w:rPr/>
      </w:pPr>
      <w:r>
        <w:rPr>
          <w:rFonts w:cs="Times New Roman" w:ascii="Times New Roman" w:hAnsi="Times New Roman"/>
          <w:sz w:val="24"/>
          <w:szCs w:val="24"/>
          <w:lang w:val="uk-UA"/>
        </w:rPr>
        <w:t>Світовий досвід свідчить про можливість підвищення теплозахисту будівель шляхом утеплення зовнішніх конструкцій з використанням сучасних теплоефективних матеріалів та прогресивних технологій. З цією метою в 1996 році були введені нові підвищені нормативи опору теплопередачі конструкцій, що захищають, як для нового будівництва, так і для реконструкції будівель. Найбільший резерв у зниженні тепловтрат у будинках пов'язаний, перш за все, з підвищенням термічного опору зовнішніх стін будівель. Відповідно до нових нормативів, опір теплопередачі зовнішніх стін будівель знаходиться в межах 1,7-2,2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С/Вт, що в 1,5-2 рази вище за термічний опір зовнішніх стін існуючих будівель. Принципових технічних рішень може бути два: або збільшувати відповідно товщину стін у 1,5-2,0 рази із традиційно застосовуваних матеріалів (цегла, легкообетонні панелі) або утеплювати будівлю із застосуванням сучасних утеплювальних систем, не збільшуючи, а в деяких випадках – знижуючи товщину стін. Друге рішення, як показує практика, є економічно вигідніши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теплення будівель за допомогою утеплювальних систем мають переваги у двох аспектах:</w:t>
      </w:r>
    </w:p>
    <w:p>
      <w:pPr>
        <w:pStyle w:val="Normal"/>
        <w:spacing w:lineRule="auto" w:line="240" w:before="0" w:after="0"/>
        <w:ind w:firstLine="708"/>
        <w:jc w:val="both"/>
        <w:rPr/>
      </w:pPr>
      <w:r>
        <w:rPr>
          <w:rFonts w:cs="Times New Roman" w:ascii="Times New Roman" w:hAnsi="Times New Roman"/>
          <w:sz w:val="24"/>
          <w:szCs w:val="24"/>
          <w:lang w:val="uk-UA"/>
        </w:rPr>
        <w:t>- економічний аспект – зниження енерговитрат на опалення приміщень приблизно на 30%;</w:t>
      </w:r>
    </w:p>
    <w:p>
      <w:pPr>
        <w:pStyle w:val="Normal"/>
        <w:spacing w:lineRule="auto" w:line="240" w:before="0" w:after="0"/>
        <w:ind w:firstLine="708"/>
        <w:jc w:val="both"/>
        <w:rPr/>
      </w:pPr>
      <w:r>
        <w:rPr>
          <w:rFonts w:cs="Times New Roman" w:ascii="Times New Roman" w:hAnsi="Times New Roman"/>
          <w:sz w:val="24"/>
          <w:szCs w:val="24"/>
          <w:lang w:val="uk-UA"/>
        </w:rPr>
        <w:t>- соціальний аспект – підвищення теплового комфорту приміщ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збільшенні термічного опору стін після утеплення покращується комфорт усередині приміщень, що обігріваються, без підвищення температури повітря, так як при цьому підвищується радіаційна температура (під радіаційною температурою розуміють середньозважену температуру всіх поверхонь приміщення). І, навпаки, в будинках з низьким рівнем теплоізоляції зовнішніх стін та вікон радіаційна температура знижена. Тому для збереження теплової комфортності доводиться зайво підвищувати температуру повітря в приміщенні, що призводить до підвищеного споживання теплової енергії. При підвищенні радіаційної температури приміщення на один градус, в результаті утеплення зовнішніх стін можна досягти того ж рівня теплового комфорту, що при збільшенні температури повітря в приміщеннях приблизно на два градус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особи теплоізоляції стін</w:t>
      </w:r>
    </w:p>
    <w:p>
      <w:pPr>
        <w:pStyle w:val="Normal"/>
        <w:spacing w:lineRule="auto" w:line="240" w:before="0" w:after="0"/>
        <w:ind w:firstLine="708"/>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Внутрішня теплоізоляція стін</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Важливе значення має правильний вибір способу теплоізоляції стін – усередині приміщень чи зовні будівель. Для досягнення максимального ефекту при утепленні будівель необхідно провести оцінку можливої ізоляції стін та інших елементів будівель (даху, підвалу, вікон та дверей тощо).</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Спосіб теплоізоляції стін усередині приміщень переважно використовується для старих будинків, де фасад повинен бути збережений у початковому вигляді або для будинків, що використовуються непостійно. Перевагами такого способу є відносно низькі витрати, оскільки на виконання робіт усередині приміщення не потрібні будівельні риштування. До недоліків слід зарахувати низьку теплову інерцію стін.</w:t>
      </w:r>
    </w:p>
    <w:p>
      <w:pPr>
        <w:pStyle w:val="Normal"/>
        <w:spacing w:lineRule="auto" w:line="240" w:before="0" w:after="0"/>
        <w:ind w:firstLine="708"/>
        <w:jc w:val="both"/>
        <w:rPr/>
      </w:pPr>
      <w:r>
        <w:rPr>
          <w:rFonts w:cs="Times New Roman" w:ascii="Times New Roman" w:hAnsi="Times New Roman"/>
          <w:bCs/>
          <w:sz w:val="24"/>
          <w:szCs w:val="24"/>
          <w:lang w:val="uk-UA"/>
        </w:rPr>
        <w:t xml:space="preserve">При способі внутрішньої теплоізоляції втрати теплової зовнішньої частини стіни в 6 разів вище, ніж при зовнішньому способі ізоляції. Крім того, погіршуються умови експлуатації несучих стін, у яких можуть виникнути тріщини та деформації. У конструкціях стін утворюватиметься "точка роси", що може призвести до значних пошкоджень, пов'язаних із конденсацією вологи. Необхідно також переносити радіатори та труби, замінювати електропроводку. Перелік недоліків при проведенні робіт зсередини приміщень показує, що цей спосіб не слід використовувати, якщо є інші можливості, і насамперед можливість зовнішньої теплоізоляції стін.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drawing>
          <wp:inline distT="0" distB="0" distL="0" distR="0">
            <wp:extent cx="5953125" cy="29241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10"/>
                    <a:srcRect l="-6" t="-12" r="-6" b="-12"/>
                    <a:stretch>
                      <a:fillRect/>
                    </a:stretch>
                  </pic:blipFill>
                  <pic:spPr bwMode="auto">
                    <a:xfrm>
                      <a:off x="0" y="0"/>
                      <a:ext cx="5953125" cy="29241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drawing>
          <wp:inline distT="0" distB="0" distL="0" distR="0">
            <wp:extent cx="2895600" cy="15716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11"/>
                    <a:srcRect l="-12" t="-23" r="-12" b="-23"/>
                    <a:stretch>
                      <a:fillRect/>
                    </a:stretch>
                  </pic:blipFill>
                  <pic:spPr bwMode="auto">
                    <a:xfrm>
                      <a:off x="0" y="0"/>
                      <a:ext cx="2895600" cy="15716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овнішня теплоізоляція стін</w:t>
      </w:r>
    </w:p>
    <w:p>
      <w:pPr>
        <w:pStyle w:val="Normal"/>
        <w:spacing w:lineRule="auto" w:line="240" w:before="0" w:after="0"/>
        <w:ind w:left="360" w:firstLine="348"/>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стрій додаткової теплоізоляції зовні будівлі має такі переваги:</w:t>
      </w:r>
    </w:p>
    <w:p>
      <w:pPr>
        <w:pStyle w:val="Normal"/>
        <w:spacing w:lineRule="auto" w:line="240" w:before="0" w:after="0"/>
        <w:ind w:left="360" w:firstLine="348"/>
        <w:jc w:val="both"/>
        <w:rPr/>
      </w:pPr>
      <w:r>
        <w:rPr>
          <w:rFonts w:cs="Times New Roman" w:ascii="Times New Roman" w:hAnsi="Times New Roman"/>
          <w:bCs/>
          <w:sz w:val="24"/>
          <w:szCs w:val="24"/>
          <w:lang w:val="uk-UA"/>
        </w:rPr>
        <w:t>- захищає стіну від змінного замерзання та спаювання та інших атмосферних впливів;</w:t>
      </w:r>
    </w:p>
    <w:p>
      <w:pPr>
        <w:pStyle w:val="Normal"/>
        <w:spacing w:lineRule="auto" w:line="240" w:before="0" w:after="0"/>
        <w:ind w:firstLine="708"/>
        <w:jc w:val="both"/>
        <w:rPr/>
      </w:pPr>
      <w:r>
        <w:rPr>
          <w:rFonts w:cs="Times New Roman" w:ascii="Times New Roman" w:hAnsi="Times New Roman"/>
          <w:bCs/>
          <w:sz w:val="24"/>
          <w:szCs w:val="24"/>
          <w:lang w:val="uk-UA"/>
        </w:rPr>
        <w:t>- вирівнює температурні коливання основного масиву стіни, завдяки чому унеможливлюється поява в ньому тріщин внаслідок нерівномірних температурних деформацій, що особливо актуально для зовнішніх стін з великих панелей;</w:t>
      </w:r>
    </w:p>
    <w:p>
      <w:pPr>
        <w:pStyle w:val="Normal"/>
        <w:spacing w:lineRule="auto" w:line="240" w:before="0" w:after="0"/>
        <w:ind w:firstLine="708"/>
        <w:jc w:val="both"/>
        <w:rPr/>
      </w:pPr>
      <w:r>
        <w:rPr>
          <w:rFonts w:cs="Times New Roman" w:ascii="Times New Roman" w:hAnsi="Times New Roman"/>
          <w:bCs/>
          <w:sz w:val="24"/>
          <w:szCs w:val="24"/>
          <w:lang w:val="uk-UA"/>
        </w:rPr>
        <w:t>- зсуває "точку роси" у зовнішній теплоізоляційний шар, завдяки чому виключається перезволоження внутрішньої частини стіни;</w:t>
      </w:r>
    </w:p>
    <w:p>
      <w:pPr>
        <w:pStyle w:val="Normal"/>
        <w:spacing w:lineRule="auto" w:line="240" w:before="0" w:after="0"/>
        <w:ind w:firstLine="708"/>
        <w:jc w:val="both"/>
        <w:rPr/>
      </w:pPr>
      <w:r>
        <w:rPr>
          <w:rFonts w:cs="Times New Roman" w:ascii="Times New Roman" w:hAnsi="Times New Roman"/>
          <w:bCs/>
          <w:sz w:val="24"/>
          <w:szCs w:val="24"/>
          <w:lang w:val="uk-UA"/>
        </w:rPr>
        <w:t>- створюється сприятливий режим роботи стіни за умовами її паропроникності, що виключає необхідність улаштування спеціальної пароізоляції, у тому числі і на віконних укосах, що потрібне у разі внутрішньої теплоізоляції;</w:t>
      </w:r>
    </w:p>
    <w:p>
      <w:pPr>
        <w:pStyle w:val="Normal"/>
        <w:spacing w:lineRule="auto" w:line="240" w:before="0" w:after="0"/>
        <w:ind w:firstLine="708"/>
        <w:jc w:val="both"/>
        <w:rPr/>
      </w:pPr>
      <w:r>
        <w:rPr>
          <w:rFonts w:cs="Times New Roman" w:ascii="Times New Roman" w:hAnsi="Times New Roman"/>
          <w:bCs/>
          <w:sz w:val="24"/>
          <w:szCs w:val="24"/>
          <w:lang w:val="uk-UA"/>
        </w:rPr>
        <w:t>- формується сприятливіший клімат приміщення;</w:t>
      </w:r>
    </w:p>
    <w:p>
      <w:pPr>
        <w:pStyle w:val="Normal"/>
        <w:spacing w:lineRule="auto" w:line="240" w:before="0" w:after="0"/>
        <w:ind w:firstLine="708"/>
        <w:jc w:val="both"/>
        <w:rPr/>
      </w:pPr>
      <w:r>
        <w:rPr>
          <w:rFonts w:cs="Times New Roman" w:ascii="Times New Roman" w:hAnsi="Times New Roman"/>
          <w:bCs/>
          <w:sz w:val="24"/>
          <w:szCs w:val="24"/>
          <w:lang w:val="uk-UA"/>
        </w:rPr>
        <w:t>- виникає можливість покращити оформлення фасадів будівель, що реконструюються або ремонтуються;</w:t>
      </w:r>
    </w:p>
    <w:p>
      <w:pPr>
        <w:pStyle w:val="Normal"/>
        <w:spacing w:lineRule="auto" w:line="240" w:before="0" w:after="0"/>
        <w:ind w:left="360" w:firstLine="348"/>
        <w:jc w:val="both"/>
        <w:rPr/>
      </w:pPr>
      <w:r>
        <w:rPr>
          <w:rFonts w:cs="Times New Roman" w:ascii="Times New Roman" w:hAnsi="Times New Roman"/>
          <w:bCs/>
          <w:sz w:val="24"/>
          <w:szCs w:val="24"/>
          <w:lang w:val="uk-UA"/>
        </w:rPr>
        <w:t>- не зменшується площа приміщень;</w:t>
      </w:r>
    </w:p>
    <w:p>
      <w:pPr>
        <w:pStyle w:val="Normal"/>
        <w:spacing w:lineRule="auto" w:line="240" w:before="0" w:after="0"/>
        <w:ind w:left="360" w:firstLine="348"/>
        <w:jc w:val="both"/>
        <w:rPr>
          <w:rFonts w:ascii="Times New Roman" w:hAnsi="Times New Roman" w:cs="Times New Roman"/>
          <w:bCs/>
          <w:sz w:val="24"/>
          <w:szCs w:val="24"/>
          <w:lang w:val="uk-UA"/>
        </w:rPr>
      </w:pPr>
      <w:r>
        <w:rPr>
          <w:rFonts w:cs="Times New Roman" w:ascii="Times New Roman" w:hAnsi="Times New Roman"/>
          <w:bCs/>
          <w:sz w:val="24"/>
          <w:szCs w:val="24"/>
          <w:lang w:val="uk-UA"/>
        </w:rPr>
        <w:t>Недолік цього способу полягає у необхідності влаштування лісів зовні будівлі.</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В цілому ж, зовнішня теплоізоляція виявляється значно ефективнішою за внутрішній, у зв'язку з чим нижче наведено аналіз існуючих систем зовнішнього утеплення будівель.</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Системи зовнішнього утеплення стін будівель, що застосовуються в даний час, можна класифікувати наступним чином:</w:t>
      </w:r>
    </w:p>
    <w:p>
      <w:pPr>
        <w:pStyle w:val="Normal"/>
        <w:spacing w:lineRule="auto" w:line="240" w:before="0" w:after="0"/>
        <w:ind w:left="360" w:firstLine="348"/>
        <w:jc w:val="both"/>
        <w:rPr/>
      </w:pPr>
      <w:r>
        <w:rPr>
          <w:rFonts w:cs="Times New Roman" w:ascii="Times New Roman" w:hAnsi="Times New Roman"/>
          <w:bCs/>
          <w:sz w:val="24"/>
          <w:szCs w:val="24"/>
          <w:lang w:val="uk-UA"/>
        </w:rPr>
        <w:t>- системи утеплення зі оштукатурюванням фасадів;</w:t>
      </w:r>
    </w:p>
    <w:p>
      <w:pPr>
        <w:pStyle w:val="Normal"/>
        <w:spacing w:lineRule="auto" w:line="240" w:before="0" w:after="0"/>
        <w:ind w:firstLine="708"/>
        <w:jc w:val="both"/>
        <w:rPr/>
      </w:pPr>
      <w:r>
        <w:rPr>
          <w:rFonts w:cs="Times New Roman" w:ascii="Times New Roman" w:hAnsi="Times New Roman"/>
          <w:bCs/>
          <w:sz w:val="24"/>
          <w:szCs w:val="24"/>
          <w:lang w:val="uk-UA"/>
        </w:rPr>
        <w:t>- системи утеплення із захисно-декоративним екраном;</w:t>
      </w:r>
    </w:p>
    <w:p>
      <w:pPr>
        <w:pStyle w:val="Normal"/>
        <w:spacing w:lineRule="auto" w:line="240" w:before="0" w:after="0"/>
        <w:ind w:left="360" w:firstLine="348"/>
        <w:jc w:val="both"/>
        <w:rPr>
          <w:rFonts w:ascii="Times New Roman" w:hAnsi="Times New Roman" w:cs="Times New Roman"/>
          <w:bCs/>
          <w:sz w:val="24"/>
          <w:szCs w:val="24"/>
          <w:lang w:val="uk-UA"/>
        </w:rPr>
      </w:pPr>
      <w:r>
        <w:rPr>
          <w:rFonts w:cs="Times New Roman" w:ascii="Times New Roman" w:hAnsi="Times New Roman"/>
          <w:bCs/>
          <w:sz w:val="24"/>
          <w:szCs w:val="24"/>
          <w:lang w:val="uk-UA"/>
        </w:rPr>
        <w:t>- системи утеплення з облицюванням цеглою або іншими дрібноштучними матеріалами.</w:t>
      </w:r>
    </w:p>
    <w:p>
      <w:pPr>
        <w:pStyle w:val="Normal"/>
        <w:spacing w:lineRule="auto" w:line="240" w:before="0" w:after="0"/>
        <w:ind w:left="360" w:firstLine="34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0138" w:type="dxa"/>
        <w:jc w:val="left"/>
        <w:tblInd w:w="-108" w:type="dxa"/>
        <w:tblLayout w:type="fixed"/>
        <w:tblCellMar>
          <w:top w:w="0" w:type="dxa"/>
          <w:left w:w="108" w:type="dxa"/>
          <w:bottom w:w="0" w:type="dxa"/>
          <w:right w:w="108" w:type="dxa"/>
        </w:tblCellMar>
      </w:tblPr>
      <w:tblGrid>
        <w:gridCol w:w="5938"/>
        <w:gridCol w:w="4200"/>
      </w:tblGrid>
      <w:tr>
        <w:trPr>
          <w:trHeight w:val="2309" w:hRule="atLeast"/>
        </w:trPr>
        <w:tc>
          <w:tcPr>
            <w:tcW w:w="5938"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drawing>
                <wp:inline distT="0" distB="0" distL="0" distR="0">
                  <wp:extent cx="2876550" cy="17335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2"/>
                          <a:srcRect l="-13" t="-21" r="-13" b="-21"/>
                          <a:stretch>
                            <a:fillRect/>
                          </a:stretch>
                        </pic:blipFill>
                        <pic:spPr bwMode="auto">
                          <a:xfrm>
                            <a:off x="0" y="0"/>
                            <a:ext cx="2876550" cy="1733550"/>
                          </a:xfrm>
                          <a:prstGeom prst="rect">
                            <a:avLst/>
                          </a:prstGeom>
                        </pic:spPr>
                      </pic:pic>
                    </a:graphicData>
                  </a:graphic>
                </wp:inline>
              </w:drawing>
            </w:r>
          </w:p>
        </w:tc>
        <w:tc>
          <w:tcPr>
            <w:tcW w:w="4200"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drawing>
                <wp:inline distT="0" distB="0" distL="0" distR="0">
                  <wp:extent cx="2543810" cy="17316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13"/>
                          <a:srcRect l="-10" t="-15" r="-10" b="-15"/>
                          <a:stretch>
                            <a:fillRect/>
                          </a:stretch>
                        </pic:blipFill>
                        <pic:spPr bwMode="auto">
                          <a:xfrm>
                            <a:off x="0" y="0"/>
                            <a:ext cx="2543810" cy="1731645"/>
                          </a:xfrm>
                          <a:prstGeom prst="rect">
                            <a:avLst/>
                          </a:prstGeom>
                        </pic:spPr>
                      </pic:pic>
                    </a:graphicData>
                  </a:graphic>
                </wp:inline>
              </w:drawing>
            </w:r>
          </w:p>
        </w:tc>
      </w:tr>
      <w:tr>
        <w:trPr>
          <w:trHeight w:val="3682" w:hRule="atLeast"/>
        </w:trPr>
        <w:tc>
          <w:tcPr>
            <w:tcW w:w="5938"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drawing>
                <wp:inline distT="0" distB="0" distL="0" distR="0">
                  <wp:extent cx="3654425" cy="216662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14"/>
                          <a:srcRect l="-9" t="-16" r="-9" b="-16"/>
                          <a:stretch>
                            <a:fillRect/>
                          </a:stretch>
                        </pic:blipFill>
                        <pic:spPr bwMode="auto">
                          <a:xfrm>
                            <a:off x="0" y="0"/>
                            <a:ext cx="3654425" cy="2166620"/>
                          </a:xfrm>
                          <a:prstGeom prst="rect">
                            <a:avLst/>
                          </a:prstGeom>
                        </pic:spPr>
                      </pic:pic>
                    </a:graphicData>
                  </a:graphic>
                </wp:inline>
              </w:drawing>
            </w:r>
          </w:p>
        </w:tc>
        <w:tc>
          <w:tcPr>
            <w:tcW w:w="4200"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drawing>
                <wp:inline distT="0" distB="0" distL="0" distR="0">
                  <wp:extent cx="2072005" cy="22326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15"/>
                          <a:srcRect l="-10" t="-9" r="-10" b="-9"/>
                          <a:stretch>
                            <a:fillRect/>
                          </a:stretch>
                        </pic:blipFill>
                        <pic:spPr bwMode="auto">
                          <a:xfrm>
                            <a:off x="0" y="0"/>
                            <a:ext cx="2072005" cy="223266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rPr>
          <w:rFonts w:ascii="Times New Roman" w:hAnsi="Times New Roman" w:cs="Times New Roman"/>
          <w:bCs/>
          <w:i/>
          <w:i/>
          <w:sz w:val="24"/>
          <w:szCs w:val="24"/>
          <w:lang w:val="uk-UA"/>
        </w:rPr>
      </w:pPr>
      <w:r>
        <w:rPr>
          <w:rFonts w:cs="Times New Roman" w:ascii="Times New Roman" w:hAnsi="Times New Roman"/>
          <w:bCs/>
          <w:i/>
          <w:sz w:val="24"/>
          <w:szCs w:val="24"/>
          <w:lang w:val="uk-UA"/>
        </w:rPr>
        <w:t>Система утеплення зі оштукатурюванням фасадів</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Системи утеплення зі оштукатурюванням фасадів передбачають клейове або механічне закріплення утеплювача за допомогою анкерів, дюбелів та каркасів до існуючої стіни з подальшим покриттям його штукатурними шарами.</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ежно від товщини фасадних штукатурних шарів застосовують два різновиди пристрою системи: з жорстким і гнучкими (рухомими або шарнірними елементами кріплення (кронштейнами анкерами). Першу використовують при малих товщинах штукатурних шарів 8-12 мм. У цьому випадку температурно-вологісні деформації тонких шарів викликають її розтріскування, навантаження від ваги може сприйматися жорсткими елементами кріплення, що працюють на поперечний вигин і розтяг від вітрового відсмоктування.</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Вентильований фасад" - системи утеплення із захисним екран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Системи утеплення із захисно-декоративним екраном виконують із повітряним вентильованим зазором між утеплювачем та екраном. З цієї причини така система утеплення називається "вентильований фасад". Для виготовлення екранів застосовують метал (сталь або алюміній), азбестоцемент, керамічну плитку, склофібробетон, пластмаси та інші матеріали. Як екрани використовуються також великорозмірні панелі, що складаються із зовнішньої декоративної алюмінієвої оболонки, заповненої пінополіуретаном. Вибір того чи іншого типу облицювання, утеплювача та конструкції кріплення визначаються цілим комплексом як об'єктивних (природно-кліматичні умови, тип стін утеплюваних будівель, фізико-механічні характеристики стін, елементи облицювання кріплень та утеплювача), так і суб'єктивних (естетичні якості екранів та сполучень) факторів. У цих системах за рахунок вентиляції забезпечується зниження вологості утеплювача та існуючої стіни, що сприяє підвищенню загального термічного опору стіни та покращенню температурно-вологісного режиму приміщення, а також підвищенню повітрообміну через зовнішню стіну. Захисний екран не тільки оберігає утеплювач від механічних пошкоджень, атмосферних опадів, а також вітрової та радіаційної ерозії, але й дозволяє надати фасадам різноманітної виразності за рахунок використання різних типів конструкцій, форм, фактур та кольорів обробки облицювальних елемен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з'являється можливість легко ремонтувати та оновлювати "одяг" фаса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екранів з різного роду листових, плитних і лінійних елементів дозволяє цілий рік виконувати роботи з утеплення фасадів та індустріалізувати їх проведення, що є дуже важливим, враховуючи величезну кількість будівель, що підлягають утепленню. При цьому забезпечується підвищення якості та довговічності зовнішньої обробки будівель. Як утеплювач доцільно використовувати вогнестійкі мінераловатні напівжорсткі плити або ППУ, що напилюється, характеристики і товщини яких визначаються розрахунком в залежності від характеристик існуючих стін і місцевих кліматичних умо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використанні в якості утеплювача в таких системах матеріалів, що легко вивітрюються (наприклад, мінераловатних плит малої щільності) їх з боку повітряного зазору необхідно захищати шарами матеріалів, що добре опираються впливу ві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кріплення утеплювача та екранів до існуючої стіни можуть використовуватися спеціальні металеві елементи кріплення або дерев'яні каркаси. Усі металеві кріплення (в т.ч. анкера, шурупи та цвяхи) повинні виконуватися з корозійностійкої сталі, а всі дерев'яні елементи каркасу повинні бути антисептовані та антипіровані. Для кріплення дерев'яного каркасу доцільно використати металеві куточки. Переріз і глибина загортання анкерів (дюбелів) повинні визначатися розрахунком на сприйняття ними зусиль від ваги конструкцій, що закріплюються на них, і відсмоктування вітру, величина якого визначається місцевим вітровим районом і розташуванням елемента по висоті і в плані  будівлі.</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537585" cy="17316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16"/>
                    <a:srcRect l="-6" t="-13" r="-6" b="-13"/>
                    <a:stretch>
                      <a:fillRect/>
                    </a:stretch>
                  </pic:blipFill>
                  <pic:spPr bwMode="auto">
                    <a:xfrm>
                      <a:off x="0" y="0"/>
                      <a:ext cx="3537585" cy="1731645"/>
                    </a:xfrm>
                    <a:prstGeom prst="rect">
                      <a:avLst/>
                    </a:prstGeom>
                  </pic:spPr>
                </pic:pic>
              </a:graphicData>
            </a:graphic>
          </wp:inline>
        </w:drawing>
      </w:r>
    </w:p>
    <w:p>
      <w:pPr>
        <w:pStyle w:val="Normal"/>
        <w:spacing w:lineRule="auto" w:line="240" w:before="0" w:after="0"/>
        <w:ind w:firstLine="708"/>
        <w:rPr>
          <w:rFonts w:ascii="Times New Roman" w:hAnsi="Times New Roman" w:cs="Times New Roman"/>
          <w:bCs/>
          <w:i/>
          <w:i/>
          <w:sz w:val="24"/>
          <w:szCs w:val="24"/>
          <w:lang w:val="uk-UA"/>
        </w:rPr>
      </w:pPr>
      <w:r>
        <w:rPr>
          <w:rFonts w:cs="Times New Roman" w:ascii="Times New Roman" w:hAnsi="Times New Roman"/>
          <w:bCs/>
          <w:i/>
          <w:sz w:val="24"/>
          <w:szCs w:val="24"/>
          <w:lang w:val="uk-UA"/>
        </w:rPr>
        <w:t>Утеплення стін з облицюванням цеглою</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Системи утеплення з облицюванням цеглою або іншими дрібноштучними матеріалами мають достатню паропроникність і не вимагають обов'язкового пристрою вентильованого повітряного зазору.</w:t>
      </w:r>
    </w:p>
    <w:p>
      <w:pPr>
        <w:pStyle w:val="Normal"/>
        <w:spacing w:lineRule="auto" w:line="240" w:before="0" w:after="0"/>
        <w:ind w:firstLine="708"/>
        <w:jc w:val="both"/>
        <w:rPr/>
      </w:pPr>
      <w:r>
        <w:rPr>
          <w:rFonts w:cs="Times New Roman" w:ascii="Times New Roman" w:hAnsi="Times New Roman"/>
          <w:bCs/>
          <w:sz w:val="24"/>
          <w:szCs w:val="24"/>
          <w:lang w:val="uk-UA"/>
        </w:rPr>
        <w:t>У той же час через різні механічні та температурно-вологісні деформації основної стіни та облицювального цегляного шару висота останнього обмежується 2-3 поверхами. Між існуючою стіною та цегляним облицюванням укладається теплоізоляційний матеріал у вигляді напівжорстких мінераловатних плит, плит з пінополістиролу або теплоізоляційних плит з газобетону щільністю д=200-300 к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та коефіцієнтом теплопровідності 0,08-0,09 Вт/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С. Стійкість кладки від дії відсмоктування повітря забезпечується гнучкими анкерами, що розташовуються через 7 рядів по висоті та прикріплюються до існуючої стіни анкерами. На рівні кожного горизонтального ряду анкерів в кладку цегли встановлюється арматурна сітка, що забезпечує зчеплення анкерів з кладкою. Сітка складається з двох поздовжніх стрижнів Ж4 мм з відстанню між ними 60 мм та поперечних стрижнів ЖЗ з кроком 300 мм.</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Несучі елементи конструкцій утеплення виготовляються із алюмінієвих сплавів або корозійностійкої сталі. Кронштейни з Z-подібного профілю, що вертикально встановлюються, розташовуються в простінках з кроком 50 см і прикріплюються до стін за допомогою кріпильних анкер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876550" cy="23050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17"/>
                    <a:srcRect l="-13" t="-16" r="-13" b="-16"/>
                    <a:stretch>
                      <a:fillRect/>
                    </a:stretch>
                  </pic:blipFill>
                  <pic:spPr bwMode="auto">
                    <a:xfrm>
                      <a:off x="0" y="0"/>
                      <a:ext cx="2876550" cy="2305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143375" cy="21431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18"/>
                    <a:srcRect l="-9" t="-17" r="-9" b="-17"/>
                    <a:stretch>
                      <a:fillRect/>
                    </a:stretch>
                  </pic:blipFill>
                  <pic:spPr bwMode="auto">
                    <a:xfrm>
                      <a:off x="0" y="0"/>
                      <a:ext cx="4143375" cy="2143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t>Комбіновані системи</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утеплення будівель можуть застосовуватись і комбіновані системи. Наприклад, перші поверхи будівлі доцільно утеплювати з облицюванням цеглою для запобігання можливим механічним пошкодженням, а наступні - іншими системами з оштукатурюванням або із захисним екраном. Вартість утеплення зовнішніх стін залежить від прийнятого конструктивного варіанту.</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Найбільш дешевими варіанти зі оштукатурюванням фасадів або облицюванням цеглою (20-30 умовних одиниць на 1 кв.м площі). Дорогими є утеплювальні системи із застосуванням захисно-декоративних екранів ("вентильований фасад"), де вартість зростає в 1,5-2 рази.</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ахунки показують, що за рахунок економії тепла збільшення одноразових витрат для будівель, що знову будуються, окупається за 7-10 років, а в існуючих будинках - протягом 12-15 років.</w:t>
      </w:r>
    </w:p>
    <w:p>
      <w:pPr>
        <w:pStyle w:val="Normal"/>
        <w:spacing w:lineRule="auto" w:line="240" w:before="0" w:after="0"/>
        <w:ind w:firstLine="708"/>
        <w:jc w:val="center"/>
        <w:rPr>
          <w:rFonts w:ascii="Times New Roman" w:hAnsi="Times New Roman" w:cs="Times New Roman"/>
          <w:sz w:val="24"/>
          <w:szCs w:val="24"/>
        </w:rPr>
      </w:pPr>
      <w:r>
        <w:rPr>
          <w:lang w:val="uk-UA" w:eastAsia="en-US"/>
        </w:rPr>
        <w:drawing>
          <wp:inline distT="0" distB="0" distL="0" distR="0">
            <wp:extent cx="3686810" cy="2073275"/>
            <wp:effectExtent l="0" t="0" r="0" b="0"/>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119"/>
                    <a:srcRect l="-4" t="-7" r="-4" b="-7"/>
                    <a:stretch>
                      <a:fillRect/>
                    </a:stretch>
                  </pic:blipFill>
                  <pic:spPr bwMode="auto">
                    <a:xfrm>
                      <a:off x="0" y="0"/>
                      <a:ext cx="3686810" cy="2073275"/>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8"/>
        <w:jc w:val="both"/>
        <w:rPr/>
      </w:pPr>
      <w:r>
        <w:rPr>
          <w:rFonts w:cs="Times New Roman" w:ascii="Times New Roman" w:hAnsi="Times New Roman"/>
          <w:bCs/>
          <w:i/>
          <w:sz w:val="24"/>
          <w:szCs w:val="24"/>
        </w:rPr>
        <w:t xml:space="preserve">Теплоізоляція трубопроводу </w:t>
      </w:r>
      <w:r>
        <w:rPr>
          <w:rFonts w:cs="Times New Roman" w:ascii="Times New Roman" w:hAnsi="Times New Roman"/>
          <w:bCs/>
          <w:sz w:val="24"/>
          <w:szCs w:val="24"/>
          <w:lang w:val="uk-UA"/>
        </w:rPr>
        <w:t>- найважливіша складова його тривалої експлуатації. Широкий вибір теплоізоляційних матеріалів, що забезпечують:</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збільшення терміну експлуатації систем водо/газопостачання, опалювальних систем, а також вентиляційних та каналізаційних трубопроводів;</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зниження тепловтрат у системах опалення;</w:t>
      </w:r>
    </w:p>
    <w:p>
      <w:pPr>
        <w:pStyle w:val="Normal"/>
        <w:spacing w:lineRule="auto" w:line="240" w:before="0" w:after="0"/>
        <w:ind w:firstLine="708"/>
        <w:jc w:val="both"/>
        <w:rPr/>
      </w:pPr>
      <w:r>
        <w:rPr>
          <w:rFonts w:cs="Times New Roman" w:ascii="Times New Roman" w:hAnsi="Times New Roman"/>
          <w:bCs/>
          <w:sz w:val="24"/>
          <w:szCs w:val="24"/>
          <w:lang w:val="uk-UA"/>
        </w:rPr>
        <w:t>- зниження шуму в каналізаційних системах;</w:t>
      </w:r>
    </w:p>
    <w:p>
      <w:pPr>
        <w:pStyle w:val="Normal"/>
        <w:spacing w:lineRule="auto" w:line="240" w:before="0" w:after="0"/>
        <w:ind w:firstLine="708"/>
        <w:jc w:val="both"/>
        <w:rPr/>
      </w:pPr>
      <w:r>
        <w:rPr>
          <w:rFonts w:cs="Times New Roman" w:ascii="Times New Roman" w:hAnsi="Times New Roman"/>
          <w:bCs/>
          <w:sz w:val="24"/>
          <w:szCs w:val="24"/>
          <w:lang w:val="uk-UA"/>
        </w:rPr>
        <w:t>- комфорт експлуатації в будь-яких погодних умовах.</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Особливості різної теплоізоляції труб</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Теплоізоляція трубопроводу вимагає застосування спеціальних матеріалів, що мають унікальні властивості:</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низькою теплопровідністю, за рахунок чого і скорочуватимуться тепловтрати;</w:t>
      </w:r>
    </w:p>
    <w:p>
      <w:pPr>
        <w:pStyle w:val="Normal"/>
        <w:spacing w:lineRule="auto" w:line="240" w:before="0" w:after="0"/>
        <w:ind w:firstLine="708"/>
        <w:jc w:val="both"/>
        <w:rPr/>
      </w:pPr>
      <w:r>
        <w:rPr>
          <w:rFonts w:cs="Times New Roman" w:ascii="Times New Roman" w:hAnsi="Times New Roman"/>
          <w:bCs/>
          <w:sz w:val="24"/>
          <w:szCs w:val="24"/>
          <w:lang w:val="uk-UA"/>
        </w:rPr>
        <w:t>- висока звукоізоляція, що забезпечить комфорт їх експлуатації;</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низькою воднопроникністю, що знижує ризик виникнення конденсату;</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високою щільністю, що забезпечує тривалу експлуатацію;</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пожежостійкіст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771900" cy="258000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20"/>
                    <a:srcRect l="-6" t="-9" r="-6" b="-9"/>
                    <a:stretch>
                      <a:fillRect/>
                    </a:stretch>
                  </pic:blipFill>
                  <pic:spPr bwMode="auto">
                    <a:xfrm>
                      <a:off x="0" y="0"/>
                      <a:ext cx="3771900" cy="2580005"/>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випадку, коли теплові втрати не важливі, теплоізоляцію монтують для дотримання техніки безпеки, наприклад, для того, щоб захистити персонал від опіків.</w:t>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drawing>
          <wp:inline distT="0" distB="0" distL="0" distR="0">
            <wp:extent cx="2202180" cy="262318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21"/>
                    <a:srcRect l="-8" t="-7" r="-8" b="-7"/>
                    <a:stretch>
                      <a:fillRect/>
                    </a:stretch>
                  </pic:blipFill>
                  <pic:spPr bwMode="auto">
                    <a:xfrm>
                      <a:off x="0" y="0"/>
                      <a:ext cx="2202180" cy="262318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shd w:fill="FFFFFF" w:val="clear"/>
        <w:spacing w:before="0" w:after="0"/>
        <w:ind w:firstLine="708"/>
        <w:jc w:val="both"/>
        <w:textAlignment w:val="baseline"/>
        <w:rPr>
          <w:lang w:val="uk-UA"/>
        </w:rPr>
      </w:pPr>
      <w:r>
        <w:rPr>
          <w:lang w:val="uk-UA"/>
        </w:rPr>
        <w:t>Трубопроводи оточують теплоізоляцією для зменшення охолодження або нагріву теплоносія, що передається. Захищають від корозії. Теплоізоляція має пароізолюючі (не завжди) і шумозахисні властивості.</w:t>
      </w:r>
    </w:p>
    <w:p>
      <w:pPr>
        <w:pStyle w:val="Style12"/>
        <w:shd w:fill="FFFFFF" w:val="clear"/>
        <w:spacing w:before="0" w:after="0"/>
        <w:ind w:firstLine="708"/>
        <w:jc w:val="center"/>
        <w:textAlignment w:val="baseline"/>
        <w:rPr>
          <w:lang w:val="uk-UA"/>
        </w:rPr>
      </w:pPr>
      <w:r>
        <w:rPr>
          <w:lang w:val="uk-UA"/>
        </w:rPr>
        <w:drawing>
          <wp:inline distT="0" distB="0" distL="0" distR="0">
            <wp:extent cx="2574290" cy="188341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22"/>
                    <a:srcRect l="-8" t="-11" r="-8" b="-11"/>
                    <a:stretch>
                      <a:fillRect/>
                    </a:stretch>
                  </pic:blipFill>
                  <pic:spPr bwMode="auto">
                    <a:xfrm>
                      <a:off x="0" y="0"/>
                      <a:ext cx="2574290" cy="188341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егулювання клімату</w:t>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bCs/>
          <w:sz w:val="24"/>
          <w:szCs w:val="24"/>
          <w:shd w:fill="FFFFFF" w:val="clear"/>
          <w:lang w:val="uk-UA"/>
        </w:rPr>
        <w:t>Керування мікрокліматом</w:t>
      </w:r>
      <w:r>
        <w:rPr>
          <w:rFonts w:cs="Times New Roman" w:ascii="Times New Roman" w:hAnsi="Times New Roman"/>
          <w:sz w:val="24"/>
          <w:szCs w:val="24"/>
          <w:shd w:fill="FFFFFF" w:val="clear"/>
          <w:lang w:val="uk-UA"/>
        </w:rPr>
        <w:t xml:space="preserve"> включає в себе наступні складові: </w:t>
      </w:r>
      <w:r>
        <w:rPr>
          <w:rFonts w:cs="Times New Roman" w:ascii="Times New Roman" w:hAnsi="Times New Roman"/>
          <w:bCs/>
          <w:sz w:val="24"/>
          <w:szCs w:val="24"/>
          <w:shd w:fill="FFFFFF" w:val="clear"/>
          <w:lang w:val="uk-UA"/>
        </w:rPr>
        <w:t>Опалення, вентиляція і кондиціонування </w:t>
      </w:r>
      <w:r>
        <w:rPr>
          <w:rFonts w:cs="Times New Roman" w:ascii="Times New Roman" w:hAnsi="Times New Roman"/>
          <w:bCs/>
          <w:iCs/>
          <w:sz w:val="24"/>
          <w:szCs w:val="24"/>
          <w:shd w:fill="FFFFFF" w:val="clear"/>
          <w:lang w:val="uk-UA"/>
        </w:rPr>
        <w:t>(ОВК)</w:t>
      </w:r>
      <w:r>
        <w:rPr>
          <w:rFonts w:cs="Times New Roman" w:ascii="Times New Roman" w:hAnsi="Times New Roman"/>
          <w:sz w:val="24"/>
          <w:szCs w:val="24"/>
          <w:shd w:fill="FFFFFF" w:val="clear"/>
          <w:lang w:val="uk-UA"/>
        </w:rPr>
        <w:t>, (англ. </w:t>
      </w:r>
      <w:hyperlink r:id="rId123">
        <w:r>
          <w:rPr>
            <w:rStyle w:val="InternetLink"/>
            <w:rFonts w:cs="Times New Roman" w:ascii="Times New Roman" w:hAnsi="Times New Roman"/>
            <w:color w:val="000000"/>
            <w:sz w:val="24"/>
            <w:szCs w:val="24"/>
            <w:u w:val="none"/>
            <w:shd w:fill="FFFFFF" w:val="clear"/>
            <w:lang w:val="uk-UA"/>
          </w:rPr>
          <w:t>абревіатура</w:t>
        </w:r>
      </w:hyperlink>
      <w:r>
        <w:rPr>
          <w:rFonts w:cs="Times New Roman" w:ascii="Times New Roman" w:hAnsi="Times New Roman"/>
          <w:sz w:val="24"/>
          <w:szCs w:val="24"/>
          <w:shd w:fill="FFFFFF" w:val="clear"/>
          <w:lang w:val="uk-UA"/>
        </w:rPr>
        <w:t> </w:t>
      </w:r>
      <w:r>
        <w:rPr>
          <w:rFonts w:cs="Times New Roman" w:ascii="Times New Roman" w:hAnsi="Times New Roman"/>
          <w:bCs/>
          <w:sz w:val="24"/>
          <w:szCs w:val="24"/>
          <w:shd w:fill="FFFFFF" w:val="clear"/>
          <w:lang w:val="uk-UA"/>
        </w:rPr>
        <w:t>HVAC</w:t>
      </w:r>
      <w:r>
        <w:rPr>
          <w:rFonts w:cs="Times New Roman" w:ascii="Times New Roman" w:hAnsi="Times New Roman"/>
          <w:sz w:val="24"/>
          <w:szCs w:val="24"/>
          <w:shd w:fill="FFFFFF" w:val="clear"/>
          <w:lang w:val="uk-UA"/>
        </w:rPr>
        <w:t>) (</w:t>
      </w:r>
      <w:hyperlink r:id="rId124">
        <w:r>
          <w:rPr>
            <w:rStyle w:val="InternetLink"/>
            <w:rFonts w:cs="Times New Roman" w:ascii="Times New Roman" w:hAnsi="Times New Roman"/>
            <w:color w:val="000000"/>
            <w:sz w:val="24"/>
            <w:szCs w:val="24"/>
            <w:u w:val="none"/>
            <w:shd w:fill="FFFFFF" w:val="clear"/>
            <w:lang w:val="uk-UA"/>
          </w:rPr>
          <w:t>акронім</w:t>
        </w:r>
      </w:hyperlink>
      <w:r>
        <w:rPr>
          <w:rFonts w:cs="Times New Roman" w:ascii="Times New Roman" w:hAnsi="Times New Roman"/>
          <w:sz w:val="24"/>
          <w:szCs w:val="24"/>
          <w:shd w:fill="FFFFFF" w:val="clear"/>
          <w:lang w:val="uk-UA"/>
        </w:rPr>
        <w:t> </w:t>
      </w:r>
      <w:hyperlink r:id="rId125">
        <w:r>
          <w:rPr>
            <w:rStyle w:val="InternetLink"/>
            <w:rFonts w:cs="Times New Roman" w:ascii="Times New Roman" w:hAnsi="Times New Roman"/>
            <w:color w:val="000000"/>
            <w:sz w:val="24"/>
            <w:szCs w:val="24"/>
            <w:u w:val="none"/>
            <w:shd w:fill="FFFFFF" w:val="clear"/>
            <w:lang w:val="uk-UA"/>
          </w:rPr>
          <w:t>англ.</w:t>
        </w:r>
      </w:hyperlink>
      <w:r>
        <w:rPr>
          <w:rFonts w:cs="Times New Roman" w:ascii="Times New Roman" w:hAnsi="Times New Roman"/>
          <w:sz w:val="24"/>
          <w:szCs w:val="24"/>
          <w:shd w:fill="FFFFFF" w:val="clear"/>
          <w:lang w:val="uk-UA"/>
        </w:rPr>
        <w:t> </w:t>
      </w:r>
      <w:r>
        <w:rPr>
          <w:rFonts w:cs="Times New Roman" w:ascii="Times New Roman" w:hAnsi="Times New Roman"/>
          <w:iCs/>
          <w:sz w:val="24"/>
          <w:szCs w:val="24"/>
          <w:shd w:fill="FFFFFF" w:val="clear"/>
          <w:lang w:val="uk-UA"/>
        </w:rPr>
        <w:t>Heating, Ventilation, &amp; Air Conditioning</w:t>
      </w:r>
      <w:r>
        <w:rPr>
          <w:rFonts w:cs="Times New Roman" w:ascii="Times New Roman" w:hAnsi="Times New Roman"/>
          <w:sz w:val="24"/>
          <w:szCs w:val="24"/>
          <w:shd w:fill="FFFFFF" w:val="clear"/>
          <w:lang w:val="uk-UA"/>
        </w:rPr>
        <w:t>) - технології підтримки в певних заданих межах параметрів </w:t>
      </w:r>
      <w:hyperlink r:id="rId126">
        <w:r>
          <w:rPr>
            <w:rStyle w:val="InternetLink"/>
            <w:rFonts w:cs="Times New Roman" w:ascii="Times New Roman" w:hAnsi="Times New Roman"/>
            <w:color w:val="000000"/>
            <w:sz w:val="24"/>
            <w:szCs w:val="24"/>
            <w:u w:val="none"/>
            <w:shd w:fill="FFFFFF" w:val="clear"/>
            <w:lang w:val="uk-UA"/>
          </w:rPr>
          <w:t>повітря</w:t>
        </w:r>
      </w:hyperlink>
      <w:r>
        <w:rPr>
          <w:rFonts w:cs="Times New Roman" w:ascii="Times New Roman" w:hAnsi="Times New Roman"/>
          <w:sz w:val="24"/>
          <w:szCs w:val="24"/>
          <w:shd w:fill="FFFFFF" w:val="clear"/>
          <w:lang w:val="uk-UA"/>
        </w:rPr>
        <w:t>: </w:t>
      </w:r>
      <w:hyperlink r:id="rId127">
        <w:r>
          <w:rPr>
            <w:rStyle w:val="InternetLink"/>
            <w:rFonts w:cs="Times New Roman" w:ascii="Times New Roman" w:hAnsi="Times New Roman"/>
            <w:color w:val="000000"/>
            <w:sz w:val="24"/>
            <w:szCs w:val="24"/>
            <w:u w:val="none"/>
            <w:shd w:fill="FFFFFF" w:val="clear"/>
            <w:lang w:val="uk-UA"/>
          </w:rPr>
          <w:t>температури</w:t>
        </w:r>
      </w:hyperlink>
      <w:r>
        <w:rPr>
          <w:rFonts w:cs="Times New Roman" w:ascii="Times New Roman" w:hAnsi="Times New Roman"/>
          <w:sz w:val="24"/>
          <w:szCs w:val="24"/>
          <w:shd w:fill="FFFFFF" w:val="clear"/>
          <w:lang w:val="uk-UA"/>
        </w:rPr>
        <w:t>, </w:t>
      </w:r>
      <w:hyperlink r:id="rId128">
        <w:r>
          <w:rPr>
            <w:rStyle w:val="InternetLink"/>
            <w:rFonts w:cs="Times New Roman" w:ascii="Times New Roman" w:hAnsi="Times New Roman"/>
            <w:color w:val="000000"/>
            <w:sz w:val="24"/>
            <w:szCs w:val="24"/>
            <w:u w:val="none"/>
            <w:shd w:fill="FFFFFF" w:val="clear"/>
            <w:lang w:val="uk-UA"/>
          </w:rPr>
          <w:t>вологості</w:t>
        </w:r>
      </w:hyperlink>
      <w:r>
        <w:rPr>
          <w:rFonts w:cs="Times New Roman" w:ascii="Times New Roman" w:hAnsi="Times New Roman"/>
          <w:sz w:val="24"/>
          <w:szCs w:val="24"/>
          <w:shd w:fill="FFFFFF" w:val="clear"/>
          <w:lang w:val="uk-UA"/>
        </w:rPr>
        <w:t> і хімічного складу у внутрішніх приміщеннях чи салоні автомобіля або іншого транспортного пасажирського засобу (клімат-контрол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Чинники, що впливають на мікроклімат</w:t>
      </w:r>
    </w:p>
    <w:p>
      <w:pPr>
        <w:pStyle w:val="Normal"/>
        <w:spacing w:lineRule="auto" w:line="240" w:before="0" w:after="0"/>
        <w:ind w:firstLine="708"/>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 </w:t>
      </w:r>
      <w:hyperlink r:id="rId129">
        <w:r>
          <w:rPr>
            <w:rStyle w:val="InternetLink"/>
            <w:rFonts w:cs="Times New Roman" w:ascii="Times New Roman" w:hAnsi="Times New Roman"/>
            <w:color w:val="000000"/>
            <w:sz w:val="24"/>
            <w:szCs w:val="24"/>
            <w:u w:val="none"/>
            <w:lang w:val="uk-UA"/>
          </w:rPr>
          <w:t>температура повітря</w:t>
        </w:r>
      </w:hyperlink>
      <w:r>
        <w:rPr>
          <w:rFonts w:cs="Times New Roman" w:ascii="Times New Roman" w:hAnsi="Times New Roman"/>
          <w:sz w:val="24"/>
          <w:szCs w:val="24"/>
          <w:lang w:val="uk-UA"/>
        </w:rPr>
        <w:t>;</w:t>
      </w:r>
    </w:p>
    <w:p>
      <w:pPr>
        <w:pStyle w:val="Normal"/>
        <w:spacing w:lineRule="auto" w:line="240" w:before="0" w:after="0"/>
        <w:ind w:firstLine="708"/>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 </w:t>
      </w:r>
      <w:hyperlink r:id="rId130">
        <w:r>
          <w:rPr>
            <w:rStyle w:val="InternetLink"/>
            <w:rFonts w:cs="Times New Roman" w:ascii="Times New Roman" w:hAnsi="Times New Roman"/>
            <w:color w:val="000000"/>
            <w:sz w:val="24"/>
            <w:szCs w:val="24"/>
            <w:u w:val="none"/>
            <w:lang w:val="uk-UA"/>
          </w:rPr>
          <w:t>відносна вологість</w:t>
        </w:r>
      </w:hyperlink>
      <w:r>
        <w:rPr>
          <w:rFonts w:cs="Times New Roman" w:ascii="Times New Roman" w:hAnsi="Times New Roman"/>
          <w:sz w:val="24"/>
          <w:szCs w:val="24"/>
          <w:lang w:val="uk-UA"/>
        </w:rPr>
        <w:t> повітр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рухливість (швидкість руху) повітр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концентрації шкідливостей в повітр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юди ж можна віднести такий параметр, як гучність шуму, або, звуковий тис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ють два діапазони значень для кожного параметра — допустимі параметри і оптимальні параметри. Значення, що виходять за межі обох діапазонів є неприпустимими. Всі значення параметрів мікроклімату є строго нормованими. Основним нормативним документом є Державні будівельні норми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 мікроклімату постійно змінюються, т. к. в приміщеннях постійно виділяються ті чи інші шкідлив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є</w:t>
      </w:r>
    </w:p>
    <w:p>
      <w:pPr>
        <w:pStyle w:val="Normal"/>
        <w:spacing w:lineRule="auto" w:line="240" w:before="0" w:after="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ab/>
        <w:t xml:space="preserve">- </w:t>
      </w:r>
      <w:hyperlink r:id="rId131">
        <w:r>
          <w:rPr>
            <w:rStyle w:val="InternetLink"/>
            <w:rFonts w:cs="Times New Roman" w:ascii="Times New Roman" w:hAnsi="Times New Roman"/>
            <w:color w:val="000000"/>
            <w:sz w:val="24"/>
            <w:szCs w:val="24"/>
            <w:u w:val="none"/>
            <w:lang w:val="uk-UA"/>
          </w:rPr>
          <w:t>теплота</w:t>
        </w:r>
      </w:hyperlink>
      <w:r>
        <w:rPr>
          <w:rFonts w:cs="Times New Roman" w:ascii="Times New Roman" w:hAnsi="Times New Roman"/>
          <w:sz w:val="24"/>
          <w:szCs w:val="24"/>
          <w:lang w:val="uk-UA"/>
        </w:rPr>
        <w:t> — впливає на зміну температури повітря і відносної вологості;</w:t>
      </w:r>
    </w:p>
    <w:p>
      <w:pPr>
        <w:pStyle w:val="Normal"/>
        <w:spacing w:lineRule="auto" w:line="240" w:before="0" w:after="0"/>
        <w:ind w:firstLine="708"/>
        <w:jc w:val="both"/>
        <w:rPr/>
      </w:pPr>
      <w:r>
        <w:rPr>
          <w:rFonts w:cs="Times New Roman" w:ascii="Times New Roman" w:hAnsi="Times New Roman"/>
          <w:sz w:val="24"/>
          <w:szCs w:val="24"/>
          <w:lang w:val="uk-UA"/>
        </w:rPr>
        <w:t>-  </w:t>
      </w:r>
      <w:hyperlink r:id="rId132">
        <w:r>
          <w:rPr>
            <w:rStyle w:val="InternetLink"/>
            <w:rFonts w:cs="Times New Roman" w:ascii="Times New Roman" w:hAnsi="Times New Roman"/>
            <w:color w:val="000000"/>
            <w:sz w:val="24"/>
            <w:szCs w:val="24"/>
            <w:u w:val="none"/>
            <w:lang w:val="uk-UA"/>
          </w:rPr>
          <w:t>волога</w:t>
        </w:r>
      </w:hyperlink>
      <w:r>
        <w:rPr>
          <w:rFonts w:cs="Times New Roman" w:ascii="Times New Roman" w:hAnsi="Times New Roman"/>
          <w:sz w:val="24"/>
          <w:szCs w:val="24"/>
          <w:lang w:val="uk-UA"/>
        </w:rPr>
        <w:t> — впливає на зміну температури повітря і відносної вологості;</w:t>
      </w:r>
    </w:p>
    <w:p>
      <w:pPr>
        <w:pStyle w:val="Normal"/>
        <w:spacing w:lineRule="auto" w:line="240" w:before="0" w:after="0"/>
        <w:ind w:firstLine="708"/>
        <w:jc w:val="both"/>
        <w:rPr/>
      </w:pPr>
      <w:r>
        <w:rPr>
          <w:rFonts w:cs="Times New Roman" w:ascii="Times New Roman" w:hAnsi="Times New Roman"/>
          <w:sz w:val="24"/>
          <w:szCs w:val="24"/>
          <w:lang w:val="uk-UA"/>
        </w:rPr>
        <w:t xml:space="preserve">- </w:t>
      </w:r>
      <w:hyperlink r:id="rId133">
        <w:r>
          <w:rPr>
            <w:rStyle w:val="InternetLink"/>
            <w:rFonts w:cs="Times New Roman" w:ascii="Times New Roman" w:hAnsi="Times New Roman"/>
            <w:color w:val="000000"/>
            <w:sz w:val="24"/>
            <w:szCs w:val="24"/>
            <w:u w:val="none"/>
            <w:lang w:val="uk-UA"/>
          </w:rPr>
          <w:t>вуглекислий газ</w:t>
        </w:r>
      </w:hyperlink>
      <w:r>
        <w:rPr>
          <w:rFonts w:cs="Times New Roman" w:ascii="Times New Roman" w:hAnsi="Times New Roman"/>
          <w:sz w:val="24"/>
          <w:szCs w:val="24"/>
          <w:lang w:val="uk-UA"/>
        </w:rPr>
        <w:t> —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 необхідно видаляти, оскільки шкідливий для здоров'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інші (як правило, технологічні) шкідливості — можуть бути шкідливі для здоров'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розрахунку систем вентиляції і кондиціонування слід враховувати всі ці шкідливості. Однак, основною з них є теплота. Джерела теплоти в приміщенні поділяються на зовнішні і внутріш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зовнішніх віднося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надходження тепла від сонячної раді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надходження теплоти з інфільтрованим повітря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овнішні джерела теплоти є найбільш значними в плані обсягів надходж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внутрішніх джерел належа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ab/>
        <w:t>- тепловиділення від людей, що знаходяться в приміщенні (кожна людина в процесі життєдіяльності виділяє теплоту, причому, чим активніше вона поводиться, тим більше теплоти виділяється);</w:t>
      </w:r>
    </w:p>
    <w:p>
      <w:pPr>
        <w:pStyle w:val="Normal"/>
        <w:spacing w:lineRule="auto" w:line="240" w:before="0" w:after="0"/>
        <w:ind w:firstLine="708"/>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тепловиділення від освітлення (кожен освітлювальний прилад, навіть </w:t>
      </w:r>
      <w:hyperlink r:id="rId134">
        <w:r>
          <w:rPr>
            <w:rStyle w:val="InternetLink"/>
            <w:rFonts w:cs="Times New Roman" w:ascii="Times New Roman" w:hAnsi="Times New Roman"/>
            <w:color w:val="000000"/>
            <w:sz w:val="24"/>
            <w:szCs w:val="24"/>
            <w:u w:val="none"/>
            <w:lang w:val="uk-UA"/>
          </w:rPr>
          <w:t>люмінесцентна лампа</w:t>
        </w:r>
      </w:hyperlink>
      <w:r>
        <w:rPr>
          <w:rFonts w:cs="Times New Roman" w:ascii="Times New Roman" w:hAnsi="Times New Roman"/>
          <w:sz w:val="24"/>
          <w:szCs w:val="24"/>
          <w:lang w:val="uk-UA"/>
        </w:rPr>
        <w:t>, виділяє при роботі тепло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тепловиділення від обладнання, що знаходиться в приміщенні (в тому числі — технологічног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равильного забезпечення параметрів мікроклімату необхідно, щоб теплота, що надходить від цих джерел, повністю видалялася з приміщ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юдина в процесі життєдіяльності виділяє не тільки тепло, але й вологу і вуглекислий газ. У переважній більшості випадків виділення цих речовин, у порівнянні з виділеннями теплоти, мізерно малі і для їх видалення цілком вистачає провітрювання і природної вентиляції, а розрахунок систем кондиціювання проводиться на вилучення тепл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ак, в деяких випадках, в приміщенні можуть бути присутні значні виділення вологи (наприклад, кухні, в тому числі і домашні, басейни тощо). У таких випадках необхідно проводити розрахунок систем вентиляції і кондиціонування повітря як на видалення теплоти, так і на видалення вологи і, як основного, вибирати варіант з найбільшим необхідною кількістю повітря, що подає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 ж саме можна сказати і про випадки, коли в приміщенні виділяються які-небудь технологічні шкідливості (наприклад, отруйні гази, вибухові речовини тощо).</w:t>
      </w:r>
    </w:p>
    <w:p>
      <w:pPr>
        <w:pStyle w:val="Normal"/>
        <w:spacing w:lineRule="auto" w:line="240" w:before="0" w:after="0"/>
        <w:ind w:firstLine="708"/>
        <w:jc w:val="both"/>
        <w:rPr/>
      </w:pPr>
      <w:r>
        <w:rPr>
          <w:rFonts w:cs="Times New Roman" w:ascii="Times New Roman" w:hAnsi="Times New Roman"/>
          <w:sz w:val="24"/>
          <w:szCs w:val="24"/>
          <w:lang w:val="uk-UA"/>
        </w:rPr>
        <w:t>Норма подачі свіжого повітря для дихання становить 6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 на одну людину. Винятком є місця з короткотривалим (до 3 годин) перебуванням людей (кінотеатри, театри). У таких закладах норма подачі свіжого повітря становить 2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 на одну людину.</w:t>
      </w:r>
    </w:p>
    <w:p>
      <w:pPr>
        <w:pStyle w:val="Normal"/>
        <w:spacing w:lineRule="auto" w:line="240" w:before="0" w:after="0"/>
        <w:ind w:firstLine="708"/>
        <w:jc w:val="both"/>
        <w:rPr/>
      </w:pPr>
      <w:r>
        <w:rPr>
          <w:rFonts w:cs="Times New Roman" w:ascii="Times New Roman" w:hAnsi="Times New Roman"/>
          <w:sz w:val="24"/>
          <w:szCs w:val="24"/>
          <w:lang w:val="uk-UA"/>
        </w:rPr>
        <w:t>Основними завданнями управління </w:t>
      </w:r>
      <w:hyperlink r:id="rId135">
        <w:r>
          <w:rPr>
            <w:rStyle w:val="InternetLink"/>
            <w:rFonts w:cs="Times New Roman" w:ascii="Times New Roman" w:hAnsi="Times New Roman"/>
            <w:color w:val="000000"/>
            <w:sz w:val="24"/>
            <w:szCs w:val="24"/>
            <w:u w:val="none"/>
            <w:lang w:val="uk-UA"/>
          </w:rPr>
          <w:t>мікрокліматом</w:t>
        </w:r>
      </w:hyperlink>
      <w:r>
        <w:rPr>
          <w:rFonts w:cs="Times New Roman" w:ascii="Times New Roman" w:hAnsi="Times New Roman"/>
          <w:sz w:val="24"/>
          <w:szCs w:val="24"/>
          <w:lang w:val="uk-UA"/>
        </w:rPr>
        <w:t> (HVAC) є створення і підтримання комфортного для людини, рослин, тварин або матеріальних предметів (обладнання, творів мистецтва тощо) мікроклімату в межах будівлі або споруди; економія енергії, що витрачається на створення і підтримання мікроклімату.</w:t>
      </w:r>
    </w:p>
    <w:p>
      <w:pPr>
        <w:pStyle w:val="Normal"/>
        <w:spacing w:lineRule="auto" w:line="240" w:before="0" w:after="0"/>
        <w:ind w:firstLine="708"/>
        <w:jc w:val="both"/>
        <w:rPr/>
      </w:pPr>
      <w:r>
        <w:rPr>
          <w:rFonts w:cs="Times New Roman" w:ascii="Times New Roman" w:hAnsi="Times New Roman"/>
          <w:sz w:val="24"/>
          <w:szCs w:val="24"/>
          <w:lang w:val="uk-UA"/>
        </w:rPr>
        <w:t>Це може бути як </w:t>
      </w:r>
      <w:hyperlink r:id="rId136">
        <w:r>
          <w:rPr>
            <w:rStyle w:val="InternetLink"/>
            <w:rFonts w:cs="Times New Roman" w:ascii="Times New Roman" w:hAnsi="Times New Roman"/>
            <w:color w:val="000000"/>
            <w:sz w:val="24"/>
            <w:szCs w:val="24"/>
            <w:u w:val="none"/>
            <w:lang w:val="uk-UA"/>
          </w:rPr>
          <w:t>житлове приміщення</w:t>
        </w:r>
      </w:hyperlink>
      <w:r>
        <w:rPr>
          <w:rFonts w:cs="Times New Roman" w:ascii="Times New Roman" w:hAnsi="Times New Roman"/>
          <w:sz w:val="24"/>
          <w:szCs w:val="24"/>
          <w:lang w:val="uk-UA"/>
        </w:rPr>
        <w:t>, так і салон </w:t>
      </w:r>
      <w:hyperlink r:id="rId137">
        <w:r>
          <w:rPr>
            <w:rStyle w:val="InternetLink"/>
            <w:rFonts w:cs="Times New Roman" w:ascii="Times New Roman" w:hAnsi="Times New Roman"/>
            <w:color w:val="000000"/>
            <w:sz w:val="24"/>
            <w:szCs w:val="24"/>
            <w:u w:val="none"/>
            <w:lang w:val="uk-UA"/>
          </w:rPr>
          <w:t>автомобіля</w:t>
        </w:r>
      </w:hyperlink>
      <w:r>
        <w:rPr>
          <w:rFonts w:cs="Times New Roman" w:ascii="Times New Roman" w:hAnsi="Times New Roman"/>
          <w:sz w:val="24"/>
          <w:szCs w:val="24"/>
          <w:lang w:val="uk-UA"/>
        </w:rPr>
        <w:t>, іншого </w:t>
      </w:r>
      <w:hyperlink r:id="rId138">
        <w:r>
          <w:rPr>
            <w:rStyle w:val="InternetLink"/>
            <w:rFonts w:cs="Times New Roman" w:ascii="Times New Roman" w:hAnsi="Times New Roman"/>
            <w:color w:val="000000"/>
            <w:sz w:val="24"/>
            <w:szCs w:val="24"/>
            <w:u w:val="none"/>
            <w:lang w:val="uk-UA"/>
          </w:rPr>
          <w:t>пасажирського транспортного засобу</w:t>
        </w:r>
      </w:hyperlink>
      <w:r>
        <w:rPr>
          <w:rFonts w:cs="Times New Roman" w:ascii="Times New Roman" w:hAnsi="Times New Roman"/>
          <w:sz w:val="24"/>
          <w:szCs w:val="24"/>
          <w:lang w:val="uk-UA"/>
        </w:rPr>
        <w:t>, споруди чи примі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питання</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і заходи енергозберігаючих технологій</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нергозберігаючі технології у побуті</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и енергозберігаючих технології в побуті </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ва ізоляція будівель і споруд</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я теплоізоляція стін</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нішня теплоізоляція стін</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Теплоізоляція трубопроводу</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ювання клімату</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sz w:val="24"/>
          <w:szCs w:val="24"/>
          <w:lang w:val="uk-UA"/>
        </w:rPr>
      </w:pPr>
      <w:bookmarkStart w:id="13" w:name="__RefHeading___Toc136355454"/>
      <w:bookmarkEnd w:id="13"/>
      <w:r>
        <w:rPr>
          <w:rFonts w:cs="Times New Roman" w:ascii="Times New Roman" w:hAnsi="Times New Roman"/>
          <w:sz w:val="24"/>
          <w:szCs w:val="24"/>
          <w:lang w:val="uk-UA"/>
        </w:rPr>
        <w:t>Список використаних джерел</w:t>
      </w:r>
    </w:p>
    <w:p>
      <w:pPr>
        <w:pStyle w:val="Default"/>
        <w:numPr>
          <w:ilvl w:val="0"/>
          <w:numId w:val="4"/>
        </w:numPr>
        <w:jc w:val="both"/>
        <w:rPr>
          <w:rStyle w:val="A4"/>
          <w:b w:val="false"/>
          <w:b w:val="false"/>
          <w:sz w:val="24"/>
          <w:szCs w:val="24"/>
          <w:lang w:val="uk-UA"/>
        </w:rPr>
      </w:pPr>
      <w:r>
        <w:rPr>
          <w:rStyle w:val="A4"/>
          <w:b w:val="false"/>
          <w:sz w:val="24"/>
          <w:szCs w:val="24"/>
        </w:rPr>
        <w:t xml:space="preserve">Енергозбереження в Україні: правові аспекти і практична реалізація. – Рівне: </w:t>
      </w:r>
    </w:p>
    <w:p>
      <w:pPr>
        <w:pStyle w:val="Default"/>
        <w:jc w:val="both"/>
        <w:rPr/>
      </w:pPr>
      <w:r>
        <w:rPr>
          <w:rStyle w:val="A4"/>
          <w:b w:val="false"/>
          <w:sz w:val="24"/>
          <w:szCs w:val="24"/>
        </w:rPr>
        <w:t>видавець О.</w:t>
      </w:r>
      <w:r>
        <w:rPr>
          <w:rStyle w:val="A4"/>
          <w:b w:val="false"/>
          <w:sz w:val="24"/>
          <w:szCs w:val="24"/>
          <w:lang w:val="uk-UA"/>
        </w:rPr>
        <w:t xml:space="preserve"> </w:t>
      </w:r>
      <w:r>
        <w:rPr>
          <w:rStyle w:val="A4"/>
          <w:b w:val="false"/>
          <w:sz w:val="24"/>
          <w:szCs w:val="24"/>
        </w:rPr>
        <w:t>Зень, 2011. 48-с.</w:t>
      </w:r>
      <w:r>
        <w:rPr>
          <w:rStyle w:val="A4"/>
          <w:b w:val="false"/>
          <w:sz w:val="24"/>
          <w:szCs w:val="24"/>
          <w:lang w:val="uk-UA"/>
        </w:rPr>
        <w:t xml:space="preserve">  (лекція 2)</w:t>
      </w:r>
    </w:p>
    <w:p>
      <w:pPr>
        <w:pStyle w:val="Default"/>
        <w:numPr>
          <w:ilvl w:val="0"/>
          <w:numId w:val="4"/>
        </w:numPr>
        <w:jc w:val="both"/>
        <w:rPr>
          <w:lang w:val="uk-UA"/>
        </w:rPr>
      </w:pPr>
      <w:r>
        <w:rPr/>
        <w:t>Зеркалов Д.В.</w:t>
      </w:r>
      <w:r>
        <w:rPr>
          <w:lang w:val="uk-UA"/>
        </w:rPr>
        <w:t xml:space="preserve"> </w:t>
      </w:r>
      <w:r>
        <w:rPr/>
        <w:t>Правова основа енергозбереження. Довідник. — К.: КНТ,</w:t>
      </w:r>
      <w:r>
        <w:rPr>
          <w:lang w:val="uk-UA"/>
        </w:rPr>
        <w:t xml:space="preserve"> </w:t>
      </w:r>
      <w:r>
        <w:rPr/>
        <w:t>2007.</w:t>
      </w:r>
    </w:p>
    <w:p>
      <w:pPr>
        <w:pStyle w:val="Default"/>
        <w:jc w:val="both"/>
        <w:rPr>
          <w:lang w:val="uk-UA"/>
        </w:rPr>
      </w:pPr>
      <w:r>
        <w:rPr>
          <w:lang w:val="uk-UA"/>
        </w:rPr>
        <w:t>400 с. (Лекція 2)</w:t>
      </w:r>
    </w:p>
    <w:p>
      <w:pPr>
        <w:pStyle w:val="Default"/>
        <w:ind w:firstLine="708"/>
        <w:jc w:val="both"/>
        <w:rPr>
          <w:lang w:val="uk-UA"/>
        </w:rPr>
      </w:pPr>
      <w:r>
        <w:rPr>
          <w:lang w:val="uk-UA"/>
        </w:rPr>
        <w:t xml:space="preserve">3. </w:t>
      </w:r>
      <w:r>
        <w:rPr>
          <w:color w:val="000000"/>
          <w:shd w:fill="FFFFFF" w:val="clear"/>
          <w:lang w:val="uk-UA"/>
        </w:rPr>
        <w:t xml:space="preserve">Закону України «Про енергозбереження» Електронний ресурс </w:t>
      </w:r>
      <w:hyperlink r:id="rId139">
        <w:r>
          <w:rPr>
            <w:rStyle w:val="InternetLink"/>
            <w:shd w:fill="FFFFFF" w:val="clear"/>
            <w:lang w:val="uk-UA"/>
          </w:rPr>
          <w:t>https://www.president.gov.ua/documents/3260-iv-3701</w:t>
        </w:r>
      </w:hyperlink>
      <w:r>
        <w:rPr>
          <w:color w:val="000000"/>
          <w:shd w:fill="FFFFFF" w:val="clear"/>
          <w:lang w:val="uk-UA"/>
        </w:rPr>
        <w:t xml:space="preserve">     (Лекція 2)</w:t>
      </w:r>
    </w:p>
    <w:p>
      <w:pPr>
        <w:pStyle w:val="Default"/>
        <w:jc w:val="both"/>
        <w:rPr/>
      </w:pPr>
      <w:r>
        <w:rPr>
          <w:bCs/>
          <w:lang w:val="uk-UA"/>
        </w:rPr>
        <w:tab/>
        <w:t xml:space="preserve">4. </w:t>
      </w:r>
      <w:r>
        <w:rPr>
          <w:shd w:fill="FFFFFF" w:val="clear"/>
        </w:rPr>
        <w:t>ДСТУ 3755-98. Енергозбереження. Номенклатура показників енергоефективності та порядок їхнього внесення у нормативну документацію. Київ, Держспоживстандарт України, 1999. 13 с.</w:t>
      </w:r>
      <w:r>
        <w:rPr>
          <w:shd w:fill="FFFFFF" w:val="clear"/>
          <w:lang w:val="uk-UA"/>
        </w:rPr>
        <w:t xml:space="preserve"> (лекція 3)</w:t>
      </w:r>
    </w:p>
    <w:p>
      <w:pPr>
        <w:pStyle w:val="Default"/>
        <w:jc w:val="both"/>
        <w:rPr/>
      </w:pPr>
      <w:r>
        <w:rPr>
          <w:bCs/>
          <w:lang w:val="uk-UA"/>
        </w:rPr>
        <w:tab/>
        <w:t xml:space="preserve">5. </w:t>
      </w:r>
      <w:r>
        <w:rPr/>
        <w:t>Практичний посібник з енергетичного аудиту промислових підприємств / А. Чернявський, А. Сафьянц, Н. Усенко, О. Соловей, О. Бориченко, П. Пертко, Ю. Шишко, А. Гоєнко. За ред. Н. Усенко, А. Чернявського. Київ : Проект 221 «Консультування підприємств щодо енергоефективності» Deutsche Gesellschaft für Internationale Zusammenarbeit (GIZ) GmbH за дорученням Федерального міністерства економічного співробітництва та розвитку Німеччини (BMZ), 2020. 280 с.</w:t>
      </w:r>
      <w:r>
        <w:rPr>
          <w:lang w:val="uk-UA"/>
        </w:rPr>
        <w:t xml:space="preserve"> (лекція 4)</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 Ольшанський, А. І. Основи енергозбереження: курс лекцій - УО «ВГТУ»</w:t>
      </w:r>
      <w:r>
        <w:rPr>
          <w:rFonts w:cs="Times New Roman" w:ascii="Times New Roman" w:hAnsi="Times New Roman"/>
          <w:sz w:val="24"/>
          <w:szCs w:val="24"/>
        </w:rPr>
        <w:t>.  2007. – 223 с.</w:t>
      </w:r>
      <w:r>
        <w:rPr>
          <w:rFonts w:cs="Times New Roman" w:ascii="Times New Roman" w:hAnsi="Times New Roman"/>
          <w:sz w:val="24"/>
          <w:szCs w:val="24"/>
          <w:lang w:val="uk-UA"/>
        </w:rPr>
        <w:t xml:space="preserve"> (лекція 1)</w:t>
      </w:r>
    </w:p>
    <w:p>
      <w:pPr>
        <w:pStyle w:val="Default"/>
        <w:ind w:firstLine="708"/>
        <w:jc w:val="both"/>
        <w:rPr/>
      </w:pPr>
      <w:r>
        <w:rPr>
          <w:rFonts w:eastAsia="Calibri"/>
          <w:color w:val="000000"/>
          <w:lang w:val="uk-UA" w:eastAsia="en-US"/>
        </w:rPr>
        <w:t xml:space="preserve">7. </w:t>
      </w:r>
      <w:r>
        <w:rPr>
          <w:bCs/>
          <w:lang w:val="uk-UA"/>
        </w:rPr>
        <w:t>Богданович П.Ф., Григор’єв Д.А., Пестис В.К.</w:t>
      </w:r>
      <w:r>
        <w:rPr>
          <w:b/>
          <w:bCs/>
          <w:lang w:val="uk-UA"/>
        </w:rPr>
        <w:t xml:space="preserve">  </w:t>
      </w:r>
      <w:r>
        <w:rPr>
          <w:lang w:val="uk-UA"/>
        </w:rPr>
        <w:t>Основи енергозбереження: Навч. посібник. – ГГАУ, 2007. – 174 с.  (лекція 1, 3, 4, 5, 6, 7, 8, 10)</w:t>
      </w:r>
    </w:p>
    <w:p>
      <w:pPr>
        <w:pStyle w:val="Normal"/>
        <w:spacing w:lineRule="auto" w:line="240" w:before="0" w:after="0"/>
        <w:ind w:firstLine="708"/>
        <w:jc w:val="both"/>
        <w:rPr>
          <w:rFonts w:ascii="Times New Roman" w:hAnsi="Times New Roman" w:cs="Times New Roman"/>
          <w:bCs/>
          <w:sz w:val="24"/>
          <w:szCs w:val="24"/>
          <w:lang w:val="en-US"/>
        </w:rPr>
      </w:pPr>
      <w:r>
        <w:rPr>
          <w:rFonts w:eastAsia="Times New Roman" w:cs="Times New Roman" w:ascii="Times New Roman" w:hAnsi="Times New Roman"/>
          <w:bCs/>
          <w:color w:val="000000"/>
          <w:sz w:val="24"/>
          <w:szCs w:val="24"/>
          <w:lang w:val="uk-UA" w:eastAsia="ru-RU"/>
        </w:rPr>
        <w:t xml:space="preserve">8. </w:t>
      </w:r>
      <w:r>
        <w:rPr>
          <w:rFonts w:cs="Times New Roman" w:ascii="Times New Roman" w:hAnsi="Times New Roman"/>
          <w:sz w:val="24"/>
          <w:szCs w:val="24"/>
          <w:lang w:val="uk-UA"/>
        </w:rPr>
        <w:t xml:space="preserve">Северянін В. С., Черніков І.А., Горбачьова М.Г. Основи енергозбереження. </w:t>
      </w:r>
      <w:r>
        <w:rPr>
          <w:rFonts w:eastAsia="TimesNewRoman;MS Mincho" w:cs="Times New Roman" w:ascii="Times New Roman" w:hAnsi="Times New Roman"/>
          <w:sz w:val="24"/>
          <w:szCs w:val="24"/>
          <w:lang w:val="uk-UA"/>
        </w:rPr>
        <w:t>Курс лекцій</w:t>
      </w:r>
      <w:r>
        <w:rPr>
          <w:rFonts w:cs="Times New Roman" w:ascii="Times New Roman" w:hAnsi="Times New Roman"/>
          <w:sz w:val="24"/>
          <w:szCs w:val="24"/>
          <w:lang w:val="uk-UA"/>
        </w:rPr>
        <w:t xml:space="preserve">. – </w:t>
      </w:r>
      <w:r>
        <w:rPr>
          <w:rFonts w:eastAsia="TimesNewRoman;MS Mincho" w:cs="Times New Roman" w:ascii="Times New Roman" w:hAnsi="Times New Roman"/>
          <w:sz w:val="24"/>
          <w:szCs w:val="24"/>
          <w:lang w:val="uk-UA"/>
        </w:rPr>
        <w:t>БГТУ</w:t>
      </w:r>
      <w:r>
        <w:rPr>
          <w:rFonts w:cs="Times New Roman" w:ascii="Times New Roman" w:hAnsi="Times New Roman"/>
          <w:sz w:val="24"/>
          <w:szCs w:val="24"/>
          <w:lang w:val="uk-UA"/>
        </w:rPr>
        <w:t xml:space="preserve">, 2003. – 54 </w:t>
      </w:r>
      <w:r>
        <w:rPr>
          <w:rFonts w:eastAsia="TimesNewRoman;MS Mincho" w:cs="Times New Roman" w:ascii="Times New Roman" w:hAnsi="Times New Roman"/>
          <w:sz w:val="24"/>
          <w:szCs w:val="24"/>
          <w:lang w:val="uk-UA"/>
        </w:rPr>
        <w:t>с</w:t>
      </w:r>
      <w:r>
        <w:rPr>
          <w:rFonts w:cs="Times New Roman" w:ascii="Times New Roman" w:hAnsi="Times New Roman"/>
          <w:sz w:val="24"/>
          <w:szCs w:val="24"/>
          <w:lang w:val="uk-UA"/>
        </w:rPr>
        <w:t>. (лекция 8)</w:t>
      </w:r>
      <w:r>
        <w:rPr>
          <w:rFonts w:cs="Times New Roman" w:ascii="Times New Roman" w:hAnsi="Times New Roman"/>
          <w:bCs/>
          <w:sz w:val="24"/>
          <w:szCs w:val="24"/>
          <w:lang w:val="uk-UA"/>
        </w:rPr>
        <w:t xml:space="preserve"> </w:t>
      </w:r>
    </w:p>
    <w:p>
      <w:pPr>
        <w:pStyle w:val="Normal"/>
        <w:spacing w:lineRule="auto" w:line="240" w:before="0" w:after="0"/>
        <w:ind w:firstLine="708"/>
        <w:jc w:val="both"/>
        <w:rPr/>
      </w:pPr>
      <w:r>
        <w:rPr>
          <w:rFonts w:cs="Times New Roman" w:ascii="Times New Roman" w:hAnsi="Times New Roman"/>
          <w:bCs/>
          <w:sz w:val="24"/>
          <w:szCs w:val="24"/>
          <w:lang w:val="uk-UA"/>
        </w:rPr>
        <w:t xml:space="preserve">9. Вікіпедія. </w:t>
      </w:r>
      <w:r>
        <w:rPr>
          <w:rFonts w:cs="Times New Roman" w:ascii="Times New Roman" w:hAnsi="Times New Roman"/>
          <w:bCs/>
          <w:sz w:val="24"/>
          <w:szCs w:val="24"/>
        </w:rPr>
        <w:t>Список цивільних ядерних аварій</w:t>
      </w:r>
      <w:r>
        <w:rPr>
          <w:rFonts w:cs="Times New Roman" w:ascii="Times New Roman" w:hAnsi="Times New Roman"/>
          <w:bCs/>
          <w:sz w:val="24"/>
          <w:szCs w:val="24"/>
          <w:lang w:val="uk-UA"/>
        </w:rPr>
        <w:t xml:space="preserve">. Електронний ресурс  </w:t>
      </w:r>
    </w:p>
    <w:p>
      <w:pPr>
        <w:pStyle w:val="Normal"/>
        <w:spacing w:lineRule="auto" w:line="240" w:before="0" w:after="0"/>
        <w:ind w:firstLine="708"/>
        <w:jc w:val="both"/>
        <w:rPr>
          <w:rFonts w:ascii="Times New Roman" w:hAnsi="Times New Roman" w:cs="Times New Roman"/>
          <w:bCs/>
          <w:sz w:val="24"/>
          <w:szCs w:val="24"/>
          <w:lang w:val="uk-UA"/>
        </w:rPr>
      </w:pPr>
      <w:hyperlink r:id="rId140">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uk</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wikipedia</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org</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wiki</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A</w:t>
        </w:r>
        <w:r>
          <w:rPr>
            <w:rStyle w:val="InternetLink"/>
            <w:rFonts w:cs="Times New Roman" w:ascii="Times New Roman" w:hAnsi="Times New Roman"/>
            <w:bCs/>
            <w:sz w:val="24"/>
            <w:szCs w:val="24"/>
            <w:lang w:val="uk-UA"/>
          </w:rPr>
          <w:t>1%</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F</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8%</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81%</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E</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A</w:t>
        </w:r>
        <w:r>
          <w:rPr>
            <w:rStyle w:val="InternetLink"/>
            <w:rFonts w:cs="Times New Roman" w:ascii="Times New Roman" w:hAnsi="Times New Roman"/>
            <w:bCs/>
            <w:sz w:val="24"/>
            <w:szCs w:val="24"/>
            <w:lang w:val="uk-UA"/>
          </w:rPr>
          <w:t>_%</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86%</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8%</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2%</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96%</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B</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8</w:t>
        </w:r>
        <w:r>
          <w:rPr>
            <w:rStyle w:val="InternetLink"/>
            <w:rFonts w:cs="Times New Roman" w:ascii="Times New Roman" w:hAnsi="Times New Roman"/>
            <w:bCs/>
            <w:sz w:val="24"/>
            <w:szCs w:val="24"/>
            <w:lang w:val="en-US"/>
          </w:rPr>
          <w:t>C</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D</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8%</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85_%</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8</w:t>
        </w:r>
        <w:r>
          <w:rPr>
            <w:rStyle w:val="InternetLink"/>
            <w:rFonts w:cs="Times New Roman" w:ascii="Times New Roman" w:hAnsi="Times New Roman"/>
            <w:bCs/>
            <w:sz w:val="24"/>
            <w:szCs w:val="24"/>
            <w:lang w:val="en-US"/>
          </w:rPr>
          <w:t>F</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4%</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5%</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80%</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D</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8%</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85_%</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2%</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80%</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1%96%</w:t>
        </w:r>
        <w:r>
          <w:rPr>
            <w:rStyle w:val="InternetLink"/>
            <w:rFonts w:cs="Times New Roman" w:ascii="Times New Roman" w:hAnsi="Times New Roman"/>
            <w:bCs/>
            <w:sz w:val="24"/>
            <w:szCs w:val="24"/>
            <w:lang w:val="en-US"/>
          </w:rPr>
          <w:t>D</w:t>
        </w:r>
        <w:r>
          <w:rPr>
            <w:rStyle w:val="InternetLink"/>
            <w:rFonts w:cs="Times New Roman" w:ascii="Times New Roman" w:hAnsi="Times New Roman"/>
            <w:bCs/>
            <w:sz w:val="24"/>
            <w:szCs w:val="24"/>
            <w:lang w:val="uk-UA"/>
          </w:rPr>
          <w:t>0%</w:t>
        </w:r>
        <w:r>
          <w:rPr>
            <w:rStyle w:val="InternetLink"/>
            <w:rFonts w:cs="Times New Roman" w:ascii="Times New Roman" w:hAnsi="Times New Roman"/>
            <w:bCs/>
            <w:sz w:val="24"/>
            <w:szCs w:val="24"/>
            <w:lang w:val="en-US"/>
          </w:rPr>
          <w:t>B</w:t>
        </w:r>
        <w:r>
          <w:rPr>
            <w:rStyle w:val="InternetLink"/>
            <w:rFonts w:cs="Times New Roman" w:ascii="Times New Roman" w:hAnsi="Times New Roman"/>
            <w:bCs/>
            <w:sz w:val="24"/>
            <w:szCs w:val="24"/>
            <w:lang w:val="uk-UA"/>
          </w:rPr>
          <w:t>9</w:t>
        </w:r>
      </w:hyperlink>
      <w:r>
        <w:rPr>
          <w:rFonts w:cs="Times New Roman" w:ascii="Times New Roman" w:hAnsi="Times New Roman"/>
          <w:bCs/>
          <w:sz w:val="24"/>
          <w:szCs w:val="24"/>
          <w:lang w:val="uk-UA"/>
        </w:rPr>
        <w:t xml:space="preserve">  (лекція 7)</w:t>
      </w:r>
    </w:p>
    <w:p>
      <w:pPr>
        <w:pStyle w:val="Default"/>
        <w:jc w:val="both"/>
        <w:rPr/>
      </w:pPr>
      <w:r>
        <w:rPr>
          <w:lang w:val="uk-UA"/>
        </w:rPr>
        <w:t xml:space="preserve"> </w:t>
      </w:r>
      <w:r>
        <w:rPr>
          <w:lang w:val="uk-UA"/>
        </w:rPr>
        <w:tab/>
        <w:t xml:space="preserve">10. ТехІзол  - Технічна ізоляція для інженерних систем. </w:t>
      </w:r>
      <w:r>
        <w:rPr>
          <w:color w:val="000000"/>
          <w:shd w:fill="FFFFFF" w:val="clear"/>
          <w:lang w:val="uk-UA"/>
        </w:rPr>
        <w:t>Електронний ресурс</w:t>
      </w:r>
      <w:r>
        <w:rPr>
          <w:lang w:val="uk-UA"/>
        </w:rPr>
        <w:t xml:space="preserve">  </w:t>
      </w:r>
      <w:hyperlink r:id="rId141">
        <w:r>
          <w:rPr>
            <w:rStyle w:val="InternetLink"/>
            <w:lang w:val="uk-UA"/>
          </w:rPr>
          <w:t>https://texizol.com.ua/truba-izol-naruza.html</w:t>
        </w:r>
      </w:hyperlink>
      <w:r>
        <w:rPr>
          <w:lang w:val="uk-UA"/>
        </w:rPr>
        <w:t xml:space="preserve">  (лекція 1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Керування кліматом. Вікіпедія.</w:t>
      </w:r>
      <w:r>
        <w:rPr>
          <w:rFonts w:cs="Times New Roman" w:ascii="Times New Roman" w:hAnsi="Times New Roman"/>
          <w:sz w:val="24"/>
          <w:szCs w:val="24"/>
          <w:shd w:fill="FFFFFF" w:val="clear"/>
          <w:lang w:val="uk-UA"/>
        </w:rPr>
        <w:t xml:space="preserve"> Електронний ресурс</w:t>
      </w:r>
    </w:p>
    <w:p>
      <w:pPr>
        <w:pStyle w:val="Normal"/>
        <w:spacing w:lineRule="auto" w:line="240" w:before="0" w:after="0"/>
        <w:jc w:val="both"/>
        <w:rPr>
          <w:rFonts w:ascii="Times New Roman" w:hAnsi="Times New Roman" w:cs="Times New Roman"/>
          <w:sz w:val="24"/>
          <w:szCs w:val="24"/>
          <w:lang w:val="uk-UA"/>
        </w:rPr>
      </w:pPr>
      <w:hyperlink r:id="rId142">
        <w:r>
          <w:rPr>
            <w:rStyle w:val="InternetLink"/>
            <w:rFonts w:cs="Times New Roman" w:ascii="Times New Roman" w:hAnsi="Times New Roman"/>
            <w:sz w:val="24"/>
            <w:szCs w:val="24"/>
            <w:lang w:val="uk-UA"/>
          </w:rPr>
          <w:t>https://uk.wikipedia.org/wiki/%D0%9A%D0%B5%D1%80%D1%83%D0%B2%D0%B0%D0%BD%D0%BD%D1%8F_%D0%BC%D1%96%D0%BA%D1%80%D0%BE%D0%BA%D0%BB%D1%96%D0%BC%D0%B0%D1%82%D0%BE%D0%BC</w:t>
        </w:r>
      </w:hyperlink>
      <w:r>
        <w:rPr>
          <w:rFonts w:cs="Times New Roman" w:ascii="Times New Roman" w:hAnsi="Times New Roman"/>
          <w:sz w:val="24"/>
          <w:szCs w:val="24"/>
          <w:lang w:val="uk-UA"/>
        </w:rPr>
        <w:t xml:space="preserve"> (лекція 11)</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4"/>
          <w:szCs w:val="24"/>
          <w:lang w:val="uk-UA"/>
        </w:rPr>
        <w:t>12.</w:t>
      </w:r>
      <w:r>
        <w:rPr>
          <w:rFonts w:cs="Arial" w:ascii="Arial" w:hAnsi="Arial"/>
          <w:color w:val="000000"/>
          <w:sz w:val="19"/>
          <w:szCs w:val="19"/>
          <w:lang w:val="uk-UA"/>
        </w:rPr>
        <w:t xml:space="preserve"> </w:t>
      </w:r>
      <w:hyperlink r:id="rId143">
        <w:r>
          <w:rPr>
            <w:rStyle w:val="InternetLink"/>
            <w:rFonts w:cs="Arial" w:ascii="Arial" w:hAnsi="Arial"/>
            <w:color w:val="000000"/>
            <w:sz w:val="23"/>
            <w:szCs w:val="23"/>
            <w:lang w:val="en-US"/>
          </w:rPr>
          <w:t>TEPLOSVET</w:t>
        </w:r>
        <w:r>
          <w:rPr>
            <w:rStyle w:val="InternetLink"/>
            <w:rFonts w:cs="Arial" w:ascii="Arial" w:hAnsi="Arial"/>
            <w:color w:val="000000"/>
            <w:sz w:val="23"/>
            <w:szCs w:val="23"/>
            <w:lang w:val="uk-UA"/>
          </w:rPr>
          <w:t xml:space="preserve"> </w:t>
        </w:r>
        <w:r>
          <w:rPr>
            <w:rStyle w:val="InternetLink"/>
            <w:rFonts w:cs="Arial" w:ascii="Arial" w:hAnsi="Arial"/>
            <w:color w:val="000000"/>
            <w:sz w:val="23"/>
            <w:szCs w:val="23"/>
            <w:lang w:val="en-US"/>
          </w:rPr>
          <w:t>ENGINEERING</w:t>
        </w:r>
      </w:hyperlink>
      <w:r>
        <w:rPr>
          <w:rStyle w:val="Sitetitle"/>
          <w:rFonts w:cs="Arial" w:ascii="Arial" w:hAnsi="Arial"/>
          <w:sz w:val="19"/>
          <w:szCs w:val="19"/>
          <w:lang w:val="uk-UA"/>
        </w:rPr>
        <w:t xml:space="preserve">. </w:t>
      </w:r>
      <w:r>
        <w:rPr>
          <w:rFonts w:cs="Arial" w:ascii="Arial" w:hAnsi="Arial"/>
          <w:color w:val="000000"/>
          <w:sz w:val="19"/>
          <w:szCs w:val="19"/>
          <w:lang w:val="uk-UA"/>
        </w:rPr>
        <w:t xml:space="preserve"> </w:t>
      </w:r>
      <w:r>
        <w:rPr>
          <w:rFonts w:cs="Times New Roman" w:ascii="Times New Roman" w:hAnsi="Times New Roman"/>
          <w:sz w:val="24"/>
          <w:szCs w:val="24"/>
          <w:shd w:fill="FFFFFF" w:val="clear"/>
          <w:lang w:val="uk-UA"/>
        </w:rPr>
        <w:t>Електронний ресурс</w:t>
      </w:r>
      <w:r>
        <w:rPr>
          <w:rFonts w:cs="Arial" w:ascii="Arial" w:hAnsi="Arial"/>
          <w:color w:val="000000"/>
          <w:sz w:val="19"/>
          <w:szCs w:val="19"/>
          <w:lang w:val="uk-UA"/>
        </w:rPr>
        <w:t xml:space="preserve">   </w:t>
      </w:r>
      <w:hyperlink r:id="rId144">
        <w:r>
          <w:rPr>
            <w:rStyle w:val="InternetLink"/>
            <w:rFonts w:cs="Times New Roman" w:ascii="Times New Roman" w:hAnsi="Times New Roman"/>
            <w:sz w:val="24"/>
            <w:szCs w:val="24"/>
            <w:lang w:val="uk-UA"/>
          </w:rPr>
          <w:t>https://teplosvet.in.ua/nashi-raboty/?gclid=Cj0KCQiAutyfBhCMARIsAMgcRJS9Ya0j0cCTMPGwtS_3iXeLdDcMGM5sGlsLFbBs1V7eWzyWiGdrB3EaAtZNEALw_wcB</w:t>
        </w:r>
      </w:hyperlink>
      <w:r>
        <w:rPr>
          <w:rFonts w:cs="Times New Roman" w:ascii="Times New Roman" w:hAnsi="Times New Roman"/>
          <w:sz w:val="24"/>
          <w:szCs w:val="24"/>
          <w:lang w:val="uk-UA"/>
        </w:rPr>
        <w:t xml:space="preserve">   (лекція 11)</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w:t>
      </w:r>
      <w:r>
        <w:rPr>
          <w:rFonts w:cs="Arial" w:ascii="Arial" w:hAnsi="Arial"/>
          <w:b/>
          <w:bCs/>
          <w:color w:val="0C0C26"/>
          <w:sz w:val="53"/>
          <w:szCs w:val="53"/>
          <w:lang w:eastAsia="ru-RU"/>
        </w:rPr>
        <w:t xml:space="preserve"> </w:t>
      </w:r>
      <w:r>
        <w:rPr>
          <w:rFonts w:cs="Times New Roman" w:ascii="Times New Roman" w:hAnsi="Times New Roman"/>
          <w:sz w:val="24"/>
          <w:szCs w:val="24"/>
        </w:rPr>
        <w:t>Структура електрогенерації в Україні та її зв'язок із тарифами на електроенергію</w:t>
      </w:r>
      <w:r>
        <w:rPr>
          <w:rFonts w:cs="Times New Roman" w:ascii="Times New Roman" w:hAnsi="Times New Roman"/>
          <w:sz w:val="24"/>
          <w:szCs w:val="24"/>
          <w:lang w:val="uk-UA"/>
        </w:rPr>
        <w:t xml:space="preserve">. Електронний ресурс:  </w:t>
      </w:r>
      <w:hyperlink r:id="rId145">
        <w:r>
          <w:rPr>
            <w:rStyle w:val="InternetLink"/>
            <w:rFonts w:cs="Arial" w:ascii="Arial" w:hAnsi="Arial"/>
            <w:sz w:val="19"/>
            <w:szCs w:val="19"/>
            <w:lang w:val="uk-UA"/>
          </w:rPr>
          <w:t>https://tek.energy/news/struktura-elektrogeneratsii-v-ukraini-ta-ii-zvyazok-iz-tarifami-na-elektroenergiyu</w:t>
        </w:r>
      </w:hyperlink>
      <w:r>
        <w:rPr>
          <w:rFonts w:cs="Arial" w:ascii="Arial" w:hAnsi="Arial"/>
          <w:color w:val="000000"/>
          <w:sz w:val="19"/>
          <w:szCs w:val="19"/>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1."/>
      <w:lvlJc w:val="left"/>
      <w:pPr>
        <w:tabs>
          <w:tab w:val="num" w:pos="1653"/>
        </w:tabs>
        <w:ind w:left="1653" w:hanging="94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
      <w:lvlJc w:val="left"/>
      <w:pPr>
        <w:tabs>
          <w:tab w:val="num" w:pos="708"/>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eastAsia="Calibri"/>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W">
    <w:name w:val="w"/>
    <w:basedOn w:val="Style8"/>
    <w:qFormat/>
    <w:rPr/>
  </w:style>
  <w:style w:type="character" w:styleId="StrongEmphasis">
    <w:name w:val="Strong"/>
    <w:qFormat/>
    <w:rPr>
      <w:b/>
      <w:bCs/>
    </w:rPr>
  </w:style>
  <w:style w:type="character" w:styleId="A4">
    <w:name w:val="A4"/>
    <w:qFormat/>
    <w:rPr>
      <w:b/>
      <w:bCs/>
      <w:color w:val="000000"/>
      <w:sz w:val="28"/>
      <w:szCs w:val="28"/>
    </w:rPr>
  </w:style>
  <w:style w:type="character" w:styleId="VisitedInternetLink">
    <w:name w:val="FollowedHyperlink"/>
    <w:rPr>
      <w:color w:val="800080"/>
      <w:u w:val="single"/>
    </w:rPr>
  </w:style>
  <w:style w:type="character" w:styleId="Mwpagetitlemain">
    <w:name w:val="mw-page-title-main"/>
    <w:basedOn w:val="Style8"/>
    <w:qFormat/>
    <w:rPr/>
  </w:style>
  <w:style w:type="character" w:styleId="Sitelogoimg">
    <w:name w:val="site-logo-img"/>
    <w:basedOn w:val="Style8"/>
    <w:qFormat/>
    <w:rPr/>
  </w:style>
  <w:style w:type="character" w:styleId="Sitetitle">
    <w:name w:val="site-titl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Contents1">
    <w:name w:val="TOC 1"/>
    <w:basedOn w:val="Normal"/>
    <w:next w:val="Normal"/>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20" w:hanging="0"/>
    </w:pPr>
    <w:rPr/>
  </w:style>
  <w:style w:type="paragraph" w:styleId="Style1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k.wikipedia.org/wiki/&#1042;&#1080;&#1082;&#1086;&#1085;&#1072;&#1074;&#1095;&#1072;_&#1074;&#1083;&#1072;&#1076;&#1072;" TargetMode="External"/><Relationship Id="rId5" Type="http://schemas.openxmlformats.org/officeDocument/2006/relationships/hyperlink" Target="https://uk.wikipedia.org/wiki/&#1047;&#1072;&#1082;&#1086;&#1085;" TargetMode="External"/><Relationship Id="rId6" Type="http://schemas.openxmlformats.org/officeDocument/2006/relationships/hyperlink" Target="https://uk.wikipedia.org/wiki/&#1047;&#1074;&#1080;&#1095;&#1072;&#1081;" TargetMode="External"/><Relationship Id="rId7" Type="http://schemas.openxmlformats.org/officeDocument/2006/relationships/hyperlink" Target="https://uk.wikipedia.org/wiki/&#1055;&#1088;&#1072;&#1074;&#1086;&#1074;&#1077;_&#1088;&#1077;&#1075;&#1091;&#1083;&#1102;&#1074;&#1072;&#1085;&#1085;&#1103;"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s://uk.wikipedia.org/w/index.php?title=&#1063;&#1086;&#1082;-&#1056;&#1110;&#1074;&#1077;&#1088;&#1089;&#1100;&#1082;&#1072;_&#1083;&#1072;&#1073;&#1086;&#1088;&#1072;&#1090;&#1086;&#1088;&#1110;&#1103;&amp;action=edit&amp;redlink=1" TargetMode="External"/><Relationship Id="rId34" Type="http://schemas.openxmlformats.org/officeDocument/2006/relationships/hyperlink" Target="https://en.wikipedia.org/wiki/Chalk_River_Laboratories" TargetMode="External"/><Relationship Id="rId35" Type="http://schemas.openxmlformats.org/officeDocument/2006/relationships/hyperlink" Target="https://uk.wikipedia.org/wiki/&#1060;&#1072;&#1081;&#1083;:Flag_of_Canada_(Pantone).svg" TargetMode="External"/><Relationship Id="rId36" Type="http://schemas.openxmlformats.org/officeDocument/2006/relationships/hyperlink" Target="https://uk.wikipedia.org/wiki/&#1050;&#1072;&#1085;&#1072;&#1076;&#1072;" TargetMode="External"/><Relationship Id="rId37" Type="http://schemas.openxmlformats.org/officeDocument/2006/relationships/hyperlink" Target="https://uk.wikipedia.org/w/index.php?title=&#1053;&#1072;&#1094;&#1110;&#1086;&#1085;&#1072;&#1083;&#1100;&#1085;&#1072;_&#1083;&#1072;&#1073;&#1086;&#1088;&#1072;&#1090;&#1086;&#1088;&#1110;&#1103;_&#1040;&#1081;&#1076;&#1072;&#1093;&#1086;&amp;action=edit&amp;redlink=1" TargetMode="External"/><Relationship Id="rId38" Type="http://schemas.openxmlformats.org/officeDocument/2006/relationships/hyperlink" Target="https://en.wikipedia.org/wiki/Idaho_National_Laboratory" TargetMode="External"/><Relationship Id="rId39" Type="http://schemas.openxmlformats.org/officeDocument/2006/relationships/hyperlink" Target="https://uk.wikipedia.org/wiki/&#1060;&#1072;&#1081;&#1083;:Flag_of_the_United_States.svg" TargetMode="External"/><Relationship Id="rId40" Type="http://schemas.openxmlformats.org/officeDocument/2006/relationships/hyperlink" Target="https://uk.wikipedia.org/wiki/&#1057;&#1087;&#1086;&#1083;&#1091;&#1095;&#1077;&#1085;&#1110;_&#1064;&#1090;&#1072;&#1090;&#1080;_&#1040;&#1084;&#1077;&#1088;&#1080;&#1082;&#1080;" TargetMode="External"/><Relationship Id="rId41" Type="http://schemas.openxmlformats.org/officeDocument/2006/relationships/hyperlink" Target="https://uk.wikipedia.org/wiki/&#1050;&#1080;&#1096;&#1090;&#1080;&#1084;&#1089;&#1100;&#1082;&#1072;_&#1072;&#1074;&#1072;&#1088;&#1110;&#1103;" TargetMode="External"/><Relationship Id="rId42" Type="http://schemas.openxmlformats.org/officeDocument/2006/relationships/hyperlink" Target="https://uk.wikipedia.org/wiki/&#1060;&#1072;&#1081;&#1083;:Flag_of_the_Soviet_Union.svg" TargetMode="External"/><Relationship Id="rId43" Type="http://schemas.openxmlformats.org/officeDocument/2006/relationships/hyperlink" Target="https://uk.wikipedia.org/wiki/&#1057;&#1086;&#1102;&#1079;_&#1056;&#1072;&#1076;&#1103;&#1085;&#1089;&#1100;&#1082;&#1080;&#1093;_&#1057;&#1086;&#1094;&#1110;&#1072;&#1083;&#1110;&#1089;&#1090;&#1080;&#1095;&#1085;&#1080;&#1093;_&#1056;&#1077;&#1089;&#1087;&#1091;&#1073;&#1083;&#1110;&#1082;" TargetMode="External"/><Relationship Id="rId44" Type="http://schemas.openxmlformats.org/officeDocument/2006/relationships/hyperlink" Target="https://uk.wikipedia.org/wiki/&#1040;&#1074;&#1072;&#1088;&#1110;&#1103;_&#1091;_&#1042;&#1110;&#1085;&#1076;&#1089;&#1082;&#1077;&#1081;&#1083;&#1110;" TargetMode="External"/><Relationship Id="rId45" Type="http://schemas.openxmlformats.org/officeDocument/2006/relationships/hyperlink" Target="https://uk.wikipedia.org/wiki/&#1060;&#1072;&#1081;&#1083;:Flag_of_the_United_Kingdom_(3-5).svg" TargetMode="External"/><Relationship Id="rId46" Type="http://schemas.openxmlformats.org/officeDocument/2006/relationships/hyperlink" Target="https://uk.wikipedia.org/wiki/&#1042;&#1077;&#1083;&#1080;&#1082;&#1072;_&#1041;&#1088;&#1080;&#1090;&#1072;&#1085;&#1110;&#1103;" TargetMode="External"/><Relationship Id="rId47" Type="http://schemas.openxmlformats.org/officeDocument/2006/relationships/hyperlink" Target="https://uk.wikipedia.org/wiki/&#1053;&#1100;&#1102;-&#1052;&#1077;&#1082;&#1089;&#1080;&#1082;&#1086;" TargetMode="External"/><Relationship Id="rId48" Type="http://schemas.openxmlformats.org/officeDocument/2006/relationships/hyperlink" Target="https://uk.wikipedia.org/wiki/&#1060;&#1072;&#1081;&#1083;:Flag_of_the_United_States.svg" TargetMode="External"/><Relationship Id="rId49" Type="http://schemas.openxmlformats.org/officeDocument/2006/relationships/hyperlink" Target="https://uk.wikipedia.org/wiki/&#1057;&#1087;&#1086;&#1083;&#1091;&#1095;&#1077;&#1085;&#1110;_&#1064;&#1090;&#1072;&#1090;&#1080;_&#1040;&#1084;&#1077;&#1088;&#1080;&#1082;&#1080;" TargetMode="External"/><Relationship Id="rId50" Type="http://schemas.openxmlformats.org/officeDocument/2006/relationships/hyperlink" Target="https://uk.wikipedia.org/wiki/&#1057;&#1072;&#1085;&#1090;&#1072;-&#1057;&#1102;&#1079;&#1072;&#1085;&#1072;" TargetMode="External"/><Relationship Id="rId51" Type="http://schemas.openxmlformats.org/officeDocument/2006/relationships/hyperlink" Target="https://uk.wikipedia.org/wiki/&#1060;&#1072;&#1081;&#1083;:Flag_of_the_United_States.svg" TargetMode="External"/><Relationship Id="rId52" Type="http://schemas.openxmlformats.org/officeDocument/2006/relationships/hyperlink" Target="https://uk.wikipedia.org/wiki/&#1057;&#1087;&#1086;&#1083;&#1091;&#1095;&#1077;&#1085;&#1110;_&#1064;&#1090;&#1072;&#1090;&#1080;_&#1040;&#1084;&#1077;&#1088;&#1080;&#1082;&#1080;" TargetMode="External"/><Relationship Id="rId53" Type="http://schemas.openxmlformats.org/officeDocument/2006/relationships/hyperlink" Target="https://uk.wikipedia.org/wiki/SL-1" TargetMode="External"/><Relationship Id="rId54" Type="http://schemas.openxmlformats.org/officeDocument/2006/relationships/hyperlink" Target="https://uk.wikipedia.org/wiki/&#1049;&#1086;&#1076;-131" TargetMode="External"/><Relationship Id="rId55" Type="http://schemas.openxmlformats.org/officeDocument/2006/relationships/hyperlink" Target="https://uk.wikipedia.org/wiki/&#1060;&#1072;&#1081;&#1083;:Flag_of_the_United_States.svg" TargetMode="External"/><Relationship Id="rId56" Type="http://schemas.openxmlformats.org/officeDocument/2006/relationships/hyperlink" Target="https://uk.wikipedia.org/wiki/&#1057;&#1087;&#1086;&#1083;&#1091;&#1095;&#1077;&#1085;&#1110;_&#1064;&#1090;&#1072;&#1090;&#1080;_&#1040;&#1084;&#1077;&#1088;&#1080;&#1082;&#1080;" TargetMode="External"/><Relationship Id="rId57" Type="http://schemas.openxmlformats.org/officeDocument/2006/relationships/hyperlink" Target="https://uk.wikipedia.org/wiki/&#1063;&#1072;&#1088;&#1083;&#1079;&#1090;&#1072;&#1091;&#1085;" TargetMode="External"/><Relationship Id="rId58" Type="http://schemas.openxmlformats.org/officeDocument/2006/relationships/hyperlink" Target="https://uk.wikipedia.org/wiki/&#1060;&#1072;&#1081;&#1083;:Flag_of_the_United_States.svg" TargetMode="External"/><Relationship Id="rId59" Type="http://schemas.openxmlformats.org/officeDocument/2006/relationships/hyperlink" Target="https://uk.wikipedia.org/wiki/&#1057;&#1087;&#1086;&#1083;&#1091;&#1095;&#1077;&#1085;&#1110;_&#1064;&#1090;&#1072;&#1090;&#1080;_&#1040;&#1084;&#1077;&#1088;&#1080;&#1082;&#1080;" TargetMode="External"/><Relationship Id="rId60" Type="http://schemas.openxmlformats.org/officeDocument/2006/relationships/hyperlink" Target="https://uk.wikipedia.org/wiki/&#1052;&#1086;&#1085;&#1088;&#1086;_(&#1052;&#1110;&#1095;&#1080;&#1075;&#1072;&#1085;)" TargetMode="External"/><Relationship Id="rId61" Type="http://schemas.openxmlformats.org/officeDocument/2006/relationships/hyperlink" Target="https://uk.wikipedia.org/wiki/&#1060;&#1072;&#1081;&#1083;:Flag_of_the_United_States.svg" TargetMode="External"/><Relationship Id="rId62" Type="http://schemas.openxmlformats.org/officeDocument/2006/relationships/hyperlink" Target="https://uk.wikipedia.org/wiki/&#1057;&#1087;&#1086;&#1083;&#1091;&#1095;&#1077;&#1085;&#1110;_&#1064;&#1090;&#1072;&#1090;&#1080;_&#1040;&#1084;&#1077;&#1088;&#1080;&#1082;&#1080;" TargetMode="External"/><Relationship Id="rId63" Type="http://schemas.openxmlformats.org/officeDocument/2006/relationships/hyperlink" Target="https://uk.wikipedia.org/wiki/&#1060;&#1072;&#1081;&#1083;:Flag_of_Switzerland_(Pantone).svg" TargetMode="External"/><Relationship Id="rId64" Type="http://schemas.openxmlformats.org/officeDocument/2006/relationships/hyperlink" Target="https://uk.wikipedia.org/wiki/&#1064;&#1074;&#1077;&#1081;&#1094;&#1072;&#1088;&#1110;&#1103;" TargetMode="External"/><Relationship Id="rId65" Type="http://schemas.openxmlformats.org/officeDocument/2006/relationships/hyperlink" Target="https://uk.wikipedia.org/wiki/&#1060;&#1072;&#1081;&#1083;:Flag_of_the_United_States.svg" TargetMode="External"/><Relationship Id="rId66" Type="http://schemas.openxmlformats.org/officeDocument/2006/relationships/hyperlink" Target="https://uk.wikipedia.org/wiki/&#1057;&#1087;&#1086;&#1083;&#1091;&#1095;&#1077;&#1085;&#1110;_&#1064;&#1090;&#1072;&#1090;&#1080;_&#1040;&#1084;&#1077;&#1088;&#1080;&#1082;&#1080;" TargetMode="External"/><Relationship Id="rId67" Type="http://schemas.openxmlformats.org/officeDocument/2006/relationships/hyperlink" Target="https://uk.wikipedia.org/wiki/&#1051;&#1077;&#1085;&#1110;&#1085;&#1075;&#1088;&#1072;&#1076;&#1089;&#1100;&#1082;&#1072;_&#1040;&#1045;&#1057;" TargetMode="External"/><Relationship Id="rId68" Type="http://schemas.openxmlformats.org/officeDocument/2006/relationships/hyperlink" Target="https://uk.wikipedia.org/wiki/&#1060;&#1072;&#1081;&#1083;:Flag_of_the_Soviet_Union.svg" TargetMode="External"/><Relationship Id="rId69" Type="http://schemas.openxmlformats.org/officeDocument/2006/relationships/hyperlink" Target="https://uk.wikipedia.org/wiki/&#1057;&#1086;&#1102;&#1079;_&#1056;&#1072;&#1076;&#1103;&#1085;&#1089;&#1100;&#1082;&#1080;&#1093;_&#1057;&#1086;&#1094;&#1110;&#1072;&#1083;&#1110;&#1089;&#1090;&#1080;&#1095;&#1085;&#1080;&#1093;_&#1056;&#1077;&#1089;&#1087;&#1091;&#1073;&#1083;&#1110;&#1082;" TargetMode="External"/><Relationship Id="rId70" Type="http://schemas.openxmlformats.org/officeDocument/2006/relationships/hyperlink" Target="https://uk.wikipedia.org/wiki/&#1040;&#1045;&#1057;_&#1041;&#1086;&#1075;&#1091;&#1085;&#1080;&#1094;&#1110;" TargetMode="External"/><Relationship Id="rId71" Type="http://schemas.openxmlformats.org/officeDocument/2006/relationships/hyperlink" Target="https://uk.wikipedia.org/wiki/&#1060;&#1072;&#1081;&#1083;:Flag_of_the_Czech_Republic.svg" TargetMode="External"/><Relationship Id="rId72" Type="http://schemas.openxmlformats.org/officeDocument/2006/relationships/hyperlink" Target="https://uk.wikipedia.org/wiki/&#1063;&#1077;&#1093;&#1086;&#1089;&#1083;&#1086;&#1074;&#1072;&#1095;&#1095;&#1080;&#1085;&#1072;" TargetMode="External"/><Relationship Id="rId73" Type="http://schemas.openxmlformats.org/officeDocument/2006/relationships/hyperlink" Target="https://uk.wikipedia.org/wiki/&#1040;&#1074;&#1072;&#1088;&#1110;&#1103;_&#1085;&#1072;_&#1040;&#1045;&#1057;_&#1058;&#1088;&#1080;-&#1052;&#1072;&#1081;&#1083;-&#1040;&#1081;&#1083;&#1077;&#1085;&#1076;" TargetMode="External"/><Relationship Id="rId74" Type="http://schemas.openxmlformats.org/officeDocument/2006/relationships/hyperlink" Target="https://uk.wikipedia.org/wiki/&#1060;&#1072;&#1081;&#1083;:Flag_of_the_United_States.svg" TargetMode="External"/><Relationship Id="rId75" Type="http://schemas.openxmlformats.org/officeDocument/2006/relationships/hyperlink" Target="https://uk.wikipedia.org/wiki/&#1057;&#1087;&#1086;&#1083;&#1091;&#1095;&#1077;&#1085;&#1110;_&#1064;&#1090;&#1072;&#1090;&#1080;_&#1040;&#1084;&#1077;&#1088;&#1080;&#1082;&#1080;" TargetMode="External"/><Relationship Id="rId76" Type="http://schemas.openxmlformats.org/officeDocument/2006/relationships/hyperlink" Target="https://uk.wikipedia.org/wiki/&#1040;&#1074;&#1072;&#1088;&#1110;&#1103;_&#1085;&#1072;_&#1040;&#1045;&#1057;_&#1057;&#1077;&#1085;-&#1051;&#1086;&#1088;&#1072;&#1085;_(1980)" TargetMode="External"/><Relationship Id="rId77" Type="http://schemas.openxmlformats.org/officeDocument/2006/relationships/hyperlink" Target="https://uk.wikipedia.org/wiki/&#1060;&#1072;&#1081;&#1083;:Flag_of_France.svg" TargetMode="External"/><Relationship Id="rId78" Type="http://schemas.openxmlformats.org/officeDocument/2006/relationships/hyperlink" Target="https://uk.wikipedia.org/wiki/&#1060;&#1088;&#1072;&#1085;&#1094;&#1110;&#1103;" TargetMode="External"/><Relationship Id="rId79" Type="http://schemas.openxmlformats.org/officeDocument/2006/relationships/hyperlink" Target="https://uk.wikipedia.org/wiki/&#1041;&#1091;&#1077;&#1085;&#1086;&#1089;-&#1040;&#1081;&#1088;&#1077;&#1089;" TargetMode="External"/><Relationship Id="rId80" Type="http://schemas.openxmlformats.org/officeDocument/2006/relationships/hyperlink" Target="https://uk.wikipedia.org/wiki/&#1060;&#1072;&#1081;&#1083;:Flag_of_Argentina.svg" TargetMode="External"/><Relationship Id="rId81" Type="http://schemas.openxmlformats.org/officeDocument/2006/relationships/hyperlink" Target="https://uk.wikipedia.org/wiki/&#1040;&#1088;&#1075;&#1077;&#1085;&#1090;&#1080;&#1085;&#1072;" TargetMode="External"/><Relationship Id="rId82" Type="http://schemas.openxmlformats.org/officeDocument/2006/relationships/hyperlink" Target="https://uk.wikipedia.org/wiki/&#1056;&#1072;&#1076;&#1110;&#1072;&#1094;&#1110;&#1081;&#1085;&#1072;_&#1072;&#1074;&#1072;&#1088;&#1110;&#1103;_&#1074;_&#1073;&#1091;&#1093;&#1090;&#1110;_&#1063;&#1072;&#1078;&#1084;&#1072;" TargetMode="External"/><Relationship Id="rId83" Type="http://schemas.openxmlformats.org/officeDocument/2006/relationships/hyperlink" Target="https://uk.wikipedia.org/wiki/&#1040;&#1090;&#1086;&#1084;&#1085;&#1080;&#1081;_&#1087;&#1110;&#1076;&#1074;&#1086;&#1076;&#1085;&#1080;&#1081;_&#1095;&#1086;&#1074;&#1077;&#1085;" TargetMode="External"/><Relationship Id="rId84" Type="http://schemas.openxmlformats.org/officeDocument/2006/relationships/hyperlink" Target="https://uk.wikipedia.org/w/index.php?title=&#1050;-431&amp;action=edit&amp;redlink=1" TargetMode="External"/><Relationship Id="rId85" Type="http://schemas.openxmlformats.org/officeDocument/2006/relationships/hyperlink" Target="https://ru.wikipedia.org/wiki/&#1050;-431" TargetMode="External"/><Relationship Id="rId86" Type="http://schemas.openxmlformats.org/officeDocument/2006/relationships/hyperlink" Target="https://uk.wikipedia.org/wiki/&#1060;&#1072;&#1081;&#1083;:Flag_of_the_Soviet_Union.svg" TargetMode="External"/><Relationship Id="rId87" Type="http://schemas.openxmlformats.org/officeDocument/2006/relationships/hyperlink" Target="https://uk.wikipedia.org/wiki/&#1057;&#1086;&#1102;&#1079;_&#1056;&#1072;&#1076;&#1103;&#1085;&#1089;&#1100;&#1082;&#1080;&#1093;_&#1057;&#1086;&#1094;&#1110;&#1072;&#1083;&#1110;&#1089;&#1090;&#1080;&#1095;&#1085;&#1080;&#1093;_&#1056;&#1077;&#1089;&#1087;&#1091;&#1073;&#1083;&#1110;&#1082;" TargetMode="External"/><Relationship Id="rId88" Type="http://schemas.openxmlformats.org/officeDocument/2006/relationships/hyperlink" Target="https://uk.wikipedia.org/wiki/&#1063;&#1086;&#1088;&#1085;&#1086;&#1073;&#1080;&#1083;&#1100;&#1089;&#1100;&#1082;&#1072;_&#1082;&#1072;&#1090;&#1072;&#1089;&#1090;&#1088;&#1086;&#1092;&#1072;" TargetMode="External"/><Relationship Id="rId89" Type="http://schemas.openxmlformats.org/officeDocument/2006/relationships/hyperlink" Target="https://uk.wikipedia.org/wiki/&#1060;&#1072;&#1081;&#1083;:Flag_of_the_Soviet_Union.svg" TargetMode="External"/><Relationship Id="rId90" Type="http://schemas.openxmlformats.org/officeDocument/2006/relationships/hyperlink" Target="https://uk.wikipedia.org/wiki/&#1057;&#1086;&#1102;&#1079;_&#1056;&#1072;&#1076;&#1103;&#1085;&#1089;&#1100;&#1082;&#1080;&#1093;_&#1057;&#1086;&#1094;&#1110;&#1072;&#1083;&#1110;&#1089;&#1090;&#1080;&#1095;&#1085;&#1080;&#1093;_&#1056;&#1077;&#1089;&#1087;&#1091;&#1073;&#1083;&#1110;&#1082;" TargetMode="External"/><Relationship Id="rId91" Type="http://schemas.openxmlformats.org/officeDocument/2006/relationships/hyperlink" Target="https://uk.wikipedia.org/wiki/&#1040;&#1074;&#1072;&#1088;&#1110;&#1103;_&#1085;&#1072;_&#1057;&#1080;&#1073;&#1110;&#1088;&#1089;&#1100;&#1082;&#1086;&#1084;&#1091;_&#1093;&#1110;&#1084;&#1110;&#1095;&#1085;&#1086;&#1084;&#1091;_&#1082;&#1086;&#1084;&#1073;&#1110;&#1085;&#1072;&#1090;&#1110;" TargetMode="External"/><Relationship Id="rId92" Type="http://schemas.openxmlformats.org/officeDocument/2006/relationships/hyperlink" Target="https://uk.wikipedia.org/w/index.php?title=&#1053;&#1110;&#1090;&#1088;&#1072;&#1090;_&#1091;&#1088;&#1072;&#1085;&#1110;&#1083;&#1091;&amp;action=edit&amp;redlink=1" TargetMode="External"/><Relationship Id="rId93" Type="http://schemas.openxmlformats.org/officeDocument/2006/relationships/hyperlink" Target="https://ru.wikipedia.org/wiki/&#1053;&#1080;&#1090;&#1088;&#1072;&#1090;_&#1091;&#1088;&#1072;&#1085;&#1080;&#1083;&#1072;" TargetMode="External"/><Relationship Id="rId94" Type="http://schemas.openxmlformats.org/officeDocument/2006/relationships/hyperlink" Target="https://uk.wikipedia.org/wiki/&#1060;&#1072;&#1081;&#1083;:Flag_of_Russia.svg" TargetMode="External"/><Relationship Id="rId95" Type="http://schemas.openxmlformats.org/officeDocument/2006/relationships/hyperlink" Target="https://uk.wikipedia.org/wiki/&#1056;&#1086;&#1089;&#1110;&#1103;" TargetMode="External"/><Relationship Id="rId96" Type="http://schemas.openxmlformats.org/officeDocument/2006/relationships/hyperlink" Target="https://uk.wikipedia.org/wiki/&#1040;&#1074;&#1072;&#1088;&#1110;&#1103;_&#1085;&#1072;_&#1103;&#1076;&#1077;&#1088;&#1085;&#1086;&#1084;&#1091;_&#1086;&#1073;&apos;&#1108;&#1082;&#1090;&#1110;_&#1058;&#1086;&#1082;&#1072;&#1081;&#1084;&#1091;&#1088;&#1072;" TargetMode="External"/><Relationship Id="rId97" Type="http://schemas.openxmlformats.org/officeDocument/2006/relationships/hyperlink" Target="https://uk.wikipedia.org/wiki/&#1060;&#1072;&#1081;&#1083;:Flag_of_Japan.svg" TargetMode="External"/><Relationship Id="rId98" Type="http://schemas.openxmlformats.org/officeDocument/2006/relationships/hyperlink" Target="https://uk.wikipedia.org/wiki/&#1071;&#1087;&#1086;&#1085;&#1110;&#1103;" TargetMode="External"/><Relationship Id="rId99" Type="http://schemas.openxmlformats.org/officeDocument/2006/relationships/hyperlink" Target="https://uk.wikipedia.org/wiki/&#1040;&#1074;&#1072;&#1088;&#1110;&#1103;_&#1074;_&#1110;&#1085;&#1089;&#1090;&#1080;&#1090;&#1091;&#1090;&#1110;_&#1088;&#1072;&#1076;&#1110;&#1086;&#1077;&#1083;&#1077;&#1084;&#1077;&#1085;&#1090;&#1110;&#1074;_&#1087;&#1110;&#1076;_&#1060;&#1083;&#1077;&#1088;&#1102;&#1089;&#1077;" TargetMode="External"/><Relationship Id="rId100" Type="http://schemas.openxmlformats.org/officeDocument/2006/relationships/hyperlink" Target="https://uk.wikipedia.org/wiki/&#1060;&#1072;&#1081;&#1083;:Flag_of_Belgium_(civil).svg" TargetMode="External"/><Relationship Id="rId101" Type="http://schemas.openxmlformats.org/officeDocument/2006/relationships/hyperlink" Target="https://uk.wikipedia.org/wiki/&#1041;&#1077;&#1083;&#1100;&#1075;&#1110;&#1103;" TargetMode="External"/><Relationship Id="rId102" Type="http://schemas.openxmlformats.org/officeDocument/2006/relationships/hyperlink" Target="https://uk.wikipedia.org/wiki/&#1062;&#1091;&#1085;&#1072;&#1084;&#1110;" TargetMode="External"/><Relationship Id="rId103" Type="http://schemas.openxmlformats.org/officeDocument/2006/relationships/hyperlink" Target="https://uk.wikipedia.org/wiki/&#1040;&#1074;&#1072;&#1088;&#1110;&#1103;_&#1085;&#1072;_&#1055;&#1077;&#1088;&#1096;&#1110;&#1081;_&#1060;&#1091;&#1082;&#1091;&#1089;&#1110;&#1084;&#1089;&#1100;&#1082;&#1110;&#1081;_&#1040;&#1045;&#1057;" TargetMode="External"/><Relationship Id="rId104" Type="http://schemas.openxmlformats.org/officeDocument/2006/relationships/hyperlink" Target="https://uk.wikipedia.org/wiki/&#1060;&#1072;&#1081;&#1083;:Flag_of_Japan.svg" TargetMode="External"/><Relationship Id="rId105" Type="http://schemas.openxmlformats.org/officeDocument/2006/relationships/hyperlink" Target="https://uk.wikipedia.org/wiki/&#1071;&#1087;&#1086;&#1085;&#1110;&#1103;" TargetMode="External"/><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37.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jpe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hyperlink" Target="https://uk.wikipedia.org/wiki/&#1040;&#1073;&#1088;&#1077;&#1074;&#1110;&#1072;&#1090;&#1091;&#1088;&#1072;" TargetMode="External"/><Relationship Id="rId124" Type="http://schemas.openxmlformats.org/officeDocument/2006/relationships/hyperlink" Target="https://uk.wikipedia.org/wiki/&#1040;&#1082;&#1088;&#1086;&#1085;&#1110;&#1084;" TargetMode="External"/><Relationship Id="rId125" Type="http://schemas.openxmlformats.org/officeDocument/2006/relationships/hyperlink" Target="https://uk.wikipedia.org/wiki/&#1040;&#1085;&#1075;&#1083;&#1110;&#1081;&#1089;&#1100;&#1082;&#1072;_&#1084;&#1086;&#1074;&#1072;" TargetMode="External"/><Relationship Id="rId126" Type="http://schemas.openxmlformats.org/officeDocument/2006/relationships/hyperlink" Target="https://uk.wikipedia.org/wiki/&#1055;&#1086;&#1074;&#1110;&#1090;&#1088;&#1103;" TargetMode="External"/><Relationship Id="rId127" Type="http://schemas.openxmlformats.org/officeDocument/2006/relationships/hyperlink" Target="https://uk.wikipedia.org/wiki/&#1058;&#1077;&#1084;&#1087;&#1077;&#1088;&#1072;&#1090;&#1091;&#1088;&#1072;" TargetMode="External"/><Relationship Id="rId128" Type="http://schemas.openxmlformats.org/officeDocument/2006/relationships/hyperlink" Target="https://uk.wikipedia.org/wiki/&#1042;&#1086;&#1083;&#1086;&#1075;&#1110;&#1089;&#1090;&#1100;" TargetMode="External"/><Relationship Id="rId129" Type="http://schemas.openxmlformats.org/officeDocument/2006/relationships/hyperlink" Target="https://uk.wikipedia.org/wiki/&#1058;&#1077;&#1084;&#1087;&#1077;&#1088;&#1072;&#1090;&#1091;&#1088;&#1072;" TargetMode="External"/><Relationship Id="rId130" Type="http://schemas.openxmlformats.org/officeDocument/2006/relationships/hyperlink" Target="https://uk.wikipedia.org/wiki/&#1042;&#1110;&#1076;&#1085;&#1086;&#1089;&#1085;&#1072;_&#1074;&#1086;&#1083;&#1086;&#1075;&#1110;&#1089;&#1090;&#1100;" TargetMode="External"/><Relationship Id="rId131" Type="http://schemas.openxmlformats.org/officeDocument/2006/relationships/hyperlink" Target="https://uk.wikipedia.org/wiki/&#1058;&#1077;&#1087;&#1083;&#1086;&#1090;&#1072;" TargetMode="External"/><Relationship Id="rId132" Type="http://schemas.openxmlformats.org/officeDocument/2006/relationships/hyperlink" Target="https://uk.wikipedia.org/wiki/&#1042;&#1086;&#1083;&#1086;&#1075;&#1072;" TargetMode="External"/><Relationship Id="rId133" Type="http://schemas.openxmlformats.org/officeDocument/2006/relationships/hyperlink" Target="https://uk.wikipedia.org/wiki/&#1042;&#1091;&#1075;&#1083;&#1077;&#1082;&#1080;&#1089;&#1083;&#1080;&#1081;_&#1075;&#1072;&#1079;" TargetMode="External"/><Relationship Id="rId134" Type="http://schemas.openxmlformats.org/officeDocument/2006/relationships/hyperlink" Target="https://uk.wikipedia.org/wiki/&#1051;&#1102;&#1084;&#1110;&#1085;&#1077;&#1089;&#1094;&#1077;&#1085;&#1090;&#1085;&#1072;_&#1083;&#1072;&#1084;&#1087;&#1072;" TargetMode="External"/><Relationship Id="rId135" Type="http://schemas.openxmlformats.org/officeDocument/2006/relationships/hyperlink" Target="https://uk.wikipedia.org/wiki/&#1052;&#1110;&#1082;&#1088;&#1086;&#1082;&#1083;&#1110;&#1084;&#1072;&#1090;" TargetMode="External"/><Relationship Id="rId136" Type="http://schemas.openxmlformats.org/officeDocument/2006/relationships/hyperlink" Target="https://uk.wikipedia.org/wiki/&#1046;&#1080;&#1090;&#1083;&#1086;&#1074;&#1077;_&#1087;&#1088;&#1080;&#1084;&#1110;&#1097;&#1077;&#1085;&#1085;&#1103;" TargetMode="External"/><Relationship Id="rId137" Type="http://schemas.openxmlformats.org/officeDocument/2006/relationships/hyperlink" Target="https://uk.wikipedia.org/wiki/&#1040;&#1074;&#1090;&#1086;&#1084;&#1086;&#1073;&#1110;&#1083;&#1100;" TargetMode="External"/><Relationship Id="rId138" Type="http://schemas.openxmlformats.org/officeDocument/2006/relationships/hyperlink" Target="https://uk.wikipedia.org/wiki/&#1055;&#1072;&#1089;&#1072;&#1078;&#1080;&#1088;&#1089;&#1100;&#1082;&#1080;&#1081;_&#1090;&#1088;&#1072;&#1085;&#1089;&#1087;&#1086;&#1088;&#1090;" TargetMode="External"/><Relationship Id="rId139" Type="http://schemas.openxmlformats.org/officeDocument/2006/relationships/hyperlink" Target="https://www.president.gov.ua/documents/3260-iv-3701" TargetMode="External"/><Relationship Id="rId140" Type="http://schemas.openxmlformats.org/officeDocument/2006/relationships/hyperlink" Target="https://uk.wikipedia.org/wiki/&#1057;&#1087;&#1080;&#1089;&#1086;&#1082;_&#1094;&#1080;&#1074;&#1110;&#1083;&#1100;&#1085;&#1080;&#1093;_&#1103;&#1076;&#1077;&#1088;&#1085;&#1080;&#1093;_&#1072;&#1074;&#1072;&#1088;&#1110;&#1081;" TargetMode="External"/><Relationship Id="rId141" Type="http://schemas.openxmlformats.org/officeDocument/2006/relationships/hyperlink" Target="https://texizol.com.ua/truba-izol-naruza.html" TargetMode="External"/><Relationship Id="rId142" Type="http://schemas.openxmlformats.org/officeDocument/2006/relationships/hyperlink" Target="https://uk.wikipedia.org/wiki/&#1050;&#1077;&#1088;&#1091;&#1074;&#1072;&#1085;&#1085;&#1103;_&#1084;&#1110;&#1082;&#1088;&#1086;&#1082;&#1083;&#1110;&#1084;&#1072;&#1090;&#1086;&#1084;" TargetMode="External"/><Relationship Id="rId143" Type="http://schemas.openxmlformats.org/officeDocument/2006/relationships/hyperlink" Target="https://teplosvet.in.ua/" TargetMode="External"/><Relationship Id="rId144" Type="http://schemas.openxmlformats.org/officeDocument/2006/relationships/hyperlink" Target="https://teplosvet.in.ua/nashi-raboty/?gclid=Cj0KCQiAutyfBhCMARIsAMgcRJS9Ya0j0cCTMPGwtS_3iXeLdDcMGM5sGlsLFbBs1V7eWzyWiGdrB3EaAtZNEALw_wcB" TargetMode="External"/><Relationship Id="rId145" Type="http://schemas.openxmlformats.org/officeDocument/2006/relationships/hyperlink" Target="https://tek.energy/news/struktura-elektrogeneratsii-v-ukraini-ta-ii-zvyazok-iz-tarifami-na-elektroenergiyu"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39:00Z</dcterms:created>
  <dc:creator>user</dc:creator>
  <dc:description/>
  <cp:keywords/>
  <dc:language>en-US</dc:language>
  <cp:lastModifiedBy>user</cp:lastModifiedBy>
  <dcterms:modified xsi:type="dcterms:W3CDTF">2023-06-08T14:14:00Z</dcterms:modified>
  <cp:revision>423</cp:revision>
  <dc:subject/>
  <dc:title/>
</cp:coreProperties>
</file>