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ІНІСТЕРСТВО ОСВІТИ І НАУКИ УКРАЇНИ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 xml:space="preserve">НАЦІОНАЛЬНИЙ УНІВЕРСИТЕТ </w:t>
      </w:r>
      <w:r>
        <w:rPr>
          <w:sz w:val="30"/>
          <w:szCs w:val="30"/>
        </w:rPr>
        <w:t>«ОДЕСЬКА ПОЛІТЕХНІКА»</w:t>
      </w:r>
    </w:p>
    <w:p>
      <w:pPr>
        <w:pStyle w:val="Normal"/>
        <w:jc w:val="center"/>
        <w:rPr>
          <w:color w:val="000000"/>
          <w:sz w:val="30"/>
          <w:lang w:val="uk-UA"/>
        </w:rPr>
      </w:pPr>
      <w:r>
        <w:rPr>
          <w:color w:val="000000"/>
          <w:sz w:val="30"/>
          <w:lang w:val="uk-UA"/>
        </w:rPr>
      </w:r>
    </w:p>
    <w:p>
      <w:pPr>
        <w:pStyle w:val="Normal"/>
        <w:jc w:val="center"/>
        <w:rPr>
          <w:color w:val="000000"/>
          <w:sz w:val="30"/>
          <w:lang w:val="uk-UA"/>
        </w:rPr>
      </w:pPr>
      <w:r>
        <w:rPr>
          <w:color w:val="000000"/>
          <w:sz w:val="30"/>
          <w:lang w:val="uk-UA"/>
        </w:rPr>
      </w:r>
    </w:p>
    <w:p>
      <w:pPr>
        <w:pStyle w:val="Heading5"/>
        <w:keepNext w:val="false"/>
        <w:rPr>
          <w:color w:val="000000"/>
          <w:sz w:val="30"/>
          <w:lang w:val="uk-UA"/>
        </w:rPr>
      </w:pPr>
      <w:r>
        <w:rPr>
          <w:color w:val="000000"/>
          <w:sz w:val="30"/>
          <w:lang w:val="uk-UA"/>
        </w:rPr>
      </w:r>
    </w:p>
    <w:p>
      <w:pPr>
        <w:pStyle w:val="Normal"/>
        <w:jc w:val="center"/>
        <w:rPr>
          <w:color w:val="000000"/>
          <w:sz w:val="30"/>
          <w:lang w:val="uk-UA"/>
        </w:rPr>
      </w:pPr>
      <w:r>
        <w:rPr>
          <w:color w:val="000000"/>
          <w:sz w:val="30"/>
          <w:lang w:val="uk-UA"/>
        </w:rPr>
      </w:r>
    </w:p>
    <w:p>
      <w:pPr>
        <w:pStyle w:val="Normal"/>
        <w:jc w:val="center"/>
        <w:rPr>
          <w:color w:val="000000"/>
          <w:sz w:val="30"/>
          <w:lang w:val="uk-UA"/>
        </w:rPr>
      </w:pPr>
      <w:r>
        <w:rPr>
          <w:color w:val="000000"/>
          <w:sz w:val="30"/>
          <w:lang w:val="uk-UA"/>
        </w:rPr>
      </w:r>
    </w:p>
    <w:p>
      <w:pPr>
        <w:pStyle w:val="Normal"/>
        <w:jc w:val="center"/>
        <w:rPr>
          <w:color w:val="000000"/>
          <w:sz w:val="30"/>
          <w:lang w:val="uk-UA"/>
        </w:rPr>
      </w:pPr>
      <w:r>
        <w:rPr>
          <w:color w:val="000000"/>
          <w:sz w:val="30"/>
          <w:lang w:val="uk-UA"/>
        </w:rPr>
      </w:r>
    </w:p>
    <w:p>
      <w:pPr>
        <w:pStyle w:val="Heading6"/>
        <w:keepNext w:val="false"/>
        <w:rPr>
          <w:sz w:val="30"/>
          <w:lang w:val="uk-UA"/>
        </w:rPr>
      </w:pPr>
      <w:r>
        <w:rPr>
          <w:lang w:val="uk-UA" w:eastAsia="en-US"/>
        </w:rPr>
        <w:t xml:space="preserve">В. Б. </w:t>
      </w:r>
      <w:r>
        <w:rPr>
          <w:lang w:val="en-US" w:eastAsia="en-US"/>
        </w:rPr>
        <w:t>Наддачин</w:t>
      </w:r>
    </w:p>
    <w:p>
      <w:pPr>
        <w:pStyle w:val="Heading6"/>
        <w:keepNext w:val="false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false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</w:r>
    </w:p>
    <w:p>
      <w:pPr>
        <w:pStyle w:val="Heading6"/>
        <w:keepNext w:val="false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ТЕХНІКО-ТЕХНОЛОГІЧНЕ ЗАБЕЗПЕЧЕННЯ ВИРОБНИЦТВА</w:t>
      </w:r>
    </w:p>
    <w:p>
      <w:pPr>
        <w:pStyle w:val="Heading6"/>
        <w:keepNext w:val="false"/>
        <w:rPr>
          <w:sz w:val="30"/>
          <w:szCs w:val="48"/>
          <w:lang w:val="uk-UA"/>
        </w:rPr>
      </w:pPr>
      <w:r>
        <w:rPr>
          <w:sz w:val="30"/>
          <w:szCs w:val="48"/>
          <w:lang w:val="uk-UA"/>
        </w:rPr>
      </w:r>
    </w:p>
    <w:p>
      <w:pPr>
        <w:pStyle w:val="Heading6"/>
        <w:keepNext w:val="false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Скорочений конспект лекцій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Heading7"/>
        <w:keepNext w:val="false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Heading8"/>
        <w:keepNext w:val="false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color w:val="000000"/>
          <w:sz w:val="30"/>
          <w:lang w:val="uk-UA"/>
        </w:rPr>
      </w:pPr>
      <w:r>
        <w:rPr>
          <w:color w:val="000000"/>
          <w:sz w:val="30"/>
          <w:lang w:val="uk-UA"/>
        </w:rPr>
      </w:r>
    </w:p>
    <w:p>
      <w:pPr>
        <w:pStyle w:val="Normal"/>
        <w:jc w:val="center"/>
        <w:rPr>
          <w:color w:val="000000"/>
          <w:sz w:val="30"/>
          <w:lang w:val="uk-UA"/>
        </w:rPr>
      </w:pPr>
      <w:r>
        <w:rPr>
          <w:color w:val="000000"/>
          <w:sz w:val="30"/>
          <w:lang w:val="uk-UA"/>
        </w:rPr>
      </w:r>
    </w:p>
    <w:p>
      <w:pPr>
        <w:pStyle w:val="Normal"/>
        <w:jc w:val="center"/>
        <w:rPr>
          <w:color w:val="000000"/>
          <w:sz w:val="30"/>
          <w:lang w:val="uk-UA"/>
        </w:rPr>
      </w:pPr>
      <w:r>
        <w:rPr>
          <w:color w:val="000000"/>
          <w:sz w:val="30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color w:val="000000"/>
          <w:sz w:val="30"/>
          <w:lang w:val="uk-UA"/>
        </w:rPr>
      </w:pPr>
      <w:r>
        <w:rPr>
          <w:color w:val="000000"/>
          <w:sz w:val="30"/>
          <w:lang w:val="uk-UA"/>
        </w:rPr>
      </w:r>
    </w:p>
    <w:p>
      <w:pPr>
        <w:pStyle w:val="Normal"/>
        <w:jc w:val="center"/>
        <w:rPr>
          <w:color w:val="000000"/>
          <w:sz w:val="30"/>
          <w:lang w:val="uk-UA"/>
        </w:rPr>
      </w:pPr>
      <w:r>
        <w:rPr>
          <w:color w:val="000000"/>
          <w:sz w:val="30"/>
          <w:lang w:val="uk-UA"/>
        </w:rPr>
        <w:t>Одеса</w:t>
      </w:r>
    </w:p>
    <w:p>
      <w:pPr>
        <w:pStyle w:val="Normal"/>
        <w:jc w:val="center"/>
        <w:rPr/>
      </w:pPr>
      <w:r>
        <w:rPr>
          <w:color w:val="000000"/>
          <w:sz w:val="30"/>
          <w:lang w:val="uk-UA"/>
        </w:rPr>
        <w:t>2024  р.</w:t>
      </w:r>
    </w:p>
    <w:p>
      <w:pPr>
        <w:pStyle w:val="Normal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sz w:val="30"/>
          <w:lang w:val="uk-UA"/>
        </w:rPr>
      </w:pPr>
      <w:r>
        <w:rPr>
          <w:sz w:val="30"/>
          <w:lang w:val="uk-UA"/>
        </w:rPr>
        <w:t xml:space="preserve">НАЦІОНАЛЬНИЙ УНІВЕРСИТЕТ </w:t>
      </w:r>
      <w:r>
        <w:rPr>
          <w:sz w:val="30"/>
          <w:szCs w:val="30"/>
        </w:rPr>
        <w:t>«ОДЕСЬКА ПОЛІТЕХН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вчально-науковий інститут цифрових технологій,</w:t>
      </w:r>
      <w:r>
        <w:rPr>
          <w:sz w:val="28"/>
          <w:szCs w:val="28"/>
        </w:rPr>
        <w:t xml:space="preserve"> дизайну та транспорту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В.Б.</w:t>
      </w:r>
      <w:r>
        <w:rPr>
          <w:color w:val="000000"/>
          <w:sz w:val="36"/>
          <w:szCs w:val="36"/>
        </w:rPr>
        <w:t>Наддачин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6"/>
        <w:keepNext w:val="false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ТЕХНІКО-ТЕХНОЛОГІЧНЕ ЗАБЕЗПЕЧЕННЯ ВИРОБНИЦТВА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>Скорочений конспект лекцій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для  студентів спеціальності 131 – прикладна механіка;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ина 1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2"/>
          <w:szCs w:val="20"/>
          <w:lang w:val="en-US"/>
        </w:rPr>
      </w:pPr>
      <w:r>
        <w:rPr>
          <w:color w:val="000000"/>
          <w:sz w:val="32"/>
          <w:szCs w:val="20"/>
          <w:lang w:val="en-US"/>
        </w:rPr>
      </w:r>
    </w:p>
    <w:p>
      <w:pPr>
        <w:pStyle w:val="Normal"/>
        <w:widowControl w:val="false"/>
        <w:shd w:fill="FFFFFF" w:val="clear"/>
        <w:ind w:firstLine="510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10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10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10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са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НПУ, 2024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8"/>
          <w:lang w:val="uk-UA"/>
        </w:rPr>
      </w:pPr>
      <w:r>
        <w:rPr>
          <w:color w:val="000000"/>
          <w:sz w:val="32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корочений конспект лекцій з дисципліни “Техніко-технологічне забезпечення виробництва”. Ч.1. Для студентів спеціальності 131 – прикладна механіка (3 курс, гр. МІ, МС) /Укл. В. Б. Наддачин. – Одеса: 2024. – 16. с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right"/>
        <w:rPr/>
      </w:pPr>
      <w:r>
        <w:rPr>
          <w:color w:val="000000"/>
          <w:sz w:val="28"/>
          <w:szCs w:val="28"/>
          <w:lang w:val="uk-UA"/>
        </w:rPr>
        <w:t>Укл. В.Б.Наддачин,</w:t>
      </w:r>
    </w:p>
    <w:p>
      <w:pPr>
        <w:pStyle w:val="Normal"/>
        <w:widowControl w:val="false"/>
        <w:shd w:fill="FFFFFF" w:val="clear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канд. техн. наук, доц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ти особистості проектування заготовок, для різних методів їх виготовлення: литтям, куванням, штампуванням, зварюванням, з порошкових матеріалів тощо. Правила і рекомендації по конструюванню, виконання креслень заготовки. Правила вибору баз, та простановки розмірів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овано для студентів машинобудівельних спеціальностей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/>
          </w:tcPr>
          <w:p>
            <w:pPr>
              <w:pStyle w:val="Heading1"/>
              <w:shd w:fill="auto" w:val="clear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М І С Т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shd w:fill="auto" w:val="clear"/>
              <w:ind w:firstLine="601"/>
              <w:rPr>
                <w:b/>
                <w:b/>
                <w:bCs/>
              </w:rPr>
            </w:pPr>
            <w:r>
              <w:rPr>
                <w:b/>
              </w:rPr>
              <w:t>СЕМЕСТРОВИЙ МОДУЛЬ №1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Змістовий модуль 1. </w:t>
            </w:r>
            <w:r>
              <w:rPr>
                <w:b/>
                <w:lang w:val="uk-UA"/>
              </w:rPr>
              <w:t>Основні поняття, терміни та визначення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lang w:val="uk-UA"/>
              </w:rPr>
              <w:t>Лекція 1.</w:t>
            </w:r>
            <w:r>
              <w:rPr>
                <w:lang w:val="uk-UA"/>
              </w:rPr>
              <w:t xml:space="preserve"> Основні правила і рекомендації по проектуванню заготовок. Забезпечення технологічності заготовок у стадії проектування. Показники технологічності. Надання деталі раціональної форми (/2/, с.17-21)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shd w:fill="auto" w:val="clear"/>
              <w:ind w:firstLine="601"/>
              <w:rPr>
                <w:b/>
                <w:b/>
                <w:bCs/>
                <w:sz w:val="24"/>
              </w:rPr>
            </w:pPr>
            <w:r>
              <w:rPr>
                <w:i/>
                <w:sz w:val="24"/>
                <w:lang w:val="uk-UA"/>
              </w:rPr>
              <w:t xml:space="preserve">Лекція 2. </w:t>
            </w:r>
            <w:r>
              <w:rPr>
                <w:sz w:val="24"/>
                <w:lang w:val="uk-UA"/>
              </w:rPr>
              <w:t>Технологічні припуски та напуски. Основні визначення припусків. Схеми розміщення операційних припусків та допусків. Напуск. (/2/, с.12-14)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i/>
                <w:lang w:val="uk-UA"/>
              </w:rPr>
              <w:t>Змістовий модуль 3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Рекомендації по конструюванню виливків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lang w:val="uk-UA"/>
              </w:rPr>
              <w:t>Лекція 4.</w:t>
            </w:r>
            <w:r>
              <w:rPr>
                <w:lang w:val="uk-UA"/>
              </w:rPr>
              <w:t xml:space="preserve"> Поставлені вимоги та вихідні дані для проектування. Рекомендації по конструюванню: відсутність затишку, кількість плоскостей рознімання, мінімальна товщина стінок та діаметр отвору (/2/, с.55-66)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lang w:val="uk-UA"/>
              </w:rPr>
              <w:t xml:space="preserve">Лекція 5. </w:t>
            </w:r>
            <w:r>
              <w:rPr>
                <w:lang w:val="uk-UA"/>
              </w:rPr>
              <w:t>Розділ рекомендацій: напуски, допуски розмірів та маси, припуски (основні та допоміжні) на механічну обробку відливків (/2/, с. 55-66)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601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екція 6.</w:t>
            </w:r>
            <w:r>
              <w:rPr>
                <w:lang w:val="uk-UA"/>
              </w:rPr>
              <w:t xml:space="preserve"> Розділ рекомендацій: правило вибору баз та простановка розмірів. Забезпечення технологічності виливків (/2/, с.66-67; 73-81)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601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екція 7</w:t>
            </w:r>
            <w:r>
              <w:rPr>
                <w:lang w:val="uk-UA"/>
              </w:rPr>
              <w:t>. Особистості конструювання заготовок, які виробляються спеціальними способами лиття (/2/, с.72-73)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601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екція 8</w:t>
            </w:r>
            <w:r>
              <w:rPr>
                <w:lang w:val="uk-UA"/>
              </w:rPr>
              <w:t>. Розділ рекомендацій: оформлення креслення відливка та призначення технічних умов (/2/, с.67-72)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auto" w:val="clear"/>
              <w:snapToGrid w:val="false"/>
              <w:ind w:firstLine="601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</w:tbl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 1. Основні поняття, терміні та ви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. Заготівля. Основні поняття і ви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1. Основні правила і рекомендації з проектування заготовок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2. Забезпечення технологічності заготовок на стадії проектування. Показники технологічності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3. Додання деталі раціональної фор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сновні понятт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тівлею називається предмет праці, з якого зміною форми, розмірів, властивостей поверхні і (або) матеріалу виготовляють деталь (ГОСТ 3.1109-82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заготовок - один з основних етапів машинобудівного виробниц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учасних вимог, що пред'являються до виготовлення заготовок деталей виробів характерні наступні технологічні тенденції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наближення заготовок за формами і розмірами до деталей, що вимагаються за кресленням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я матеріалу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стосування прогресивних способів отримання заготовок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яють три основних види заготовок: машинобудівні профілі, штучні і комбіновані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заготовки і метод її отримання істотно будуть відображатися на її конструктивні особливості: формі, розмірах і їх точності (рис.1.1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форма і розмір заготовки в значній мірі будуть визначати технологію її виготовлення і подальшого складання. Точність розмірів впливає на вартість виготовлення деталі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ний час, в практиці машинобудування спостерігається тенденція до виготовлення заготовок, конфігурація яких наближається до готової деталі (наприклад, деталі, отримані литтям (рис.1.2; 1.3) або куванням на радіально-обжимной машині (рис.1.4)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бробці на радіально обтискних машинах точність розмірів заготовок досягає 6 ... 10 квалітету (при стисненні в холодну), і 11 ... 13 -й (в гарячу). Зменшується витрата металу і допуск в 1,5 ... 2 рази менше, ніж при штампуванні на молотах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ектуванні заготовок необхідно виконати наступне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значити метод виробництва заготовки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становити величину припуску на механічну обробку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казати розміри заготовки і допуски на неточність їх виготовлення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значіть напуски, ухили, скруглення і технічні умови на виготовленн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безпечення технологічності заготовок на стадії проектування. Показники технологічності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тєве значення при проектуванні має технологічність заготовок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ість вироби являє собою сукупність властивостей, що визначають їх пристосованість до досягнення оптимальних витрат при виробництві, експлуатації та ремонті для заданих показників якості, обсягу випуску і умов виконання робіт (ГОСТ 14.205-83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технологічності повинні відпрацьовуватися ще на стадії проектування заготовки. Конструктору необхідно розбиратися в особливостях процесу технології виробництва деталей. Відпрацьована на технологічність заготовка не повинна ускладнювати наступну механічну обробк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щодо підвищення технологічності при виготовленні заготовок: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бажано, щоб обриси заготовки представляли собою поєднання найбільш простих геометричних форм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орма і розміри окремих елементів заготовки (галтелі, ухили і т. п.) повинні бути уніфіковані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очність розмірів і шорсткість поверхонь заготовок повинні бути економічно обгрунтованими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бажано максимально використовувати способи отримання заготовок, які не потребують подальшого зняття стружки (наприклад, обробка поверхні різанням або накочуванням)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ість оцінюють за допомогою показників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сних - шляхом порівняння різних варіантів, і їх оцінка за довідковими даними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ні: - по трудомісткост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</w:t>
      </w:r>
      <w:r>
        <w:rPr>
          <w:sz w:val="28"/>
          <w:szCs w:val="28"/>
          <w:lang w:val="uk-UA"/>
        </w:rPr>
        <w:t>- технологічної собівартості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</w:t>
      </w:r>
      <w:r>
        <w:rPr>
          <w:sz w:val="28"/>
          <w:szCs w:val="28"/>
          <w:lang w:val="uk-UA"/>
        </w:rPr>
        <w:t>- коефіцієнту використання метал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апитанн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 Що таке «заготовка»?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2. Види заготовок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3. Що таке технологічність заготовки?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4. Показники технологічності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lang w:val="uk-UA"/>
        </w:rPr>
        <w:t>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 [1, с. 11 ... 12, 19 ... 20]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567"/>
        <w:rPr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Лекція 2. Технологічні припуски і напуски. Схема розташування припусків і допусків. Напуск.</w:t>
      </w:r>
    </w:p>
    <w:p>
      <w:pPr>
        <w:pStyle w:val="2"/>
        <w:ind w:left="0" w:firstLine="567"/>
        <w:rPr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</w:r>
    </w:p>
    <w:p>
      <w:pPr>
        <w:pStyle w:val="2"/>
        <w:ind w:left="0" w:firstLine="567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2.1. Технологічні припуски. Основні поняття.</w:t>
      </w:r>
    </w:p>
    <w:p>
      <w:pPr>
        <w:pStyle w:val="2"/>
        <w:ind w:left="0" w:firstLine="567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2.2. Схема розміщення операційних припусків і допусків.</w:t>
      </w:r>
    </w:p>
    <w:p>
      <w:pPr>
        <w:pStyle w:val="2"/>
        <w:ind w:left="0" w:firstLine="567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3.3. Напуск.</w:t>
      </w:r>
    </w:p>
    <w:p>
      <w:pPr>
        <w:pStyle w:val="2"/>
        <w:ind w:left="0" w:firstLine="567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2.1. Технологічні припуски. Основні поняття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При проектуванні заготовки, необхідно знати її розміри, які визначаються розмірами готової деталі і величиною припуску призначається на оброблювані поверхні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Припуском називається шар металу, що видаляється з поверхні заготовки з метою досягнення заданих властивостей оброблюваної поверхні (ГОСТ 3.1109-82) (рис.2.1)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Припуски є загальні та операційні (рис. 2.2)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Загальний припуск (Zзаг) - шар матеріалу, який видаляється з поверхні заготовки в процесі механічної обробки для досягнення готової деталі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Операційний припуск (Zoп) - шар матеріалу, який видаляється з поверхні заготовки при виконанні однієї технологічної операції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Припуски розраховують послідовно для всіх технологічних переходів обробки поверхні, після чого, підсумовуючи все проміжні припуски, визначають розміри заготовок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Розмір припуску істотно впливає на собівартість виготовлення деталі. Завищений припуск збільшує витрати праці, витрата матеріалу. Занижений припуск - вимагає застосування більш дорогих способів отримання заготовки і т.д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Припуски також можуть бути симетричними і асиметричними, мінімальними (Zmin) і максимальними (Zmax)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Мінімальний операційний припуск (Zmin) представляє різницю найменшого граничного розміру до обробки і найбільшого граничного розміру після обробки на даній операції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Максимальний операційний припуск (Zmax) - різницю найбільшого граничного розміру до обробки і найменшого граничного розміру після обробки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Мінімальним вважається припуск, достатній для усунення похибок і дефектів обробки, отриманих на попередньому переході, а також компенсації похибок на виконуваному переході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Припуск може бути призначений згідно довідковими таблицями (в стандартах на припуски ГОСТ 7505; 26645; 7062), незалежно від технологічного процесу обробки і умов його виконання і визначено розрахунково-аналітичним методом з урахуванням факторів, що впливають на розмір припусків як попереднього, так і виконуваного переходів технологічного процесу. У порівнянні з табличним розрахунковий метод значно більш трудомісткий, але дає можливість призначати мінімальні припуски на механічну обробку, що має істотне значення в серійному і особливо в масовому виробництві. Тому табличним способом користуються, як правило, в індивідуальному і дрібносерійному виробництві, а розрахунковим - в серійному і масовому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2.2. Схема розміщення операційних припусків і допусків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Основний розрахунковою величиною є мінімальний припуск Zmin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Розрахунок розмірів заготовки і схема розташування полів припусків і допусків наведена на рис. 2.4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Таким чином загальний розмір заготовки буде складатися з розміру готової деталі і загальної суми припусків на механічну обробку даної поверхні. Тобто припуск по суті, є компенсатором для всіх похибок попередньої обробки заготовки і похибок, пов'язаних з виконанням даної технологічної операції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2"/>
        <w:ind w:left="0" w:firstLine="567"/>
        <w:rPr/>
      </w:pPr>
      <w:r>
        <w:rPr>
          <w:i w:val="false"/>
          <w:iCs w:val="false"/>
          <w:sz w:val="28"/>
          <w:szCs w:val="28"/>
          <w:lang w:val="uk-UA"/>
        </w:rPr>
        <w:t>2.3. Напуски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У деяких випадках розмір заготовки може бути більше розрахункового за рахунок напуску (рис. 2.5)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Напуск - це надлишок металу на поверхні заготовки (понад припуску), обумовлений технологічними вимогами спростити конфігурацію заготовки для полегшення умов її отримання.</w:t>
      </w:r>
    </w:p>
    <w:p>
      <w:pPr>
        <w:pStyle w:val="2"/>
        <w:ind w:left="0" w:firstLine="567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2"/>
        <w:ind w:left="0" w:firstLine="567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</w:r>
    </w:p>
    <w:p>
      <w:pPr>
        <w:pStyle w:val="2"/>
        <w:ind w:left="0" w:firstLine="567"/>
        <w:jc w:val="center"/>
        <w:rPr/>
      </w:pPr>
      <w:r>
        <w:rPr>
          <w:i w:val="false"/>
          <w:iCs w:val="false"/>
          <w:lang w:val="uk-UA"/>
        </w:rPr>
        <w:t>Питання</w:t>
      </w:r>
    </w:p>
    <w:p>
      <w:pPr>
        <w:pStyle w:val="2"/>
        <w:ind w:left="0" w:firstLine="567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1. Що таке припуск?</w:t>
      </w:r>
    </w:p>
    <w:p>
      <w:pPr>
        <w:pStyle w:val="2"/>
        <w:ind w:left="0" w:firstLine="567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2. Види припусков</w:t>
      </w:r>
    </w:p>
    <w:p>
      <w:pPr>
        <w:pStyle w:val="2"/>
        <w:ind w:left="0" w:firstLine="567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3. Методи визначення (розрахунку) припусков</w:t>
      </w:r>
    </w:p>
    <w:p>
      <w:pPr>
        <w:pStyle w:val="2"/>
        <w:ind w:left="0" w:firstLine="567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4. Що таке напуск</w:t>
      </w:r>
    </w:p>
    <w:p>
      <w:pPr>
        <w:pStyle w:val="2"/>
        <w:ind w:left="0" w:firstLine="567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</w:r>
    </w:p>
    <w:p>
      <w:pPr>
        <w:pStyle w:val="2"/>
        <w:ind w:left="0" w:firstLine="567"/>
        <w:jc w:val="center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Література</w:t>
      </w:r>
    </w:p>
    <w:p>
      <w:pPr>
        <w:pStyle w:val="2"/>
        <w:ind w:left="0" w:firstLine="540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</w:r>
    </w:p>
    <w:p>
      <w:pPr>
        <w:pStyle w:val="Normal"/>
        <w:rPr/>
      </w:pPr>
      <w:r>
        <w:rPr/>
        <w:t>1. [1, с. 11 ... 12, 19 ... 20]</w:t>
      </w:r>
    </w:p>
    <w:p>
      <w:pPr>
        <w:pStyle w:val="2"/>
        <w:ind w:left="0" w:firstLine="5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0" w:firstLine="5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2"/>
        <w:ind w:left="0" w:firstLine="5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2"/>
        <w:ind w:left="0" w:firstLine="5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2"/>
        <w:ind w:left="0" w:firstLine="5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2"/>
        <w:ind w:left="0" w:firstLine="54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Рекомендації з конструювання виливків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4. Існуючі вимоги і вихідні дані для проектування. Рекомендації з конструювання (відсутність тіней, кількість роз'ємів, мінімальна товщина стінок, діаметр отвору)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4.1. Характеристика виливків по складності, масі і точност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4.2. Рекомендації з конструюва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Характеристика виливків по складності, масі і точ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способи виготовлення виливків: лиття в піщані форми, по виплавлюваних моделях, кокільне, відцентрове, литво під тиском і т.д., що дає можливість отримувати найрізноманітніші вир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методу отримання виливки і її складності існують певні вимоги до її конструювання. Виливки розрізняють по геометричній і якісної склад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геометричній складністю розуміють конфігурацію виливка, тобто її зовнішні і внутрішні обрис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якісною складністю приймається технологічна складність забезпечення певних параметрів якості і властивостей вир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екомендації з констру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Вимоги до конструкції та вихідні дані для проек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ими даними для проектування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слення готової детал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випус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 деталі і її призна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робці креслення литої заготовки необхідно оцінити її технологічність, вивчити конструкцію і по можливості спростити конфігурацію, оцінити можливість отримання внутрішніх порожнин, тому що збільшення кількості стрижнів підвищує трудомісткість виготовлення і збірки форм і 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Відсутність тіньових ділян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прощення конструкції литої заготовки використовують метод «тіней», тобто при освітленні деталі в напрямку перпендикулярному площині роз'єму, не повинно бути тіньових ділянок (рис. 4.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. Кількість роз'єм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значенні роз'єму моделі і форми вибирають такий варіант, який забезпечує найменшу трудомісткість виготовлення моделей оснащення і форми, підвищення розмірної точності виливка і т.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'єм моделі і форми показують відрізком або ламаного штрихпунктирной лінією закінчується знаком «х-х», над яким вказується літерне позначення роз'єму «МФ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4. Мінімальна товщина стін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о допустиму товщину стінок в виливках проектують в залежності від матеріалу деталі, його механічних і технологічних властивостей, способу лиття, зміни обсягів і призначення вилив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товщина повинна забезпечити необхідну розрахункову міцність і задовольнити вимогам технології обраного способу лиття. Мінімальну товщину стінок визначають залежно від наведеного габариту заготовки 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5. Мінімальний діамет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ий діаметр отворів, які виконуються литтям залежить від товщини стінки (тобто довжини стрижня) і визначається за формул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min</w:t>
      </w:r>
      <w:r>
        <w:rPr>
          <w:sz w:val="28"/>
          <w:szCs w:val="28"/>
          <w:lang w:val="uk-UA"/>
        </w:rPr>
        <w:t xml:space="preserve"> = d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+ 0,1 S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кщо зазначений в кресленні р-р отвори менше отриманого розрахунком (d</w:t>
      </w:r>
      <w:r>
        <w:rPr>
          <w:sz w:val="28"/>
          <w:szCs w:val="28"/>
          <w:vertAlign w:val="subscript"/>
          <w:lang w:val="uk-UA"/>
        </w:rPr>
        <w:t>min</w:t>
      </w:r>
      <w:r>
        <w:rPr>
          <w:sz w:val="28"/>
          <w:szCs w:val="28"/>
          <w:lang w:val="uk-UA"/>
        </w:rPr>
        <w:t>), отвір литтям не виробляю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Пит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якими параметрами розрізняють виливки?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таке геометрична складність?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таке якісна складність?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таке «тіньові» ділянки?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визначити мінімальну товщину стінки?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. С. 40-45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Довідник технолога-машинобудівника. Т.1 / під ред. А. Г. Косилової, Р. К. Мещерякова. - М.: Машинобудування, 2002. -22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Анісімов Н.Ф. Проектування литих деталей. Довідник. / Н.Ф. Анісімов, Б.Н. Благов. - М.: Машинобудування, 1967. - 272 с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5. Рекомендації з конструювання (продовження) (допуски розмірів і маси, припуски на механічну обробку виливків, напуски). (/ 2 /, с. 55-66)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5.1. Припуски, допуски, напуск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5.2. Формувальні ухил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5.3. Радіуси заокруглень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ипуски, допуски, напус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. Допуски. Для литих виробів спочатку призначають допуск на заданий лінійний розмір (по ГОСТу 26645-85), а на підставі величини допуску визначають величину припус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литих деталей проставляються розміри діляться на три види (ВР1; ВР2; ВР3), в залежності від умов формування елементів виливка у формі (рис.5.1). (/ 20 /,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2. Припуски. Розрізняють припуски основні і додаткові (ГОСТ 26645-85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припуск призначають в залежності від допусків на відповідний розмір виливка і ряду припус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ий припуск призначений для компенсації відхилень розташування елементів виливки: викривлення, зміщення по площині роз'єму і т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припуск на механічну обробку визначається як сума основного та додаткового припус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3. Напуски. Призначають на тих ділянках виливка, де отвори, западини, порожнини і тому подібні поверхні отримати способами лиття важко або неможли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Формувальні ухи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ють на вертикальних стінках виливка з метою полегшення видалення моделі з форми і стрижня з стрижневого ящика. Залежать від розмірів поглиблень, висоти формотворною поверхні способу литт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Радіуси заокругл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ють в місцях переходу від одного елемента до іншого (в сполученнях), в залежності від матеріалу виливка, товщини сполучених стінок і кута утвореного між ними. Величина R повинна бути оптимальною, тому що занадто малі радіуси в сполученнях стінок ведуть до тріщин. Завищені - до появи усадочних рихл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івній товщині стінок тобто а = 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 = a / 2; R1 = a + R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 рівної товщині стінок тобто а ≠ b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R = (a + b) / 4; R1 = R + (a + b) /</w:t>
      </w:r>
      <w:r>
        <w:rPr>
          <w:lang w:val="uk-UA"/>
        </w:rPr>
        <w:t xml:space="preserve"> 2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итанн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 Як призначають допуск для литих виробів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 Які існують види розмірів, чим відрізняються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 З яких складових складається загальний припуск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4 Для яких цілей призначають основний припуск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5 Для яких цілей призначають додатковий припуск припуск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6 Для чого призначають формувальні ухили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>Літератур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. С. 40-45)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0. Довідник технолога-машинобудівника. Т.1 / під ред. А. Г. Косилової, Р. К. Мещерякова. - М .: Машинобудування, 1985. - ... с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1. Проектування литих деталей (Анісімов Н.Ф., Благов Б.М.). Довідник - М .: Машинобудування. 1967.- 272 с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Лекція 6. Розділ рекомендацій: правила вибору баз і простановка розмірів. Забезпечення технологічності виливків </w:t>
      </w:r>
      <w:r>
        <w:rPr>
          <w:sz w:val="28"/>
          <w:szCs w:val="28"/>
          <w:lang w:val="uk-UA"/>
        </w:rPr>
        <w:t>(/ 2 /, с.66-67; 73-8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авило вибору баз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оставлення розмі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Забезпечення технологічності вилив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авило вибору баз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 - це поверхня, вісь, точка, що належать заготівлі і використовуються для базування, тобто додання їй необхідного положення щодо обраної системи координ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яють бази чорнової і чистової механічної оброб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к чорновий бази зазвичай вибирають ливарну необроблювану поверхню (ливарна база) або вісь. Конфігурація ливарної бази повинна забезпечувати зручне і стійке кріплення заготовки на першій механічної опе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борі баз чорнової обробки необхідно враховувати наступні рекоменда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міри чорновий бази повинні бути по можливості мінімальні. У цьому випадку її викривлення і допустимі відхилення на базовий розмір будуть також мінімаль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 чорнової (ливарної) бази проставляють розміри до інших необроблюваних поверхонь, а також вихідних базових оброблюваних поверхонь, при цьому відстані між ними має бути мінімальн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і інші розміри механічно оброблюваних поверхонь прив'язані до бази механічної обробки або за допомогою інших розмі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 кожній з трьох осей координат слід призначати тільки одну б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оставлення розмі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ожливі варіанти постановки розмірів на конструкторському кресленні деталі (рис. 6.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4795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вичай простановка розмірів на кресленні деталі починається з того розчину, за допомогою якого дана деталь входить в складальну розмірну ланцюг. (В даному прикладі складальна розмірна ланцюг відсут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становке розмірів комплект чорнових баз пов'язують з відповідними необроблюваних поверх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Забезпечення технологічності вилив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1. При оцінці технологічності конструкції виливки необхідно прагнути до спрощення її зовнішніх і внутрішніх поверхонь, уникати зміни виступаючих і западають поверхо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ція заготовки повинна сприяти спрямованої кристалізації. Для цього проводять перевірку конструкції стінки методом «вписаних кіл» (рис. 6.3). Тобто в міру наближення фронту кристалізації до прибутку діаметр кола, вписаного в перетин виливка, повинен збільшувати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2. Сполучення стін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лобовому сполученні стінок різної товщини відношення товщини стінок не повинна перевищувати 4: 1 і виконується за допомогою радіусів заокруглень, при відношенні S / S1 ≤ 2 (рис. 6.5, а). R = (0,3 ... 0,4) • (S - S1), а також якщо деталь не відчуває ударних навантажень (рис. 6.5, 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ит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таке база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таке чорнова і чистова база, в чому їх відмінність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ий параметр при простановке розмірів на кресленні визначає правильність проставляння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таке «метод вписаних кі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Літератур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. С. 40-45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0. Довідник технолога-машинобудівника. Т.1 / під ред. А. Г. Косилової, Р. К. Мещерякова. - М .: Машинобудування, 1985. - ...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1. Проектування литих деталей (Анісімов Н.Ф., Благов Б.М.). Довідник - М .: Машинобудування. 1967.- 27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Лекція</w:t>
      </w:r>
      <w:r>
        <w:rPr>
          <w:b/>
          <w:sz w:val="28"/>
          <w:szCs w:val="28"/>
        </w:rPr>
        <w:t xml:space="preserve"> 8. </w:t>
      </w:r>
      <w:r>
        <w:rPr>
          <w:b/>
          <w:sz w:val="28"/>
          <w:szCs w:val="28"/>
          <w:lang w:val="uk-UA"/>
        </w:rPr>
        <w:t>Розділ рекомендацій: оформлення креслення виливки і призначення технічних</w:t>
      </w:r>
      <w:r>
        <w:rPr>
          <w:b/>
          <w:sz w:val="28"/>
          <w:szCs w:val="28"/>
        </w:rPr>
        <w:t xml:space="preserve"> умов </w:t>
      </w:r>
      <w:r>
        <w:rPr>
          <w:sz w:val="28"/>
          <w:szCs w:val="28"/>
        </w:rPr>
        <w:t>(/ 2 /, с.67-7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Правила </w:t>
      </w:r>
      <w:r>
        <w:rPr>
          <w:sz w:val="28"/>
          <w:szCs w:val="28"/>
          <w:lang w:val="uk-UA"/>
        </w:rPr>
        <w:t>виконання креслення вилив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ризначення технічних ум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Правила </w:t>
      </w:r>
      <w:r>
        <w:rPr>
          <w:sz w:val="28"/>
          <w:szCs w:val="28"/>
          <w:lang w:val="uk-UA"/>
        </w:rPr>
        <w:t>виконання креслення вили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хідним</w:t>
      </w:r>
      <w:r>
        <w:rPr>
          <w:sz w:val="28"/>
          <w:szCs w:val="28"/>
        </w:rPr>
        <w:t xml:space="preserve"> документом для </w:t>
      </w:r>
      <w:r>
        <w:rPr>
          <w:sz w:val="28"/>
          <w:szCs w:val="28"/>
          <w:lang w:val="uk-UA"/>
        </w:rPr>
        <w:t>проектування є креслення готової деталі</w:t>
      </w:r>
      <w:r>
        <w:rPr>
          <w:sz w:val="28"/>
          <w:szCs w:val="28"/>
        </w:rPr>
        <w:t xml:space="preserve">. Повинен </w:t>
      </w:r>
      <w:r>
        <w:rPr>
          <w:sz w:val="28"/>
          <w:szCs w:val="28"/>
          <w:lang w:val="uk-UA"/>
        </w:rPr>
        <w:t>виконуватися відповідно</w:t>
      </w:r>
      <w:r>
        <w:rPr>
          <w:sz w:val="28"/>
          <w:szCs w:val="28"/>
        </w:rPr>
        <w:t xml:space="preserve"> до правил ЕСКД (ГОСТ 3.1125-88) і </w:t>
      </w:r>
      <w:r>
        <w:rPr>
          <w:sz w:val="28"/>
          <w:szCs w:val="28"/>
          <w:lang w:val="uk-UA"/>
        </w:rPr>
        <w:t>містить всі дані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иготовлення</w:t>
      </w:r>
      <w:r>
        <w:rPr>
          <w:sz w:val="28"/>
          <w:szCs w:val="28"/>
        </w:rPr>
        <w:t xml:space="preserve">, контролю і </w:t>
      </w:r>
      <w:r>
        <w:rPr>
          <w:sz w:val="28"/>
          <w:szCs w:val="28"/>
          <w:lang w:val="uk-UA"/>
        </w:rPr>
        <w:t>приймання вилив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одиничному виробництві креслення виливки виконують на копії креслення деталі</w: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  <w:lang w:val="uk-UA"/>
        </w:rPr>
        <w:t>цьому елементи виливки виконуються червоним кольор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val="uk-UA"/>
        </w:rPr>
        <w:t>розробки креслення литої детал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r>
        <w:rPr>
          <w:sz w:val="28"/>
          <w:szCs w:val="28"/>
          <w:lang w:val="uk-UA"/>
        </w:rPr>
        <w:t>залежності від обраного</w:t>
      </w:r>
      <w:r>
        <w:rPr>
          <w:sz w:val="28"/>
          <w:szCs w:val="28"/>
        </w:rPr>
        <w:t xml:space="preserve"> способу </w:t>
      </w:r>
      <w:r>
        <w:rPr>
          <w:sz w:val="28"/>
          <w:szCs w:val="28"/>
          <w:lang w:val="uk-UA"/>
        </w:rPr>
        <w:t>лиття, визначають конструктивні форми вили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Складають початковий ескіз</w:t>
      </w:r>
      <w:r>
        <w:rPr>
          <w:sz w:val="28"/>
          <w:szCs w:val="28"/>
        </w:rPr>
        <w:t xml:space="preserve">, максимально </w:t>
      </w:r>
      <w:r>
        <w:rPr>
          <w:sz w:val="28"/>
          <w:szCs w:val="28"/>
          <w:lang w:val="uk-UA"/>
        </w:rPr>
        <w:t>наближений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остаточної формі деталі</w: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  <w:lang w:val="uk-UA"/>
        </w:rPr>
        <w:t>цьому необхідно передбачити найменші витра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виготовлення виливки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її подальшу механічну обробку. Проставляють розрахункові товщини стінок, радіуси заокруглень елементів переходів і т.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годитися ескіз з литейщиком-технологом, вибирають положення виливка при заливці і лінію роз'єму форми, встановлюють кількість стриж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робляють креслення деталі. На все оброблювані поверхні призначають припуски, що визначаються відповідно до ГОСТ Р 53464-2009 (Виливка з металів і сплавів. Допуски розмірів, маси і припуски на механічну обробку) і вказують напус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у припуску на механічну обробку вказують цифрою перед знаком шорсткості поверхні (рис. 8.1, а) і лінійними розмі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5380" cy="135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32" t="17039" r="4066" b="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бозначение припуска на поверхности литой заготовк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ий припуск вказують зі знаком плюс (+) або мінус (-) і буквою Т (технологічний припуск) і проставляють на продовженні розмірної лінії або на полиці лінії-виноски, якщо не можна розмістити напис і цифру на продовженні розмірної лінії (рис. 8.1, б 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вори, западини і т.п. Не виконуються при литві деталі, перекреслюють суцільною тонкою лінією (рис. 8.1, а), яку допускається наносити червоним коль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На кресленні заготовки наносять необхідні розміри з допусками. Залежно від умов формування елементів виливка у формі встановлено три види розмірів (ВР1, 2, 3) (рис.5.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становлюють ливарні ухили і призначають радіуси заокругл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ійному і масовому виробництві - виконують конструкторський креслення заготовки. На литу заготовку виконують самостійний креслення, на якому тонкими суцільними лініями вказують контур оброблюваних поверхонь, а також отворів, западин і виточок, що не виконуються литт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ризначення технічних ум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хнічних умовах на виливок вказують наступні вимог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орми точності в наступному поряд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</w:t>
      </w:r>
      <w:r>
        <w:rPr>
          <w:sz w:val="28"/>
          <w:szCs w:val="28"/>
          <w:lang w:val="uk-UA"/>
        </w:rPr>
        <w:t>- клас розмірної точ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</w:t>
      </w:r>
      <w:r>
        <w:rPr>
          <w:sz w:val="28"/>
          <w:szCs w:val="28"/>
          <w:lang w:val="uk-UA"/>
        </w:rPr>
        <w:t>- ступінь викрив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</w:t>
      </w:r>
      <w:r>
        <w:rPr>
          <w:sz w:val="28"/>
          <w:szCs w:val="28"/>
          <w:lang w:val="uk-UA"/>
        </w:rPr>
        <w:t>- ступінь точності поверхо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</w:t>
      </w:r>
      <w:r>
        <w:rPr>
          <w:sz w:val="28"/>
          <w:szCs w:val="28"/>
          <w:lang w:val="uk-UA"/>
        </w:rPr>
        <w:t>- клас точності мас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</w:t>
      </w:r>
      <w:r>
        <w:rPr>
          <w:sz w:val="28"/>
          <w:szCs w:val="28"/>
          <w:lang w:val="uk-UA"/>
        </w:rPr>
        <w:t>- допуск зміщення вилив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позна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ність виливки 8-5-4-7 См.0,8 ГОСТ Р 53464-200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ливка 8 класу розмірної точності, ступінь викривлення - 5, ступінь точності поверхонь - 4, клас точності маси - 7, допуск зміщення виливки - 0,8 мм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ачення номінальних мас деталі, припусків на обробку, технологічних напусків і маси вилив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позна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 20,35-3,15-1,35-24,85 ГОСТ Р 53464-200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(Номінальна маса для деталі - 20,35 кг, номінальна маса припусків на обробку - 3,15 кг, для технологічних напусків - 1,35 кг, для відливання - 24,85 кг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зазначені на кресленні радіуси заокруглень, формувальні ухили і т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пустиме зміщення оп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моги до матеріалу виливки або відомості про допустимому його замін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казівки по виду термічної обробки, межі твердості, метод і місце вимі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омості про допускаються ливарних дефектах (вид, кількість, розмір і т.д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итання</w:t>
      </w:r>
    </w:p>
    <w:p>
      <w:pPr>
        <w:pStyle w:val="Normal"/>
        <w:ind w:firstLine="708"/>
        <w:jc w:val="both"/>
        <w:rPr/>
      </w:pPr>
      <w:r>
        <w:rPr/>
        <w:t>1. Що служить вихідними даними для проектування?</w:t>
      </w:r>
    </w:p>
    <w:p>
      <w:pPr>
        <w:pStyle w:val="Normal"/>
        <w:ind w:firstLine="708"/>
        <w:jc w:val="both"/>
        <w:rPr/>
      </w:pPr>
      <w:r>
        <w:rPr/>
        <w:t>2. Як викону</w:t>
      </w:r>
      <w:r>
        <w:rPr>
          <w:lang w:val="uk-UA"/>
        </w:rPr>
        <w:t>ю</w:t>
      </w:r>
      <w:r>
        <w:rPr/>
        <w:t>ться конструкторськи креслення заготовк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. С. 40-45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0. Довідник технолога-машинобудівника. Т.1 / під ред. А. Г. Косилової, Р. К. Мещерякова. - М .: Машинобудування, 1985. - ...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1. Проектування литих деталей (Анісімов Н.Ф., Благов Б.М.). Довідник - М .: Машинобудування. 1967.- 272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824" w:leader="none"/>
      </w:tabs>
      <w:spacing w:lineRule="auto" w:line="360"/>
      <w:ind w:left="832" w:hanging="0"/>
      <w:jc w:val="center"/>
      <w:outlineLvl w:val="1"/>
    </w:pPr>
    <w:rPr>
      <w:color w:val="000000"/>
      <w:spacing w:val="-2"/>
      <w:sz w:val="28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24" w:leader="none"/>
      </w:tabs>
      <w:spacing w:lineRule="auto" w:line="360"/>
      <w:ind w:left="832" w:hanging="0"/>
      <w:outlineLvl w:val="2"/>
    </w:pPr>
    <w:rPr>
      <w:color w:val="000000"/>
      <w:spacing w:val="-2"/>
      <w:sz w:val="28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color w:val="00000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color w:val="000000"/>
      <w:sz w:val="3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4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left="-540" w:firstLine="540"/>
      <w:jc w:val="both"/>
    </w:pPr>
    <w:rPr>
      <w:i/>
      <w:iCs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1:02:00Z</dcterms:created>
  <dc:creator>Valera</dc:creator>
  <dc:description/>
  <cp:keywords/>
  <dc:language>en-US</dc:language>
  <cp:lastModifiedBy>Valeriy</cp:lastModifiedBy>
  <cp:lastPrinted>2019-03-28T00:04:00Z</cp:lastPrinted>
  <dcterms:modified xsi:type="dcterms:W3CDTF">2024-11-18T18:13:00Z</dcterms:modified>
  <cp:revision>72</cp:revision>
  <dc:subject/>
  <dc:title/>
</cp:coreProperties>
</file>