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АПТИВНЕ УПРАВЛІННЯ МІЖНАРОДНИМИ ЛОГІСТИЧНИМИ ПРОЦЕСАМИ ПІДПРИЄМСТ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ADAPTIVE MANAGEMENT OF INTERNATIONAL LOGISTICS PROCESSES OF AN ENTERPRISE</w:t>
      </w:r>
    </w:p>
    <w:p>
      <w:pPr>
        <w:pStyle w:val="Normal"/>
        <w:spacing w:lineRule="auto" w:line="240" w:before="0" w:after="0"/>
        <w:jc w:val="center"/>
        <w:rPr/>
      </w:pPr>
      <w:r>
        <w:rPr>
          <w:rFonts w:cs="Times New Roman" w:ascii="Times New Roman" w:hAnsi="Times New Roman"/>
          <w:sz w:val="24"/>
          <w:lang w:val="uk-UA"/>
        </w:rPr>
        <w:t>Науковий керівник: докт. екон. наук, проф. кафедри міжнародного менеджменту та інновацій</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оваленко Олександр Михайлович</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Здобувачка вищої освіти: Трофимова Катерина Олегівна</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upervisor: Doctor of economics, Professor of</w:t>
      </w:r>
      <w:r>
        <w:rPr>
          <w:rFonts w:cs="Times New Roman" w:ascii="Times New Roman" w:hAnsi="Times New Roman"/>
          <w:sz w:val="24"/>
          <w:lang w:val="uk-UA"/>
        </w:rPr>
        <w:t xml:space="preserve"> </w:t>
      </w:r>
      <w:r>
        <w:rPr>
          <w:rFonts w:cs="Times New Roman" w:ascii="Times New Roman" w:hAnsi="Times New Roman"/>
          <w:sz w:val="24"/>
          <w:lang w:val="en-US"/>
        </w:rPr>
        <w:t>Department of International Management and Innovations</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Kovalenko Oleksandr Mykhailovych</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Higher education applicant: Trofymova</w:t>
      </w:r>
      <w:r>
        <w:rPr>
          <w:rFonts w:cs="Times New Roman" w:ascii="Times New Roman" w:hAnsi="Times New Roman"/>
          <w:sz w:val="24"/>
          <w:lang w:val="uk-UA"/>
        </w:rPr>
        <w:t xml:space="preserve"> </w:t>
      </w:r>
      <w:r>
        <w:rPr>
          <w:rFonts w:cs="Times New Roman" w:ascii="Times New Roman" w:hAnsi="Times New Roman"/>
          <w:sz w:val="24"/>
          <w:lang w:val="en-US"/>
        </w:rPr>
        <w:t>Kateryna</w:t>
      </w:r>
      <w:r>
        <w:rPr>
          <w:rFonts w:cs="Times New Roman" w:ascii="Times New Roman" w:hAnsi="Times New Roman"/>
          <w:sz w:val="24"/>
          <w:lang w:val="uk-UA"/>
        </w:rPr>
        <w:t xml:space="preserve"> </w:t>
      </w:r>
      <w:r>
        <w:rPr>
          <w:rFonts w:cs="Times New Roman" w:ascii="Times New Roman" w:hAnsi="Times New Roman"/>
          <w:sz w:val="24"/>
          <w:lang w:val="en-US"/>
        </w:rPr>
        <w:t xml:space="preserve">Olehivna </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b/>
          <w:sz w:val="24"/>
          <w:lang w:val="uk-UA"/>
        </w:rPr>
        <w:t xml:space="preserve">Анотація: </w:t>
      </w:r>
      <w:r>
        <w:rPr>
          <w:rFonts w:cs="Times New Roman" w:ascii="Times New Roman" w:hAnsi="Times New Roman"/>
          <w:sz w:val="24"/>
          <w:szCs w:val="24"/>
          <w:lang w:val="uk-UA" w:eastAsia="ru-RU"/>
        </w:rPr>
        <w:t>У тезах висвітлено сутність адаптивного управління міжнародними логістичними процесами підприємства в умовах глобальної нестабільності. Розглянуто гнучкість, стійкість логістичної системи, цифровізацію, ERP- і SCM-системи, Big Data, управління ризиками та сценарне планування. Запропоновано організаційно-економічний механізм адаптації логістики, що забезпечує підвищення конкурентоспроможності. Наголошено на необхідності комплексного підходу до управління логістичною адаптивністю.</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b/>
          <w:sz w:val="24"/>
          <w:lang w:val="uk-UA"/>
        </w:rPr>
        <w:t xml:space="preserve">Ключові слова: </w:t>
      </w:r>
      <w:r>
        <w:rPr>
          <w:rFonts w:cs="Times New Roman" w:ascii="Times New Roman" w:hAnsi="Times New Roman"/>
          <w:sz w:val="24"/>
          <w:szCs w:val="24"/>
          <w:lang w:val="uk-UA" w:eastAsia="ru-RU"/>
        </w:rPr>
        <w:t>адаптивне управління, міжнародна логістика, гнучкість, стійкість логістичної системи, ERP-системи, SCM-системи, управління ризиками, цифровізація логістики, логістична стратегія.</w:t>
      </w:r>
    </w:p>
    <w:p>
      <w:pPr>
        <w:pStyle w:val="Normal"/>
        <w:spacing w:lineRule="auto" w:line="240" w:before="0" w:after="0"/>
        <w:ind w:firstLine="709"/>
        <w:jc w:val="both"/>
        <w:rPr>
          <w:rFonts w:ascii="Times New Roman" w:hAnsi="Times New Roman" w:cs="Times New Roman"/>
          <w:sz w:val="24"/>
          <w:szCs w:val="24"/>
          <w:lang w:val="en-GB" w:eastAsia="ru-RU"/>
        </w:rPr>
      </w:pPr>
      <w:r>
        <w:rPr>
          <w:rFonts w:cs="Times New Roman" w:ascii="Times New Roman" w:hAnsi="Times New Roman"/>
          <w:b/>
          <w:sz w:val="24"/>
          <w:lang w:val="en-US"/>
        </w:rPr>
        <w:t>Annotation</w:t>
      </w:r>
      <w:r>
        <w:rPr>
          <w:rFonts w:cs="Times New Roman" w:ascii="Times New Roman" w:hAnsi="Times New Roman"/>
          <w:b/>
          <w:sz w:val="24"/>
          <w:lang w:val="uk-UA"/>
        </w:rPr>
        <w:t xml:space="preserve">: </w:t>
      </w:r>
      <w:r>
        <w:rPr>
          <w:rFonts w:cs="Times New Roman" w:ascii="Times New Roman" w:hAnsi="Times New Roman"/>
          <w:sz w:val="24"/>
          <w:szCs w:val="24"/>
          <w:lang w:val="en-GB" w:eastAsia="ru-RU"/>
        </w:rPr>
        <w:t xml:space="preserve">The thesis highlights the essence of adaptive management of international logistics processes at the enterprise level under conditions of global instability. It examines flexibility, logistics system resilience, digitalization, ERP and SCM systems, Big Data, risk management, and scenario planning. An organizational and economic mechanism for logistics adaptation is proposed to enhance competitiveness. The importance of a comprehensive approach to managing logistics adaptability is emphasized. </w:t>
      </w:r>
    </w:p>
    <w:p>
      <w:pPr>
        <w:pStyle w:val="Normal"/>
        <w:spacing w:lineRule="auto" w:line="240" w:before="0" w:after="0"/>
        <w:ind w:firstLine="709"/>
        <w:jc w:val="both"/>
        <w:rPr>
          <w:rFonts w:ascii="Times New Roman" w:hAnsi="Times New Roman" w:cs="Times New Roman"/>
          <w:sz w:val="24"/>
          <w:szCs w:val="24"/>
          <w:lang w:val="en-GB" w:eastAsia="ru-RU"/>
        </w:rPr>
      </w:pPr>
      <w:r>
        <w:rPr>
          <w:rFonts w:cs="Times New Roman" w:ascii="Times New Roman" w:hAnsi="Times New Roman"/>
          <w:b/>
          <w:sz w:val="24"/>
          <w:lang w:val="en-US"/>
        </w:rPr>
        <w:t>Keywords:</w:t>
      </w:r>
      <w:r>
        <w:rPr>
          <w:rFonts w:cs="Times New Roman" w:ascii="Times New Roman" w:hAnsi="Times New Roman"/>
          <w:b/>
          <w:sz w:val="24"/>
          <w:lang w:val="uk-UA"/>
        </w:rPr>
        <w:t xml:space="preserve"> </w:t>
      </w:r>
      <w:r>
        <w:rPr>
          <w:rFonts w:cs="Times New Roman" w:ascii="Times New Roman" w:hAnsi="Times New Roman"/>
          <w:sz w:val="24"/>
          <w:szCs w:val="24"/>
          <w:lang w:val="en-GB" w:eastAsia="ru-RU"/>
        </w:rPr>
        <w:t>adaptive management, international logistics, flexibility, logistics system resilience, ERP systems, SCM systems, risk management, logistics digitalization, logistics strategy</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cs="Times New Roman" w:ascii="Times New Roman" w:hAnsi="Times New Roman"/>
          <w:sz w:val="24"/>
          <w:szCs w:val="24"/>
          <w:lang w:val="uk-UA" w:eastAsia="ru-RU"/>
        </w:rPr>
        <w:t>У сучасних умовах глобалізації та нестабільного зовнішнього середовища підприємства, що здійснюють зовнішньоекономічну діяльність, стикаються з необхідністю оперативного реагування на динамічні зміни ринкової кон’юнктури, порушення логістичних ланцюгів і зростаючі ризики міжнародних поставок. У цьому контексті зростає значущість адаптивного управління міжнародними логістичними процесами, яке дозволяє забезпечити гнучкість, стійкість і ефективність функціонування логістичної системи. Дослідження цієї проблематики є актуальними, оскільки сприяють формуванню обґрунтованих підходів до трансформації логістичних стратегій підприємств, підвищення їхньої конкуренто-спроможності та стійкості до глобальних викликів.</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ю цієї роботи є обґрунтування підходів до формування системи адаптивного управління міжнародними логістичними процесами підприємства з урахуванням викликів глобального середовища та необхідності підвищення гнучкості логістичних рішень.</w:t>
      </w:r>
    </w:p>
    <w:p>
      <w:pPr>
        <w:pStyle w:val="Normal"/>
        <w:spacing w:lineRule="auto" w:line="240" w:before="0" w:after="0"/>
        <w:ind w:firstLine="709"/>
        <w:jc w:val="both"/>
        <w:rPr/>
      </w:pPr>
      <w:r>
        <w:rPr>
          <w:rFonts w:cs="Times New Roman" w:ascii="Times New Roman" w:hAnsi="Times New Roman"/>
          <w:sz w:val="24"/>
          <w:szCs w:val="24"/>
          <w:lang w:val="uk-UA" w:eastAsia="ru-RU"/>
        </w:rPr>
        <w:t>Адаптивне управління міжнародними логістичними процесами є невід’ємною складовою стратегічного розвитку підприємств у глобалізованому економічному просторі. В умовах постійної зміни ринкових умов, геополітичної нестабільності, збоїв у ланцюгах постачання та дедалі вищих вимог з боку споживачів, підприємства змушені впроваджувати нові підходи до логістики, які здатні забезпечити як стабільність, так і гнучкість. Традиційні логістичні моделі, що спираються на жорстке планування та стандартні рішення, виявляються недостатньо ефективними в умовах нестабільності. Саме тому адаптивність – як здатність швидко перебудовувати логістичні процеси – стає однією з ключових конкурентних переваг підприємства [1].</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тність адаптивного управління полягає в тому, що логістична система не тільки реагує на зміни середовища, а й прогнозує їх, формує сценарії розвитку подій, закладає в свою структуру механізми швидкої реакції, корекції та відновлення. Це дозволяє підприємству підтримувати безперервність логістичних потоків, зменшити ймовірність збоїв і запобігти їх негативним наслідкам. Важливим аспектом тут виступає побудова багаторівневої системи прийняття рішень, яка дозволяє оперативно реагувати як на локальні порушення (наприклад, затримки у доставці сировини), так і на глобальні виклики (зміна законодавства, військові дії, природні катастрофи). Усі управлінські рішення при цьому повинні базуватися на реальних даних, аналітиці, оцінці ризиків і варіативному плануванні.</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рактиці адаптивне управління охоплює цілу низку міжнародних логістичних процесів підприємства: закупівлю сировини у постачальників різних країн, транспортування та складування з урахуванням географічної специфіки, митне оформлення відповідно до змін законодавства, управління запасами в умовах переміщення товарів через кілька країн, а також дистрибуцію готової продукції до кінцевих споживачів. Кожен із цих процесів вимагає своєчасного коригування та прогнозування у відповідь на зовнішні зміни.</w:t>
      </w:r>
    </w:p>
    <w:p>
      <w:pPr>
        <w:pStyle w:val="Normal"/>
        <w:spacing w:lineRule="auto" w:line="240" w:before="0" w:after="0"/>
        <w:ind w:firstLine="709"/>
        <w:jc w:val="both"/>
        <w:rPr/>
      </w:pPr>
      <w:r>
        <w:rPr>
          <w:rFonts w:cs="Times New Roman" w:ascii="Times New Roman" w:hAnsi="Times New Roman"/>
          <w:sz w:val="24"/>
          <w:szCs w:val="24"/>
          <w:lang w:val="uk-UA" w:eastAsia="ru-RU"/>
        </w:rPr>
        <w:t>Однією з фундаментальних ознак адаптивної логістики є гнучкість. Під цим поняттям розуміється здатність системи змінювати конфігурацію потоків, маршрути, партнерські зв’язки та способи доставки залежно від змін у внутрішньому чи зовнішньому середовищі. Висока гнучкість досягається за рахунок модульної побудови логістичної системи, що дозволяє перебудовувати окремі її елементи без втрати функціональної цілісності. Стійкість, як друга важлива ознака, забезпечує працездатність логістичних процесів навіть в умовах значного тиску ззовні. Це включає наявність резервів, альтернативних маршрутів, страхових запасів тощо. Інтегративність забезпечує повноцінну синергію між усіма учасниками логістичного ланцюга: постачальниками, посередниками, перевізниками, митними органами, клієнтами [2].</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лізація адаптивного управління логістикою неможлива без розробки організаційно-економічного механізму, який дозволяє скоординовано і ефективно впроваджувати зміни у логістичній системі підприємства. До його складу входять організаційний блок (управлінські структури, функції, повноваження), економічний (планування витрат, ціноутворення, мотивація персоналу), аналітичний (моделювання, прогнозування, оцінка ефективності), інформаційний (облік, передача та обробка даних), а також контрольний (моніторинг, аудит, зворотний зв’язок). Така структура дозволяє побудувати логістичну систему, яка не лише реагує, а й вчиться, накопичує досвід і вдосконалюєтьс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умовах сучасного підприємства функціонування такої адаптивної логістичної системи забезпечується координацією між стратегічним, тактичним і оперативним рівнями управління. Стратегічний рівень відповідає за вибір логістичних моделей, альянсів і технологій; тактичний – за розподіл ресурсів, контроль витрат і адаптацію планів; оперативний – за щоденне реагування на зміни поставок, вибір маршрутів, комунікацію з перевізниками та митними органам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ю умовою підвищення адаптивності є впровадження сучасних інформаційно-комунікаційних технологій, які забезпечують точність, швидкість і злагодженість управлінських рішень. Інтегровані ERP- та SCM-системи дозволяють синхронізувати виробництво, склади, закупівлі, дистрибуцію в реальному часі. Технології Інтернету речей (IoT), сенсорні мережі, GPS-трекінг, а також застосування хмарних рішень і Big Data-аналітики формують цифрову екосистему логістики, у якій кожен елемент постійно обмінюється даними з іншими. Це забезпечує прозорість, швидку візуалізацію ситуації та можливість ухвалення гнучких рішень навіть у кризових умовах.</w:t>
      </w:r>
    </w:p>
    <w:p>
      <w:pPr>
        <w:pStyle w:val="Normal"/>
        <w:spacing w:lineRule="auto" w:line="240" w:before="0" w:after="0"/>
        <w:ind w:firstLine="709"/>
        <w:jc w:val="both"/>
        <w:rPr/>
      </w:pPr>
      <w:r>
        <w:rPr>
          <w:rFonts w:cs="Times New Roman" w:ascii="Times New Roman" w:hAnsi="Times New Roman"/>
          <w:sz w:val="24"/>
          <w:szCs w:val="24"/>
          <w:lang w:val="uk-UA" w:eastAsia="ru-RU"/>
        </w:rPr>
        <w:t>Сучасні технології забезпечують швидкі процеси цифровізації логістичних процесів та широке використання варіативних  технологій  для  покращення  якості транспортування,  складування  та  пакування відповідно до виробничих потужностей. Впровадження  технологій  Big  Data  передбачає аналітичне  моделювання,  що  формується на  основі  інформації  статистичних  джерел управління транспортом, баз даних та матеріалів  у  відкритому  доступі.  Завдяки  автоматичній  обробці  інформації  здійснюється аналіз та прогнозування найбільш доцільних маршрутів,  технологічних  рішень  оптимізації бізнес-процесів [3].</w:t>
      </w:r>
    </w:p>
    <w:p>
      <w:pPr>
        <w:pStyle w:val="Normal"/>
        <w:spacing w:lineRule="auto" w:line="240" w:before="0" w:after="0"/>
        <w:ind w:firstLine="709"/>
        <w:jc w:val="both"/>
        <w:rPr/>
      </w:pPr>
      <w:r>
        <w:rPr>
          <w:rFonts w:cs="Times New Roman" w:ascii="Times New Roman" w:hAnsi="Times New Roman"/>
          <w:sz w:val="24"/>
          <w:szCs w:val="24"/>
          <w:lang w:val="uk-UA" w:eastAsia="ru-RU"/>
        </w:rPr>
        <w:t>Не менш значущим напрямом адаптації є управління ризиками. У міжнародній логістиці вони пов’язані не лише з фізичними загрозами, а й з інституційними бар’єрами: нестабільністю митної політики, змінами тарифів, валютними коливаннями, санкційними обмеженнями. Адаптивна система передбачає постійне оновлення карти ризиків, застосування методів ідентифікації критичних точок, оцінку ймовірностей сценаріїв розвитку подій. У цьому контексті вагому роль відіграє сценарне планування – стратегічний інструмент, який дозволяє наперед моделювати варіанти розвитку подій і заздалегідь формувати плани реагування [1].</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им інструментом підвищення стійкості логістичних процесів є диверсифікація: залучення декількох постачальників, розподіл поставок між різними транспортними каналами, розширення логістичних партнерств, використання локальних складів у різних країнах. Аутсорсинг логістичних функцій дозволяє оптимізувати витрати, підвищити рівень сервісу та зосередитись на стратегічних компетенціях підприємства. Водночас стратегічні альянси з 3PL та 4PL-провайдерами відкривають доступ до передових логістичних технологій, інфраструктури та практик.</w:t>
      </w:r>
    </w:p>
    <w:p>
      <w:pPr>
        <w:pStyle w:val="Normal"/>
        <w:spacing w:lineRule="auto" w:line="240" w:before="0" w:after="0"/>
        <w:ind w:firstLine="709"/>
        <w:jc w:val="both"/>
        <w:rPr/>
      </w:pPr>
      <w:r>
        <w:rPr>
          <w:rFonts w:cs="Times New Roman" w:ascii="Times New Roman" w:hAnsi="Times New Roman"/>
          <w:sz w:val="24"/>
          <w:szCs w:val="24"/>
          <w:lang w:val="uk-UA" w:eastAsia="ru-RU"/>
        </w:rPr>
        <w:t>Ефективність впровадження адаптивного управління не може бути оцінена лише з точки зору економічних показників. Необхідне комплексне оцінювання, що включає також показники гнучкості, надійності, інноваційності, задоволеності клієнтів. Рекомендується використовувати метод збалансованої системи показників (Balanced Scorecard), яка дає змогу оцінити взаємозв’язок між стратегічними цілями та операційними діями, встановити баланс між фінансовими та нефінансовими метриками [4].</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же, адаптивне управління міжнародними логістичними процесами є не просто інструментом оперативного реагування на зміни, а цілісною управлінською парадигмою, яка поєднує стратегічну гнучкість, аналітичну обґрунтованість рішень, цифрову трансформацію логістичних функцій і готовність до довгострокового прогнозування ринкових коливань. Його ключова цінність полягає у здатності підприємства зберігати ефективність і стійкість у ситуаціях нестабільності, швидко переналаштовувати логістичні маршрути, переорієнтовувати ресурси, залучати альтернативних партнерів і масштабувати систему залежно від змін попиту, доступності постачання чи зовнішньополітичних викликів. Таке управління охоплює не лише технічну перебудову логістики, а й концептуальну зміну управлінського мислення в бік проактивності, гнучкості, сценарного моделювання та цілеспрямованої взаємодії між усіма учасниками логістичного ланцюга.</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пішна реалізація адаптивної логістичної моделі вимагає наявності цілісного організаційно-економічного механізму, який синхронізує діяльність функціональних блоків управління, поєднуючи стратегічне планування, моніторинг логістичних ризиків, застосування сучасних інформаційних технологій і побудову системи індикаторів для оцінювання результативності. Такий механізм дозволяє підприємству не лише ефективно реагувати на зовнішні дестабілізуючі фактори, а й формувати внутрішнє середовище, стійке до непередбачуваних змін. У фокусі управлінської уваги опиняються не лише процеси переміщення товарів чи оптимізація витрат, а й якість логістичного сервісу, швидкість обміну інформацією, гнучкість системи прийняття рішень і глибина аналітичного передбачення. Таким чином, адаптивність стає інтегрованою характеристикою усієї логістичної архітектури підприємства.</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 ще раз підкреслює, що адаптивне управління міжнародними логістичними процесами має розглядатися не як абстрактна концепція, а як практичний інструмент підвищення ефективності саме на рівні конкретного підприємства.</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дночас досягнення високої адаптивності потребує комплексного й системного підходу: залучення кваліфікованих фахівців, формування нової управлінської культури, інвестування в цифрову інфраструктуру, створення партнерських альянсів, а також постійного оновлення методичних підходів до планування та оцінки логістичної ефективності. Усі ці аспекти вимагають не лише технічних або організаційних змін, а й ментального зрушення в розумінні логістики як гнучкої, відкритої та стійкої системи. У підсумку адаптивне управління виступає не лише відповіддю на нові виклики глобального середовища, а й джерелом довгострокової конкурентоспроможності, що дозволяє підприємствам не просто виживати в умовах нестабільності, а й реалізовувати потенціал зростання навіть за найскладніших обставин.</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исок літератури</w:t>
      </w:r>
    </w:p>
    <w:p>
      <w:pPr>
        <w:pStyle w:val="Normal"/>
        <w:spacing w:lineRule="auto" w:line="240" w:before="0" w:after="0"/>
        <w:ind w:left="550" w:hanging="266"/>
        <w:jc w:val="both"/>
        <w:rPr>
          <w:rFonts w:ascii="Times New Roman" w:hAnsi="Times New Roman" w:cs="Times New Roman"/>
          <w:sz w:val="24"/>
          <w:szCs w:val="24"/>
          <w:lang w:val="en-US" w:eastAsia="ru-RU"/>
        </w:rPr>
      </w:pPr>
      <w:r>
        <w:rPr>
          <w:rFonts w:cs="Times New Roman" w:ascii="Times New Roman" w:hAnsi="Times New Roman"/>
          <w:color w:val="000000"/>
          <w:lang w:val="uk-UA"/>
        </w:rPr>
        <w:t>1.</w:t>
        <w:tab/>
      </w:r>
      <w:r>
        <w:rPr>
          <w:rFonts w:cs="Times New Roman" w:ascii="Times New Roman" w:hAnsi="Times New Roman"/>
          <w:color w:val="000000"/>
          <w:lang w:val="en-US"/>
        </w:rPr>
        <w:t>Bowersox D.J., Closs D.J., Cooper M.B. Supply Chain Logistics Management. New York: McGraw-Hill, 2009. 448 p.</w:t>
      </w:r>
    </w:p>
    <w:p>
      <w:pPr>
        <w:pStyle w:val="ListParagraph"/>
        <w:spacing w:lineRule="auto" w:line="240" w:before="0" w:after="0"/>
        <w:ind w:left="550" w:hanging="266"/>
        <w:contextualSpacing/>
        <w:jc w:val="both"/>
        <w:rPr/>
      </w:pPr>
      <w:r>
        <w:rPr>
          <w:rFonts w:cs="Times New Roman" w:ascii="Times New Roman" w:hAnsi="Times New Roman"/>
          <w:color w:val="000000"/>
          <w:lang w:val="en-US"/>
        </w:rPr>
        <w:t>2.</w:t>
        <w:tab/>
      </w:r>
      <w:r>
        <w:rPr>
          <w:rFonts w:cs="Times New Roman" w:ascii="Times New Roman" w:hAnsi="Times New Roman"/>
          <w:color w:val="000000"/>
          <w:lang w:val="uk-UA"/>
        </w:rPr>
        <w:t>Крикавський Є.В. Логістика: основи теорії. Львів: Національний університет «Львівська політехніка», 2004. 416 с.</w:t>
      </w:r>
    </w:p>
    <w:p>
      <w:pPr>
        <w:pStyle w:val="ListParagraph"/>
        <w:spacing w:lineRule="auto" w:line="240" w:before="0" w:after="0"/>
        <w:ind w:left="550" w:hanging="266"/>
        <w:contextualSpacing/>
        <w:jc w:val="both"/>
        <w:rPr>
          <w:rFonts w:ascii="Times New Roman" w:hAnsi="Times New Roman" w:cs="Times New Roman"/>
          <w:color w:val="000000"/>
          <w:lang w:val="en-US"/>
        </w:rPr>
      </w:pPr>
      <w:r>
        <w:rPr>
          <w:rFonts w:cs="Times New Roman" w:ascii="Times New Roman" w:hAnsi="Times New Roman"/>
          <w:color w:val="111111"/>
          <w:lang w:val="en-US"/>
        </w:rPr>
        <w:t>3.</w:t>
        <w:tab/>
      </w:r>
      <w:r>
        <w:rPr>
          <w:rFonts w:cs="Times New Roman" w:ascii="Times New Roman" w:hAnsi="Times New Roman"/>
          <w:color w:val="000000"/>
          <w:lang w:val="uk-UA"/>
        </w:rPr>
        <w:t xml:space="preserve">Гуржій Н., Гавран В., Сапотніцька Н. Цифрові технології та їхній вплив на управління логістичними процесами підприємств. </w:t>
      </w:r>
      <w:r>
        <w:rPr>
          <w:rFonts w:cs="Times New Roman" w:ascii="Times New Roman" w:hAnsi="Times New Roman"/>
          <w:i/>
          <w:iCs/>
          <w:color w:val="000000"/>
        </w:rPr>
        <w:t>Економіка та суспільство</w:t>
      </w:r>
      <w:r>
        <w:rPr>
          <w:rFonts w:cs="Times New Roman" w:ascii="Times New Roman" w:hAnsi="Times New Roman"/>
          <w:color w:val="000000"/>
          <w:lang w:val="uk-UA"/>
        </w:rPr>
        <w:t>. 2023. № 55. URL: https://doi.org/10.32782/2524-0072/2023-55-20</w:t>
      </w:r>
      <w:r>
        <w:rPr>
          <w:rFonts w:cs="Times New Roman" w:ascii="Times New Roman" w:hAnsi="Times New Roman"/>
          <w:color w:val="000000"/>
          <w:lang w:val="en-US"/>
        </w:rPr>
        <w:t>.</w:t>
      </w:r>
    </w:p>
    <w:p>
      <w:pPr>
        <w:pStyle w:val="ListParagraph"/>
        <w:spacing w:lineRule="auto" w:line="240" w:before="0" w:after="0"/>
        <w:ind w:left="550" w:hanging="266"/>
        <w:contextualSpacing/>
        <w:jc w:val="both"/>
        <w:rPr/>
      </w:pPr>
      <w:r>
        <w:rPr>
          <w:rFonts w:cs="Times New Roman" w:ascii="Times New Roman" w:hAnsi="Times New Roman"/>
          <w:color w:val="000000"/>
          <w:lang w:val="en-US"/>
        </w:rPr>
        <w:t>4.</w:t>
        <w:tab/>
        <w:t>Christopher M. Logistics and Supply Chain Management: Creating Value-Adding Networks. London: Pearson Education, 2022. 360 p.</w:t>
      </w:r>
    </w:p>
    <w:p>
      <w:pPr>
        <w:pStyle w:val="Normal"/>
        <w:spacing w:lineRule="auto" w:line="240" w:before="0" w:after="0"/>
        <w:ind w:left="284" w:hanging="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sectPr>
      <w:headerReference w:type="default" r:id="rId2"/>
      <w:footerReference w:type="default" r:id="rId3"/>
      <w:type w:val="nextPage"/>
      <w:pgSz w:w="11906" w:h="16838"/>
      <w:pgMar w:left="1134" w:right="1134" w:gutter="0" w:header="709" w:top="1134" w:footer="709"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0" w:leader="none"/>
        <w:tab w:val="center" w:pos="4677" w:leader="none"/>
        <w:tab w:val="right" w:pos="9355" w:leader="none"/>
      </w:tabs>
      <w:spacing w:before="0" w:after="160"/>
      <w:ind w:right="360" w:hanging="0"/>
      <w:jc w:val="center"/>
      <w:rPr>
        <w:rFonts w:ascii="Times New Roman" w:hAnsi="Times New Roman" w:cs="Times New Roman"/>
      </w:rPr>
    </w:pPr>
    <w:r>
      <w:rPr>
        <w:rFonts w:cs="Times New Roman" w:ascii="Times New Roman" w:hAnsi="Times New Roman"/>
      </w:rPr>
      <w:t>Тези доповідей 60-ої конференції молодих дослідників «Сучасні інформаційні технології та телекомунікаційні мережі» // Одеса: НУОП, 2025, вип.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4">
    <w:name w:val=" Знак Знак"/>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8" w:before="0" w:after="160"/>
      <w:ind w:left="720" w:hanging="0"/>
      <w:contextualSpacing/>
    </w:pPr>
    <w:rPr>
      <w:rFonts w:ascii="Aptos;Arial" w:hAnsi="Aptos;Arial" w:cs="Apto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7:00Z</dcterms:created>
  <dc:creator>User</dc:creator>
  <dc:description/>
  <cp:keywords/>
  <dc:language>en-US</dc:language>
  <cp:lastModifiedBy>Пользователь Windows</cp:lastModifiedBy>
  <dcterms:modified xsi:type="dcterms:W3CDTF">2025-06-02T07:27:00Z</dcterms:modified>
  <cp:revision>2</cp:revision>
  <dc:subject/>
  <dc:title>ОСОБЛИВОСТІ КАДРОВОГО МЕНЕДЖМЕНТУ СУЧАСНОГО ПІДПРИЄМСТВА СФЕРИ ГОСТИ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4a8523148aea30a54eb49c12cd3</vt:lpwstr>
  </property>
</Properties>
</file>