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"/>
        <w:ind w:first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ФІЛОСОФІЇ</w:t>
      </w:r>
    </w:p>
    <w:p>
      <w:pPr>
        <w:pStyle w:val="Normal"/>
        <w:widowControl w:val="false"/>
        <w:spacing w:lineRule="atLeast" w:line="23"/>
        <w:ind w:first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УМОВАХ СПОЖИВАННЯ ЗНАННЯ</w:t>
      </w:r>
    </w:p>
    <w:p>
      <w:pPr>
        <w:pStyle w:val="Normal"/>
        <w:widowControl w:val="false"/>
        <w:spacing w:lineRule="atLeast" w:line="23"/>
        <w:ind w:first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tLeast" w:line="23"/>
        <w:ind w:firstLine="993"/>
        <w:jc w:val="both"/>
        <w:rPr/>
      </w:pPr>
      <w:r>
        <w:rPr>
          <w:b/>
          <w:bCs/>
          <w:iCs/>
          <w:spacing w:val="7"/>
          <w:sz w:val="28"/>
          <w:szCs w:val="28"/>
          <w:lang w:val="uk-UA"/>
        </w:rPr>
        <w:t>Рибка Н.М.</w:t>
      </w:r>
      <w:r>
        <w:rPr>
          <w:bCs/>
          <w:i/>
          <w:iCs/>
          <w:spacing w:val="7"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Одеський національний політехнічний університет, </w:t>
      </w:r>
      <w:r>
        <w:rPr>
          <w:rFonts w:eastAsia="Times New Roman,Italic;Arial Unicode MS"/>
          <w:i/>
          <w:iCs/>
          <w:sz w:val="28"/>
          <w:szCs w:val="28"/>
        </w:rPr>
        <w:t>м. Одеса, Україна</w:t>
      </w:r>
      <w:r>
        <w:rPr>
          <w:rFonts w:eastAsia="Times New Roman,Italic;Arial Unicode MS"/>
          <w:i/>
          <w:iCs/>
          <w:sz w:val="28"/>
          <w:szCs w:val="28"/>
          <w:lang w:val="uk-UA"/>
        </w:rPr>
        <w:t>)</w:t>
      </w:r>
    </w:p>
    <w:p>
      <w:pPr>
        <w:pStyle w:val="Normal"/>
        <w:snapToGrid w:val="false"/>
        <w:spacing w:lineRule="atLeast" w:line="23"/>
        <w:ind w:firstLine="993"/>
        <w:jc w:val="both"/>
        <w:rPr>
          <w:rFonts w:eastAsia="Times New Roman,Italic;Arial Unicode MS"/>
          <w:i/>
          <w:i/>
          <w:iCs/>
          <w:sz w:val="28"/>
          <w:szCs w:val="28"/>
          <w:lang w:val="uk-UA"/>
        </w:rPr>
      </w:pPr>
      <w:r>
        <w:rPr>
          <w:rFonts w:eastAsia="Times New Roman,Italic;Arial Unicode MS"/>
          <w:i/>
          <w:iCs/>
          <w:sz w:val="28"/>
          <w:szCs w:val="28"/>
          <w:lang w:val="uk-UA"/>
        </w:rPr>
      </w:r>
    </w:p>
    <w:p>
      <w:pPr>
        <w:pStyle w:val="Normal"/>
        <w:spacing w:lineRule="atLeast" w:line="23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суспільства споживання система освіти, а особливо система вищої освіти, висвітлюється за допомогою таких понять як: економіка знань, ринок знань, виробництво знань, попит на знання, академічне та наукове підприємництво; університет розглядається як как корпорація, а студенти як клієнти.</w:t>
      </w:r>
    </w:p>
    <w:p>
      <w:pPr>
        <w:pStyle w:val="Normal"/>
        <w:spacing w:lineRule="atLeast" w:line="23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реслимо, що споживання у нашу добу є провідним різновидом діяльності та набуває рис активність і інтенційність, і як масова діяльність, здатність істотно переформатувати традиційні види діяльності: медицину, науку, політику, у тому числі і освітню галузь. Ці види діяльності не завжди відповідають логіці ринку, а тому процеси комерціалізації протікають найбільше болісно: піддаються інфляції й руйнуються системи цінностей, традицій, що становлять культурне ядро цивілізації, приведе до моральної деградації й розкладання особистості. Внаслідок поширення механізмів споживчої діяльності на галузі науки й освіти загострюються протиріччя між політикою міжнародної мобільності й відкритості наукового й освітнього простору, задекларованої в багатьох міжнародних договорах і реальній конкурентній боротьбі навчальних закладів, що приводить до зворотного [3]. Формування ринку освітніх послуг обурює працівників системи освіти, оскільки це не співпадає із традиційними ціннісними установками.</w:t>
      </w:r>
    </w:p>
    <w:p>
      <w:pPr>
        <w:pStyle w:val="Normal"/>
        <w:spacing w:lineRule="atLeast" w:line="23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кожного працівника освітньої галузі у цій ситуації стають суперечливими: з одного боку необхідно реалізовувати місію освіти </w:t>
      </w:r>
      <w:r>
        <w:rPr>
          <w:rFonts w:eastAsia="TimesNewRomanPSMT;Arial Unicode MS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зберігати гуманістичний дух </w:t>
      </w:r>
      <w:r>
        <w:rPr>
          <w:sz w:val="28"/>
          <w:szCs w:val="28"/>
          <w:lang w:val="uk-UA"/>
        </w:rPr>
        <w:t>освіти</w:t>
      </w:r>
      <w:r>
        <w:rPr>
          <w:color w:val="1A171B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формувати неутилітарні мотиви </w:t>
      </w:r>
      <w:r>
        <w:rPr>
          <w:sz w:val="28"/>
          <w:szCs w:val="28"/>
          <w:lang w:val="uk-UA"/>
        </w:rPr>
        <w:t>освітньої</w:t>
      </w:r>
      <w:r>
        <w:rPr>
          <w:color w:val="000000"/>
          <w:sz w:val="28"/>
          <w:szCs w:val="28"/>
          <w:lang w:val="uk-UA"/>
        </w:rPr>
        <w:t xml:space="preserve"> діяльності</w:t>
      </w:r>
      <w:r>
        <w:rPr>
          <w:color w:val="1A171B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иробляти </w:t>
      </w:r>
      <w:r>
        <w:rPr>
          <w:sz w:val="28"/>
          <w:szCs w:val="28"/>
          <w:lang w:val="uk-UA"/>
        </w:rPr>
        <w:t>мову</w:t>
      </w:r>
      <w:r>
        <w:rPr>
          <w:color w:val="000000"/>
          <w:sz w:val="28"/>
          <w:szCs w:val="28"/>
          <w:lang w:val="uk-UA"/>
        </w:rPr>
        <w:t xml:space="preserve"> нової культури</w:t>
      </w:r>
      <w:r>
        <w:rPr>
          <w:color w:val="1A171B"/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  <w:t>з</w:t>
      </w:r>
      <w:r>
        <w:rPr>
          <w:color w:val="1A171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</w:t>
      </w:r>
      <w:r>
        <w:rPr>
          <w:color w:val="1A171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пуляризувати знання, викладати з максимальною ефективністю («бути маркетологом та менеджером»). Така амбівалентність породжує гострі протиріччя, вирішення яких полягає у пошуку кроків до збереження цієї подвійності при істотному зниженні напруженості.</w:t>
      </w:r>
    </w:p>
    <w:p>
      <w:pPr>
        <w:pStyle w:val="Normal"/>
        <w:autoSpaceDE w:val="false"/>
        <w:spacing w:lineRule="atLeast" w:line="23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сть ситуації обумовлена специфікою сучасного абітурієнта, як споживача освітніх послуг: відсутність навичок запам'ятовування та систематизації інформації в класичному, фундаментальному сенсі; відсутність інтересу до того, що не дає швидкого результату.</w:t>
      </w:r>
    </w:p>
    <w:p>
      <w:pPr>
        <w:pStyle w:val="Normal"/>
        <w:autoSpaceDE w:val="false"/>
        <w:spacing w:lineRule="atLeast" w:line="23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гостро проблема об'єднання принципів комерційної привабливості й глибокого освітнього змісту постає саме перед гуманітарними дисциплінами. Особливо проблематичною стала ситуація із філософією, яка виявилась не «комерційно» успішною дисципліною, хоча у Законі України «Про вищу освіту» компетенції, які студенти повинні здобути у ВНЗ це «сукупність систематизованих знань, умінь і практичних навичок, способів мислення, професійних, світоглядних і громадянських якостей, морально-етичних цінностей, інших компетентностей» [2], і формуються вони виключно в результаті вивчення філософсько-гуманітарних дисциплін.</w:t>
      </w:r>
    </w:p>
    <w:p>
      <w:pPr>
        <w:pStyle w:val="Normal"/>
        <w:autoSpaceDE w:val="false"/>
        <w:spacing w:lineRule="atLeast" w:line="23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кій ситуації, визначальну роль освітньому процесі відіграє особистість викладача філософії та інших гуманітарних дисциплін. Це пояснюється специфікою предмета: філософія є не тільки міждисциплінарним, але й позадисциплінарним фундаментом освіти. Значення філософії в організації освітнього процесу у ВНЗ полягає у тому, що філософія повинна виконувати функцію первинної організації свідомості у студента, слугувати міждисциплінарною базою для наступного навантаження у вигляді спеціалізованих дисциплін.</w:t>
      </w:r>
    </w:p>
    <w:p>
      <w:pPr>
        <w:pStyle w:val="Normal"/>
        <w:autoSpaceDE w:val="false"/>
        <w:spacing w:lineRule="atLeast" w:line="23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аємо, що діяльність викладача, а особливо викладача філософії, укладається не тільки з наукової складової, а також й із психолого-педагогічних аспектів, значення яких, в позначених умовах, стають ще більш вагомі та важливі. Не можна відкидати значення розуміння самого викладача того соціального, психологічного, і навіть політичного фону, яких впливає на учбовий процес. Можна вважати, що не відповідність актуальним форматам викладання це прояв недостатньої фахової підготовки викладача, що не у повній мірі розуміє процеси які відбуваються навколо нього.</w:t>
      </w:r>
    </w:p>
    <w:p>
      <w:pPr>
        <w:pStyle w:val="Normal"/>
        <w:autoSpaceDE w:val="false"/>
        <w:spacing w:lineRule="atLeast" w:line="23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шу думку, цікаво та своєчасно нагадати, що у Середньовіччя викладачі університетів жили на внески студентів, що спонукало їх бути активно включеними у життя міста, розуміти мінливі запити й настрої навколишнього соціального життя. А якщо ми звернемось до традицій Гумбольдтського університету, ідеали якого системно запроваджуються у ВНЗ України, то в них йдеться про те, що для того щоб уникнути застою, зберегти корпоративний дух змагальності й прагнення до істини, необхідно впроваджувати такі принципи як мобільність, як досвід і вміння працювати у різних навчальних закладах, та принцип наукового визнання науковим співтовариством [1].</w:t>
      </w:r>
    </w:p>
    <w:p>
      <w:pPr>
        <w:pStyle w:val="Normal"/>
        <w:autoSpaceDE w:val="false"/>
        <w:spacing w:lineRule="atLeast" w:line="23"/>
        <w:ind w:firstLine="280"/>
        <w:jc w:val="both"/>
        <w:rPr>
          <w:lang w:val="uk-UA"/>
        </w:rPr>
      </w:pPr>
      <w:r>
        <w:rPr>
          <w:sz w:val="28"/>
          <w:szCs w:val="28"/>
          <w:lang w:val="uk-UA"/>
        </w:rPr>
        <w:t>Оскільки неузгодженість між цілями освіти та суспільства споживання вирішується за допомогою впровадження у ВНЗ принципів підприємницької організації, то створення умов для підвищення науково-педагогічної майстерності викладача філософсько-гуманітарних дисциплін це найбільш актуальне завдання.</w:t>
      </w:r>
    </w:p>
    <w:p>
      <w:pPr>
        <w:pStyle w:val="Normal"/>
        <w:widowControl w:val="false"/>
        <w:spacing w:lineRule="atLeast" w:line="23"/>
        <w:ind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sz w:val="28"/>
          <w:szCs w:val="28"/>
          <w:lang w:val="uk-UA"/>
        </w:rPr>
        <w:t>1. Куренной В.А. Университетская корпорация/В.А. Куренной// Неприкосновенный запас. 2006. № 4. (48-49). С. 185-193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Про вищу освіту : закон України від 1 липня 2014 року № 1556 –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// Відомості Верховної Ради України. – 2014. – № 37–38. – С. 2716–2798 ; Урядовий кур’єр. – 2014. – 13 серп. (№ 146). – С. 7–18.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sz w:val="28"/>
          <w:szCs w:val="28"/>
          <w:lang w:val="uk-UA"/>
        </w:rPr>
        <w:t xml:space="preserve">3. Рыбка Н.Н. </w:t>
      </w:r>
      <w:r>
        <w:rPr>
          <w:rFonts w:cs="Times New Roman CYR" w:ascii="Times New Roman CYR" w:hAnsi="Times New Roman CYR"/>
          <w:sz w:val="28"/>
          <w:szCs w:val="28"/>
        </w:rPr>
        <w:t>Потребление как актуальный вид деятельности в современном обществе/ Н.Н. Рыбка//</w:t>
      </w:r>
      <w:r>
        <w:rPr>
          <w:bCs/>
          <w:sz w:val="28"/>
          <w:szCs w:val="28"/>
        </w:rPr>
        <w:t>Михаило-Архангельские чтения</w:t>
      </w:r>
      <w:r>
        <w:rPr>
          <w:sz w:val="28"/>
          <w:szCs w:val="28"/>
        </w:rPr>
        <w:t xml:space="preserve">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международной научно-практической конференции (15 ноября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г., г. Рыбница) – Рыбница: 2014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8-26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4:00Z</dcterms:created>
  <dc:creator>MAXIMATOR</dc:creator>
  <dc:description/>
  <dc:language>en-US</dc:language>
  <cp:lastModifiedBy>MAXIMATOR</cp:lastModifiedBy>
  <dcterms:modified xsi:type="dcterms:W3CDTF">2015-03-19T17:44:00Z</dcterms:modified>
  <cp:revision>110</cp:revision>
  <dc:subject/>
  <dc:title>до 27 березня 2015р</dc:title>
</cp:coreProperties>
</file>