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ЯВЛЕННЯ ФАЛЬСИФІКАЦІЇ ЦИФРОВОГО ЗОБРАЖЕННЯ</w:t>
      </w:r>
      <w:r>
        <w:rPr>
          <w:rFonts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ind w:firstLine="720"/>
        <w:jc w:val="center"/>
        <w:rPr>
          <w:rFonts w:ascii="Times New Roman" w:hAnsi="Times New Roman" w:cs="Times New Roman"/>
          <w:sz w:val="28"/>
          <w:szCs w:val="28"/>
        </w:rPr>
      </w:pPr>
      <w:r>
        <w:rPr>
          <w:rFonts w:cs="Times New Roman" w:ascii="Times New Roman" w:hAnsi="Times New Roman"/>
          <w:sz w:val="28"/>
          <w:szCs w:val="28"/>
          <w:lang w:val="uk-UA"/>
        </w:rPr>
        <w:t>Олена Наріманова</w:t>
      </w:r>
    </w:p>
    <w:p>
      <w:pPr>
        <w:pStyle w:val="Normal"/>
        <w:spacing w:lineRule="auto" w:line="240" w:before="0" w:after="0"/>
        <w:ind w:firstLine="720"/>
        <w:jc w:val="both"/>
        <w:rPr/>
      </w:pPr>
      <w:r>
        <w:rPr>
          <w:rFonts w:cs="Times New Roman" w:ascii="Times New Roman" w:hAnsi="Times New Roman"/>
          <w:sz w:val="28"/>
          <w:szCs w:val="28"/>
          <w:lang w:val="uk-UA"/>
        </w:rPr>
        <w:t xml:space="preserve">В роботі запропоновано новий підхід до виявлення і локалізації фальсифікації цифрового зображення без наявності додаткової інформації на основі аналізу збурень значень максимальних сингулярних чисел блоків матриці зображенн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цифрове зображення, сингулярні числа, фальсифікація.</w:t>
      </w:r>
    </w:p>
    <w:p>
      <w:pPr>
        <w:pStyle w:val="Normal"/>
        <w:spacing w:lineRule="auto" w:line="240" w:before="0" w:after="0"/>
        <w:ind w:firstLine="720"/>
        <w:jc w:val="both"/>
        <w:rPr/>
      </w:pPr>
      <w:r>
        <w:rPr>
          <w:rFonts w:cs="Times New Roman" w:ascii="Times New Roman" w:hAnsi="Times New Roman"/>
          <w:sz w:val="28"/>
          <w:szCs w:val="28"/>
        </w:rPr>
        <w:t xml:space="preserve">В работе предложен новый подход к обнаружению и локализации фальсификации цифрового изображения без дополнительной информации на основе анализа возмущений значений максимальных сингулярных чисел блоков матрицы изобра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ючевые слова: цифровое изображение, сингулярные числа, фальсификаци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виявлення фальсифікації цифрових сигналів (ЦС) взагалі та цифрових зображень (ЦЗ) зокрема є однією з найважливіших на сьогоднішній день задач в області захисту інформації. У відкритих джерелах існують різні методи виявлення фальсифікації ЦЗ, до основних недоліків яких можна віднести значну обчислювальну складність та необхідність додаткової інформації для проведення аналізу (як правило, характеристик технічних приладів, на яких ЦЗ було створено). Тому актуальною є </w:t>
      </w: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даної роботи – розробка нового практичного підходу до виявлення та локалізації фальсифікації цифрового зображення без наявності додаткової інформ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1] автором був запропонований метод виявлення та локалізації фальсифікації на основі аналізу функції середньоквадратичного відхилення значень коефіцієнтів дискретного косинусного (ДКП) перетворення від їх повторно відквантованних значень. Для зменшення обчислювальної складності процесу аналізу ЦЗ в даній роботі запропоновано замість 64 значень коефіцієнтів ДКП аналізувати квадрат збурення максимальних сингулярних чисел блоків матриці ЦЗ після повторного квантування коефіцієнтів ДКП.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обчислювальний експеримент підтвердив ефективність використання запропонованого підходу. В результаті досліджень, проведених в даній роботі, були виявлені особливості поведінки функції квадрат збурення максимальних сингулярних чисел блоків матриці ЦЗ після повторного квантування коефіцієнтів ДКП з різними значеннями кроків квантування як для оригінальних, так і для фальсифікованих ЦЗ. Отримані відомості стали основою для створення нового підходу до виявлення і локалізації фальсифікації ЦЗ, який дозволяє ефективно визначити фальсифіковану частину зображення тим самим не лише визначаючи наявність, але і локалізуючи область фальсифік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pPr>
      <w:r>
        <w:rPr>
          <w:rFonts w:cs="Times New Roman" w:ascii="Times New Roman" w:hAnsi="Times New Roman"/>
          <w:sz w:val="28"/>
          <w:szCs w:val="28"/>
          <w:lang w:val="uk-UA"/>
        </w:rPr>
        <w:t>Літератур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риманова Е.В., Чумаченко Ю.В. Обнаружение и локализация фальсификации цифрового изображения в различных условиях её проведения//Додаток до журналу «Холодильна техніка і технологія» №5 (133). – 2011. – С.41 – 4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50:00Z</dcterms:created>
  <dc:creator>Admin</dc:creator>
  <dc:description/>
  <cp:keywords/>
  <dc:language>en-US</dc:language>
  <cp:lastModifiedBy>Елена</cp:lastModifiedBy>
  <dcterms:modified xsi:type="dcterms:W3CDTF">2012-02-29T10:22:00Z</dcterms:modified>
  <cp:revision>8</cp:revision>
  <dc:subject/>
  <dc:title>ОБНАРУЖЕНИЕ И ЛОКАЛИЗАЦИЯ ФАЛЬСИФИКАЦИИ ЦИФРОВОГО ИЗОБРАЖЕНИЯ В РАЗЛИЧНЫХ УСЛОВИЯХ ЕЁ ПРОВЕДЕНИЯ</dc:title>
</cp:coreProperties>
</file>