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Янушевич И.А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кандидат философских нау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Одесский национальный политехнический университет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кафедра философии и методологии науки, доцен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ути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я единых теоретических основ вхождения Украины в систему правовых стандартов Европейского Союза</w:t>
      </w:r>
    </w:p>
    <w:p>
      <w:pPr>
        <w:pStyle w:val="3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 приобретением Украиной в 1991 г. государственной независимости интеграция в ЕС стала одним из приоритетных направлений украинской внешней политики. Всё это время отношения нашего государства и ЕС развивались в основном путём углубления и расширения двустороннего сотрудничества на соответствующей правовой основе. После </w:t>
      </w:r>
      <w:r>
        <w:rPr>
          <w:color w:val="000000"/>
          <w:sz w:val="24"/>
          <w:szCs w:val="24"/>
          <w:lang w:val="uk-UA"/>
        </w:rPr>
        <w:t>подписания Украиной соглашения об ассоциации с ЕС стала очевидной необходимость анализа содержания норм украинской законодательной системы на их соответствие нормам европейского права и поиски путей урегулирования нормотворческой деятельности с целью формирования единой теоретической правовой базы</w:t>
      </w:r>
      <w:r>
        <w:rPr>
          <w:sz w:val="24"/>
          <w:szCs w:val="24"/>
          <w:lang w:val="uk-UA"/>
        </w:rPr>
        <w:t>. Это способствовало бы комплексному и обстоятельному пониманию текущего состояния дел в двусторонних договорных отношениях Украины и ЕС и дало бы возможность очертить наиболее оптимальные пути вхождения Украины в ЕС.</w:t>
      </w:r>
    </w:p>
    <w:p>
      <w:pPr>
        <w:pStyle w:val="3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прос однозначного и быстрого решения данной проблемы осложняется тем, что несмотря на полувековую историю существования и функционирования европейского права, советская юридическая наука, которая долгие годы являлась базой нормотворчества в Украине, его либо игнорировала, либо относилась к нему с откровенной враждебностью, рассматривая его как субрегиональную подсистему международного права. Жизнь, вместе с тем, убедительно подтвердила, что следование идеологическим канонам, отрицавшим возможность какой бы то ни было интеграции в условиях государственно-монополистического капитализма, априорно негативное отношение к европейским интеграционным объединениям оказалось явно ошибочным и не выдержало проверки временем. Больше того, Европейские сообщества и Союз стали важнейшим мировым экономическим и политическим центром, в рамках которого соединены усилия и многие суверенные права и полномочия государств – членов ЕС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  <w:lang w:val="uk-UA"/>
        </w:rPr>
        <w:t>Каковы же наиболее оптимальные пути имплементации европейских мировых стандартов, их «прививки» на специфически разбалансированную почву национального законодательства</w:t>
      </w:r>
      <w:r>
        <w:rPr>
          <w:sz w:val="24"/>
          <w:szCs w:val="24"/>
        </w:rPr>
        <w:t>?</w:t>
      </w:r>
      <w:r>
        <w:rPr>
          <w:sz w:val="24"/>
          <w:szCs w:val="24"/>
          <w:lang w:val="uk-UA"/>
        </w:rPr>
        <w:t xml:space="preserve"> Ведь 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sz w:val="24"/>
          <w:szCs w:val="24"/>
        </w:rPr>
        <w:t xml:space="preserve"> долгое время в Украине сохранится существующая на сегодняшний день тенденция в решении данного вопроса склоняться к методу «проб и ошибок», то со всей ответственностью можно заявлять, что не только теоретическая, но и практическая часть дела, будет провалена.</w:t>
      </w:r>
    </w:p>
    <w:p>
      <w:pPr>
        <w:pStyle w:val="3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целом, право, существующее в настоящее время на Западе как совокупность правовых норм – это смесь континентального европейского и англосаксонского островного права. Но оппоненты используют в целях своих декларативных утверждений в основном англосаксонское право. Англосаксонское право состоит из двух групп правовых норм, дополняющих друг друга: Прецедентное право и Статусное право. Статусное право по определению – это в совокупность норм права, создаваемая законодательными органами, то есть законы. Прецедентное право опирается на существующие судебные прецеденты, оно не кодифицировано и используется для заполнения правовых пустот и лакун, естественных для любого статусного права. Отметим, что континентальное (европейское) право либо ограничивает прецедентное право, либо вообще его запрещает (Наполеоновский кодекс). Однако правовая система ЕС опирается в первую очередь именно на англосаксонскую систему.</w:t>
      </w:r>
    </w:p>
    <w:p>
      <w:pPr>
        <w:pStyle w:val="3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то касается украинской правовой системы, то в западной литературе обращается внимание на дуалистический и переходный характер современной отечественной правовой системы, которая решительно отошла от семьи социалистического права и на сегодня находится на стадии становления своей идентичности. В этой связи в литературе отмечается, что постсоветские правовые системы, в том числе и современное отечественное право, на уровне формального права проявляют много типологических признаков континентально-европейского права, однако пока не входят ни в семью романо-германского, ни в традицию западного права.</w:t>
      </w:r>
    </w:p>
    <w:p>
      <w:pPr>
        <w:pStyle w:val="31"/>
        <w:spacing w:lineRule="auto" w:line="240"/>
        <w:rPr/>
      </w:pPr>
      <w:r>
        <w:rPr>
          <w:sz w:val="24"/>
          <w:szCs w:val="24"/>
          <w:lang w:val="uk-UA"/>
        </w:rPr>
        <w:t>Отечественное право последовательно стремится к присоединению к германской подгруппе романо-германской правовой семьи, а на уровне живого права (то есть на уровне правоприменительной практики) однозначно входит в группу, которая далека от права «западного типа», то есть правовая культура, которая сложилась в современных постсоветских странах, не позволяет на сегодняшний день отнести их к семье западного права. При этом стоит учитывать, что с распадом СССР отдельные страны (Балтии, Молдавии) вернулись к законодательству, которое действовало в них до вхождения в СССР. Другие страны, вошедшие в состав СНГ, сохранили силу законодательства СССР и приступили к собственной нормотворчества.</w:t>
      </w:r>
    </w:p>
    <w:p>
      <w:pPr>
        <w:pStyle w:val="3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сли, задаваясь вопросом о возможных путях имплементации европейского права в систему украинского законодательства и формирования единой теоретико-правовой базы для вхождения Украины в ЕС, подняться к метафизическому уровню рассуждения, то можно обнаружить несколько подходов к решению данного вопроса.</w:t>
      </w:r>
    </w:p>
    <w:p>
      <w:pPr>
        <w:pStyle w:val="31"/>
        <w:spacing w:lineRule="auto" w:line="240"/>
        <w:rPr/>
      </w:pPr>
      <w:r>
        <w:rPr>
          <w:sz w:val="24"/>
          <w:szCs w:val="24"/>
          <w:lang w:val="uk-UA"/>
        </w:rPr>
        <w:t>По-видимому, для формирования единой теоретико-правовой базы Украина – ЕС существует три способа (по аналогии с тремя способами построения научной теории): индуктивный, гепотетико-дедуктивный и синтетический (гибридизация)</w:t>
      </w:r>
      <w:r>
        <w:rPr>
          <w:sz w:val="24"/>
          <w:szCs w:val="24"/>
        </w:rPr>
        <w:t xml:space="preserve"> [1, с. 83]</w:t>
      </w:r>
      <w:r>
        <w:rPr>
          <w:sz w:val="24"/>
          <w:szCs w:val="24"/>
          <w:lang w:val="uk-UA"/>
        </w:rPr>
        <w:t>.</w:t>
      </w:r>
    </w:p>
    <w:p>
      <w:pPr>
        <w:pStyle w:val="3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Индуктивный способ, который является стихийно-традиционным, предполагает поэтапное накопление эмпирического материала, последующее обобщение данных, выработку специфических методов исследования, установление законов или закономерностей на исследуемом объекте, верификацию и фальсификацию утверждений.</w:t>
      </w:r>
    </w:p>
    <w:p>
      <w:pPr>
        <w:pStyle w:val="3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Именно по этому пути когда-то пошли почти все науки: и естественные, и гуманитарные и социальные дисциплины, включая правоведение. Но если естествознание на этом пути достигло значительных успехов, то для правоведения этот путь построения теории, как свидетельствуют сами правоведы, не дал ощутимых результатов.</w:t>
      </w:r>
    </w:p>
    <w:p>
      <w:pPr>
        <w:pStyle w:val="31"/>
        <w:spacing w:lineRule="auto" w:line="240"/>
        <w:rPr/>
      </w:pPr>
      <w:r>
        <w:rPr>
          <w:sz w:val="24"/>
          <w:szCs w:val="24"/>
          <w:lang w:val="uk-UA"/>
        </w:rPr>
        <w:t>Правоведение, не лишенное эксперимента и количественных средств подтверждения и опровержения её концепций, пока не дало теоретического знания, которое бы соответствовало необходимым признакам, предъявляемым ко всякой стандартной научной теории. Возможно, такое знание может появиться и в результате развития индуктивного направления, когда история многократно испытает различные правовые формы и институты, но перспективы туманны, тогда как потребность в единой для всех стран – участников ЕС правовой теории ощущается уже сейчас (о чем также часто говорят сами юристы)</w:t>
      </w:r>
      <w:r>
        <w:rPr>
          <w:sz w:val="24"/>
          <w:szCs w:val="24"/>
        </w:rPr>
        <w:t xml:space="preserve"> [2]</w:t>
      </w:r>
      <w:r>
        <w:rPr>
          <w:sz w:val="24"/>
          <w:szCs w:val="24"/>
          <w:lang w:val="uk-UA"/>
        </w:rPr>
        <w:t>. Тем более, что эмпирический материал правоведения быстро разрастается и его, так или иначе, надо как-то теоретически осмысливать и организовывать. Пока эта организация не будет осуществлена, и теории права как науки (в строгом смысле этого слова) не будет.</w:t>
      </w:r>
    </w:p>
    <w:p>
      <w:pPr>
        <w:pStyle w:val="31"/>
        <w:spacing w:lineRule="auto" w:line="240"/>
        <w:rPr/>
      </w:pPr>
      <w:r>
        <w:rPr>
          <w:sz w:val="24"/>
          <w:szCs w:val="24"/>
          <w:lang w:val="uk-UA"/>
        </w:rPr>
        <w:t>Ввиду этого, кажется, было бы целесообразно, параллельно с индуктивным направлением, развивать альтернативные способы построения единой европейской правовой теории.</w:t>
      </w:r>
    </w:p>
    <w:p>
      <w:pPr>
        <w:pStyle w:val="3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ще один из возможных способов – гипотетико-дедуктивный – предполагает выдвижение гипотезы, которая предположительно объясняет определенный круг явлений, и последующую эмпирическую проверку следствий из принятой гипотезы.</w:t>
      </w:r>
    </w:p>
    <w:p>
      <w:pPr>
        <w:pStyle w:val="31"/>
        <w:spacing w:lineRule="auto" w:line="240"/>
        <w:rPr/>
      </w:pPr>
      <w:r>
        <w:rPr>
          <w:sz w:val="24"/>
          <w:szCs w:val="24"/>
          <w:lang w:val="uk-UA"/>
        </w:rPr>
        <w:t>Данный способ рассуждения, казалось бы, имеет место в правоведении (особенно в Прецедентном правое). Вместе с тем, реализация данного способа требует строгих определений ключевых правовых понятий, включаемых в дедуктивную систему. А вот с этим в правоведении иногда наблюдаются проблемы.</w:t>
      </w:r>
    </w:p>
    <w:p>
      <w:pPr>
        <w:pStyle w:val="31"/>
        <w:spacing w:lineRule="auto" w:line="240"/>
        <w:rPr/>
      </w:pPr>
      <w:r>
        <w:rPr>
          <w:sz w:val="24"/>
          <w:szCs w:val="24"/>
          <w:lang w:val="uk-UA"/>
        </w:rPr>
        <w:t>Третий путь построения теории – путь гибридизации – характерен для более или менее развитых (в эмпирическом отношении) областей знания, для тех предметных областей, где остро ощущается потребность в научной теории, решающей хотя бы некоторые их проблемы. Тогда можно «срезать» путь, можно отказаться от длительного и трудоёмкого процесса постепенного накопления и обобщения знаний, а использовать уже относительно проработанную, устоявшуюся научную теорию</w:t>
      </w:r>
      <w:r>
        <w:rPr>
          <w:sz w:val="24"/>
          <w:szCs w:val="24"/>
        </w:rPr>
        <w:t xml:space="preserve">[3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83]</w:t>
      </w:r>
      <w:r>
        <w:rPr>
          <w:sz w:val="24"/>
          <w:szCs w:val="24"/>
          <w:lang w:val="uk-UA"/>
        </w:rPr>
        <w:t>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  <w:lang w:val="uk-UA"/>
        </w:rPr>
        <w:t>Для современной европейской теории права этот путь, по-видимому, сегодня является наиболее оптимальным и наиболее перспективным. Он позволяет сэкономить время. А, кроме того, несколько облегчает задачу построения правовой «украино-европейской» теории права благодаря применению к правоведению уже получившего теоретическое обоснование знания. (К сведению, такой способ построения теории нашёл своё применение в гносеологии и дал значительные результаты). На данный момент очевидно следующее: эту теорию необходимо будет заимствовать из другой научной области, и она должна быть адекватной рассматриваемым в теории права объектам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тература</w:t>
      </w:r>
    </w:p>
    <w:p>
      <w:pPr>
        <w:pStyle w:val="31"/>
        <w:spacing w:lineRule="auto" w:line="240"/>
        <w:rPr/>
      </w:pPr>
      <w:r>
        <w:rPr>
          <w:sz w:val="24"/>
          <w:szCs w:val="24"/>
          <w:lang w:val="uk-UA"/>
        </w:rPr>
        <w:t>1. Колесников О.В. Основи наукових досліджень., 2-ге вид.випр та доп. Навч.посіб.– К. Центручболітератури, 2011.– 144с.</w:t>
      </w:r>
    </w:p>
    <w:p>
      <w:pPr>
        <w:pStyle w:val="31"/>
        <w:spacing w:lineRule="auto" w:line="240"/>
        <w:rPr/>
      </w:pPr>
      <w:r>
        <w:rPr>
          <w:sz w:val="24"/>
          <w:szCs w:val="24"/>
          <w:lang w:val="uk-UA"/>
        </w:rPr>
        <w:t>2. Шемшучен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Ю. С. Теоретические проблемы гармонизации законодательства Украины с европейским правом / Ю. С. Шемшученко // Проблемы гармонизации законодательства Украины и стран Европы / под общ. ред. Е. Б. Кубко, В. В. Цветкова. - К.: Юринком Интер, 2003.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С. 35-40.</w:t>
      </w:r>
    </w:p>
    <w:p>
      <w:pPr>
        <w:pStyle w:val="31"/>
        <w:spacing w:lineRule="auto" w:line="240"/>
        <w:rPr/>
      </w:pPr>
      <w:r>
        <w:rPr>
          <w:sz w:val="24"/>
          <w:szCs w:val="24"/>
          <w:lang w:val="uk-UA"/>
        </w:rPr>
        <w:t>3. Луговцев Ю. М. Гибридизация как путь построения политической теории // Дні науки философскького факультету – 2010: Міжнародна наукова конференція (21-22 квітня 2010 року): Матеріали доповідей та виступів. – К.: Видавнично-поліграфічний центр «Київський університет, 2010. – Ч. Х. – С. 82-83.</w:t>
      </w:r>
    </w:p>
    <w:p>
      <w:pPr>
        <w:pStyle w:val="3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color w:val="000000"/>
      <w:spacing w:val="10"/>
      <w:sz w:val="28"/>
      <w:szCs w:val="28"/>
      <w:shd w:fill="FFFFFF" w:val="clear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34:00Z</dcterms:created>
  <dc:creator>Михаил</dc:creator>
  <dc:description/>
  <dc:language>en-US</dc:language>
  <cp:lastModifiedBy>Ирина</cp:lastModifiedBy>
  <dcterms:modified xsi:type="dcterms:W3CDTF">2016-04-10T07:34:00Z</dcterms:modified>
  <cp:revision>2</cp:revision>
  <dc:subject/>
  <dc:title/>
</cp:coreProperties>
</file>