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10208895" cy="6360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25" t="16637" r="11165" b="6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8895" cy="636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10161270" cy="67608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435" t="15496" r="13303" b="6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1270" cy="676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10257155" cy="69303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367" t="15907" r="14040" b="6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7155" cy="693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24770" cy="68306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435" t="16734" r="14076" b="5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4770" cy="683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10304780" cy="70408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207" t="15082" r="14076" b="6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4780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10193020" cy="66408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951" t="18181" r="13303" b="5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3020" cy="664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44760" cy="657034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951" t="18181" r="12529" b="5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4760" cy="657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5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50:00Z</dcterms:created>
  <dc:creator>1</dc:creator>
  <dc:description/>
  <dc:language>en-US</dc:language>
  <cp:lastModifiedBy>1</cp:lastModifiedBy>
  <dcterms:modified xsi:type="dcterms:W3CDTF">2018-06-12T10:50:00Z</dcterms:modified>
  <cp:revision>2</cp:revision>
  <dc:subject/>
  <dc:title/>
</cp:coreProperties>
</file>