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lang w:eastAsia="uk-UA"/>
        </w:rPr>
      </w:pPr>
      <w:r>
        <w:rPr>
          <w:b/>
          <w:bCs/>
          <w:sz w:val="28"/>
          <w:szCs w:val="28"/>
          <w:lang w:eastAsia="uk-UA"/>
        </w:rPr>
        <w:t xml:space="preserve">                                                                                                               </w:t>
      </w:r>
      <w:r>
        <w:rPr>
          <w:b/>
          <w:bCs/>
          <w:sz w:val="28"/>
          <w:szCs w:val="28"/>
          <w:lang w:eastAsia="uk-UA"/>
        </w:rPr>
        <w:t xml:space="preserve">Жарких </w:t>
      </w:r>
      <w:r>
        <w:rPr>
          <w:lang w:eastAsia="uk-UA"/>
        </w:rPr>
        <w:t xml:space="preserve"> </w:t>
      </w:r>
      <w:r>
        <w:rPr>
          <w:b/>
          <w:bCs/>
          <w:sz w:val="28"/>
          <w:lang w:eastAsia="uk-UA"/>
        </w:rPr>
        <w:t>В.Ю.</w:t>
      </w:r>
    </w:p>
    <w:p>
      <w:pPr>
        <w:pStyle w:val="Normal"/>
        <w:spacing w:lineRule="auto" w:line="360"/>
        <w:jc w:val="both"/>
        <w:rPr>
          <w:b/>
          <w:b/>
          <w:sz w:val="28"/>
          <w:szCs w:val="28"/>
          <w:lang w:val="en-US"/>
        </w:rPr>
      </w:pPr>
      <w:r>
        <w:rPr>
          <w:b/>
          <w:sz w:val="28"/>
          <w:szCs w:val="28"/>
        </w:rPr>
        <w:t>УДК: 165.74</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lang w:eastAsia="uk-UA"/>
        </w:rPr>
        <w:t xml:space="preserve">                 </w:t>
      </w:r>
      <w:r>
        <w:rPr>
          <w:b/>
          <w:bCs/>
          <w:sz w:val="28"/>
          <w:szCs w:val="28"/>
          <w:lang w:eastAsia="uk-UA"/>
        </w:rPr>
        <w:t>КУЛЬТУРА МЕДІАЦІЇ У ФІЛОСОФІЇ ПРАГМАТИЗМУ</w:t>
      </w:r>
    </w:p>
    <w:p>
      <w:pPr>
        <w:pStyle w:val="Normal"/>
        <w:spacing w:lineRule="auto" w:line="360"/>
        <w:jc w:val="both"/>
        <w:rPr>
          <w:b/>
          <w:b/>
          <w:bCs/>
          <w:sz w:val="28"/>
          <w:szCs w:val="28"/>
          <w:lang w:eastAsia="uk-UA"/>
        </w:rPr>
      </w:pPr>
      <w:r>
        <w:rPr>
          <w:b/>
          <w:bCs/>
          <w:sz w:val="28"/>
          <w:szCs w:val="28"/>
          <w:lang w:eastAsia="uk-UA"/>
        </w:rPr>
      </w:r>
    </w:p>
    <w:p>
      <w:pPr>
        <w:pStyle w:val="Normal"/>
        <w:jc w:val="both"/>
        <w:rPr/>
      </w:pPr>
      <w:r>
        <w:rPr>
          <w:i/>
          <w:iCs/>
          <w:sz w:val="28"/>
          <w:szCs w:val="28"/>
          <w:lang w:eastAsia="uk-UA"/>
        </w:rPr>
        <w:t xml:space="preserve">        </w:t>
      </w:r>
      <w:r>
        <w:rPr>
          <w:i/>
          <w:iCs/>
          <w:sz w:val="28"/>
          <w:szCs w:val="28"/>
          <w:lang w:eastAsia="uk-UA"/>
        </w:rPr>
        <w:t>Жарких В.Ю. Культура медіації у філософії прагматизму</w:t>
      </w:r>
      <w:r>
        <w:rPr>
          <w:sz w:val="28"/>
          <w:szCs w:val="28"/>
          <w:lang w:eastAsia="uk-UA"/>
        </w:rPr>
        <w:t>.</w:t>
      </w:r>
    </w:p>
    <w:p>
      <w:pPr>
        <w:pStyle w:val="Normal"/>
        <w:jc w:val="both"/>
        <w:rPr>
          <w:sz w:val="28"/>
          <w:szCs w:val="28"/>
        </w:rPr>
      </w:pPr>
      <w:r>
        <w:rPr>
          <w:sz w:val="28"/>
          <w:szCs w:val="28"/>
          <w:lang w:eastAsia="uk-UA"/>
        </w:rPr>
        <w:t xml:space="preserve">        </w:t>
      </w:r>
      <w:r>
        <w:rPr>
          <w:sz w:val="28"/>
          <w:szCs w:val="28"/>
          <w:lang w:eastAsia="uk-UA"/>
        </w:rPr>
        <w:t>У статті  розглядається постулат медіації, як основа прагматичного методу пошуку істини.</w:t>
      </w:r>
    </w:p>
    <w:p>
      <w:pPr>
        <w:pStyle w:val="Normal"/>
        <w:jc w:val="both"/>
        <w:rPr>
          <w:sz w:val="28"/>
          <w:szCs w:val="28"/>
        </w:rPr>
      </w:pPr>
      <w:r>
        <w:rPr>
          <w:i/>
          <w:sz w:val="28"/>
          <w:szCs w:val="28"/>
          <w:lang w:eastAsia="uk-UA"/>
        </w:rPr>
        <w:t xml:space="preserve">        </w:t>
      </w:r>
      <w:r>
        <w:rPr>
          <w:i/>
          <w:sz w:val="28"/>
          <w:szCs w:val="28"/>
          <w:lang w:eastAsia="uk-UA"/>
        </w:rPr>
        <w:t>Ключові слова:</w:t>
      </w:r>
      <w:r>
        <w:rPr>
          <w:sz w:val="28"/>
          <w:szCs w:val="28"/>
          <w:lang w:eastAsia="uk-UA"/>
        </w:rPr>
        <w:t xml:space="preserve"> прагматизм, медіація, прагматичний метод.</w:t>
      </w:r>
    </w:p>
    <w:p>
      <w:pPr>
        <w:pStyle w:val="Normal"/>
        <w:jc w:val="both"/>
        <w:rPr/>
      </w:pPr>
      <w:r>
        <w:rPr>
          <w:i/>
          <w:iCs/>
          <w:sz w:val="28"/>
          <w:szCs w:val="28"/>
          <w:lang w:eastAsia="uk-UA"/>
        </w:rPr>
        <w:t xml:space="preserve">       </w:t>
      </w:r>
      <w:r>
        <w:rPr>
          <w:i/>
          <w:iCs/>
          <w:sz w:val="28"/>
          <w:szCs w:val="28"/>
          <w:lang w:eastAsia="uk-UA"/>
        </w:rPr>
        <w:t>Жарких В.Ю. Культура медиации в философии прагматизма.</w:t>
      </w:r>
    </w:p>
    <w:p>
      <w:pPr>
        <w:pStyle w:val="Normal"/>
        <w:jc w:val="both"/>
        <w:rPr>
          <w:sz w:val="28"/>
          <w:szCs w:val="28"/>
        </w:rPr>
      </w:pPr>
      <w:r>
        <w:rPr>
          <w:sz w:val="28"/>
          <w:szCs w:val="28"/>
          <w:lang w:eastAsia="uk-UA"/>
        </w:rPr>
        <w:t xml:space="preserve">        </w:t>
      </w:r>
      <w:r>
        <w:rPr>
          <w:sz w:val="28"/>
          <w:szCs w:val="28"/>
          <w:lang w:eastAsia="uk-UA"/>
        </w:rPr>
        <w:t>В статье рассматривается постулат медиации, как основа прагматического метода поиска истины.</w:t>
      </w:r>
    </w:p>
    <w:p>
      <w:pPr>
        <w:pStyle w:val="Normal"/>
        <w:jc w:val="both"/>
        <w:rPr>
          <w:sz w:val="28"/>
          <w:szCs w:val="28"/>
        </w:rPr>
      </w:pPr>
      <w:r>
        <w:rPr>
          <w:i/>
          <w:sz w:val="28"/>
          <w:szCs w:val="28"/>
          <w:lang w:eastAsia="uk-UA"/>
        </w:rPr>
        <w:t xml:space="preserve">        </w:t>
      </w:r>
      <w:r>
        <w:rPr>
          <w:i/>
          <w:sz w:val="28"/>
          <w:szCs w:val="28"/>
          <w:lang w:eastAsia="uk-UA"/>
        </w:rPr>
        <w:t>Ключевые слова:</w:t>
      </w:r>
      <w:r>
        <w:rPr>
          <w:sz w:val="28"/>
          <w:szCs w:val="28"/>
          <w:lang w:eastAsia="uk-UA"/>
        </w:rPr>
        <w:t xml:space="preserve"> прагматизм, медиация, прагматический метод.</w:t>
      </w:r>
    </w:p>
    <w:p>
      <w:pPr>
        <w:pStyle w:val="Normal"/>
        <w:jc w:val="both"/>
        <w:rPr/>
      </w:pPr>
      <w:r>
        <w:rPr>
          <w:i/>
          <w:iCs/>
          <w:sz w:val="28"/>
          <w:szCs w:val="28"/>
          <w:lang w:eastAsia="uk-UA"/>
        </w:rPr>
        <w:t xml:space="preserve">       </w:t>
      </w:r>
      <w:r>
        <w:rPr>
          <w:i/>
          <w:iCs/>
          <w:sz w:val="28"/>
          <w:szCs w:val="28"/>
          <w:lang w:eastAsia="uk-UA"/>
        </w:rPr>
        <w:t xml:space="preserve">Zharkykh V. Culture of Mediation in the Philosophy of Pragmatism. </w:t>
      </w:r>
    </w:p>
    <w:p>
      <w:pPr>
        <w:pStyle w:val="Normal"/>
        <w:jc w:val="both"/>
        <w:rPr/>
      </w:pPr>
      <w:r>
        <w:rPr>
          <w:sz w:val="28"/>
          <w:szCs w:val="28"/>
          <w:lang w:eastAsia="uk-UA"/>
        </w:rPr>
        <w:t xml:space="preserve">        </w:t>
      </w:r>
      <w:r>
        <w:rPr>
          <w:sz w:val="28"/>
          <w:szCs w:val="28"/>
          <w:lang w:eastAsia="uk-UA"/>
        </w:rPr>
        <w:t>The article deals with the postulate of mediation as the basis of pragmatist search for truth.</w:t>
      </w:r>
    </w:p>
    <w:p>
      <w:pPr>
        <w:pStyle w:val="Normal"/>
        <w:jc w:val="both"/>
        <w:rPr/>
      </w:pPr>
      <w:r>
        <w:rPr>
          <w:i/>
          <w:sz w:val="28"/>
          <w:szCs w:val="28"/>
          <w:lang w:eastAsia="uk-UA"/>
        </w:rPr>
        <w:t xml:space="preserve">        </w:t>
      </w:r>
      <w:r>
        <w:rPr>
          <w:i/>
          <w:sz w:val="28"/>
          <w:szCs w:val="28"/>
          <w:lang w:eastAsia="uk-UA"/>
        </w:rPr>
        <w:t>Key words:</w:t>
      </w:r>
      <w:r>
        <w:rPr>
          <w:sz w:val="28"/>
          <w:szCs w:val="28"/>
          <w:lang w:eastAsia="uk-UA"/>
        </w:rPr>
        <w:t xml:space="preserve"> pragmatism, mediation, pragmatist method.  </w:t>
      </w:r>
    </w:p>
    <w:p>
      <w:pPr>
        <w:pStyle w:val="Normal"/>
        <w:spacing w:lineRule="auto" w:line="360"/>
        <w:jc w:val="both"/>
        <w:rPr>
          <w:sz w:val="28"/>
          <w:szCs w:val="28"/>
          <w:lang w:eastAsia="uk-UA"/>
        </w:rPr>
      </w:pPr>
      <w:r>
        <w:rPr>
          <w:sz w:val="28"/>
          <w:szCs w:val="28"/>
          <w:lang w:eastAsia="uk-UA"/>
        </w:rPr>
        <w:t xml:space="preserve">                                                                                            </w:t>
      </w:r>
    </w:p>
    <w:p>
      <w:pPr>
        <w:pStyle w:val="TextBody"/>
        <w:jc w:val="both"/>
        <w:rPr>
          <w:lang w:val="uk-UA" w:eastAsia="uk-UA"/>
        </w:rPr>
      </w:pPr>
      <w:r>
        <w:rPr>
          <w:lang w:val="uk-UA" w:eastAsia="uk-UA"/>
        </w:rPr>
        <w:t xml:space="preserve">       </w:t>
      </w:r>
      <w:r>
        <w:rPr>
          <w:lang w:val="uk-UA" w:eastAsia="uk-UA"/>
        </w:rPr>
        <w:t xml:space="preserve">У 1907  в передмові до першого видання своїх лекцій про прагматизм У.Джеймс порівнював цю нову філософську  течію з протестантською революцією, вважаючи, що прагматизм, як і протестантський рух, буде початком реформації філософії. Протягом більшої частини  першої половини ХХ сторіччя прагматизм дійсно робив великий вплив на розвиток філософської думки і був одною з самих дискусійних тем світової філософської спільноти, а в США він став, по словах Г.С.Коммаджера [1.59 ], практично офіційною філософією.  Проте з кінця Другої світової війни і особливо в подальші роки вплив і значущість прагматизму поступово скорочувалися. Наприкінці 1970-х років це дало привід Д.А.Холлінджеру  констатувати, що  при аналізі американської культури дослідники «навчилися обходитися без прагматизму» [2.88]. Якщо у прагматизму дійсно є майбутнє, писав на закінчення Xоллінджер [2.107], воно, очевидно, істотно відрізнятиметься від свого класичного  минулого, можливо навіть і в назві. </w:t>
      </w:r>
    </w:p>
    <w:p>
      <w:pPr>
        <w:pStyle w:val="TextBody"/>
        <w:jc w:val="both"/>
        <w:rPr>
          <w:lang w:val="uk-UA"/>
        </w:rPr>
      </w:pPr>
      <w:r>
        <w:rPr>
          <w:lang w:val="uk-UA" w:eastAsia="uk-UA"/>
        </w:rPr>
        <w:t xml:space="preserve">        </w:t>
      </w:r>
      <w:r>
        <w:rPr>
          <w:lang w:val="uk-UA" w:eastAsia="uk-UA"/>
        </w:rPr>
        <w:t xml:space="preserve">Абсолютно несподівано в останнє десятиліття ХХ сторіччя прагматизм не тільки повернувся на світову філософську арену, він став настільки затребуваний, що можна говорити про його глобальне відродження [3. 839]. Пояснення цьому дослідники знаходять в тому, що прагматизм обґрунтовує гнучкий метод філософських досліджень, підкреслюючи найважливішу роль медіації і пропонуючи  инструменталiзм, в якому думка використовується як  засіб більш ефективної дії, а слова природної мови служать способом розуміння та освоєння світу [4.38]. Привабливість класичного прагматизму в умовах сучасності полягає в його головному постулаті, який пропонує верифікацію і перевірку ідей в практиці безпосереднього життєвого досвіду, засновуючись на доктрині цінності їхніх наслідків, замість нескінчених і даремних дискусій на абстрактні теми. Вірогідна цінність можливих наслідків розглядається як надійний  медіатор, що орієнтує на прийняття адекватного рішення. Сьогодні постулати класичного прагматизму вважаються паролем, магічною паличкою [3.832], які спроможні сприяти вирішенню самих складних і на перший погляд не маючих позитивного  рішення задач практично в усіх сферах людської діяльності.  </w:t>
      </w:r>
    </w:p>
    <w:p>
      <w:pPr>
        <w:pStyle w:val="TextBody"/>
        <w:jc w:val="both"/>
        <w:rPr>
          <w:lang w:val="uk-UA"/>
        </w:rPr>
      </w:pPr>
      <w:r>
        <w:rPr>
          <w:lang w:val="uk-UA" w:eastAsia="uk-UA"/>
        </w:rPr>
        <w:t xml:space="preserve">        </w:t>
      </w:r>
      <w:r>
        <w:rPr>
          <w:lang w:val="uk-UA" w:eastAsia="uk-UA"/>
        </w:rPr>
        <w:t xml:space="preserve">Ранні прагматисти У.Джеймс, Ф.К.С. Шиллер і Дж. Дьюї вважали, що філософам слід  змінити фокус спостережень і предмет досліджень. Вони пропонували філософам за точку відліку брати конкретні реалії людського існування, а не виходити  з абстрактних апріорних універсалий. Ця ідея викликала гостру критику головним чином тому, що на думку опонентів значення доцільності, корисності, новизни та інструменталізму підносилося і перебільшувалося в збиток  філософському розумінню істини. У доводах прагматистів дискусії про існування/неіснування абстракцій були визнані марною тратою часу  [5],  а  єдиним тестом на верифікацію вірогідної істини стали корисність і значущість її наслідків, тобто оцінка того,   наскільки добре і ефективно ця гадана істина вписується в потік людського життя і поєднується зі всім різноманіттям його вимог. Шиллер [6.175] об'єднав ці вимоги в одному слові «робота» -  ідея істинна, якщо вона в даний момент і в даних умовах працює задовільно в рамках досягнення поставлених цілей. Згодом до цього пояснення було додано операціональне визначення [7. 43] –  адекватне визначення істини повинно виражатися не в термінах її якості або властивості, а в термінах реального операціонального застосування. </w:t>
      </w:r>
    </w:p>
    <w:p>
      <w:pPr>
        <w:pStyle w:val="TextBody"/>
        <w:jc w:val="both"/>
        <w:rPr>
          <w:lang w:val="uk-UA"/>
        </w:rPr>
      </w:pPr>
      <w:r>
        <w:rPr>
          <w:lang w:val="uk-UA" w:eastAsia="uk-UA"/>
        </w:rPr>
        <w:t xml:space="preserve">        </w:t>
      </w:r>
      <w:r>
        <w:rPr>
          <w:lang w:val="uk-UA" w:eastAsia="uk-UA"/>
        </w:rPr>
        <w:t>Класичні прагматисти, відмовляючись від визнання нескрушуваності і незмінності універсальних філософських догм,  не ставили під сумнів об'єктивне існування ідеалів та універсалій. Якщо розглядати прагматизм в «вузькому сенсі» [8.18],  об'єктивне існування універсалій, апріорних постулатів і ідеалів зводиться або до індивідуальної практичної діяльності, або до міжсуб’ективності, тобто взаємообміну між окремими особами, кожна з яких є носієм своїх персональних ідей, бажань, потреб, здібностей і так далі.   У «широкому сенсі» прагматична інтерпретація реальності розглядає універсалії як концепти, що виникли в процесі суспільної взаємодії між суб’єктами суспільства в процесі пошуку надійних орієнтирів сумісного гармонійного життя. Здійснення такої взаємодії і виникнення універсалій відбувається  за допомогою і на основі матеріальної культури. Медіатором, тобто посередником, в цьому випадку виступають артефакти, які дійсно об'єктивно існують в матеріальній або інтелектуально духовній  формі незалежно від індивідуальних партнерів взаємодії, але були створені  і отримали корисну значущість завдяки включеності в конкретну людську діяльність. Замість того, щоб засновувати цінності на передчасних абсолютах, прагматисти пропонували співвідносити оцінку переконань, ідей і теорій з реальними, безпосередніми умовами соціального та історичного досвіду. Відповідаючи на критику, Джеймс  [5] спеціально роз'яснював, що обов’язок людини,  філософа особливо, полягає в тому, щоб «бути у згоді з реальністю». Живучи в суспільстві, людина постійно залучена в соціальні відносини і умови, в яких вона діє не як пасивний спостерігач в стані інтроспекції і самоаналізу. В силу  об’єктивних  обставин  буття вона вимушена, як суб'єкт цього суспільства,  усвідомлено корелювати свої плани і переконання  згідно  із змінною реальністю свого життєвого досвіду [5. 215], кожний раз наново оцінюючи свої втрачені можливості і виниклі перспективи. Ухвалюючи рішення і визначаючи прагматичну цінність ідеї, речі, пропозиції  або теорії вона співвідносить їхній сенс з власними знаннями про зовнішній світ і ґрунтується на власних перевірених часом і досвідом переконаннях. Вибір, який людина робить, є ідеальною формою речі або пропозиції. Ця ідеальна форма виникає в динаміці життєвої активності людини як ціль і потреба [9.76], яку людина очікувала і бажала, але яка ще не одержала матеріального втілення. Ці форми існують поки що у свідомості та уявленні  людини у виді віртуальної конструкції з неясними контурами, але поза людиною. Людина створює  певний віртуальний образ, в якому постійно трапляються безперервні послідовні заміщення одного ідеального образа іншим. Цей ідеальний образ, або форма існує лише завдяки живому невпинному процесу трансформації форм життєвої активності у форму речі і назад – із форми речі у форму життєвої активності. Для того, щоб встановити їхню реальну істинність і значущість, недостатньо скласти уяву про їхню ідеальну форму. Важливо визначити вірогідні контексти їхнього вживання і розглянути практичні наслідки, які можливо виникнуть, якщо буде визнана їхня істинність [10.59]. Прагматична цінність такого методу пошуку істини, згідно прагматистам-класикам, виявляється в процесі критичного аналізу альтернатив, впродовж якого людина визначає ареал своїх пошуків. Засновуючись на своєму власному життєвому досвіді, людина визначить свій вибір  на альтернативі, яка для неї здається найбільш привабливою, яка найбільш адекватно корелює з принципами її переконань і задовольняє її персональним інтересам на даному етапі її життя.</w:t>
      </w:r>
    </w:p>
    <w:p>
      <w:pPr>
        <w:pStyle w:val="TextBody"/>
        <w:jc w:val="both"/>
        <w:rPr>
          <w:lang w:val="uk-UA"/>
        </w:rPr>
      </w:pPr>
      <w:r>
        <w:rPr>
          <w:lang w:val="uk-UA" w:eastAsia="uk-UA"/>
        </w:rPr>
        <w:t xml:space="preserve">        </w:t>
      </w:r>
      <w:r>
        <w:rPr>
          <w:lang w:val="uk-UA" w:eastAsia="uk-UA"/>
        </w:rPr>
        <w:t xml:space="preserve">Безпосередній життєвий досвід, як його розуміли прагматисти-класики, є свого роду медіатором в процесі ухвалення рішень і повинен розглядатися  співвідносно з реальністю.  Медіація є основою і суттю культури і свідомості – в природі і в свідомості  немає нічого, що не містило б в рівній мірі безпосередній досвід і медіацію [11.para 92]. Процес медіації складається з трьох частин. Його суттю є координація відносин між двома сутностями – засобу та  об’єкта діяльності. Людський досвід розвивається в структурі неминучого когнітивного дисонансу, в якому очікування приходять в зіткнення з реальними можливостями. Культурний шок, що виникає  унаслідок вірогідних конфліктних ситуацій, вимагає врегулювання за участю третьої сторони, тобто стратегії медіації. Невідповідності між переконаннями і поведінкою створюють некомфортну психологічну напругу, найбільш ефективно  зняти яку можна лише  завдяки впливу третьої сторони на результативність врегулювання і завершення виниклого конфлікту, тобто завдяки включенню різного виду процесів медіації. За допомогою міжособової, або внутрішньої медіації оптимізується процес знаходження вирішення в суперечностях конфліктуючих сторін. Всі типи відносин ґрунтуються на медіації. Базисом медіації  служить матеріальна культура, успадкована від минулих поколінь, яка в континуумі життєвого досвіду завжди присутня як третій елемент будь-якого типу відносин. Значення і якість культурних артефактів  постійно переосмислюються і модифікуються.  Сприйняття реальності як безпосередньої даності, без опори на третій елемент, який послужив причиною, аналогом, антиподом  або прикладом спостережуваному,  не сприяє розвитку культури і свідомості, а з ними і життєвого досвіду.   У руслі прагматичної доктрини значущості наслідків комунікативні процеси соціальної адаптації  вимагають усвідомленого порівняння і аналізу причин виниклих дисонансів і розчарувань. Пошук можливих рішень ґрунтується на  медіації, тобто на порівнянні і визначенні найбільш адекватного вибору.  Без процесу медіації не існує ні культури, ні історії, ні свободи. Значення життєвого досвіду полягає в здатності і умінні визначити способи заповнення розриву між потребами і їхнім задоволенням, постановкою мети і її досягненням.  Прояв таких умінь і здібностей не є зумовленим. Він не виводиться  з якогось всеосяжного зразка. Його значення і прагматична цінність визначаються в конкретних умовах простору і часу. У ньому відбиваються певні історично неповторні культурні цінності. Він не утворюється і не накопичується  в абстракції, ізольовано від світу, в якому існують інші люди і реальності. Життєвий досвід не є універсальною категорією, він не має загальнолюдських контурів. Його особливості завжди виявляються в межах персональних, особистих  переконань, подій і реалій, які людина осмислює,  сприймає і переживає  не пасивно, а креативно, намагаючись активно вплинути на перебіг свого життя. </w:t>
      </w:r>
    </w:p>
    <w:p>
      <w:pPr>
        <w:pStyle w:val="TextBody"/>
        <w:jc w:val="both"/>
        <w:rPr>
          <w:lang w:val="uk-UA"/>
        </w:rPr>
      </w:pPr>
      <w:r>
        <w:rPr>
          <w:lang w:val="uk-UA" w:eastAsia="uk-UA"/>
        </w:rPr>
        <w:t xml:space="preserve">        </w:t>
      </w:r>
      <w:r>
        <w:rPr>
          <w:lang w:val="uk-UA" w:eastAsia="uk-UA"/>
        </w:rPr>
        <w:t>У цьому процесі, який є безперервним динамічним співвідношенням між дійсною реальністю і її уявною проекцією в майбутньому,  відбувається ідентифікація конкретних альтернатив  безпосереднього персонального життєвого досвіду і трансформація їх в потреби і можливі способи  їхньої подальшої  реалізації. Здійснення і результат цього процесу неминуче породжують не тільки задоволення, але і розчарування, періоди напруги і  стресу і навіть конфлікти. Спосіб, за допомогою якого вирішуються такі випадки незгоди, може привести до ще більшої напруги або ж, навпаки, сприяти становленню більш гармонійного стану відношень.   Для запобігання непередбачених негативних наслідків прагматисти-класики  запропонували свій метод улагоджування філософських і інших суперечок як найбільш оптимальний спосіб вирішення конфліктних або дисонансних ситуацій. У своїй лекції про прагматизм Джеймс назвав його «прагматичним методом», а Ф.К.С. Шиллер, розширивши його значення, визначив як «гуманістичний» метод . Суть цього методу полягає в тому, щоб розглянути всi наявні думки, обставини і події, проаналізувати їхні відмінності і можливі наслідки. Якщо неможливо знайти практичну різницю між ними, подальша суперечка даремна. Серйозна суперечка виникає тільки в тому випадку, якщо виявляється істотна різниця, витікаюча з допущення, що має рацію одна із альтернатив або сторін. Прагматичний метод фактично  ґрунтується на практиці  медіації, коли третьою стороною в спорі виступає передбачуваний позитивний/ негативний результат, бажані / небажані наслідки, прийнятне / неприйнятне рішення, задовільний / незадовільний підсумок.</w:t>
      </w:r>
    </w:p>
    <w:p>
      <w:pPr>
        <w:pStyle w:val="TextBody"/>
        <w:jc w:val="both"/>
        <w:rPr>
          <w:lang w:val="uk-UA"/>
        </w:rPr>
      </w:pPr>
      <w:r>
        <w:rPr>
          <w:lang w:val="uk-UA" w:eastAsia="uk-UA"/>
        </w:rPr>
        <w:t xml:space="preserve">        </w:t>
      </w:r>
      <w:r>
        <w:rPr>
          <w:lang w:val="uk-UA" w:eastAsia="uk-UA"/>
        </w:rPr>
        <w:t>Практика медіації, тобто залучення третьої особи, або сторони в ширшому сенсі, для досягнення компромісного вирішення суперечки,  відома з якнайдавніших часів. Вона має багату історію широкого застосування для врегулювання соціальних відносин у всьому світі. Випадки використання медіації зареєстровані в анналах фінікійських торгових операцій, в майнових спорах Вавилона, в Стародавній Греції  і в юридичній системі Риму. Подібну практику мали стародавні іудеї, відома вона була і в Африці, Японії, Китаї [12. 532] В середні віки в Європі медіацію сприймали по-іншому, часто забороняючи  використання  її методів або обмежуючи їхнє застосування компетенцією централізованих властей.  Роздуми двох старогрецьких філософів досократівського періоду дають уявлення про філософію медіації –</w:t>
      </w:r>
    </w:p>
    <w:p>
      <w:pPr>
        <w:pStyle w:val="TextBody"/>
        <w:jc w:val="both"/>
        <w:rPr>
          <w:lang w:val="uk-UA"/>
        </w:rPr>
      </w:pPr>
      <w:r>
        <w:rPr>
          <w:lang w:val="uk-UA" w:eastAsia="uk-UA"/>
        </w:rPr>
        <w:t xml:space="preserve">(1)не можна двічі увійти до однієї річки, твердження, яке приписується Геракліту; (2) людина – міра всіх речей, формула, яка, як припускають, належить Протагору. </w:t>
      </w:r>
    </w:p>
    <w:p>
      <w:pPr>
        <w:pStyle w:val="TextBody"/>
        <w:jc w:val="both"/>
        <w:rPr>
          <w:lang w:val="uk-UA"/>
        </w:rPr>
      </w:pPr>
      <w:r>
        <w:rPr>
          <w:lang w:val="uk-UA" w:eastAsia="uk-UA"/>
        </w:rPr>
        <w:t xml:space="preserve">        </w:t>
      </w:r>
      <w:r>
        <w:rPr>
          <w:lang w:val="uk-UA" w:eastAsia="uk-UA"/>
        </w:rPr>
        <w:t>Геракліт (535-475  до н.е.) був філософом змін, постійних трансформацій і перетворень. У метафорі про річку він виразив думку про те, що безперервна течія  постійно оновлює річку. Одним з трактувань цієї метафори є не тільки ідея про невідворотні зміни всіх речей, але і думка  про те, що речі залишаються незмінними тільки завдяки тому, що вони міняються. Постійність, незмінність, з одного боку, зміни і трансформація, з іншого,  не тільки не протистоять один одному, але навпаки тісно взаємодіють. Зміна і конфлікт є фундаментальною якістю світу всіх речей, вони складають природні аспекти людського існування. Протагор (490 –420 до н.е.), вважаючи людину мірою всіх речей, стверджував, що будь-які абстракції, як наприклад,  «істина», «справедливість» мають неоднакову значущість в різних контекстах і ситуаціях. Вони фактично висловлюють думку того, хто  говорить або слухає. Значення «добре/погано» співвідносяться з якостями, які здаються такими людям, що дають їм свою оцінку. Звичаї, ритуали, звички і закони, що виникли в результаті суспільного розвитку, сприймаються суб'єктами суспільства відповідно до практики, прийнятої в певні історичні періоди. Правові закони, норми поведінки  встановлюються  поступово з угод, які виникають  або в процесі дебатів в демократичних суспільствах,  по волі монарха або адміністрації в інших соціальних утвореннях. Вони діють в певних контекстах і, оскільки їх створюють люди, люди можуть їх змінити в подальших дебатах або іншим шляхом міняючи ситуацію.</w:t>
      </w:r>
    </w:p>
    <w:p>
      <w:pPr>
        <w:pStyle w:val="TextBody"/>
        <w:jc w:val="both"/>
        <w:rPr>
          <w:lang w:val="uk-UA"/>
        </w:rPr>
      </w:pPr>
      <w:r>
        <w:rPr>
          <w:lang w:val="uk-UA" w:eastAsia="uk-UA"/>
        </w:rPr>
        <w:t xml:space="preserve">        </w:t>
      </w:r>
      <w:r>
        <w:rPr>
          <w:lang w:val="uk-UA" w:eastAsia="uk-UA"/>
        </w:rPr>
        <w:t>Прагматичний метод і постулат  медіації, який в ньому пропонується,  не дають  остаточних результатів. Вони є ставленням до речей і представляють певну точку зору, яка полягає в тому, що немає нерозв'язних проблем, що завжди можна знайти вихід з положення, якщо розглядати ситуацію під іншою точкою зору. Життєві процеси  ведуть не  до  тупикових ситуацій, вони  навпаки, безперервно створюють нові можливості, альтернативи і напрями розвитку. Суть прагматичного методу,  виражена  в постулаті медіації, заснована на тому, що неможливо вирішити  проблему за допомогою того ж методу мислення, який її створив. Смисл і ціль медіації полягає в тому, щоб  показати яка вийде для мене і для інших відчутна різниця, якби була істинною та або інша формула світу.</w:t>
      </w:r>
    </w:p>
    <w:p>
      <w:pPr>
        <w:pStyle w:val="TextBody"/>
        <w:jc w:val="both"/>
        <w:rPr>
          <w:lang w:val="uk-UA" w:eastAsia="uk-UA"/>
        </w:rPr>
      </w:pPr>
      <w:r>
        <w:rPr>
          <w:lang w:val="uk-UA" w:eastAsia="uk-UA"/>
        </w:rPr>
        <w:t xml:space="preserve">        </w:t>
      </w:r>
      <w:r>
        <w:rPr>
          <w:lang w:val="uk-UA" w:eastAsia="uk-UA"/>
        </w:rPr>
        <w:t xml:space="preserve">Прагматизм, перш за все методи і відношення в руслі концепцій прагматичного мислення, пропонує  надійну теоретичну основу для вирішення спірних ситуацій. Будь-яка проблема, що виникає у сфері індивідуального або суспільного досвіду, неминуче  є складною. Проблемні або конфліктні ситуації включають безліч питань щодо безпосередніх результатів або довгострокових економічних, соціальних і політичних наслідків. На тлі складнощів і суперечностей, супроводжуючих процес врегулювання незгоди і ухвалення правильного оптимально дієвого рішення, акцент прагматизму на конкретні факти і реально працюючі методи їхньої координації, як і скептичне ставлення до великих, узагальнювальних теорій і встановлених догм представляється здоровим підходом. Таким же корисним і застосовним  є прагматичний принцип, який Джеймс назвав «медіатор і примиритель» (а mediator and reconciler) [5.39] конфліктуючих понять щодо пріоритетів і тактик. Прагматична теорія є теорією «середнього шляху» (middle way) [2.110] заснованого на чуйному ставленні до фактів, інновацій і соціальних потреб. Практика медіації, пропонована в ньому,  є інструментом, що допомагає усунути або улагодити відмінності і примирити конфліктуючі альтернативи. Все значення прагматичного методу полягає в тому, щоб застосовувати його в конкретних випадках. </w:t>
      </w:r>
    </w:p>
    <w:p>
      <w:pPr>
        <w:pStyle w:val="TextBody"/>
        <w:jc w:val="both"/>
        <w:rPr/>
      </w:pPr>
      <w:r>
        <w:rPr>
          <w:lang w:val="uk-UA" w:eastAsia="uk-UA"/>
        </w:rPr>
        <w:t xml:space="preserve">        </w:t>
      </w:r>
      <w:r>
        <w:rPr>
          <w:lang w:val="uk-UA" w:eastAsia="uk-UA"/>
        </w:rPr>
        <w:t xml:space="preserve">В даний час, коли прагматизм придбав  характер  філософії, яка корисно застосовується  у всіх сферах людського досвіду, його принципи і концепції дають підставу з оптимізмом дивитися в майбутнє. Спираючись на практику медіації можна завжди знайти новий ракурс визначення і пошуку істини.  Будь-який конфлікт і нерозв'язна ситуація при такому підході предстають  як стартова позиція для подальшого розвитку, а не привід і причина для розбіжностей і ворожнечі. </w:t>
      </w:r>
    </w:p>
    <w:p>
      <w:pPr>
        <w:pStyle w:val="TextBody"/>
        <w:jc w:val="both"/>
        <w:rPr>
          <w:lang w:val="uk-UA" w:eastAsia="uk-UA"/>
        </w:rPr>
      </w:pPr>
      <w:r>
        <w:rPr>
          <w:lang w:val="uk-UA" w:eastAsia="uk-UA"/>
        </w:rPr>
      </w:r>
    </w:p>
    <w:p>
      <w:pPr>
        <w:pStyle w:val="TextBody"/>
        <w:jc w:val="both"/>
        <w:rPr>
          <w:b/>
          <w:b/>
          <w:lang w:val="uk-UA"/>
        </w:rPr>
      </w:pPr>
      <w:r>
        <w:rPr>
          <w:lang w:val="uk-UA" w:eastAsia="uk-UA"/>
        </w:rPr>
        <w:t xml:space="preserve">        </w:t>
      </w:r>
      <w:r>
        <w:rPr>
          <w:b/>
          <w:lang w:val="uk-UA" w:eastAsia="uk-UA"/>
        </w:rPr>
        <w:t>Література</w:t>
      </w:r>
    </w:p>
    <w:p>
      <w:pPr>
        <w:pStyle w:val="Normal"/>
        <w:spacing w:lineRule="auto" w:line="360"/>
        <w:jc w:val="both"/>
        <w:rPr>
          <w:sz w:val="28"/>
          <w:szCs w:val="28"/>
        </w:rPr>
      </w:pPr>
      <w:r>
        <w:rPr>
          <w:sz w:val="28"/>
          <w:szCs w:val="28"/>
          <w:lang w:eastAsia="uk-UA"/>
        </w:rPr>
        <w:t>1.Commager H.S.  The American Mind: An Interpretation of American Thought and Character Since 1880s. New Haven: Yale UP,   1950.- 284p.</w:t>
      </w:r>
    </w:p>
    <w:p>
      <w:pPr>
        <w:pStyle w:val="Normal"/>
        <w:spacing w:lineRule="auto" w:line="360"/>
        <w:jc w:val="both"/>
        <w:rPr>
          <w:sz w:val="28"/>
          <w:szCs w:val="28"/>
        </w:rPr>
      </w:pPr>
      <w:r>
        <w:rPr>
          <w:sz w:val="28"/>
          <w:szCs w:val="28"/>
          <w:lang w:eastAsia="uk-UA"/>
        </w:rPr>
        <w:t>2.Hollinger D.A. The Problem of Pragmatism in American History. // Journal of American History, 1980 №67. P. 356-81.</w:t>
      </w:r>
    </w:p>
    <w:p>
      <w:pPr>
        <w:pStyle w:val="Normal"/>
        <w:spacing w:lineRule="auto" w:line="360"/>
        <w:jc w:val="both"/>
        <w:rPr>
          <w:sz w:val="28"/>
          <w:szCs w:val="28"/>
        </w:rPr>
      </w:pPr>
      <w:r>
        <w:rPr>
          <w:sz w:val="28"/>
          <w:szCs w:val="28"/>
          <w:lang w:eastAsia="uk-UA"/>
        </w:rPr>
        <w:t xml:space="preserve">3.Bernstein R.J. The Resurgence of Pragmatism.  // Social Research, 1992 №59. P. 813-40  </w:t>
      </w:r>
    </w:p>
    <w:p>
      <w:pPr>
        <w:pStyle w:val="Normal"/>
        <w:spacing w:lineRule="auto" w:line="360"/>
        <w:jc w:val="both"/>
        <w:rPr>
          <w:sz w:val="28"/>
          <w:szCs w:val="28"/>
        </w:rPr>
      </w:pPr>
      <w:r>
        <w:rPr>
          <w:sz w:val="28"/>
          <w:szCs w:val="28"/>
          <w:lang w:eastAsia="uk-UA"/>
        </w:rPr>
        <w:t>4.West Cornel, The American Evasion of Philosolhy: A Geneology of Pragmatism. Madison, Wisconsin UP, 1989. – 274 p.</w:t>
      </w:r>
    </w:p>
    <w:p>
      <w:pPr>
        <w:pStyle w:val="Normal"/>
        <w:spacing w:lineRule="auto" w:line="360"/>
        <w:jc w:val="both"/>
        <w:rPr>
          <w:sz w:val="28"/>
          <w:szCs w:val="28"/>
        </w:rPr>
      </w:pPr>
      <w:r>
        <w:rPr>
          <w:sz w:val="28"/>
          <w:szCs w:val="28"/>
          <w:lang w:eastAsia="uk-UA"/>
        </w:rPr>
        <w:t xml:space="preserve"> </w:t>
      </w:r>
      <w:r>
        <w:rPr>
          <w:sz w:val="28"/>
          <w:szCs w:val="28"/>
          <w:lang w:eastAsia="uk-UA"/>
        </w:rPr>
        <w:t>5.James W. The Meaning of Truth. Harvard UP, 1989. – 206 p.</w:t>
      </w:r>
    </w:p>
    <w:p>
      <w:pPr>
        <w:pStyle w:val="Normal"/>
        <w:spacing w:lineRule="auto" w:line="360"/>
        <w:jc w:val="both"/>
        <w:rPr>
          <w:sz w:val="28"/>
          <w:szCs w:val="28"/>
        </w:rPr>
      </w:pPr>
      <w:r>
        <w:rPr>
          <w:sz w:val="28"/>
          <w:szCs w:val="28"/>
          <w:lang w:eastAsia="uk-UA"/>
        </w:rPr>
        <w:t>6.Schiller F.C.S.  Riddles of the Shpinx. A Study in the Philosophy of Humanism. Freeport, N-Y, 1970. -478 p.</w:t>
      </w:r>
    </w:p>
    <w:p>
      <w:pPr>
        <w:pStyle w:val="Normal"/>
        <w:spacing w:lineRule="auto" w:line="360"/>
        <w:jc w:val="both"/>
        <w:rPr>
          <w:sz w:val="28"/>
          <w:szCs w:val="28"/>
        </w:rPr>
      </w:pPr>
      <w:r>
        <w:rPr>
          <w:sz w:val="28"/>
          <w:szCs w:val="28"/>
          <w:lang w:eastAsia="uk-UA"/>
        </w:rPr>
        <w:t>7.Bridgeman P.W. The Logic of Modern Physics. N-Y – MacMillan,  1927. -289 p.</w:t>
      </w:r>
    </w:p>
    <w:p>
      <w:pPr>
        <w:pStyle w:val="Normal"/>
        <w:spacing w:lineRule="auto" w:line="360"/>
        <w:jc w:val="both"/>
        <w:rPr>
          <w:sz w:val="28"/>
          <w:szCs w:val="28"/>
        </w:rPr>
      </w:pPr>
      <w:r>
        <w:rPr>
          <w:sz w:val="28"/>
          <w:szCs w:val="28"/>
          <w:lang w:eastAsia="uk-UA"/>
        </w:rPr>
        <w:t>8.Blunden A. The Missing Mediation in Pragmatic Interpretations of Hegel. Harvard UP, 2007. – 169 p.</w:t>
      </w:r>
    </w:p>
    <w:p>
      <w:pPr>
        <w:pStyle w:val="Normal"/>
        <w:spacing w:lineRule="auto" w:line="360"/>
        <w:jc w:val="both"/>
        <w:rPr>
          <w:sz w:val="28"/>
          <w:szCs w:val="28"/>
        </w:rPr>
      </w:pPr>
      <w:r>
        <w:rPr>
          <w:sz w:val="28"/>
          <w:szCs w:val="28"/>
          <w:lang w:eastAsia="uk-UA"/>
        </w:rPr>
        <w:t>9.Ільенков Е. Понятие идеала. М.: Прогресс,1977. – 250 c.</w:t>
      </w:r>
    </w:p>
    <w:p>
      <w:pPr>
        <w:pStyle w:val="Normal"/>
        <w:spacing w:lineRule="auto" w:line="360"/>
        <w:jc w:val="both"/>
        <w:rPr>
          <w:sz w:val="28"/>
          <w:szCs w:val="28"/>
        </w:rPr>
      </w:pPr>
      <w:r>
        <w:rPr>
          <w:sz w:val="28"/>
          <w:szCs w:val="28"/>
          <w:lang w:eastAsia="uk-UA"/>
        </w:rPr>
        <w:t>10.Pierce Ch.S. Collected Papers. Cambridge, Ma: Harvard UP, 1958. -379 p.</w:t>
      </w:r>
    </w:p>
    <w:p>
      <w:pPr>
        <w:pStyle w:val="Normal"/>
        <w:spacing w:lineRule="auto" w:line="360"/>
        <w:jc w:val="both"/>
        <w:rPr>
          <w:sz w:val="28"/>
          <w:szCs w:val="28"/>
        </w:rPr>
      </w:pPr>
      <w:r>
        <w:rPr>
          <w:sz w:val="28"/>
          <w:szCs w:val="28"/>
          <w:lang w:eastAsia="uk-UA"/>
        </w:rPr>
        <w:t>11.Hegel G.W.F. Hegel’s Science of Logic (A.V.Miller, transl.). N-Y:George Allen &amp;Unwin, 1969. -432 p.</w:t>
      </w:r>
    </w:p>
    <w:p>
      <w:pPr>
        <w:pStyle w:val="Normal"/>
        <w:spacing w:lineRule="auto" w:line="360"/>
        <w:jc w:val="both"/>
        <w:rPr/>
      </w:pPr>
      <w:r>
        <w:rPr>
          <w:sz w:val="28"/>
          <w:szCs w:val="28"/>
          <w:lang w:eastAsia="uk-UA"/>
        </w:rPr>
        <w:t xml:space="preserve">12.Carnevale P.J. &amp; Pruitim D.G. Negotiation and Mediation. // Annual Review of Psychology, 1992. №43. P. 531-58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1:00Z</dcterms:created>
  <dc:creator>Administrator</dc:creator>
  <dc:description/>
  <cp:keywords/>
  <dc:language>en-US</dc:language>
  <cp:lastModifiedBy>User</cp:lastModifiedBy>
  <dcterms:modified xsi:type="dcterms:W3CDTF">2017-02-05T15:15:00Z</dcterms:modified>
  <cp:revision>166</cp:revision>
  <dc:subject/>
  <dc:title>   Культура медиации у філософії прагматиз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