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  <w:lang w:val="ru-RU"/>
        </w:rPr>
        <w:t xml:space="preserve">УДК: 130     </w:t>
      </w:r>
      <w:r>
        <w:rPr>
          <w:lang w:val="ru-RU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Жарких В.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ФАКТОРЫ, ВЛИЯЮЩИЕ НА КАЧЕСТВ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ЦИАЛИЗАЦИИ  ЛИЧ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 статье рассматриваются факторы, способствующие успешной социализации  в обществе, которое находится в процессе реформир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социализация, потенциал, взаимодействие, коммуникативные способност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статті розглядаються фактори, які сприяють успішній соціалізації в суспульстві, що знаходиться у процесі реформуванн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лючові слова:</w:t>
      </w:r>
      <w:r>
        <w:rPr>
          <w:i/>
          <w:sz w:val="28"/>
          <w:szCs w:val="28"/>
        </w:rPr>
        <w:t xml:space="preserve"> соціалізація, потенціал, взаємодія, комунікативні здібності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The article deals with factors helping successful socialization in a reforming society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Key words:</w:t>
      </w:r>
      <w:r>
        <w:rPr>
          <w:i/>
          <w:sz w:val="28"/>
          <w:szCs w:val="28"/>
        </w:rPr>
        <w:t xml:space="preserve"> socialization, potential,  co-operation, communicative abilities.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ременной Украине проблема гармонизации социальных отношений ощущается достаточно остро.  Украинское общество переживает турбулентную стадию  адаптации старых представлений к новым реалиям. События, происходящие в стране, меняют представления о ценности устоявшихся норм и стандартов социализации. Во множестве взаимопроникающих тенденций правила развития нового социального пространства еще только намечаются. Каждая из них оказывает невидимое, нематериальное влияние, заставляющее человека серьезно обдумывать свои действия, их причины и следствия, чтобы в меру необходимости/способности позитивно структурировать свой жизненный опы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овой реальности прежние метафоры и образы потеряли актуальность, потому что сместился фокус интересов, возможностей и преференций. Расширилось и  поле применения человеческой энергии и интеллектуального  потенциала. Многообразие вероятных перспектив выбора при  отсутствии надежных социальных ориентиров вызывает замешательство. Оно становится тем сильнее, чем конкретнее  намечается сфера приложения человеческих сил. Парадокс ситуации состоит в том, что необходимо трансформировать старые навыки и модели поведения, но представление об организации необходимых для этого нематериальных сил – культуры, этики, видения, ценностей – все еще основывается на прежних идеалах.  Каждое из этих понятий  описывает качество организационной структуры жизни. Оно наблюдается в поведении и не существует где-либо независимо от поведения. На поведение влияют многие невидимые силы. Воздействие этого влияния модифицирует как поведение, так и мировоззрение, искажая прежние мотивации и  казавшиеся неразрывными связи.  В новой реальности возникают иные отношения, которые реорганизуют или по-новому соединяют элементы социального контекста. Жизненные цели рассматриваются под  иным углом зрения, не всегда обретая конкретику и яс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знание  и осуществление появившихся заманчивых целей  ставит перед человеком новые, часто непонятные задачи.  Они требуют  перемен в сознании, образе жизни, самооценке, в отношении к себе и другим.   В Украине ситуация осложняется тем, что в течение своей истории Украина входила разными своими землями в состав различных имперских государств.  Последствия этого проявляются в определенных различиях в менталитете и модусе социальных отношений,  в процессах адаптации и социализации на территории новой Украины. Социальное пространство наполнено разного рода конфликтами, которые усугубляют диссонанс между привычными альтернативами и новыми вызовами. Отсутствие гармонии в индивидуальном/общественном сознании искажает понимание новой украинской реальности, все еще состоящей из частей, еле скрепленных друг с другом. Необходимость создания  условий для успешной социализации личности в рамках объединяющей консолидирующей модели общества становится приоритетной проблемо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изменением условий жизни меняются представления о критериях и целях успешной социализации.  В структуре социальных отношений возникают новые  требования  к качеству способностей и умений, ранее невостребованных или даже неизвестных. Прежние планы и прогнозы перестают работать. Они больше не отражают динамики развития  социального пространства, в котором  все время что-то происходит. Оно заполняется взаимосвязанными невидимыми  силами, пробуждая в человеке дремлющие потенциальные способности и стремления. Определение сферы и границ их применения, вероятного и возможного осуществления зависит от качества возникающих/намечающихся новых  взаимосвязей, поскольку новая реальность формируется во множестве изменившихся взаимоотношений.  В таких условиях  человек реализует свой потенциал  тем полнее и успешнее, чем активнее он  осуществляет  конструктивное  взаимодействие с другими людьми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ая организационная стратегия социализации состоит в совместном конструировании гармоничной социальной реальности, в котором каждый принимает непосредственное участие.  Это самоорганизующийся энергетический процесс, в котором  происходит живой взаимообмен информацией с последующим обобщением, критической оценкой и адаптацией  ее содержания в контексте прежнего знания и новых реалий непосредственного жизненного опыта. В  живой модели взаимоотношений происходят постоянные превращения и изменения, поскольку  в разных ситуациях пробуждаются одни качества и не затрагиваются другие, благодаря чему   реализуются  разные потенциалы. Как реализуется потенциал зависит от человека,  который вмешивается/попадает в различные  обстоятельства  и действует в контексте множества взаимовлияний и взаимодействий.  Этот процесс, составляющий важный элемент социализации,  сохраняет постоянство благодаря потенциалу отношений, поскольку никто и ничто не существует независимо от отношений с другими люд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ство всегда стремилось контролировать реальность, моделируя условия социализации.  Оно оказывало разной степени  давление на своих субъектов  с тем, чтобы побудить их делать одно и не делать другого, используя для этого  новейшие аналитические и обучающие инструменты. Это влияние осуществлялось во многом через различные типы образовательных учреждений. За годы независимости в Украине значительно расширился диапазон образовательных и воспитательных программ. Наряду с государственными были созданы негосударственные частные школы, университеты, лицеи и колледжи. Выбор большой, однако, качественного скачка в мотивационном и культурологическом уровне современных украинцев не произошло. Наоборот, стала наблюдаться некоторая степень демотивированности, падения интереса к самому процессу получения знаний. В результате квалификационные потери, как в профессиональном, так и в общекультурном измерении  стали помехой для  успешной социализаци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, повидимому  связано с  тем, что современная молодежь получила многое из того, о чем ранее можно было только мечтать.  Молодым людям предоставляются самые разные возможности самореализации. Значительно расширился выбор учебных заведений, мест отдыха и развлечений, в том числе и за рубежом.  Появились новые, неизвестные ранее  профессиональные горизонты для работы, особенно в сфере обслуживания, где не требуются прежние критерии образования.   В новой Украине  человек получил  их без борьбы и усилий, как бы в подарок  от судьбы, а точнее, как побочный результат перемен в стране. Отсюда определенные изменения, которые претерпело  отношение к прежним критериям успешности, способам самосовершенствования и традиционному  образованию как к средству для вхождения в некий социальный стандарт, необходимый для достижения достойного жизненного уровн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менее существенной причиной затруднений в процессе социализации являются стремительные изменения в жизненном опыте человека.  С развитием новых технологий выбор профессиональной деятельности и способы социализации меняются очень быстро. Нередко человеку приходится  менять профессию и адаптироваться к новым условиям по ходу дела, поскольку имеющиеся у него знания либо, оставаясь базовыми, не удовлетворяют новым требованиям и их нужно не обновлять, а в корне менять.  Либо,  основываясь на них, он вынужден осваивать совсем новую специфику работы и всей жизненной практики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аких условиях привычные способы стратегического планирования жизненного пути – школа-институт-работа-  требуют серьезного переосмысления. Успешная социализации в современных реалиях основывается не только на традиционных  знаниях, но  и на новых навыках. Место стратегического планирования должно занять стратегическое мышление [1.217].  Чтобы не потерять четкого понимания того, как развиваются события,  человеку следует научиться, планируя и прогнозируя свое будущее,  делать стратегические выводы из того, что происходит вокруг и из того, что уже произошло.   На любом уровне и в разных условиях социализации необходимо обладать гибкостью и способностью мгновенно оценивать возникающие  изменения с тем, чтобы так же быстро на них реагировать и адекватно/качественно менять   ситуацию в соответствии с меняющимися  требованиями. Ключевым фактором при этом является умение наладить контакт с окружающими. Для обеспечения условий успешной социализации,  включающей улучшение жизни и перспективу  карьерного роста, человеку необходимо не только  умение  четко определять цели и  ясно излагать свои мысли как  в письменной, так и в устной форме. Он должен научиться лучше слушать, беседовать  и уважать мнение своих собеседников, потому что  в этом состоит основа крепких отношений. Для того, чтобы понять, что он может создать, человеку  нужно уметь взаимодействовать с окружающим миром. В этом процессе нет заранее определенных стандартов взаимодействия. Важны намерение и индивидуальные особенности  в формулировании четких представлений о том, чего человек хочет достичь.  Реальность достижения  ясно поставленной  цели создается в процессе взаимоотношений. Без учета влияния множества потенциалов, проявляющихся в нем, будущее останется несозданны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ловек, как и все в мире,  представляя собой «группу потенциальностей» [2.112],   конструирует свою реальность в соответствии со своими  ценностями, возможностями  и целями. Каждый активно участвует в создании своего мира и соответственно определяет контуры своей социализации.  Но человек не существует сам по себе. Для позитивной социализации  необходимо не только определить свой выбор, но апробировать его на людях. Наряду с известными, привычными факторами, необходимыми для успешной социализации, приоритетными  становятся коммуникативные способности. Потребности и мотивация поведения  и намерений  в значительной мере  детерминируется  в контексте личных взаимосвязей/взаимоотношений. В них происходит приобщение к новым общественно значимым ценностям. Качество  социализации, поэтому,  непосредственно связано с процессами стимулирования  взаимоотношений, способствующих гармонии и развитию. Усвоение новых социальных нормативов  и установок, появление новых идей и потребностей   модифицируется в зависимости от условий, в которых происходит интерактивное событие. Характер поведения человека, его умение слушать и разговаривать с людьми представляют  важнейший фактор, генерирующий здоровые взаимоотношения.  При этом возникает возможность сформулировать мысли и выработать  свои личные  или  взаимно приемлемые цели. Благодаря коммуникативной способности  устанавливается позитивная созидательная атмосфера, в которой появляются перспективы адекватной социализации. Она помогает людям реализовать свою готовность своевременно и осознанно реагировать на меняющиеся обстоятельства, действуя не против, не вопреки, а наоборот, вместе. Установив позитивный коммуникативный контакт, люди  совместно создают  среду, адекватно/максимально соответствующую сотрудничеству и личному удовлетворению. В обстановке  доверия и взаимодействия в процессах социализации проявятся признаки  существенного повышения уровня жизни и чувства самодостато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 современной Украины   представляет собой огромное неустойчивое мультикультурное пространство. В нем  человеку приходится быть чутким и гибким, поскольку ему регулярно приходится контактировать с людьми разных культурных идентичностей и ценностных ориентаций. Все в его жизни зависит от его способности строить успешные интерактивные отношения. Сейчас люди живут не в изолированных, устойчивых сообществах, объединенных непререкаемыми общими ценностями. Современная реальность развивается в режиме  «participative management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3.76], в котором люди совместно и постоянно создают взаимоотношения, стимулирующие рост и развитие. Каждый человек при этом  вносит свою долю энергии и понимания в создание общечеловеческого мира. Это обусловлено меняющимися представлениями об организационном правиле жизни, который основан на корреляции понятий свобода и ответственность. Качество социализации, несомненно, зависит от индивидуальности человека, от степени свободы его самоопределения и от его ответственности за последствия выбора принципа социализации. Но оно неотделимо от его способности создавать коммуникативные 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терактивная коммуникация всегда была данностью человеческого общества и предпосылкой его культурного/интеллектуального  развития. В прошлом цельность индивидуального и стабильного континуума  культурной идентичности личности   имела первостепенную ценность. Эти признаки  продолжают оставаться  определяющими качествами человеческой личности. Но в наши дни в процессе успешной  социализации  к ним по-видимому, следует присовокупить  пластичность, толерантность и способность безболезненно и позитивно адаптироваться к многообразию внешних влияний  и быстрой смене обстановки и обстоятель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того, чтобы не потерять себя и успешно ориентироваться в хаосе непрестанно меняющихся событий, информации и фактов человек вынужден, не предавая себя, свои убеждения и ценности, вникать в чуждую символику меняющейся реальности. В этом процессе он получает необходимую мотивацию к индивидуальным изменениям. Она основывается на анализе реальной ситуации с тем, чтобы не дифференцируя себя от новой реальности, самоорганизоваться  и в хаосе новой информации и новых отношений найти объединяющие черты, способствующие самоорганизации.  Человеческий мир существует в единстве разнообразия, которое состоит из множества потенциалов, не имеющих фиксированного самоопределения. Внешние/внутренние мотивации, стимулирующие процессы самоорганизации, пробуждают в человеке неведомые ему потенциалы. Человек меняется, когда встречается с новым/неожиданным фактом/человеком/событием. Его потенциалы реализуются в ходе отношений с другими людьми, с природой, с самим собой, обеспечивая движение в ходе его социализац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ом процессе человеческие  индивидуальные  интеллектуальные и духовные потенциалы объективируются  в соответствии с  материальными и технологическими достижениями  общества, благодаря чему   развивается способность человека достигать гармонии между возможными и осуществимыми целями  в процессе успешной социал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Mintzberg H. The Rise and Fall of Strategic Planning:  Reconceiving Roles for Planning, Plans, Planners. N-Y, Free Press, 2013. -464 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Peat D. The Philosopher’s Stone: Chaos, Synchronicity and the Hidden Order of the World. N-Y.: Bantam, 1991. -244 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Stout L. W. Time for a Change. Shippenburg PA. Destiny Publishers, Inc., 2006.- </w:t>
      </w:r>
      <w:r>
        <w:rPr>
          <w:sz w:val="28"/>
          <w:szCs w:val="28"/>
          <w:lang w:val="ru-RU"/>
        </w:rPr>
        <w:t xml:space="preserve">219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5:16:00Z</dcterms:created>
  <dc:creator>User</dc:creator>
  <dc:description/>
  <cp:keywords/>
  <dc:language>en-US</dc:language>
  <cp:lastModifiedBy>User</cp:lastModifiedBy>
  <dcterms:modified xsi:type="dcterms:W3CDTF">2015-12-10T10:10:00Z</dcterms:modified>
  <cp:revision>126</cp:revision>
  <dc:subject/>
  <dc:title/>
</cp:coreProperties>
</file>