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               </w:t>
      </w:r>
    </w:p>
    <w:p>
      <w:pPr>
        <w:pStyle w:val="Heading1"/>
        <w:ind w:hanging="0"/>
        <w:rPr/>
      </w:pPr>
      <w:r>
        <w:rPr>
          <w:b/>
        </w:rPr>
        <w:t>УДК</w:t>
      </w:r>
      <w:r>
        <w:rPr>
          <w:b/>
          <w:lang w:val="uk-UA"/>
        </w:rPr>
        <w:t>:</w:t>
      </w:r>
      <w:r>
        <w:rPr>
          <w:b/>
        </w:rPr>
        <w:t xml:space="preserve"> 130     </w:t>
      </w:r>
      <w:r>
        <w:rPr/>
        <w:t xml:space="preserve">                            </w:t>
      </w:r>
    </w:p>
    <w:p>
      <w:pPr>
        <w:pStyle w:val="Heading1"/>
        <w:ind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</w:t>
      </w:r>
      <w:r>
        <w:rPr>
          <w:b/>
          <w:i/>
        </w:rPr>
        <w:t xml:space="preserve">Жарких  В. Ю.  </w:t>
      </w:r>
    </w:p>
    <w:p>
      <w:pPr>
        <w:pStyle w:val="Heading1"/>
        <w:ind w:hanging="0"/>
        <w:rPr/>
      </w:pPr>
      <w:r>
        <w:rPr>
          <w:i/>
          <w:lang w:val="ru-RU"/>
        </w:rPr>
        <w:t>№</w:t>
      </w:r>
      <w:r>
        <w:rPr>
          <w:i/>
        </w:rPr>
        <w:t xml:space="preserve">   </w:t>
      </w:r>
      <w:r>
        <w:rPr>
          <w:i/>
          <w:lang w:val="ru-RU"/>
        </w:rPr>
        <w:t xml:space="preserve">4 (41) 2014  Харьков </w:t>
      </w:r>
      <w:r>
        <w:rPr>
          <w:i/>
        </w:rPr>
        <w:t xml:space="preserve">                                                                              </w:t>
      </w:r>
    </w:p>
    <w:p>
      <w:pPr>
        <w:pStyle w:val="Heading1"/>
        <w:ind w:hanging="0"/>
        <w:rPr/>
      </w:pP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>СОЦИАЛИЗАЦИЯ ЛИЧНОСТИ В СОВРЕМЕННЫХ УСЛОВИЯХ</w:t>
      </w:r>
    </w:p>
    <w:p>
      <w:pPr>
        <w:pStyle w:val="Heading1"/>
        <w:ind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статье рассматриваются перспективы позитивной самореализации личности в контексте меняющихся условий социализ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Ключевые слова:</w:t>
      </w:r>
      <w:r>
        <w:rPr>
          <w:i/>
          <w:sz w:val="28"/>
          <w:szCs w:val="28"/>
          <w:lang w:val="ru-RU"/>
        </w:rPr>
        <w:t xml:space="preserve"> социализация, модус социальных отношений, профессиональная компетентность, личностный потенци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</w:rPr>
        <w:t>В статті розглядаються перспективи позитивної соціалізації особистості у контексті змінюваних умов соціаліза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Ключові слова</w:t>
      </w:r>
      <w:r>
        <w:rPr>
          <w:i/>
          <w:sz w:val="28"/>
          <w:szCs w:val="28"/>
          <w:lang w:val="ru-RU"/>
        </w:rPr>
        <w:t>: соціалізація, модус соціальних відносин, професіональна компетенція, особистісний потенці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The article deals with perspectives of personality’s positive  socializatio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Key words:</w:t>
      </w:r>
      <w:r>
        <w:rPr>
          <w:i/>
          <w:sz w:val="28"/>
          <w:szCs w:val="28"/>
        </w:rPr>
        <w:t xml:space="preserve">  socialization, modus of social relations, professional competence, personality potential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социализации личности всегда привлекала внимание специалистов в разных областях знания. Существуют разные подходы и множество теорий, трактующих структуру личности. Не менее многочисленны попытки определения  способов совершенствования  социально значимых качеств, как врожденных, так и приобретенных человеком  в совместной с другими деятельности и общении. Разнообразие концепций свидетельствует о сложности проблемы. В частности, наиболее дискуссионным является вопрос определения роли каждого из элементов дихотомии «человек-общество» в формировании  существенных, социально значимых признако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каждого человека в процессе его развития вырабатываются идеи и концепты, которые отражают его видение мира. В его сознании они представлены как система социальных и культурологических ценностей, сформировавшихся в конкретных условиях социального опыта и деятельности. Их набор и значимость не являются абсолютными или неизменными. В каждой исторической эпохе наряду с сохранением ряда общезначимых ценностей, происходит переоценка отношения к изменившейся реальности. Новые условия общественной жизни предъявляют новые требования к процессам социализации человека и видоизменяют мотивацию его самореализации. Процессы актуализации его потенциальных возможностей, их совершенствование, адаптация и интеграция в возникшие в ходе перемен в общественной практике формы деятельности и ценности получают иные, отличные от прошлого, импульсы. В такие периоды возникает настойчивая необходимость комплексного, интегрального осмысления динамики становления и развития потребности в самореализации, самоутверждении, и сохранении тождества личности. Не менее важным является  определение характера ценностных ориентаций и уровня способности человека к самокоррекции и адаптации, а отсюда и вероятности его стремления к самосовершенствованию в условиях социализации, существующих в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роблеме социализации личности различаются два взаимосвязанных  канала воздействия общества на процессы социализации, которые оно предоставляет своим субъектам. С одной стороны  это разветвленная сеть государственных институтов, осуществляющих систематическое воздействие на процессы развития человеческого потенциала общества. С другой, это личная активность каждого в построении реальности собственной успешной жизни.   Совокупное влияние каждого их них определяет модус социальных отношений, а также   направления и возможности актуализации человеческого потенциала.  Контекст мотивации диктует своеобразие форм/способов и уровень проявления активности человека в реализации своего личного потенциала. </w:t>
      </w:r>
      <w:r>
        <w:rPr>
          <w:sz w:val="28"/>
          <w:szCs w:val="28"/>
        </w:rPr>
        <w:t>Несомненно,  большая  часть нагрузки ложится на общественную систему воспитания и образования. Однако не меньшая роль принадлежит и самовоспитанию, самообразованию и самосовершенствованию каждого отдельного члена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классическая система образования и воспитания, как и  прежние принципы самореализации, не полностью удовлетворяют требованиям меняющегося общества [1]. В прошлом классическая профессионально ориентированная модель подготовки молодого человека  была направлена на овладение определенной суммой базовых знаний, умений и навыков. Предполагалось, что полученные однажды знания будут неоднократно воспроизводиться в будущем, накапливаться и автоматизироваться. Соответственно профессиональная квалификация будет неуклонно повышаться с каждым годом работы специалиста. В прежних условиях развития экономики специалисты, подготовленные по такой программе, удовлетворяли требованиям общества.  Еще несколько лет назад прием  на  работу осуществлялся на основе уровня технических и профессиональных навыков. Одним из главных их показателей считался стаж работы по данной специальности, т.е. длительность апробации на определенном участке произво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ж, несомненно, отражает накопление знаний, он создает необходимый человеческий капитал. Спору нет, опыт работы, подтверждающий квалификацию и компетентность работника, важен и сейчас. Однако в  настоящее время содержание знаний, требуемое для выполнения работы, и условия  функционирования работника стремительно меняются. Это означает, что современное знание нуждается в постоянной корректиров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этими требованиями, как в рамках среднего, так и высшего образования, смещаются ориентиры и  меняется философия образования и обучения. Основной задачей обучения становится не только овладение некой базовой суммой знаний, не только приобретение  набора полезных и необходимых навыков труда, но и умение воспринимать и осваивать новые знания, новые виды и формы трудовой деятельности, новые приемы организации и управления.  От процесса обучения ожидается как получение  собственно профессиональных знаний, так и,   прежде всего, овладение умением и мотивация стремления их  обновлять и модифицировать. Другими словами от учебы у человека должны сохраниться не только содержательные результаты, но и сам навык учиться, потребность усваивать новые знания. Соответственно меняются цели обучения. Приоритетной целью становится установка на «непрерывное» обучение и умение максимально гибко адаптироваться к меняющимся обстоятельствам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ая реальность требует пересмотра всей модели общественного образования.  Современные учебные программы, как и прежде, рассчитаны на подготовку специалистов определенного профиля. Но реально, образование, которое молодые люди получают, должно быть шире [1.71].  Его  новизна и преимущество должны заключаться в универсальности, в сумме социальных компетенций, т.е. цивилизационных и этических навыков коммуникации. Огромное значение в современных условиях приобретает умение достигать раппорта, т.е. взаимопонимания и доверия, с людьми, даже самыми некоммуникабельными.  Чтобы получить желаемую работу, специалисту, как молодому, так и опытному, нужно научиться общаться - «коммутировать» [1.64]. В нарастающем потоке новой информации ему необходимо научиться замечать в нем  новые тенденции и развивать в себе  способность адаптироваться и меняться.  Для этого важно уметь грамотно координировать обмен информацией на уровне межличностной коммуникации, чтобы  построить положительную динамику  командного взаимодействия. Работодатели в разных странах настойчиво обращают внимание на то, что способность и навыки  межличностной коммуникации, прежде всего общения лицом к лицу, являются одним из важнейших инструментов для успешного построения профессиональной карьеры [2.28].  Это тоже базовые знания.  Они составляют качества, умения и навыки, которые сегодня нужны повсюду и которым человек может научиться или, обладая ими, развить их в процессе получения </w:t>
      </w:r>
      <w:r>
        <w:rPr>
          <w:sz w:val="28"/>
          <w:szCs w:val="28"/>
          <w:lang w:val="ru-RU"/>
        </w:rPr>
        <w:t xml:space="preserve">специального </w:t>
      </w:r>
      <w:r>
        <w:rPr>
          <w:sz w:val="28"/>
          <w:szCs w:val="28"/>
        </w:rPr>
        <w:t xml:space="preserve">образ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ых условиях качество базовой профессиональной компетенции не является достаточным  фактором для успешной самореализации.  Человеку, даже не претендующему на позицию лидера, приходится совмещать и применять  «капитал лидерства» и  «условия лидерства»  [2.19]. Он вынужден постоянно  контролировать, корректировать и повышать  уровень профессиональной компетенции в  зависимости от меняющейся  ситуации и окружающей среды. В широкий контекст общественного образования включаются социально-культурные  и морально-этические  аспекты.  Профессиональная квалификация должна дополняться такими качествами как воспитанность, коммуникабельность, готовность встать на позицию партнера и работать с ним.  Для позитивной социализации и успешного достижения цели нужны коммуникативные навыки. </w:t>
      </w:r>
      <w:r>
        <w:rPr>
          <w:sz w:val="28"/>
          <w:szCs w:val="28"/>
          <w:lang w:val="ru-RU"/>
        </w:rPr>
        <w:t xml:space="preserve"> В контексте Украины развитие коммуникативной способности  особенно востребовано сейчас, когда украинское общество находится  в процессе реорганизации  сложившихся социальных институтов, переосмысления норм, ценностей и идеалов. </w:t>
      </w:r>
      <w:r>
        <w:rPr>
          <w:sz w:val="28"/>
          <w:szCs w:val="28"/>
        </w:rPr>
        <w:t xml:space="preserve">В стране формируется новое понимание ценностных критериев. Меняющиеся основы миропонимания  в значительной степени влияют на модификацию поведенческих стереотипов, что создает определенную напряженность в отношениях различных слоев украинского общества, часть которого все еще находится в плену старых  представлений, а другая сравнительно быстро адаптируется к новым услов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создания новой модели общественного образования представляет только одну сторону этого процесса. Сегодняшняя действительность многократно обострила, как в философском, так и в житейском плане, вопрос о роли самого человека в социальном  проце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человек, думая о будущем, мысленно представляет свою судьбу, создавая некий идеальный образ той жизни и той профессиональной или общественной деятельности, которая кажется ему наиболее предпочтительной. В своих мечтах он не всегда отдает  себе отчет в том, насколько его выбор соответствует его внутренней  сущности [2.49]. Зачастую его ожидания не оправдываются потому, что его выбор диктуется, как правило, внешними характеристиками образа будущего. Диссонанс между реальностью и мечтой  связан не только с интеллектуальным потенциалом и подготовкой к профессиональной деятельности. Он возникает вследствие  всей совокупности факторов  развития человека, с его эмоциональной и волевой сферой, нравственностью, социальной ответственностью и активностью [1.28] – со всей его жизнью во многих ее проявлениях. Определенную роль, порой значительную, играют внешние обстоятельства, помогающие/мешающие ему осуществить свою мечту и проявить свои потенциальные  и явные способности.  И все же в подавляющем большинстве случаев  причины этого несоответствия кроются в самом человеке. Ошибки и неудачи, коверкающие его жизнь, являются результатом его неверного или неточного представления о себе сам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ей отличают друг от друга не только врожденные имманентные черты, но также и разница в индивидуальном развитии, отношениях и принципах, связанная  с течением их жизни.  Даже не обнаруживая  черт, выделяющих их на фоне среднего уровня, люди все же несходны между собой [3.39]. Судьбы людей с натурами, первоначально похожими, могут впоследствии иметь весьма мало общего, а, с другой стороны, сходство жизненных обстоятельств может выработать сходные черты и реакции у людей в корне различных.  Однако сходные черты и реакции не гарантируют людям одинаковой, или даже похожей, судьбы. Из двух одинаково честолюбивых людей один может успешно реализовать свою мечту, а другой  потерпеть неудачу в силу того, что каждый из них ставит себе прямо противоположные цели. В какую сторону направлены честолюбивые помыслы человека,  зависит не только от   внешних стимулов и влияния общества, в котором он живет, но и в большой степени от него самого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ющиеся  условия социализации, необходимость перемен в структуре  жизни вынуждают человека искать  пути изменения своих внутренних качеств и ценностных приоритетов. В процессе критической самооценки в нем пробуждается стремление изменить нежелательные  черты своего характера, избавиться или, наоборот, приобрести те или иные привычки и модели поведения.  </w:t>
      </w:r>
      <w:r>
        <w:rPr>
          <w:sz w:val="28"/>
          <w:szCs w:val="28"/>
          <w:lang w:val="ru-RU"/>
        </w:rPr>
        <w:t xml:space="preserve">В результате возникшей у него потребности к самоанализу, в нем просыпается стремление  к самосовершенствованию </w:t>
      </w:r>
      <w:r>
        <w:rPr>
          <w:sz w:val="28"/>
          <w:szCs w:val="28"/>
        </w:rPr>
        <w:t>[1.48]. В большинстве случаев этот процесс ведет к тому, что человек меняет свое восприятие действительности и становится  активной, деятельной личностью. Он познает и преобразует свой мир, вырабатывая в себе черты, соответствующие его новым ценностным представлениям и социальной ориентации, открывая в себе ранее скрытые/неизвестные черты и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е  перемены в личности человека происходят не сразу.  </w:t>
      </w:r>
      <w:r>
        <w:rPr>
          <w:sz w:val="28"/>
          <w:szCs w:val="28"/>
          <w:lang w:val="ru-RU"/>
        </w:rPr>
        <w:t xml:space="preserve">Этот долгий и далеко не прямолинейный процесс разделен на множество мелких, порой незаметных этапов, в сумме приводящих к желанному изменению жизненных обстоятельств. </w:t>
      </w:r>
      <w:r>
        <w:rPr>
          <w:sz w:val="28"/>
          <w:szCs w:val="28"/>
        </w:rPr>
        <w:t xml:space="preserve">Самовоспитание идет успешнее всего тогда, когда человек, с одной стороны, ощущает радость от своих, хотя бы небольших, успехов, что поднимает в нем чувство собственного достоинства, а с другой стороны, учится критически относиться к самому себе, не прощать себе собственные недостатки и не мириться с ними [2.97]. Это предполагает выработку ясного понимания своих целей и стремления к ним приблиз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сей очевидной справедливости этого утверждения сделать его правилом поведения очень трудно. Эта трудность связана со многими причинами, среди которых немалую роль играет  внутреннее сопротивление, вызванное привычкой и инертностью.  Общественные стимулы, как и личные  усилия  по воспитанию и образованию достигают цели только при условии, что они приводят в движение собственные силы каждого человека, побуждая его задать себе вопрос – что мне делать с собой?  [2.163]. Это не риторический, абстрактный вопрос. Он относится к конкретным жизненным обстоятельствам – как себя вести в связи с изменениями, происходящими в окружающем мире, переменами в образе жизни, уровне сознания, развитии способностей – со всеми факторами, составляющими практические условия жизни человека. Ответом на этот вопрос будет поиск способов и средств  достижения цели, которую поставил себе человек, обладающий  твердостью характера и силой воли осуществить задуманное.  Позитивная социализация, т.е. освоение нового жизненного опыта,  требует постоянного самосовершенствования, что невозможно, если не научиться управлять собо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 должен научиться разбираться в своих мыслях    [4.90] и четко формулировать свои жизненные перспективы. Это непростой и медленный процесс, фактически не прекращающийся всю жизнь. Его главная трудность заключается в том, что человек лично, по собственному побуждению, должен включиться в него и найти в себе решимость, сделав хотя бы один шаг на этом пути, не останавливаться. Мотивация для такого поступка должна не только заставить его начать эффективное преобразование своего характера и личностных качеств, но и быть настолько сильной, чтобы со временем превратиться в  привычную модель поведения, которая  в силу своего постоянства поможет не остановиться. Для этого человеку нужна вера,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нутреннее преображ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[5.253], т.е. понимание своих действительно важных целей. </w:t>
      </w:r>
      <w:r>
        <w:rPr>
          <w:sz w:val="28"/>
          <w:szCs w:val="28"/>
          <w:lang w:val="ru-RU"/>
        </w:rPr>
        <w:t>Благодаря этому человек  осознает необходимость  так организовать свою жизнь, чтобы  найти ее смысл и  оправдать  перед  самим собой свое существ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Логика развития современной Украины неминуемо ведет к переменам, как в системе общественного образования, так и в системе личных ценностей, личностных смыслов человека. В изменившихся  социальных реалиях человеку необходимо осваивать новые методы социализации. Осуществление его жизненных планов требует активного поиска путей изменения прежнего видения мира и своей судьбы действенным способом. В меру своей внутренней детерминации он сможет раздвинуть границы своего самосовершенствования. Для этого ему необходимо осознать для чего он намеривается изменить свою жизнь. </w:t>
      </w:r>
      <w:r>
        <w:rPr>
          <w:sz w:val="28"/>
          <w:szCs w:val="28"/>
          <w:lang w:val="ru-RU"/>
        </w:rPr>
        <w:t xml:space="preserve">Важно продумать  на какие идеалы он хочет равняться и чего он ждет от достижения задуманной цели. </w:t>
      </w:r>
      <w:r>
        <w:rPr>
          <w:sz w:val="28"/>
          <w:szCs w:val="28"/>
        </w:rPr>
        <w:t>Ответы на эти вопросы ему следует искать в контексте  главных принципов его личностных смыслов. Выбор способа реализации способностей невозможно внушить со стороны.  На него решаются изнутри, он должен вырасти в каждой индивидуальной душе.    Решение, которое он примет,  человек принимает сам. Оно должно основываться на четком представлении о ценностях, среди которых он будет выбирать то, что действительно важно, чему стоит посвятить время и усилия и то, чего следует избегать любой ценой.  Возможности, предоставляемые обществом для реализации человеческого потенциала, так и останутся невостребованными, если человек не почувствует внутренней мотивации воспользоваться ими.  Движение вперед, личное и общественное, базируется на решимости человека активно включиться в процесс самореализации и самосовершенствования,  в результате чего  его личностный потенциал будет развиваться не только как его личное достояние, но и как залог жизнеспособ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Robbins A</w:t>
      </w:r>
      <w:r>
        <w:rPr>
          <w:sz w:val="28"/>
          <w:szCs w:val="28"/>
        </w:rPr>
        <w:t xml:space="preserve">. Unlimited Power / A. Robbins. -- Surrey, 2001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-274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Stout Larry Ph</w:t>
      </w:r>
      <w:r>
        <w:rPr>
          <w:sz w:val="28"/>
          <w:szCs w:val="28"/>
        </w:rPr>
        <w:t xml:space="preserve">. Time for a Change / L.Ph. Stout. -- Shippensburg PA, 2006. -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9p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  <w:lang w:val="ru-RU"/>
        </w:rPr>
        <w:t>Леонгард К.</w:t>
      </w:r>
      <w:r>
        <w:rPr>
          <w:sz w:val="28"/>
          <w:szCs w:val="28"/>
          <w:lang w:val="ru-RU"/>
        </w:rPr>
        <w:t xml:space="preserve"> Акцентуированные личности / </w:t>
      </w:r>
      <w:r>
        <w:rPr>
          <w:sz w:val="28"/>
          <w:szCs w:val="28"/>
          <w:lang w:val="uk-UA"/>
        </w:rPr>
        <w:t>К. Леонгард.--</w:t>
      </w:r>
      <w:r>
        <w:rPr>
          <w:sz w:val="28"/>
          <w:szCs w:val="28"/>
          <w:lang w:val="ru-RU"/>
        </w:rPr>
        <w:t xml:space="preserve"> Л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1989.–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75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  <w:lang w:val="ru-RU"/>
        </w:rPr>
        <w:t>Паскаль Б</w:t>
      </w:r>
      <w:r>
        <w:rPr>
          <w:sz w:val="28"/>
          <w:szCs w:val="28"/>
          <w:lang w:val="ru-RU"/>
        </w:rPr>
        <w:t>. Мысли /Б. Паскаль. -- М., 1995.--210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</w:t>
      </w:r>
      <w:r>
        <w:rPr>
          <w:i/>
          <w:sz w:val="28"/>
          <w:szCs w:val="28"/>
          <w:lang w:val="ru-RU"/>
        </w:rPr>
        <w:t>Франк  С.А</w:t>
      </w:r>
      <w:r>
        <w:rPr>
          <w:sz w:val="28"/>
          <w:szCs w:val="28"/>
          <w:lang w:val="ru-RU"/>
        </w:rPr>
        <w:t xml:space="preserve">. С нами Бог / С.А. Франк. /Духовные основы  общества.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-М.: Республика, 1992. -510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12:00Z</dcterms:created>
  <dc:creator>User</dc:creator>
  <dc:description/>
  <cp:keywords/>
  <dc:language>en-US</dc:language>
  <cp:lastModifiedBy>User</cp:lastModifiedBy>
  <dcterms:modified xsi:type="dcterms:W3CDTF">2015-12-03T15:59:00Z</dcterms:modified>
  <cp:revision>238</cp:revision>
  <dc:subject/>
  <dc:title/>
</cp:coreProperties>
</file>