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3854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3659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4477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9341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38545" cy="876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59170" cy="864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22975" cy="876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59170" cy="861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06770" cy="8571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59170" cy="861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06770" cy="8954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91200" cy="8649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28030" cy="861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38545" cy="8649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11570" cy="8613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22975" cy="883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96000" cy="868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883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22:00Z</dcterms:created>
  <dc:creator>Admin</dc:creator>
  <dc:description/>
  <cp:keywords/>
  <dc:language>en-US</dc:language>
  <cp:lastModifiedBy>Admin</cp:lastModifiedBy>
  <dcterms:modified xsi:type="dcterms:W3CDTF">2014-09-23T20:22:00Z</dcterms:modified>
  <cp:revision>1</cp:revision>
  <dc:subject/>
  <dc:title/>
</cp:coreProperties>
</file>