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CFC" w:val="clear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6D9C91"/>
          <w:sz w:val="20"/>
          <w:szCs w:val="20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2695575" cy="389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CFC" w:val="clear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6D9C91"/>
          <w:sz w:val="20"/>
          <w:szCs w:val="20"/>
          <w:lang w:val="en-US" w:eastAsia="ru-RU"/>
        </w:rPr>
      </w:pPr>
      <w:hyperlink r:id="rId3">
        <w:r>
          <w:rPr>
            <w:rStyle w:val="InternetLink"/>
            <w:lang w:val="en-US"/>
          </w:rPr>
          <w:t>http://resource.history.org.ua/cgi-bin/eiu/history.exe?&amp;I21DBN=ELIB&amp;P21DBN=ELIB&amp;S21STN=1&amp;S21REF=10&amp;S21FMT=elib_all&amp;C21COM=S&amp;S21CNR=20&amp;S21P01=0&amp;S21P02=0&amp;S21P03=ID=&amp;S21COLORTERMS=0&amp;S21STR=0014494</w:t>
        </w:r>
      </w:hyperlink>
    </w:p>
    <w:p>
      <w:pPr>
        <w:pStyle w:val="Normal"/>
        <w:shd w:fill="FDFCFC" w:val="clear"/>
        <w:spacing w:lineRule="auto" w:line="240"/>
        <w:ind w:hanging="0"/>
        <w:jc w:val="center"/>
        <w:rPr>
          <w:rFonts w:ascii="Arial" w:hAnsi="Arial" w:eastAsia="Times New Roman" w:cs="Arial"/>
          <w:color w:val="6D9C9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D9C91"/>
          <w:sz w:val="20"/>
          <w:szCs w:val="20"/>
          <w:lang w:eastAsia="ru-RU"/>
        </w:rPr>
        <w:t>Анотація:</w:t>
      </w:r>
    </w:p>
    <w:p>
      <w:pPr>
        <w:pStyle w:val="Normal"/>
        <w:shd w:fill="FFFFFF" w:val="clear"/>
        <w:spacing w:lineRule="auto" w:line="240" w:before="0" w:after="150"/>
        <w:ind w:hanging="0"/>
        <w:rPr>
          <w:rFonts w:ascii="Arial" w:hAnsi="Arial" w:eastAsia="Times New Roman" w:cs="Arial"/>
          <w:color w:val="666666"/>
          <w:sz w:val="22"/>
          <w:lang w:eastAsia="ru-RU"/>
        </w:rPr>
      </w:pPr>
      <w:r>
        <w:rPr>
          <w:rFonts w:eastAsia="Times New Roman" w:cs="Arial" w:ascii="Arial" w:hAnsi="Arial"/>
          <w:color w:val="666666"/>
          <w:sz w:val="22"/>
          <w:lang w:eastAsia="ru-RU"/>
        </w:rPr>
        <w:t>Двадцять сьома збірка "Нові сторінки історії Донбасу" сформована за результатами третьої Всеукраїнської конференції "Лихолобовські читання", яка була проведена 3 листопада 2018 року на пошану засновниці журналу, доктора історичних наук професора Зої Григорівни Лихолобової (1926-2014). Збірку укладено за проблемно-хронологічним принципом. У ній виділено такі рубрики: "Модернізація та її варіанти", "Студії з радянської історії", "Історична імагологія", "Актуальні проблеми історії". У новому номері щорічника вміщено статті істориків ‒ докторів та кандидатів наук, аспірантів та викладачів університетів та академічних наукових установ України. Рекомендовано науковцям, студентам, учителям та широкому колу читачів</w:t>
      </w:r>
    </w:p>
    <w:p>
      <w:pPr>
        <w:pStyle w:val="Normal"/>
        <w:shd w:fill="FDFCFC" w:val="clear"/>
        <w:spacing w:lineRule="auto" w:line="240"/>
        <w:ind w:hanging="0"/>
        <w:jc w:val="center"/>
        <w:rPr>
          <w:rFonts w:ascii="Arial" w:hAnsi="Arial" w:eastAsia="Times New Roman" w:cs="Arial"/>
          <w:color w:val="6D9C9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D9C91"/>
          <w:sz w:val="20"/>
          <w:szCs w:val="20"/>
          <w:lang w:eastAsia="ru-RU"/>
        </w:rPr>
        <w:t>Зміст: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D9C91"/>
          <w:sz w:val="20"/>
          <w:lang w:eastAsia="ru-RU"/>
        </w:rPr>
        <w:t>МОДЕРНІЗАЦІЯ ТА ЇЇ ВАРІАН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val="en-US" w:eastAsia="ru-RU"/>
        </w:rPr>
        <w:t>Vodotyka T.</w:t>
      </w:r>
      <w:r>
        <w:rPr>
          <w:rFonts w:eastAsia="Times New Roman" w:cs="Arial" w:ascii="Arial" w:hAnsi="Arial"/>
          <w:color w:val="666666"/>
          <w:sz w:val="20"/>
          <w:szCs w:val="20"/>
          <w:lang w:val="en-US" w:eastAsia="ru-RU"/>
        </w:rPr>
        <w:t> Entrepreneurship of the modern imperial city: in search of oneself …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Аванесян Д.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Від кінної до електричної тяги: проекти будівництва Катеринославського трамваю на сторінках "Екатеринославских губернских ведомостей" … 1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Пятницькова І.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Кредитна кооперація в Криму (друга половина XIX - початок XX ст.) … 3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Арзуманова Т.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Інститут "чорничок" як елемент релігійного повсякдення Російської імперії в XIX - на початку XX ст. (на прикладі Харківської губернії) … 50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D9C91"/>
          <w:sz w:val="20"/>
          <w:lang w:eastAsia="ru-RU"/>
        </w:rPr>
        <w:t>СТУДІЇ З РАДЯНСЬКОЇ ІСТОРІЇ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Малярчук Н.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Мовна структура населення східної України (за матеріалами Всесоюзного перепису населення 1926 р.) … 6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Бєлікова Н., Бєліков О.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До питання про діяльність інституту уповноважених Всеросійського союзу циган в УСРР (1926-1928 pp.) … 7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Коляструк О.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Компетенції і функції Всеукраїнського комітету сприяння вченим при РНК УСРР у 1920-ті рр. … 8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Савенок Л.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Взаємодія академічної науки та вищої школи: досвід України 1920-х років … 9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Водотика С.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Соціально-політична характеристика батрацтва Радянської України 1920-х років … 1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Кузіна К.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Пам’ятники як місця пам’яті у символічному просторі міст Радянської України (1920-1930-ті pp.) … 11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Бистра М.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Науково-педагогічна інтелігенція України в реаліях окупації: ресурси та стратегії виживання … 13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Асанішвілі М., Бєліков О.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Комплекс історичних джерел до вивчення шкільної реформи вСРСРу 1958 р. … 16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Стяжкіна О.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Престижне харчування в підрадянській Україні в середині 1960-х-середині 1980-х pp.: уявлення та практики … 17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Нікіфоров К.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Адміністративна, планово-статистична та просвітницька діяльність уповноваженого Ради у справах релігій по Донецькій області (1965-1991 pp.) … 192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D9C91"/>
          <w:sz w:val="20"/>
          <w:lang w:eastAsia="ru-RU"/>
        </w:rPr>
        <w:t>ІСТОРИЧНА ІМАГОЛОГІ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Грідіна І., Проценко Є.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Політична карикатура на сторінках окупаційної преси Донбасу … 20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Яковлев А.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Між творчим задумом і реальністю: категорії внутрішніх ворогів у журналі "Перець" часів пізнього сталінізму …  2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Останчук О.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Пізньорадянська трудова етика: погляд через політичний плакат … 222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D9C91"/>
          <w:sz w:val="20"/>
          <w:lang w:eastAsia="ru-RU"/>
        </w:rPr>
        <w:t>АКТУАЛЬНІ ПРОБЛЕМИ ІСТОРІЇ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val="en-US" w:eastAsia="ru-RU"/>
        </w:rPr>
        <w:t xml:space="preserve">Kurzenkova </w:t>
      </w: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А</w:t>
      </w:r>
      <w:r>
        <w:rPr>
          <w:rFonts w:eastAsia="Times New Roman" w:cs="Arial" w:ascii="Arial" w:hAnsi="Arial"/>
          <w:i/>
          <w:iCs/>
          <w:color w:val="CD661D"/>
          <w:sz w:val="20"/>
          <w:lang w:val="en-US" w:eastAsia="ru-RU"/>
        </w:rPr>
        <w:t>.</w:t>
      </w:r>
      <w:r>
        <w:rPr>
          <w:rFonts w:eastAsia="Times New Roman" w:cs="Arial" w:ascii="Arial" w:hAnsi="Arial"/>
          <w:color w:val="666666"/>
          <w:sz w:val="20"/>
          <w:szCs w:val="20"/>
          <w:lang w:val="en-US" w:eastAsia="ru-RU"/>
        </w:rPr>
        <w:t> The Berezan’ runestone as the Viking's voice and place of the memory … 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23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i/>
          <w:iCs/>
          <w:color w:val="CD661D"/>
          <w:sz w:val="20"/>
          <w:lang w:eastAsia="ru-RU"/>
        </w:rPr>
        <w:t>Петрова I., Петров О.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Слобідська межова контора (1769-1781/1782 pp.): структура, особовий склад, функції … 236</w:t>
      </w:r>
    </w:p>
    <w:p>
      <w:pPr>
        <w:pStyle w:val="Normal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history.org.ua/cgi-bin/eiu/history.exe?&amp;I21DBN=ELIB&amp;P21DBN=ELIB&amp;S21STN=1&amp;S21REF=10&amp;S21FMT=elib_all&amp;C21COM=S&amp;S21CNR=20&amp;S21P01=0&amp;S21P02=0&amp;S21P03=ID=&amp;S21COLORTERMS=0&amp;S21STR=0014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07:00Z</dcterms:created>
  <dc:creator>RePack by SPecialiST</dc:creator>
  <dc:description/>
  <dc:language>en-US</dc:language>
  <cp:lastModifiedBy>RePack by SPecialiST</cp:lastModifiedBy>
  <dcterms:modified xsi:type="dcterms:W3CDTF">2019-11-12T17:10:00Z</dcterms:modified>
  <cp:revision>1</cp:revision>
  <dc:subject/>
  <dc:title/>
</cp:coreProperties>
</file>